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业经年检，复印件与原件完全一致，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827发布】福建医科大学附属第一医院基建处公开询价公告（编号：FYJJ20250001-1）（放疗科平行检验）</dc:description>
  <dc:language>en-US</dc:language>
  <cp:lastModifiedBy>刘超然</cp:lastModifiedBy>
  <cp:lastPrinted>2023-02-03T10:47:00Z</cp:lastPrinted>
  <dcterms:modified xsi:type="dcterms:W3CDTF">2025-08-19T09:19:03Z</dcterms:modified>
  <cp:revision>4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