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355" w:leader="none"/>
        </w:tabs>
        <w:spacing w:lineRule="exact" w:line="540" w:before="156" w:after="156"/>
        <w:jc w:val="center"/>
        <w:rPr>
          <w:rFonts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方正小标宋简体"/>
          <w:b/>
          <w:bCs/>
          <w:color w:val="000000"/>
          <w:kern w:val="0"/>
          <w:sz w:val="48"/>
          <w:szCs w:val="48"/>
        </w:rPr>
        <w:t>法人营业执照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福建医科大学附属第一医院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附上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签发机关名称）签发的我方法人营业执照副本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证照经年检，复印件与原件完全一致，真实有效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2"/>
        <w:snapToGrid w:val="false"/>
        <w:spacing w:lineRule="exact" w:line="540"/>
        <w:ind w:left="114" w:hanging="114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jc w:val="righ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tbl>
      <w:tblPr>
        <w:tblW w:w="57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单位公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法定代表人或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委托代理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（签字或盖章）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1"/>
              <w:spacing w:lineRule="exact" w:line="540"/>
              <w:ind w:left="0" w:hanging="0"/>
              <w:jc w:val="both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exact" w:line="540" w:before="62" w:after="62"/>
              <w:ind w:right="15" w:hanging="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ab/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/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kern w:val="0"/>
      <w:sz w:val="28"/>
      <w:szCs w:val="24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16">
    <w:name w:val="样式1_6"/>
    <w:basedOn w:val="Normal"/>
    <w:qFormat/>
    <w:pPr>
      <w:spacing w:lineRule="exact" w:line="440"/>
      <w:ind w:left="1303" w:hanging="600"/>
    </w:pPr>
    <w:rPr>
      <w:rFonts w:ascii="宋体" w:hAnsi="宋体" w:cs="宋体"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6:00Z</dcterms:created>
  <dc:creator>刘超然</dc:creator>
  <dc:description>【20250929发布】福建医科大学附属第一医院基建处公开询价公告（编号：FYJJ20250004）（滨海高压氧图审）</dc:description>
  <dc:language>en-US</dc:language>
  <cp:lastModifiedBy>刘超然</cp:lastModifiedBy>
  <cp:lastPrinted>2023-02-03T10:47:00Z</cp:lastPrinted>
  <dcterms:modified xsi:type="dcterms:W3CDTF">2025-09-03T03:09:17Z</dcterms:modified>
  <cp:revision>2</cp:revision>
  <dc:subject/>
  <dc:title>附一基建处询价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9C20F60984D33B80CB917AA3E199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RiNWViNTc4NDAzMDJiMDhmZGU0M2NjNjdkODM4MzgiLCJ1c2VySWQiOiIyMTA3MTgxNjEifQ==</vt:lpwstr>
  </property>
  <property fmtid="{D5CDD505-2E9C-101B-9397-08002B2CF9AE}" pid="5" name="commondata">
    <vt:lpwstr>commondata</vt:lpwstr>
  </property>
</Properties>
</file>