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贵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5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FYJJ20250004-1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，本签字人愿意参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5" w:hanging="11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单位地址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5" w:hanging="11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5" w:hanging="115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;SimSun" w:hAnsi="宋体;SimSun" w:cs="宋体;SimSun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1016发布】福建医科大学附属第一医院基建处公开询价公告（编号：FYJJ20250004-1）（滨海高压氧图审）二次</dc:description>
  <cp:keywords/>
  <dc:language>en-US</dc:language>
  <cp:lastModifiedBy>fyuser</cp:lastModifiedBy>
  <cp:lastPrinted>2023-02-03T10:47:00Z</cp:lastPrinted>
  <dcterms:modified xsi:type="dcterms:W3CDTF">2025-10-17T07:15:00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