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28"/>
        </w:rPr>
        <w:t>2014</w:t>
      </w:r>
      <w:r>
        <w:rPr>
          <w:rFonts w:ascii="仿宋_GB2312;仿宋" w:hAnsi="仿宋_GB2312;仿宋" w:eastAsia="仿宋_GB2312;仿宋"/>
          <w:b/>
          <w:color w:val="000000"/>
          <w:sz w:val="30"/>
          <w:szCs w:val="28"/>
        </w:rPr>
        <w:t>年福建省护理学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28"/>
        </w:rPr>
        <w:t>继续护理学教育学习班预报名表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322"/>
        <w:gridCol w:w="1087"/>
        <w:gridCol w:w="457"/>
        <w:gridCol w:w="3196"/>
        <w:gridCol w:w="834"/>
      </w:tblGrid>
      <w:tr>
        <w:trPr>
          <w:trHeight w:val="91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学习班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办班专业委员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拟办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月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天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培训对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人数</w:t>
            </w:r>
          </w:p>
        </w:tc>
      </w:tr>
      <w:tr>
        <w:trPr>
          <w:trHeight w:val="941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管护师综合能力提高研修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护理管理（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高年资护师、主管护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五官科护理提高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官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具有护师以上技术职称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中医护理理论临床应用学习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中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各级中医院、综合医院护理管理人员与护理骨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肿瘤护理新进展学习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肿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省各级医院从事肿瘤护理工作的临床护理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2"/>
              </w:rPr>
              <w:t>PICC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  <w:szCs w:val="22"/>
              </w:rPr>
              <w:t>技术与规范化管理培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静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省各级护理护理骨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护理管理理论与实践培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省护理学会（国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省各级护理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小儿重症护理理论及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高级研修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省各级医院儿科护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造口、伤口护理学习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省护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省从事造口护理的护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老年病学—糖尿病相关理论知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学习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全省护理骨干及相关护理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护理新理论新进展培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省护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省各级护理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医院消毒供应专业培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六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具有护师以上技术职称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护理新理论、新技术培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六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省各级护理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学习班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办班专业委员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拟办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月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天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培训对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人数</w:t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护士长管理理论知识培训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期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省护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六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十一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各级医院护士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科护理新理论提高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七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科护理管理人员、专业骨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妇产科高级护理研修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妇产科（国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七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妇产科护理人员及妇幼保健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临床心理护理提高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精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七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各科临床护理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内科护理新进展学习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内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八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内科护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重症监护理论与技能新进展</w:t>
            </w:r>
          </w:p>
          <w:p>
            <w:pPr>
              <w:pStyle w:val="Normal"/>
              <w:ind w:left="482" w:hanging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培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急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八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ICU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护理骨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手术室专业护士岗位培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手术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八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各级医院具备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以上手术室护理工作经验的注册护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医院感染管理进展学习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院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九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临床各级护理人员及院感专职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护理健康教育骨干培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科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九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护理管理者、护理骨干、护理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康复与骨科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护理新理论培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省护理</w:t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九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省从事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康复与骨科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护理的护理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糖尿病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护理新进展培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省护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十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省各级医院从事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糖尿病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护理的护理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文科学与相关护理理论学习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省护理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十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高年资护士及护理骨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护理部主任管理理论高级研修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省护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十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各级医院科护士长以上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6:00Z</dcterms:created>
  <dc:creator>Lenovo User</dc:creator>
  <dc:description/>
  <dc:language>en-US</dc:language>
  <cp:lastModifiedBy>七月上</cp:lastModifiedBy>
  <cp:lastPrinted>2013-11-23T13:56:00Z</cp:lastPrinted>
  <dcterms:modified xsi:type="dcterms:W3CDTF">2018-10-17T07:54:33Z</dcterms:modified>
  <cp:revision>60</cp:revision>
  <dc:subject/>
  <dc:title>闽护会【2011】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