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D8083.1BA9B3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8083.1BA9B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79A72E9/file79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92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7929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2996; &amp;#25176; &amp;#20070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angmei_ywk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mz09-ywk-D03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09-05-13T08:37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03T02:4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8-22T08:2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4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fyyy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[if !supportAnnotatio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id=3D"dynCom" type=3D"text/css"&gt;&lt;!-- --&gt;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"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soCommentShow(anchor_id, com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msoBrowserCheck()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3D document.all(com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3D document.all(anchor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ull !=3D c &amp;&amp; null =3D=3D c.length &amp;&amp; null !=3D a &amp;&amp; null =3D=3D a.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w =3D c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ch =3D c.offse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aw =3D a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ah =3D a.offse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x  =3D a.offset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y  =3D a.offset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el =3D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(el.tagName !=3D "BODY"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 =3D el.offset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 =3D x + el.offset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 =3D y + el.offset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bw =3D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bh =3D document.body.client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bsl =3D document.body.scroll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bst =3D document.body.scroll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x + cw + ah / 2 &gt; bw + bsl &amp;&amp; x + aw - ah / 2 - cw &gt;=3D bsl 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 c.style.left =3D x + aw - ah / 2 - cw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 c.style.left =3D x + ah / 2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y + ch + ah / 2 &gt; bh + bst &amp;&amp; y + ah / 2 - ch &gt;=3D bst 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 c.style.top =3D y + ah / 2 - ch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 c.style.top =3D y + ah / 2;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.style.visibility =3D "visi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>}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soCommentHide(com_id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msoBrowserChec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3D document.all(com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ull !=3D c &amp;&amp; null =3D=3D c.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style.visibility =3D "hid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style.left =3D -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.style.top =3D -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}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soBrowser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 =3D navigator.appVersion.indexOf("MSI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 =3D navigator.appVersion.substring(ms + 5, ms +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4 =3D (ms &gt; 0) &amp;&amp; (parseInt(vers) &gt;=3D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i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msoBrowserCheck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styleSheets.dynCom.addRule(".msocomanchor","background: infoback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styleSheets.dynCom.addRule(".msocomoff","display: n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styleSheets.dynCom.addRule(".msocomtxt","visibility: hidde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styleSheets.dynCom.addRule(".msocomtxt","position: absolu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styleSheets.dynCom.addRule(".msocomtxt","top: -10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styleSheets.dynCom.addRule(".msocomtxt","left: -10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styleSheets.dynCom.addRule(".msocomtxt","width: 33%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styleSheets.dynCom.addRule(".msocomtxt","background: info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styleSheets.dynCom.addRule(".msocomtxt","color: info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styleSheets.dynCom.addRule(".msocomtxt","border-top: 1pt solid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lightshad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styleSheets.dynCom.addRule(".msocomtxt","border-right: 2pt 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shad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styleSheets.dynCom.addRule(".msocomtxt","border-bottom: 2pt 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dshad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styleSheets.dynCom.addRule(".msocomtxt","border-left: 1pt solid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dlightshad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styleSheets.dynCom.addRule(".msocomtxt","padding: 3pt 3pt 3pt 3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styleSheets.dynCom.addRule(".msocomtxt","z-index: 1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Caiy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Caiy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nw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nw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irror-margin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929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929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929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929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59.8pt 48.75pt 57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1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7929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7929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7929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6.3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74268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7698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style-name:\6837\5F0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.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0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0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.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99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9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5.4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27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7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42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.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.%2\.%3\.%4\.%5\.%6\.%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91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91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63.8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.%2\.%3\.%4\.%5\.%6\.%7\.%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70.9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.%2\.%3\.%4\.%5\.%6\.%7\.%8\.%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5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55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85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16.3pt;mso-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mso-para-margin-top:1.0gd;mso-margin-bottom-alt:auto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a style=3D'mso-comment-reference:h_1;mso-comment-date: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513T163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6.0pt;line-height:150%;font-family:STXinwei'&gt;&amp;#22996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70;&lt;/span&gt;&lt;/a&gt;&lt;span class=3DMsoCommentReference&gt;&lt;span lang=3DEN-US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supportAnnotation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socomanchor id=3D"_anchor_1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useover=3D"msoCommentShow('_anchor_1','_com_1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useout=3D"msoCommentHide('_com_1')" href=3D"#_msocom_1" language=3DJa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msoanchor_1"&gt;[h1]&lt;/a&gt;&lt;![endif]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comment'&gt;&amp;nbsp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6.0pt;line-height:150%;font-family:STXin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5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6412;&amp;#20154;&amp;#65343;&amp;#65343;&amp;#65343;&amp;#65343;&amp;#65288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36523;&amp;#20221;&amp;#21495;&amp;#3072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5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65289;&amp;#65292;&amp;#22240;&amp;#25925;&amp;#26080;&amp;#27861;&amp;#33267;&amp;#29616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9046;&amp;#21462;&amp;#122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'&gt;20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72;&amp;#36164;&amp;#26684;&amp;#32771;&amp;#35797;&amp;#21307;&amp;#23398;&amp;#32508;&amp;#21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5797;&amp;#20934;&amp;#32771;&amp;#35777;&amp;#12299;&amp;#65292;&amp;#29305;&amp;#22996;&amp;#2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43;&amp;#65343;&amp;#65343;&amp;#65343;&amp;#65288;&amp;#20844;&amp;#27665;&amp;#36523;&amp;#20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5;&amp;#3072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5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65289;&amp;#20026;&amp;#20195;&amp;#29702;&amp;#20154;&amp;#65292;&amp;#20840;&amp;#26435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4920;&amp;#26412;&amp;#20154;&amp;#21150;&amp;#29702;&amp;#122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'&gt;20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4180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72;&amp;#36164;&amp;#26684;&amp;#32771;&amp;#35797;&amp;#21307;&amp;#23398;&amp;#32508;&amp;#21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5797;&amp;#20934;&amp;#32771;&amp;#35777;&amp;#12299;&amp;#39046;&amp;#29992;&amp;#31561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0107;&amp;#234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5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#26412;&amp;#20154;&amp;#23545;&amp;#20195;&amp;#29702;&amp;#20154;&amp;#20381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1150;&amp;#29702;&amp;#30340;&amp;#26377;&amp;#20851;&amp;#30331;&amp;#35760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2;&amp;#65292;&amp;#25215;&amp;#25285;&amp;#36131;&amp;#202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5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996;&amp;#25176;&amp;#20154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21517;&amp;#12289;&amp;#25163;&amp;#21360;&amp;#6528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5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32852;&amp;#31995;&amp;#30005;&amp;#3580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1463;&amp;#25176;&amp;#20154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21517;&amp;#6528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5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32852;&amp;#31995;&amp;#30005;&amp;#3580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5.0pt;font-family:SimSun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2996;&amp;#251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5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18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lt;span style=3D'mso-spacerun:yes'&gt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5.0pt;font-family:SimSun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637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608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150%'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line-height: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!--[if gte vml 1]&gt;&lt;v:rect id=3D"_x005F_x0000_s1026" style=3D'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0;text-align:left;margin-left:123.75pt;margin-top:16.3pt;width:261.9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146.75pt;text-indent:0;z-index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next-textbox:#_x005F_x0000_s1026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v:rect id=3D"_x005F_x0000_s1027" style=3D'position:absolute;lef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left;margin-left:126pt;margin-top:173.8pt;width:257.2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6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indent:0;z-index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next-textbox:#_x005F_x0000_s1027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mso-ignore:vglayou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 align=3D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20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width=3D355 height=3D201 bgcolor=3Dwhite style=3D'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top;background:white'&gt;&lt;![endif]&gt;&lt;![if !mso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position:absolute;mso-ignore:vglayout;left:0pt;z-index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v:shape=3D"_x005F_x0000_s1026" style=3D'padding:4.35pt 7.95pt 4.35pt 7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150%;font-family:SimSun'&gt;&amp;#22996;&amp;#25176;&amp;#20154;&amp;#365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35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SimSun'&gt;&amp;#22797;&amp;#21360;&amp;#2021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STCaiyun;mso-hansi-font-family:SimSun'&gt;&amp;#65288; &amp;#274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65289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![endif]&gt;&lt;![if !mso &amp; !vml]&gt;&amp;nbsp;&lt;![endif]&gt;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height=3D20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9 height=3D201 bgcolor=3Dwhite style=3D'border:.75pt 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top;background:white'&gt;&lt;![endif]&gt;&lt;![if !mso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position:absolute;mso-ignore:vglayout;left:0pt;z-index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v:shape=3D"_x005F_x0000_s1027" style=3D'padding:4.35pt 7.95pt 4.35pt 7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150%;font-family:SimSun'&gt;&amp;#21463;&amp;#25176;&amp;#20154;&amp;#365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;&amp;#35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SimSun'&gt;&amp;#22797;&amp;#21360;&amp;#2021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STCaiyun;mso-hansi-font-family:SimSun'&gt;&amp;#65288; &amp;#274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65289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![endif]&gt;&lt;![if !mso &amp; !vml]&gt;&amp;nbsp;&lt;![endif]&gt;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span lang=3DEN-US style=3D'font-size:15.0pt;line-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lang=3DEN-US style=3D'font-size:15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comment-list'&gt;&lt;![if !supportAnnotation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class=3Dmsocomoff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comment'&gt;&lt;![if !supportAnnotation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"_com_1" class=3Dmsocomtxt language=3D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useover=3D"msoCommentShow('_anchor_1','_com_1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useout=3D"msoCommentHide('_com_1')"&gt;&lt;![endif]&gt;&lt;span style=3D'mso-com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gmei_ywk'&gt;&lt;![if !supportAnnotations]&gt;&lt;a name=3D"_msocom_1"&gt;&lt;/a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CommentText&gt;&lt;span class=3DMsoCommentReference&gt;&lt;b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span style=3D'mso-special-character:comment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![if !supportAnnotations]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msoanchor_1" class=3Dmsocomoff&gt;[h1]&lt;/a&gt;&lt;![endif]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6412;&amp;#22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76;&amp;#20070;&amp;#65292;&amp;#35831;&amp;#26412;&amp;#20154;&amp;#20146;&amp;#31508;&amp;#200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Annotations]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8083.1BA9B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79A72E9/file7929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929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179A72E9\file7929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 style=3D'mso-no-proof:yes'&gt;&lt;!--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2" o:spid=3D"_x005F_x0000_s6145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77.5pt;height:459.5pt;z-index:-2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1.jpg" o:title=3D"&amp;#38468;&amp;#19968;&amp;#26631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5554;&amp;#2227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=3D"19661f" blacklevel=3D"2293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 style=3D'mso-no-proof:yes'&gt;&lt;!--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3" o:spid=3D"_x005F_x0000_s6146" type=3D"#_x005F_x0000_t75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0;text-align:left;margin-left:0;margin-top:0;width:477.5pt;height:4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-1;mso-position-horizontal:center;mso-position-horizontal-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1.jpg" o:title=3D"&amp;#38468;&amp;#19968;&amp;#26631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5554;&amp;#2227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=3D"19661f" blacklevel=3D"2293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 style=3D'mso-no-proof:yes'&gt;&lt;!--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1" o:spid=3D"_x005F_x0000_s6147" type=3D"#_x005F_x0000_t75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0;text-align:left;margin-left:0;margin-top:0;width:477.5pt;height:4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-3;mso-position-horizontal:center;mso-position-horizontal-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1.jpg" o:title=3D"&amp;#38468;&amp;#19968;&amp;#26631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5554;&amp;#2227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=3D"19661f" blacklevel=3D"2293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8083.1BA9B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79A72E9/file7929.files/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BLAEsAAD/4RinRXhpZgAATU0AKgAAAAgABw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YgEbAAUAAAABAAAAagEoAAMAAAABAAIAAAExAAIAAAAUAAAAcgEyAAIAAAAUAAAA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BAAAAnAAAAMgAAAEsAAAAAQAAASwAAAABQWRvYmUgUGhvdG9zaG9wIDcuMAAyMDA4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IDE3OjA2OjQwAAAAAAOgAQADAAAAAf//AACgAgAEAAAAAQAAB96gAwAEAAAAAQAAB5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EDAAMAAAABAAYAAAEaAAUAAAABAAABFgEbAAUAAAABAAABHgEoAAMAAAABAAIAAAI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JgICAAQAAAABAAAXeQAAAAAAAABIAAAAAQAAAEgAAAAB/9j/4AAQSkZJRgABAgEA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7QAMQWRvYmVfQ00AAv/uAA5BZG9iZQBkgAAAAAH/2wCEAAwICAgJCAwJCQwRCwoLERUP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ExUTExgRDAwMDAwMEQwMDAwMDAwMDAwMDAwMDAwMDAwMDAwMDAwMDAwBDQsLDQ4NEA4O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FA4ODg4UEQwMDAwMEREMDAwMDAwRDAwMDAwMDAwMDAwMDAwMDAwMDAwMDAwMDAwMD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gAMBIgACEQEDEQH/3QAEAAj/xAE/AAABBQEBAQEBAQAAAAAAAAADAAECBAUGBwgJCgs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AAAAEAAgMEBQYHCAkKCxAAAQQBAwIEAgUHBggFAwwzAQACEQMEIRIxBUFR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BhSRobFCIyQVUsFiMzRygtFDByWSU/Dh8WNzNRaisoMmRJNUZEXCo3Q2F9JV4mXys4TD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nlKSFtJXE1OT0pbXF1eX1VmZ2hpamtsbW5vY3R1dnd4eXp7fH1+f3EQACAgECBAQDBAUG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AAIRAyExEgRBUWFxIhMFMoGRFKGxQiPBUtHwMyRi4XKCkkNTFWNzNPElBhaisoMHJjXC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ZEVVNnRl4vKzhMPTdePzRpSkhbSVxNTk9KW1xdXl9VZmdoaWprbG1ub2JzdHV2d3h5ent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PVUkkklKSSSSUpJJBfl4tbrG2WtrNIa6wvO0NDyW1uLnQ33uY5JBIG5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kUUh2PUbrC4CIkBv0rHP2+/6Ddv6Ntr/U2forFS6b1HKvzH1WFrqwNn5zHNe2Xu9ttNXqv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3/Z/S/4ZERNWslljGYgbuTrJLH6r1LNxso148FgrbALN36Sz1Ws3ODm7PT2Mud/wLLv8J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7Mtt1jmgVttLKXAh25jQ39JuY5zXb370jE1ao5omZgL4g20lUr6rg2XPoFm19bzXLgQ0u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3v/R/11bQII3XxlGXykHyUkkkklSSSSSn/9D1VJJJJSlCy6qoA2ODQ4hrZ7uP0Wt/eco5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YBADWiXOc47WVsb+c97ztaqnVcNvUMIvx3n1mNc/GsqcAd0ez07Pos3/AEPU/wBH6lfq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snIgS4fVMDi4UuJ1CrJLmEGqxroFb/aXNcHPptY1+136Stj/AM39G+u6r/ArOtwHv6z62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1OdY/IG+sF5Z9moYxnpto2sru/SUN9Rn07vX9ZNVjjGfXlZz3V5dLyK2sDA1zHemMh+xs/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22fzHp01f8NmGyMm2/FddkXMwsZn869/0ZBa7091np+pX/OY9/wDg8j9H6D/5ytPqjp5Nc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onjr5Zenbi/zbZuyMb7MGdU9IPkGyppNrQQRs5Yx351f06/pvQOmnplF7qamgZFtjngG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7GtaG7WsbXt/0n+l/nFn497b3ep0rp9mcDujJu/VsYCzR5pbYHXWs/wAH/NP2V/QerYw/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6BuLwGUvt9x/O3WPp9/8AK2JUAKuv5dlCcpSEhHirYiPFY/2nox/4jJ1nTb8l9jhY21za8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Tm2sh3ucyq92N76f57/g60aglvTjVh3h17y9wtsAB3Pf6l721EMb7PX/AETP5v8Am67EA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4V24F4fO9tlL6w6fpbjXZb9L+oqmTfZSS7q2Dfi17g92Vhv8AXpljvW9Syrb6tDPU/Sf0f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36oMjGyYmJIIMqMPm/rw44f4Ums3pmT+0aMXMY5lGQ0N9MP3AtazdfW4td7vzKrbv0fq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0PUM4YFLXNqNpJDW1tIbpoNJ+k782qtjf0tvp1KliZNlWN9pxchudhHaGOaZ2gud6jrd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7f8AC23f9xqlVysZ/UmjNxXWXF7Xb8ewVMscwuBqxmv21fqm51nq2etd/of1n1PSROpF7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Xt2Zz9X6MpCP9X/OO9j5WPlML8extjWna4tPDgJLH/uvbu9zEVUun4VGAxu4gZF8NeSfp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rdlFTdlW1n8zWrqjNXo3IGRiOKhLqApJJJBc/wD/0fVUkkDNutoxLbaWh9rW+xrjAJ4b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T0FtDrVGW9zLqw62lg1ZWSLGEn9M9rWe6z18ffi76v1rE9R9uN69j1R6ZdZSw3fafVpY9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8bMaqpzB9FtLa/Vte/8AR+lRT/3IqRcPrua0CjJpc+9xlhe30pDyG0Vn0/Wra71LK27n+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ZOULA9teNjep6zXN2nRzvVd7/wBHbi3bf0v/AAlX+k/mpNQKI+rTJjkl7kJES6wPpo/+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tDbM/PZaRYW1Y2EdXvu/SMdSytvssY7dsrf7PUq9T1f37S4XRrMixmf1oNuyW60Yo1oxx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b/8ASZDv+tJujsPUsl3XLgfTg1dMqcPoU/Rdkbfzbcvb/wBsexbSEjWg/l/VZcWMS9UtY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1s/8A1GsSAJOgHJWcPrF0k1W2i+W0x2Mu3fR9Fp/nEP6ytyDgNOO97X+o1pZW6C8P/R+n7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VhVdD6xVdW/7OwemRZNj2+n7TO2za5OhCJFylX1pZn5jLGfBjhxUPVKjL5vl+VN1P6xW5T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rJLiS0F4dG32e/6MLf6Lc+/pePZZZ61hbD3nncCQ5ruPcz6CzOt0ZfUBjVtdih4YLPT9T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cKdzfdR+5/pFSwOr5HR67sK3GJsDy6HOja4hum2Hbq9N+9j08xEoARABHT+1hjllizyll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jxf3HXz+i2MuPUOjubiZ87rG8U3j/R5Vbfzv+H/nVVou+0xlYYsxr8Z5Zm4Ra176n7dl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P/Q/o7K/0lHp2fQB0z6xvZkZFnUXkstAdW1jSQ1zRtNdbfdsa/wDlKF/VqLco9Ww6n15OK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9fEB/TfQO318WfWZ/6MTeCY0Ivx/Yk5cMgJQPDZsw/S9P+Ujw/LL/ANKO6Rj9XwAQYmH12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TczaXbXN9lrP+D/nEfCtyLMcHKr9PIaSy0D6Jc3T1Kp/wNn061n15teNfjMrLB0/JYDiu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G2tzfUc71HM/P9Ouqyv/AIVVszruQ0va8jEa02NDWjdc8VE73UWX7MbdsY//AAeSz/SWV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Nt2f3oR9Uj6gOGVD5q/S/wC8egSVbp9ttmMG3HdfSTVcSACXN/PLW+39KzZd7f8ASKym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1f/S9VQr6ce8Cm9rbGn3Ct0EHaR7th+lsdtRVj9bqFl+Pua9wbMbafVA5tc7Syt/qNbR+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8hGIs9lmWXDAmuLYcPmzb03Hw7HZtVznVVMe4V2u3tbZH88LHHf6n8763qPs9T1Fm5Vd3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V3Vb68Ulrmu/Qkue+xj6/ptdits+n/wBt11+mxN0Sp9WHfl1Bge+ik1vexwJmTs3fZa/V9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/erB9V3UuhNtDWk/arXMYIaCGbW+1zKvo+t/o1JqDvdf9yOJp3GUQRHg4xXCNv12SOA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66q2VVtDK62hrGjgNA2taELqGS7Ewb8ljdzqmOc1p4kDurCyfrLmPxsAMqe1tl7thaRJcw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+k7/v6ZEXIDuW3lkIY5S24RpX4PP1dbzm5jMvId9pdXu2Vu9rGlw2b62sHtdt9iHn9RzO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K8esEtn+p7nW2Kor3SMiijIsFzzR61Tqq8kCTU53+E/8yVsxA1A1A0caM5z9Epnhkbl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o2dkNxHek2upmJTVZZc5rWsc0O3h7T7/Zu/dVXrF9F2VW2h/rMx6WUesdd5Zu3WT+d9L6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WNpyayzLZTi1NfY125x2h037XTuY/6X03rHQhqAbuuy/P6TKPCY8VHikb4uH91WvbUnQD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hY2My1tDm3W1j1DdrZDtXVub9Gv8A4tixfq3gVZF5yftBZdjkEVMAmDLd1hsa9u2z3s9i6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6trkMAr3ZAG/k2P+E81hVuowszp7Tt/ZWS70jG8toePtFBLT/O7PU/P/ANF/wa0cbDou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gHRo0B/6Nl9m5p2/pvs1bP3PT9b/Tqu6oftvqlYO318Si3dpo5hvYx3v9n5rfpqvmsDsWj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+uaBtDnv2EW+pVf8Apq2bXfTo/S+t/wBb9jd+tX/BdpAG48QhYEf7mTgx/wDMd3Fbhsa5m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NrI0hra2btv/AATGMR1jdDYxmReKawyt9db4l0tl1vpMh+7dvZ+nc/d/hFsqOQotrDLi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l3f/T9VWP9YOv/sY4hNXqsvscLQORW0e70/zfU3Pr+kthZX1k6VR1LprxY8Uvx5truIkN2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03M+mnQriHFsxcx7ntTOI1kAuN/1UPXOu4dHRG5dIbkjLhuM0/RLj799jT+bTt/SV/v8A6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dv1c6m8Bkvtx7AAGgvsZZXu2t2tb6l2PuWbj/AFXz87pmHX69Po1X3k2seLGimz0/0tLm+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/DfpPz1Zws5vWOl5fTsKttVvTi2/pkAyW1O3Y+/cXfp3bNlrv+HUnDEDTXU8R7Rl6Wj7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BKETih/nMuLhzyr/ovYLz7Jybcu9+Ra4uc8ktkk7Wklza2fusauu9c9a6CbcQ7H5VR2iS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d7bGureuTuxMrFsDcml9OsDcPaY/dsbNbv7Lk7AAOK99qTz8jIYzEE464uL9E8XytHFy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2S0Vbv3pbun/AD96vYeK7Kyq8cO2GyfdBdAaDY7axvue7a32tXMdL6lVhdQ6jVkuDDbZ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hs/R2f8AG7lf+rmZbk4HqWWOdlV3OdY8k7gXRZU5v7n/AAez/Rq1PGQCRoNK+rTMQDZF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ek6h1XF6dVXZT+i9XDoqObcYLanA7GekwbKrHfn2PeqWJi25WRXjUAF7+NdA3u/+o1qy/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OnDcA7JtZWLbSBvLK/pue5v0mXXNZ6W/3s2Wqp0/66VYGFVi2dLpyRjhhZe+wssDmNDWv3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mxxS4LiPUWUxGSQuXovT9H0vofSmu6XfR0pw35GWbr7NQWiukV1G5kBr2+pZbjM2W/8A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nqmfZk/WbrDdmTntZViVbS0V4zCXj02uO9teRa/1Pf8AT2et/hV0mdmU4OJdl3mKqGl7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9Fqp5R663l+lX7zqYxGGMdIRFi/3Xn+o512Lkdez6QN+PVjY1TjBAc+XOdB9rvT+1Mdt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3oZ6ja1tAxZF9bRo2wf6EH/Tep+i/4z01iZPUW4OFTg9QpBs6w92X1KZ/RV3O2M9IH6NtL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fZ0LM+rOd0/pORXZfV6bsqtxse/02ekxljfWs3fnb7W7qWeo/9H+i9RP4YkAHTUUe4HpaH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OOMYSOSH+ayZDLNj/wC5g9J9XeuO6zVk2ur9IVW7a299ha1zN5/0n09611ndB6VR0vp7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+pZbxuc4DVo/NZt+gtFRSriNbN/B7ntR9w3kr1P8A/9T1VDvpZfRZRZ9C1rmOjmHDa5ES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4LF6d1j6v9VbSWvswcl7aLbawTW9lhFLbHRu9G9m/8/8AP/R/pKk+MzN+qVRyb6mWZF9w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WHPttrsafY657qvT9Rn9hb31swOo341OX011jcjFLpbS4te6t4HqbNh9+11df6Nc0/I6l9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vrdR6cTY0aMdZU6K7WuYQ1nr02el+56lf/C/zliJ4hZqjpP8AY42bGMEzCAnxxufLX6oev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9DVmV9Nub1Wqf2L1XbbeTzj3vgeu+Po03/QyP9Het26jHyqTVcxttToO1wkGDuauQyuqZ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eQ1t/TxiVNyaC0OB3b2ZFlTjDncfzdv6Na1bM7o5cMCepdMYYOIHA5GPGuyhzj+sVNb9H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KOUTof8AFPf/ANCbmHMPXAixHTLCv5ucvm9P6eKTyf12+qrT1OzIwy2u25osbWYax8D0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/wCLf/4Iub6EcrE63XiPY9lmQfRsoIgku1p0/wCM+g9eg9Vsr61lVWdOd6tzGGu7FeRV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Nb9vu2vctPB+rPT2V49ubQy/NpLbG2mT6b2u9RvoH8zY793+cVqPM8OIRn6tKr9IMIwy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9J/o6/ul4mr6o5f1k+sGe+TgYGHYzGe5xFry+tjPUqp4Z9I+pZZ9Cv1f5uxdh0r6i/Vvp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cisy2/JPqOB7ObX7aGPb+/XStyjHpx2ubSwMD3usdHd73Gyx5/rPcq2d1jpvT4GVe1thj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6Oyhm613+aoJ8xkn6QSIgVwj9rdjixYo3KhX6Um6ub6hn09Qc/Lcd3ROln1LHDUZOQz+b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z/5u2/8A4P8ASI1z8/q4DMnd0rplkyx5Dcq8AbnV7R/Raf8ASf8AajZ+4sTBzcjrrc3pe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4jzh4rAAA5j6nY7rH/S9R353u2JkYde2/gwcxzF1AA+u+AV/OTiOKPp/zX/TY5GPm/Wxl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u44tzAdGUGLqbnbyN/pb7fU2fzn+jUbsDrH1m6q5z2Pqwa7HV1veC1jKmuNbvSD/529/p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4NCbldT6Dht6fS11XUM8+u8AB72Vn9DTUxjd/6ex1djn/AOj/AOM/m+n+quBn42HZkdRc9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XFz2saNtTbN07XfSds/MUkjwixVbQamLGM8xCYnxSqfM16YcUf5uJ/7qLssY1jGsYIa0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JKu7D//V9VSSSSUpc99aMTrm6vN6Rbb7W7LqK3a6EuZays/T+lts/wCtroUkYyo3ux5s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/0ompReDrwuq9fcMfq1VuPdUxxpz30lgjTdj5Iipjmu+lS/2bP+E9RS+s9eZ0nrbesYZIr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l7AGPx7dv0vVZVv93857/wDRrovrH9X6+tUM2uFWTRJqeRLSHfSrs/ku2/S/MXPVdD6h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LsLRuTjUtNzbG/8ADV3CipjGf6f/AASmjIHWx24PNzc2CcLjwylrGf3ri9Q4Pl44/wBX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rH6fblYTcqvqD66q3ugOr9Ueo07/AOc/7bWddV0+rKONj25uNTVk14bxTlPBbZa0Oqs+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3en6u/wD4utUMj6242Y/EqdhPpoxbmW0toe0u3M9tTW1Oq2OZtd/Ms/7dXWuwa8zIpzLy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JZsh0HZZfv/Svtr9R/ps/R+l/ovVTSDCrsbs0JR5gyOMxlRjcuHhO3q1lwz4XCZi1WZl+A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1G1tTs4+4h3peja1hp9N/53sdd6f+E/Sfo1b6f9m6fj511XTKsM4NZc57Xtsc9wabXVG3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73/4RXHdOtY5mfl3nJycKm1uO5lUQXj32ehW5z7rnNY1mxr/+trnK/rrjU0nE+wG3GG5t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Nr72el6fqWuc59rP30RcthffVEjDAYnJL2yeLguMZy/q3wRyS9P+0RfVjGyeq9Tv6pmv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dx6lrfT9Oufbtrqe/2M/m/wBGlZi9W6FOF0im662xrTkdQZSXB2nsoxRttrrqra79JZ77X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K36vdR67GfjPZXhvn7NRe00+nX+a2qmoX1en/AMK3+e/nF0n1e6DV0XFczd6mRcQ66wCG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4zc5GUwNbB/qMODl5zAhwyhXFL71xeuXH+5H+u1vqvh9aYLMvq9tpfYA2mmx0kN+k572j6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fSSUMjZt08WMY4CAJlX6UtZFSSSSDI//1vVUkkklKSSSSUpJJJJTXpwMGiw20Y1VVh5e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hWEkkTfVbHhr01X9VSr24GDdaLrsaqy0RFj2Nc4Rx73DcrCSQvoqXDXqqv6ykkkkFykk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U//Z/+0dOlBob3Rvc2hvcCAzLjAAOEJJTQQlAAAAAAAQAAAAAAAAAAAAAAAAAAAAADhCS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AAAAEAEsAAAAAQACASwAAAABAAI4QklNBCYAAAAAAA4AAAAAAAAAAAAAP4AAADhCSU0E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B44QklNBBkAAAAAAAQAAAAeOEJJTQPzAAAAAAAJAAAAAAAAAAABADhCSU0E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OEJJTScQAAAAAAAKAAEAAAAAAAAAAjhCSU0D9QAAAAAASAAvZmYAAQBsZmYABgAAAAAA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AQChmZoABgAAAAAAAQAyAAAAAQBaAAAABgAAAAAAAQA1AAAAAQAtAAAABgAAAAAAAThCS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AAAAcAAA/////////////////////////////wPoAAAA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6AAAAAD/////////////////////////////A+gAAAA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AAA4QklNBAgAAAAAABAAAAABAAACQAAAAkAAAAAAOEJJTQQeAAAAAAAEAAAAADhCSU0E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PwAAAAYAAAAAAAAAAAAAB5IAAAfeAAAABZZETgBoB1/XZTk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AAAAB94AAAeSAAAAAAAAAAAAAAAAAAAA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EAAAAAAABudWxsAAAAAgAAAAZib3VuZHNPYmpjAAAAAQAAAAAAAFJjdDEAAAAEAAAA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b25nAAAAAAAAAABMZWZ0bG9uZwAAAAAAAAAAQnRvbWxvbmcAAAeSAAAAAFJnaHRsb25n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AAZzbGljZXNWbExzAAAAAU9iamMAAAABAAAAAAAFc2xpY2UAAAASAAAAB3NsaWNlSUR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ncm91cElEbG9uZwAAAAAAAAAGb3JpZ2luZW51bQAAAAxFU2xpY2VPcmlnaW4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0dlbmVyYXRlZAAAAABUeXBlZW51bQAAAApFU2xpY2VUeXBlAAAAAEltZyAAAAAGYm91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YwAAAAEAAAAAAABSY3QxAAAABAAAAABUb3AgbG9uZwAAAAAAAAAATGVmdGxvbm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b21sb25nAAAHkgAAAABSZ2h0bG9uZwAAB94AAAADdXJsVEVYVAAAAAEAAAAAAABudWxs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EAAAAAAABNc2dlVEVYVAAAAAEAAAAAAAZhbHRUYWdURVhUAAAAAQAAAAAADmNlbGx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VE1MYm9vbAEAAAAIY2VsbFRleHRURVhUAAAAAQAAAAAACWhvcnpBbGlnbmVudW0AAAAP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SG9yekFsaWduAAAAB2RlZmF1bHQAAAAJdmVydEFsaWduZW51bQAAAA9FU2xpY2VWZXJ0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AAAHZGVmYXVsdAAAAAtiZ0NvbG9yVHlwZWVudW0AAAARRVNsaWNlQkdDb2xvclR5cG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uZQAAAAl0b3BPdXRzZXRsb25nAAAAAAAAAApsZWZ0T3V0c2V0bG9uZwAAAAAAAAAM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0c2V0bG9uZwAAAAAAAAALcmlnaHRPdXRzZXRsb25nAAAAAAA4QklNBBEAAAAAAAEBADhC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BAAAAAE4QklNBAwAAAAAF5UAAAABAAAAgAAAAHsAAAGAAAC4gAAAF3kAGAAB/9j/4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RgABAgEASABIAAD/7QAMQWRvYmVfQ00AAv/uAA5BZG9iZQBkgAAAAAH/2wCEAAwICAgJ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CwoLERUPDAwPFRgTExUTExgRDAwMDAwMEQwMDAwMDAwMDAwMDAwMDAwMDAwMDAwMDAwM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DQ4NEA4OEBQODg4UFA4ODg4UEQwMDAwMEREMDAwMDAwR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P/AABEIAHsAgAMBIgACEQEDEQH/3QAEAAj/xAE/AAABBQEBAQEBAQAAAAAAAAAD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wgJCgsBAAEFAQEBAQEBAAAAAAAAAAEAAgMEBQYHCAkKCxAAAQQBAwIEAgUHBggFAwwz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IRIxBUFRYRMicYEyBhSRobFCIyQVUsFiMzRygtFDByWSU/Dh8WNzNRaisoMmRJNUZEXCo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4mXys4TD03Xj80YnlKSFtJXE1OT0pbXF1eX1VmZ2hpamtsbW5vY3R1dnd4eXp7fH1+f3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AQDBAUGBwcGBTUBAAIRAyExEgRBUWFxIhMFMoGRFKGxQiPBUtHwMyRi4XKCkkNTFWNz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soMHJjXC0kSTVKMXZEVVNnRl4vKzhMPTdePzRpSkhbSVxNTk9KW1xdXl9VZmdoaWprbG1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V2d3h5ent8f/2gAMAwEAAhEDEQA/APVUkkklKSSSSUpJJBfl4tbrG2WtrNIa6wvO0NDy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3uY5JBIG5pMkq2ffkUUh2PUbrC4CIkBv0rHP2+/6Ddv6Ntr/U2forFS6b1HKvzH1WFrqw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2Xu9ttNXqve1/6VtL3/Z/S/4ZERNWslljGYgbuTrJLH6r1LNxso148FgrbALN36Sz1Ws3O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Mud/wLLv8J6Su9Oy7Mtt1jmgVttLKXAh25jQ39JuY5zXb370jE1ao5omZgL4g20lUr6rg2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9bzXLgQ0uEBwY8+13v/R/11bQII3XxlGXykHyUkkkklSSSSSn/9D1VJJJJSlCy6qoA2OD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P0Wt/eco5OTXjUm6yYBADWiXOc47WVsb+c97ztaqnVcNvUMIvx3n1mNc/GsqcAd0ez07Po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/wBH6lfqfpHogbXssnIgS4fVMDi4UuJ1CrJLmEGqxroFb/aXNcHPptY1+136Stj/AM39G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OtwHv6z62NZ62Tj1OdY/IG+sF5Z9moYxnpto2sru/SUN9Rn07vX9ZNVjjGfXlZz3V5dL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HemMh+xs/ord1Pq22fzHp01f8NmGyMm2/FddkXMwsZn869/0ZBa7091np+pX/OY9/wDg8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ytPqjp5Ncy44gZB6onjr5Zenbi/zbZuyMb7MGdU9IPkGyppNrQQRs5Yx351f06/pvQOm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gZFtjngGttZaH737GtaG7WsbXt/0n+l/nFn497b3ep0rp9mcDujJu/VsYCzR5pbYHXW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2V/QerYw/rFZ9N3T6BuLwGUvt9x/O3WPp9/8AK2JUAKuv5dlCcpSEhHirYiPFY/2nox/4j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l9jhY21za8g2kN9tNTm2sh3ucyq92N76f57/g60aglvTjVh3h17y9wtsAB3Pf6l721EMb7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5v8Am67EA4n1kra4V24F4fO9tlL6w6fpbjXZb9L+oqmTfZSS7q2Dfi17g92Vhv8AXplj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6tDPU/Sf0f+c/SfTS36oMjGyYmJIIMqMPm/rw44f4Ums3pmT+0aMXMY5lGQ0N9MP3Ataz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vzKrbv0fqW2ZF/wDhl0PUM4YFLXNqNpJDW1tIbpoNJ+k782qtjf0tvp1KliZNlWN9pxch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Z2gud6jrdu9/6Gk77f8AC23f9xqlVysZ/UmjNxXWXF7Xb8ewVMscwuBqxmv21fqm51nq2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1n1PSROpF7BbD9XCXt2Zz9X6MpCP9X/OO9j5WPlML8extjWna4tPDgJLH/uvbu9zEVUun4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ZF8NeSfpFoLmVVt9rdlFTdlW1n8zWrqjNXo3IGRiOKhLqApJJJBc/wD/0fVUkkDNutox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+xrjAJ4brDkkE0CT0FtDrVGW9zLqw62lg1ZWSLGEn9M9rWe6z18ffi76v1rE9R9uN69j1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3fafVpY9zXOAYyu18bMaqpzB9FtLa/Vte/8AR+lRT/3IqRcPrua0CjJpc+9xlhe30pDyG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a71LK27n+n+jVu0VZOULA9teNjep6zXN2nRzvVd7/wBHbi3bf0v/AAlX+k/mpNQKI+rT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ES6wPpo/+g/4bVycptDbM/PZaRYW1Y2EdXvu/SMdSytvssY7dsrf7PUq9T1f37S4XRrMi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W60Yo1oxx+aytn0Lb/8ASZDv+tJujsPUsl3XLgfTg1dMqcPoU/Rdkbfzbcvb/wBsexbS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ZcWMS9UtY7xB/T/1s/8A1GsSAJOgHJWcPrF0k1W2i+W0x2Mu3fR9Fp/nEP6ytyDgNOO9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6C8P/R+n7fc/6X0VhVdD6xVdW/7OwemRZNj2+n7TO2za5OhCJFylX1pZn5jLGfBjhxUP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VN1P6xW5T6/sTrcVrJLiS0F4dG32e/6MLf6Lc+/pePZZZ61hbD3nncCQ5ruPcz6CzOt0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ih4YLPT9T9I57xtcKdzfdR+5/pFSwOr5HR67sK3GJsDy6HOja4hum2Hbq9N+9j08xEo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hjllizyllkZQkK4qIjxf3HXz+i2MuPUOjubiZ87rG8U3j/R5Vbfzv+H/nVVou+0xlYYsxr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Ra176n7dlbNfd9j/P/Q/o7K/0lHp2fQB0z6xvZkZFnUXkstAdW1jSQ1zRtNdbfdsa/wDlK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9Ww6n15OKz9apdB9fEB/TfQO318WfWZ/6MTeCY0Ivx/Yk5cMgJQPDZsw/S9P+Ujw/LL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9XwAQYmH12CN1djffTczaXbXN9lrP+D/nEfCtyLMcHKr9PIaSy0D6Jc3T1Kp/wNn061n15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LB0/JYDiu3BrRXtBG2tzfUc71HM/P9Ouqyv/AIVVszruQ0va8jEa02NDWjdc8VE73UWX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/AAeSz/SWV72JnCToNt2f3oR9Uj6gOGVD5q/S/wC8egSVbp9ttmMG3HdfSTVcSACXN/PLW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7f8ASKymHRsRPEAR1f/S9VQr6ce8Cm9rbGn3Ct0EHaR7th+lsdtRVj9bqFl+Pua9wbMb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7Syt/qNbR+j9Jlln8hGIs9lmWXDAmuLYcPmzb03Hw7HZtVznVVMe4V2u3tbZH88LHHf6n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9T1Fm5Vd37Irxi11V3Vb68Ulrmu/Qkue+xj6/ptdits+n/wBt11+mxN0Sp9WHfl1Bge+i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Ts3fZa/V9b2t/Rvy/erB9V3UuhNtDWk/arXMYIaCGbW+1zKvo+t/o1JqDvdf9yOJp3GU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Nv12SOAy/wAV3aq66q2VVtDK62hrGjgNA2taELqGS7Ewb8ljdzqmOc1p4kDurCyfrLmP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l7thaRJcwg+rsaf+k7/v6ZEXIDuW3lkIY5S24RpX4PP1dbzm5jMvId9pdXu2Vu9rGlw2b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9iHn9RzOp2Nbdq0mK8esEtn+p7nW2Kor3SMiijIsFzzR61Tqq8kCTU53+E/8yVsxA1A1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9EpnhkblZ/wCk2s/o2dkNxHek2upmJTVZZc5rWsc0O3h7T7/Zu/dVXrF9F2VW2h/rMx6W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u3WT+d9L6StdX6TlWNpyayzLZTi1NfY125x2h037XTuY/6X03rHQhqAbuuy/P6TKPCY8V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91WvbUnQDzXZ9I6VhY2My1tDm3W1j1DdrZDtXVub9Gv8A4tixfq3gVZF5yftBZdjkEVMA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9u2z3s9i6xRZ5/oj6trkMAr3ZAG/k2P+E81hVuowszp7Tt/ZWS70jG8toePtFBLT/O7PU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wa0cbDouLeoXWE7gHRo0B/6Nl9m5p2/pvs1bP3PT9b/Tqu6oftvqlYO318Si3dpo5hvYx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fpqvmsDsWj02tsyW+uaBtDnv2EW+pVf8Apq2bXfTo/S+t/wBb9jd+tX/BdpAG48QhYEf7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d3Fbhsa5mJ6Ya3aHNrI0hra2btv/AATGMR1jdDYxmReKawyt9db4l0tl1vpMh+7dvZ+n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OQotrDLigDQG+kfl3f/T9VWP9YOv/sY4hNXqsvscLQORW0e70/zfU3Pr+kthZX1k6VR1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x5truIkN2g798e703M+mnQriHFsxcx7ntTOI1kAuN/1UPXOu4dHRG5dIbkjLhuM0/RLj7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t/SV/v8A6FU8fK9dv1c6m8Bkvtx7AAGgvsZZXu2t2tb6l2PuWbj/AFXz87pmHX69Po1X3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mz0/0tLm+13vps9n/DfpPz1Zws5vWOl5fTsKttVvTi2/pkAyW1O3Y+/cXfp3bNlrv+H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R7Rl6Wj7uWeS8g4BKETih/nMuLhzyr/ovYLz7Jybcu9+Ra4uc8ktkk7Wklza2fusauu9c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7H5VR2iSNr+H1OcPd7bGureuTuxMrFsDcml9OsDcPaY/dsbNbv7Lk7AAOK99qTz8jIYzE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9E8XytHFyxkXZdQbH2S0Vbv3pbun/AD96vYeK7Kyq8cO2GyfdBdAaDY7axvue7a32tXMdL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6jVkuDDbZY9jnfR9Rhs/R2f8AG7lf+rmZbk4HqWWOdlV3OdY8k7gXRZU5v7n/AAez/Rq1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+rTMQDZFxHDY/e/eek6h1XF6dVXZT+i9XDoqObcYLanA7GekwbKrHfn2PeqWJi25WRXjU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3u/+o1qy/rn1n18OnDcA7JtZWLbSBvLK/pue5v0mXXNZ6W/3s2Wqp0/66VYGFVi2dLpy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ssDmNDWv3srd7dPamxxS4LiPUWUxGSQuXovT9H0vofSmu6XfR0pw35GWbr7NQWiukV1G5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ZbjM2W/8ACLcXKfUqnqmfZk/WbrDdmTntZViVbS0V4zCXj02uO9teRa/1Pf8AT2et/hV0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dl3mKqGl7vOPzR/Kf9Fqp5R663l+lX7zqYxGGMdIRFi/3Xn+o512Lkdez6QN+PVjY1TjB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9rvT+1MdtVzpXXcG3oZ6ja1tAxZF9bRo2wf6EH/Tep+i/4z01iZPUW4OFTg9QpBs6w92X1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O2M9IH6NtLWs+l/NfZ0LM+rOd0/pORXZfV6bsqtxse/02ekxljfWs3fnb7W7qWeo/9H+i9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TUUe4HpaHv5YzlLGOOMYSOSH+ayZDLNj/wC5g9J9XeuO6zVk2ur9IVW7a299ha1zN5/0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dB6VR0vp7aan+q6w+pZbxuc4DVo/NZt+gtFRSriNbN/B7ntR9w3kr1P8A/9T1VDvpZfRZR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jmHDa5ESSUQCKPV4LF6d1j6v9VbSWvswcl7aLbawTW9lhFLbHRu9G9m/8/8AP/R/pKk+M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b6mWZF9wobXMh2PWHPttrsafY657qvT9Rn9hb31swOo341OX011jcjFLpbS4te6t4HqbN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f6Nc0/I6l9YcT7I9vrdR6cTY0aMdZU6K7WuYQ1nr02el+56lf/C/zliJ4hZqjpP8AY42b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xufLX6oev+ciP+4i9DVmV9Nub1Wqf2L1XbbeTzj3vgeu+Po03/QyP9Het26jHyqTVcxt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GDuauQyuqZP1fycXpeQ1t/TxiVNyaC0OB3b2ZFlTjDncfzdv6Na1bM7o5cMCepdMYYOIHA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zj+sVNb9HHs/TfQ2KOUTof8AFPf/ANCbmHMPXAixHTLCv5ucvm9P6eKTyf12+qrT1OzI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sbWYax8D0yzT+asZt/wCLf/4Iub6EcrE63XiPY9lmQfRsoIgku1p0/wCM+g9eg9Vsr61l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zGGu7FeRVdWQd/vpvNb9vu2vctPB+rPT2V49ubQy/NpLbG2mT6b2u9RvoH8zY793+cVqPM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Kr9IMIwyy5Zxj/N9J/o6/ul4mr6o5f1k+sGe+TgYGHYzGe5xFry+tjPUqp4Z9I+pZZ9Cv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0r6i/Vvpb2XV45ycisy2/JPqOB7ObX7aGPb+/XStyjHpx2ubSwMD3usdHd73Gyx5/rPcq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4GVe1thjbSPda4n6Oyhm613+aoJ8xkn6QSIgVwj9rdjixYo3KhX6Um6ub6hn09Qc/Lcd3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DUZOQz+bpq/fx6LPz/5u2/8A4P8ASI1z8/q4DMnd0rplkyx5Dcq8AbnV7R/Raf8ASf8A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Bzcjrrc3pePW3HwW4jzh4rAAA5j6nY7rH/S9R353u2JkYde2/gwcxzF1AA+u+AV/OTiOK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Y5GPm/WxlebTWyu6u44tzAdGUGLqbnbyN/pb7fU2fzn+jUbsDrH1m6q5z2Pqwa7HV1veC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SD/529/p/pNn+F/4NCbldT6Dht6fS11XUM8+u8AB72Vn9DTUxjd/6ex1djn/AOj/AOM/m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42HZkdRc92VlODiLXFz2saNtTbN07XfSds/MUkjwixVbQamLGM8xCYnxSqfM16YcUf5uJ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1jGsYIa0ANHgBopJJKu7D//V9VSSSSUpc99aMTrm6vN6Rbb7W7LqK3a6EuZays/T+lt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Yyo3ux5sQyQMCTG/0ompReDrwuq9fcMfq1VuPdUxxpz30lgjTdj5Iipjmu+lS/2bP+E9R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0nrbesYZIrv2ltrfol7AGPx7dv0vVZVv93857/wDRrovrH9X6+tUM2uFWTRJqeRLSHfSrs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/MXPVdD6h9XmuzsxzLsLRuTjUtNzbG/8ADV3CipjGf6f/AASmjIHWx24PNzc2CcLjwylrG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4Pl44/wBXid7qtnTMrH6fblYTcqvqD66q3ugOr9Ueo07/AOc/7bWddV0+rKONj25uNTVk1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bZa0Oqs+zXep+rO3en6u/wD4utUMj6242Y/EqdhPpoxbmW0toe0u3M9tTW1Oq2OZtd/Ms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a8zIpzLyXMq22Y9JZsh0HZZfv/Svtr9R/ps/R+l/ovVTSDCrsbs0JR5gyOMxlRjcuHhO3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XCZi1WZl+A6zMzX11G1tTs4+4h3peja1hp9N/53sdd6f+E/Sfo1b6f9m6fj511XTKsM4NZ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9wabXVG3b6ntbs373/4RXHdOtY5mfl3nJycKm1uO5lUQXj32ehW5z7rnNY1mxr/+trnK/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E+wG3GG5tnrWgvfuJNr72el6fqWuc59rP30RcthffVEjDAYnJL2yeLguMZy/q3wRyS9P+0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q9Tv6pmvLmsY9hvdx6lrfT9Oufbtrqe/2M/m/wBGlZi9W6FOF0im662xrTkdQZSXB2ns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ra79JZ77X2/6P01K36vdR67GfjPZXhvn7NRe00+nX+a2qmoX1en/AMK3+e/nF0n1e6DV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mRcQ66wCG6fQrrb+4zc5GUwNbB/qMODl5zAhwyhXFL71xeuXH+5H+u1vqvh9aYLMvq9tpf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0kN+k572j6LnfmfuLfSSUMjZt08WMY4CAJlX6UtZFSSSSDI//1vVUkkklKSSSSUpJJJJT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20Y1VVh5exjWuM/ymhWEkkTfVbHhr01X9VSr24GDdaLrsaqy0RFj2Nc4Rx73DcrCSQvoq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ykkkkFykkkklKSSSSU//ZADhCSU0EIQAAAAAAVQAAAAEBAAAADwBBAGQAbwBiAGUAIABQ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cwBoAG8AcAAAABMAQQBkAG8AYgBlACAAUABoAG8AdABvAHMAaABvAHAAIAA3AC4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OEJJTQQGAAAAAAAHAAUAAAABAQD/4RJIaHR0cDovL25zLmFkb2JlLmNvbS94YXAvMS4w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YWNrZXQgYmVnaW49J++7vycgaWQ9J1c1TTBNcENlaGlIenJlU3pOVGN6a2M5ZCc/Pgo8P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LXhhcC1maWx0ZXJzIGVzYz0iQ1IiPz4KPHg6eGFwbWV0YSB4bWxuczp4PSdhZG9iZTpu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LycgeDp4YXB0az0nWE1QIHRvb2xraXQgMi44LjItMzMsIGZyYW1ld29yayAxLjUnPgo8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RiB4bWxuczpyZGY9J2h0dHA6Ly93d3cudzMub3JnLzE5OTkvMDIvMjItcmRmLXN5bnRhe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IHhtbG5zOmlYPSdodHRwOi8vbnMuYWRvYmUuY29tL2lYLzEuMC8nPgoKIDxyZGY6RGV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b24gYWJvdXQ9J3V1aWQ6NTRlNDUxNDQtYzVhMy0xMWRjLThkMWEtOTg1NmRlM2U0ODRm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bG5zOnhhcE1NPSdodHRwOi8vbnMuYWRvYmUuY29tL3hhcC8xLjAvbW0vJz4KICA8eGFw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dW1lbnRJRD5hZG9iZTpkb2NpZDpwaG90b3Nob3A6NTRlNDUxNDItYzVhMy0xMWRjLThk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NmRlM2U0ODRmPC94YXBNTTpEb2N1bWVudElEPgogPC9yZGY6RGVzY3JpcHRpb24+Cgo8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REY+CjwveDp4YXBtZXRhPg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PD94cGFja2V0IGVuZD0ndyc/Pv/uAA5BZG9iZQBkQAAAAAH/2wCEAAQ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BAcJBwUHCQsJCQkJCw4MDAwMDA4RDAwMDAwMEQ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BAYGDAgMFgwMFhQODg4UFA4ODg4UEQwMDAwMEREMDAwMDAwR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P/AABEIB5IH3gMBEQACEQEDEQH/3QAEAPz/xAGiAAAABwEBAQEB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BgEABwgJCgsBAAICAwEBAQEBAAAAAAAAAAEAAgMEBQYHCAkKCxAAAgEDAwIEAgYHAwQC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ABSESMUFRBhNhInGBFDKRoQcVsUIjwVLR4TMWYvAkcoLxJUM0U5KismNzwjVEJ5Oj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w9LiCCaDCQoYGYSURUaktFbTVSga8uPzxNTk9GV1hZWltcXV5fVmdoaWprbG1ub2N0dX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3x9fn9zhIWGh4iJiouMjY6PgpOUlZaXmJmam5ydnp+So6SlpqeoqaqrrK2ur6EQACAgEC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AgDA20BAAIRAwQhEjFBBVETYSIGcYGRMqGx8BTB0eEjQhVSYnLxMyQ0Q4IWklMlomOy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RIMXVJMICQoYGSY2RRonZHRVN/Kjs8MoKdPj84SUpLTE1OT0ZXWFlaW1xdXl9UZWZnaG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9kdXZ3eHl6e3x9fn9zhIWGh4iJiouMjY6Pg5SVlpeYmZqbnJ2en5KjpKWmp6ipqqusra6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Pf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//Q9/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/9H39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f/0vf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//T9/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/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f/1ff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//W9/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39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f/0Pf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//R9/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/9L39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f/0/f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//U9/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/9X39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f/1vf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//X9/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/9D39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f/0ff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YMNsdl2Bk3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f/S9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UmtfMmk3t7Lp9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JCGHNTSu6fa6d+nXwOT4XFhqIS5fpTiu2Qcnm3il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v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VPc4+5j72wCDgPknkvwpdiqUa5r+neWrNtQ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TYuxPWhNABuzGnwqoLH9kZKMb5ONnzxwRM5nhjHrz+54t5q/5yY0+29SHy7bNcONlnmqk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/ACT6ZzZ4tFxc3hNZ7VY4XHHHj/pWY/ZKDLvyW/MW6/MDTbltS4C/tpaMIxQem4qhpU9w6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8OTuew+0vzmMmX1RPq+N10i9PNBmDw729VfRvB1TdJZruqQaFp1xqVz/AHVvE8rfJQTT5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42oyjDjOQ/wPgW+1e7v9Qm1SSQi6lkaVmUkfExJJBrUdc66MIjZ+dMmaZycZNz7/AMbM5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10JkhhujeIfhEVwvq1JoBRhSWvtzzFyaWEnf6Tt7U4jwg8Uf5tQH28L7A0KfUbjToZtUhW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bkEY9V5dDTvSor9lmHxHnJPtmnlKUbmmgp9OVuQKXYpdirsVdirsVdirsVdirsVdirsV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+b/lryjqzaPqryRTqqsWCFlowqPs1P4ZkQ08pRt53Vdt4dLk8PIa+Ej/uYlUsfzj8jXwBi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0f8AxMLkpaeY/AXD23pMn0y/2M/+JZFZebtA1On1O+tpq9OEqt+o5QcZDtoaqE/pNpwr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QpyuIdXdMeSdhu39GC15cl+FLsVYD5+/M3TPy8ls479HkF2zA+nQlFUCrkHqKso6jvx5U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Qdo9q49Fwme/He+/8NdAJd7I9A8yaR5mt/rOkXUdzCOpQ1oetGHVT7EA5VLGYOz0+px59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75OFO2VEly+XNxamSq13boaY2rVARQYCvLZwNemKAbb2HXFkL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//U9/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WCeePzR8v+QUpqEhkvGpxt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GpCqvuzLX9muZWLAZ8uToO0O1cOkPqPq7vV+ovIvK/wDzkde3nmNF1mOODR5v3YC9YiT8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+FRx+JVHFg2fk0VDbn+PN43Se08p5ayCof7n/AEsLfSysrgMpqDuDmmfUV2KpB5t8vW/m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7FxGVBpXi3VGHurUbLcc+CTgazSx1OM45fxfjyfBN9ZS6ddy2c44zQu0bjwZSVYfeM60Hj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NxlzD0H8kPNo8rea4UnfjaXn+jyeALH92x+T8d+yk5iarH4kOJ6LsHW/ltQCfpn6ZfI8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CN+2cxT7t1oLuuI5p5h47/zkb5hGmeVRpyEiW+lVDT+RCHb8QozY6KHFN4n2m1Jhp+Ef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jg1279s6I1b4tXV7v/wA47fl7+kbw+ar9f9HtmK2wI2aSnxP7iOtF/wAv/KTNPrcnBs+j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eQ+n6P09fvD6ipTbNLb6uRbY60xXZdgS7FXYq7FXYq7FXYq7FXYq7FXYq7FXxT+e90bnz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+iJa/ic6bSRIxvhPb8uLVz8uH/cxec0oaZn8VvMbVdNV8MF30YnzRtnrGoad/vJcSw06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xtyseonD6TXwDILL8zfOGn/3OqXJA/nfn/xPllUtPAl2EO1tRAARlXwj+p6P+W35pfmB5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XccqSMWkd4Uqkairn4QlTT7Nf2qZh6jBDGLer7L7X1mozjHxX8If8SH1TmgfWnYq+Jvzs8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WiNba1/0aPwPAnmw+b8t/wCWmdPpIcMd3wft3VfmNSSOUfSPkGG6FqGp6bfxSaTLJDeF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gBa13BP2g3wt+1l84iQdJp808cxLGan8P99s+5fJUOvwaNB/iSVZtRYcnKIE41AopC7F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9zy0yOj9A6COWOKsxufw/3uzI/ip/DKy7Act3bDASk7vn389/zF8w+UNctbTRLowBrf1H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Kh1b+U5t9LgGQPnPtB2nm0uUDHPh2/mxl/ugWD6d/zkP539RIB9WuJHYKvOKhJJoB8BTM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edh7S6nqfsh/xL62g5GMepTlQVp0r3p7ZoDzfZwD1V8DJ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/1ff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8gfnr+XFx5X1ZtZtucunXjEl3Ysy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QeqE/wCr2q3Q6TNxekvi/tD2YdPk8UfRP7/nbyKuxzZkVs8T1D6j/wCcffzIbWbT/DOpS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x6vEP2Sf5o/xSn8jHOf1mCjxPrvs32qcg8Cf1R+jzjvxch/D5l7qQB8s1dvoAF8l2Dol8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VP0R5gj1qAfudQT4vASxgK3y5LwPz5Z0WiycUeF8b9qNH4eUZemXn74cI7/0B4wjtEwdD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I6EHNnwgjd4YC6fdP5aeah5x8s2mpswa4K+nMB2kT4XqO1ftU/lYZyOaPDLZ+g+y9adXgG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4MwoCMxzvs7kd748/5yE8yfpvza9nGxMFgghHhzPxSH51IRv9TOm0UKg+J+0mqGXUcI/g2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JceYtUt9LtB++uJFjB60qd2PsBUt/k5lTycAt5jTYPGnHGP4zT718v6NbeXtLt9KtBSC3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rH3Y7t75ys5cR4n6K02nGnxjHHlH8eaadcqoOVbjthRTXtiCvIuIx5JA3tf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fB/wCZ16L7zhqsvhdSp9CEp/xrnV4BWMD8c3587XkcmqnId4+4Blf/ADj95bsP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dLi1jtnYrIoZeRdAux705b5j6ydRp23s5po583q/hD6AvPyT8i3wIk05EPjG7p+CsB+G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fSMnYelkbMOf9Kf/FPNPzP/ACa8neUPL9xrEL3EUqgLDGHBDSMaKp5KTT9pqENxU/Fmb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9Ty/a3Y2m0uI5B6f5v1Hf5l85Urm8A4tny++Evqj/nHDyWdK0mTzFdKRPffDFXtCp607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ZftZzusycR4H172Y0HhY/FP8AHy9wvze5Gmayur31sP8AzO81r5O8sXepqaXHH04PH1H+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f5KnL9PDjk6XtbVjS4DPr/D8fm+FmZnJZjVmO5O5rnWkWafn07vcP+ccfI41jVZPMl2oN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zEV5f8813/1nVl+zmq1uWhwvf+y+gOTIcx5Q+n3yvzfVmaB9ediq2lMHRA5vkL/nJG4E/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rEn3ln/AONs6PRfQ+L+1Er1FdwH3BhP5b6adW82aZa9vrUbEHeqoQ7D7lzJzmoOh7Mx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7t/0PvOtc5R+h73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/9b39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SbzJoFn5o0yfSr9A8E6kGtKqf2WXwZTup8csxz8M24Or00dVA45/TL9H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5evPKmrXGkXopNbuVr0DDqrL7OtCudVinxjifnzWac6fKccucfwFnlzUNR0rVba80nmb6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sQfs8V3YEbMP2lqvfDkjxxpGlyTx5BPH9Q5cv98+8/L+o3Gr6VbX11C1tPNEjvEwNUYg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tuoPtnJSFGn6HwZDkxiR2J+xM61yu96csHqwn8zvIa/mDow031BDMsqSRyFeXGho23w1q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4Mnhm3RdqaD85iMfdXz94SDyp+QnlXy4wnuka+uVIIac/CCO4RaL2/a5/PLMmqM+TrtH7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Z7/VD7OJ6bbWkNnEsNuixxKKKqigA9gMxL73qowEBQ+lA+Z9ch8t6PdarORwt4mffoSB8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ilTj6rUDBjOT+b/Y+A7+8m1K6lvbg8ppnaRz4sxLMfvOdgBw7PzlkmZyJPMvYPyAfy/oV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5b28kSiGBJJFD1YVkcJWtKUVTT4uT/wAua7V8cvSP0Pb+zhxYicuQ/wBT6vPi+n9L2y9/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/wBV/COKRvx48fxzUx0mQ7fqe6l7QaQC+P8A2M/+JY1ef85NeVoCVt7a7mPYhUVT9LNX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Zk9qcI+nf/TD/esdvv8AnKcV42WlGn80k/8Axqqf8bZeOzifx+11U/a6uWO/8/8A449L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mHpM+o3kUcLR3DQqsZJ2Cq1ST3+PMHUYvDL13Y/aJ1kOIj8fIPQzv0zEegoFdiy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WsQASelMVfnnrN5+kdRurzqJZpJAe/xMT/ABzsAKFPzPmkJTuPV71/zi1Y8pdV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PzLsw/Bc1faGxHxfR/ZHGQZyP9H/fPpAdz3zRnZ9QB6F8vf8AOS/mwXmqW/l2Fqx2o9aY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fdUNf+en/AAO80OPh9b5L7U63xJjDH+DeXvkIkdP0vI/KHl2482a3a6RbV5XEgViN+KDd2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yz8ONvFaLSnU5RiHOX9p7n3rp9hb6Xax2dqgjghQIiDoFUUAH0ZycjZ4i/RmPGMcRGPIck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r5N/5yI87fpzW10K2atrp9edOjTEfF/wA+H/AFuedFo8XBHifHfaXXeNmGMcsfP3yrye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7Dp9opeed1RVFerGnbt3b/JzPMqjxPGYMJyyEBzP0vu/yZ5Xt/J+iW+j226wqAzUpyc7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tnKZZccrfoTQ6UabDHHH+H9J4iyLKnZOxVbWuAqHxN+eF4bzz5qJrVUaOMf7GNQR9+dVpR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lxaqflX+5CY/849WIu/PMEpFRBDNJ8vh4V/5KZXrTUXK9m4Xqoy/m8X+5IfZA3+jOZ6PuF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//9f39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W1Hf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h2KNw01CMUE2Hj35w/ljZ+c76yv/AKzDZuhMdzJIQCYuoIr1YGoWpX7X2ts2WnznG8f21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h5/o8wi/Lcn5Y/lwjLYXtotwf7yVpRJK3saElR/kqqr7VyEuPJ+A2aaWh7PGxr/lZL/i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FsyVW8aZh2jikP3EqB+OVx0s2yXtFpYnaX+xn/wASx27/AOcnvLcVRbWl3KR0JCKP+JE/8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+PtdbP2qwj6Rf+m/4hjt7/zlJOxIstKVfAyTV+9VQf8AEsuGg7z+Pm6uftcByh/sv+OM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01RBFaxKehEbMR9LMQf+By8aKA5usn7U55fT6f8ASn/eMevPzz893hPLUCinoscca/c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LYu7/dOtl29rJcp/7HH/AMSxbVfOGv65G0Wo39xPE1Ko8jFDQ1FUrTrv9nMmGOA5fpdRn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+79SSU5dMsJrk626cRkqW2xU9MgZUnhRsWjalPC1xFbTNCql2dY2KhQKliwFAAN65DjDf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S443fU3/ADi/crJ5evrf9pLrkfkyKB/xDNDrxu+veyc/3Uh/NI/2Vvda1zVPoHVdil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rCK4CxpK/M97+jtEvbutPRt5Xr/qqTlmMXMOPqp8GOUu4Pz5J3OdiX5pfVn/OM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uiKGW7IHyRF/iWzn9ebm+xeykKwGXef1vW9e1m28vabcandmkNvG0jeJ4ioA92Oyjuc18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nGKBnLlDm+Cdf1i58w6ncardms1xIZG8BU7KPZRsv+TnWY41HhfnPUZznmZy5ye+/wDOM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nuV3atvb18NjIw+niin2dc1Gsy/wPpHsroyOLOf6sft4uv6H0ZmmGz6ZzYd+ZfnOLyN5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PTgTarSNsKV/lFXb/JU5kYIeIXSdq64aLCZ/xfwfPfpL7XwzLNJcM0srFpGJZmJJJJNS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gD4FM8Uif5z2n/nGfRob/wAx3GoTIGa0grGSPstIeNR78Q4/2RzWa6dRAe79lcAnmlI/w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pqvmnRdHuo7LUbuK3nlUsqyMF5AGhIrt+OaOOMyFvqOTV48R4ZGr96YWmo2l+vO1mjlXx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U5ImD1RlcrJbQsJ7nHa0bl8D+fL06j5n1K5r8L3c1PlzIX8BnW4fpoPzt2jlGTPKQ73qv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cvr3vFbhK/8AGR6/8y8wdfLZ672UxfvpyP8ACB/srfUda9M0VPrQIK/Fk7Febe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/9D39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eP8A54+e/MHkS3s7jRWiW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OZDAApxqabjl1GbDSY45ObxXtD2hm0cYnEau/wCae7+cJPAL786PPN8KSak6qT0jSNKe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4jpIW+d5e3tXM+qX+xh/wASx2885eYb/a51C6kBrs0zkfcWpl0cXD0dXk12bL9Ur+Ef1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3cux6kk1+/Ldu5wDIy3Kw+HXCDTE/JuhB6YeK1viTS18ra5fCtrYXUo/yIXb9S5Sclc3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i/kyOy/J3zxf/AN1pko/1ysf/ABNlyg6mA/BdpDsPVS5Q/wBlD/imS2n/ADjh50uB+8W2h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FfKjrYD8H9TtIezOolz2/0v/Fshs/8AnF3VH/3r1GKP/UjZ/wBZTKT2iByH4+TsoeyE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9kdp/wA4uaKn+9eoXEn+oqJ+sPmP+ePQfj5O0h7KQHOV/wCaf+LZFZf847eSLX++imn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rlJ1s+jtsfs5po8xfxl/xTJbT8pfJNl/daVbn/XUv/xMtmOc8/xTsodj6aHKP+yn/wAUn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TABZWkEIHT041WnyoBlRySLsoaeEeQVNashqGm3NpT+9heP8A4JSP44YSqTLLASiX56kUq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zVL1Se9/84u6mIdU1HTCf72GOYD/jGxUn/koP8xmp1w6vonsnl9co94H+xt9P1ptmiD6yu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WsVYN+cF59Q8j6pLWnKD0/8AkYwj/wCNsytKLyB0Hbk+DSzPkPtkA+Gz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vs/8hLL6n5FsmIo0zSyH6XKj8FzmNYbyPuPs3GtHE95l/uiGFf8AOTHm/wCq2dv5Zt2H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hEP7sEeDtU/8APP3zK0WOzxOl9qtbURhH8W8/hRj0fOGnWE2qXkNhbgGaeRIkBNPichV/E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T5bjh4sqH8XJ97+V9Bg8r6Pa6Rb7x28apWlCSPtMfdm+LOQyS4zxP0XpMA02KOMfwhNyy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hzcz6Q+Lvzj/MRvPmtlbVv9xloWSAfzGvxynv8dPhH7KU+FWZs6bS4OAW+F9udp/ncm30Q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XnI/m7Zmk8Wzy9Xs+lf8AnFmy4WeqXpH95JDGP9gGY/8AE80faEuT6n7I4qGSR/o/75hv/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83RwA1WC1jWnuzMx/DjmVo4jgLpfajLxZxEfwj9TyCG6mtn9SGRkcdCpIP3jNjw+Tw8ZG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/ADTYEG31O6AAoAZXKj/YksPwys4Qejs8faefHtGVfCP6mSWX57ee7I8TfCVR+zJFG34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50uP8W7OHtDqxuZ3/AJsP+JeezzNdStNJ9qRmY/MmpzMjUeTzciSSTzejflP+adv+Wv1t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p1ZZApUR1oOJVq159ajMHU4PEAen7G7XGg4iY8XHXXh+m/wCjLveswf8AOUGgkfvrG6U/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mBLQEH8freyj7WY5c48PxJ/3j2vTb1dSs4bxQVWaNZArdQGAYA+4zWEPe4pcQtGYGwLsC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//R9/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jv/OR+mG88nfW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6GrHv7VfNho5VJ4r2oxcWm4v5hH+yIi+ROu2dJ1fFeW73X8p/wAl9D89aENXvri4V/Ve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bcqTuM02o1MoF9F7G7Dx6vGMkjfPaj/xQepWP/OPvkezIMttJOR3klcfeEKjMGWumQ9Zj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/jP/AIpkln+Vvkyxp6Ol2xI3q6cz978spOomXaY+ytND6Y/bL9bIrPRdO04Us7eKH/UR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aQxRjyR1Mhu2tEnJJb3wK44ru3gpXYVWj/M4WPV1afPGk3ZaJr2wdV2fBut+VdVbW762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yD042aoVyNqA51cMg4X52zaSZyEV18no/wCSPlHzXoPmy21C50+eKzdJI5XkXhRWU8dmo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mDq8kZDZ6vsLQZ8GojKUfTv1j/NPm+rAO+aJ9dHLdfiydirsVdirsVdirsVdirWDqh5F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fJTw1p9Ynij+4+p/xpmx0cfW8b7TTrTV3l8g7dDnRvim/N9y+SHg8s+RbCe6PpwwWKSyE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HOVyjim/QOgI0+liZdI2+NvOPmW48265davcV5TuSqn9lBsi/QopnS4ocEeHufD9dqzqs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eof8AON3lY6nr02uTLWCxTih2/vZNh9yc/vGa/WS4I1/Oer9ltKMuQ5JcsXL3zv8AHV9W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l4L+f/wCZ8mkR/wCFdKbjdTJW5kHVEb7KL/lON2P7Kf6+210Wns2Xz32k7VOH9zD6v4vLu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PTN/yjT5IQ32p4YOjOXf3vrb/AJxssfqvk95z1nupH+gBU/41zntb9b7L7LwrT3/OP3Mq8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823z6lqts0l24AZxLIuyjiPhDcOn+TmJj1JiNncansbT6mZnkjcj5y/3sgxi5/wCcbfJ8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P2ZK/8SBzJGsm6qfszpzy2/03/FJFef8AOLeluD9T1KeM9vUjV/1FMvGvkPx+x1k/ZKB5T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K82/8486h5Y0u51RdQilgto2kYGNkYgDoN3FT88vhrOObpdZ7NHTwOTjuv6P/HnjAoT4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Mz0X8q/NPmLShrOlWwmtGqF4uoYlW4mikg9sxjqIwnu77T9kZ8+MZYDiu+sY+X85LrzyL5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sJ4RI4QM6ELUkDc06b9f2t/DDDLCX4LjZOzs2EgTHD8Yn7i+87WBbWFIU+yihR8gKDOUf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vFXYq7FXYq7FXYq7FXYq7FXYqgNS1CDSrSa+um4QQI0jt4KoJJ+7JQHEaaMuQQiZS/h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+YbC+kk1CNLuxkkZljoEeNSdlV1FCAP5ldv8AKzdnRCQ/H63ybB7UZoTPieuP+bH/AHMH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K3nArDb3Agu2p+4n+ByT/ACk/A/yRifYZrMmnlj5voGi7ZwavaJ9X82pffwhn4NemYoLv+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tsYU1S7A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f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6u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sB/Oe0F55G1OMitIg4/wBg6v8A8a5k6c+sPP8A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3gfZISfEBzq5PgA32fUn/ADjBfc9AvbQn+7uQ/wBDoB/xpmg10Tb677KZDKEofza+23u2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U22SO+RoosJbea/pen/713UMVP55FH6zlggS489RGHNj15+bHkqyFZNVtj/qP6n/ABDll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fa+mh9Uvsl/xLG73/AJyI8kWv91PLP/qRMP8AiYTLxo5url7SaYcpX8Jf8Sx67/5yj0RB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67In6i+ZA0Ej+P2usn7V4xyF/E/8AEMbvP+cpNSk/3k02KP8A15S/6lTLB2fEdfx83VT9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/44x66/5yQ86XIpGbaH/UiJ/wCJs+ZA0cB+C66ftRqDy2/0v/EMbvfzk883w/e6nIK/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ZfHTQdWe3dVLnL7If8Sl+medtcbVrS6vr+4ljjuI5GEkrstFcMagmlNskcMPxbi49fknO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ePjG+co/Qt77O274VHPZoGtf8640UdAbXbnrjdJ6r8CXYq7FXYq7FXYq7FXYq1gV4B/zl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yrvJPJJT/AFFC1/5KZuNAPW+b+1s6xwHeZfZwvmWKNppFRBV2IAHuTQZu8mz5ZEEkAP0E/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k3May23pCJkYVUqFA3GcgZ+q36Q8ESx+HLup8S/mP5Ln8i69PpjK31cnnA5/ajJ+HfuV+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4cniDi73wftPQnR5jA/T/AAe75y+1kH5HedP8JeZ47edqWN/SCUHYBif3T/Qx4+Cq7NlW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rsvZ/XjT5eGX05Npf5t8PTvL3/wDN381YPIVl9Vs2WTWJlPpJsfTH+/HXw/kB+23+SGzTa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+2e1xoo0P7w/T5ef0yi+Ory8n1C4ku7p2knlYs7sasSTUknOmAocIfD55JTJlLcn7WW6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ea7taW0QWG3Bp8cjuEZqb7RqW8Pj+JW+E5iTyeund4NF/g89Qf4eER+MuGX4MWGdf4Zm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2fyWsRYeRNNjI3dHk+fORnH4EZy+pN5C+89hw8PSwrmb/AN0WfilPhOYh2ejN8rX4EuIxV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bLyJfgH45fSjH+ykWv/C1zM0ouYeX9ocgjpJj+r/uovi7citc6gii+EjnT7e/JmzGn+Rt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n6js/wDxtnK6ojxC++9h4xDSwA8/91Is7pmLyeh6rsVbxV2KuxV2KuxV2KuxV2KuxV2Ku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h5rGlaBFokLET37/AB0/31GQWr3HJig9155sdHjsvCe1Gs8PD4I55PuiQe79L5T6GjbgZ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zGyrPbXFoVWdGjLqHXkCvJWFVYV6qRup+ywxia82UsZjzZz5S/OTzX5Q4xQ3H1m0G3o3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5r/k0PH/JOYeXTwyc9nodB25m0uwNx/m1H7+G3vnlH/nIPyxr4WDUq6dcnakprGT7SgU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l0hi+jaL2kw59snol3eqf+5i9ZguIrlFlhYPGwqrKagjxFMwCKexjLi3HJEYGb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f/0/f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YNseai2F/mP57P5faWNTazkuo2fh8DBVUkVXmTUh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0y1yMOIZDToe0+0DosficN9Odfok+dte/5yK81aqXjshFZwMCAEHJwCKbu3cHdSFTNz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9821PtLqMg9HoH+bP74sh/wCcefNt5feZ7y31OeSee7twwaVixJiavEEnwkYgf62VazFE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rZzzS4/UcleX0X5Pp/NG+rOxV2KuxV2KuxVTpTDyWt7bAp88Fsd6X4sn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xrz3YT6r5Z1KytkMk8trMkajqWKHiB8zluIgSt1naOKWTDKMdyQ+UrH8hfPV5u1msK+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j+GdCdXCqfH4ez2rnzjt/Wh/xT3H8kvy1178vGvv0s8DRXQiKrEzMQyFqk1AAqH7E5qN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Hsueh4zP+Ph7v4eLuMv5zIPzk1HU9G8n3eo6VM8NzCYzyQAmhkVG6g7UauV6YCU6dp23m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3d/m+S7n8x/N13/e6pd/7GVl/wCIlc6AYYDkHxqXa2eXOX2R/UkV9q1/qjBr24lnZa0M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fDLQK5Ounklk+rdCEk98touPs6mBbVIoZZ2CRqWY9AAST8gMjt3swL2HNOrTyT5l1Aj6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EL0/4LjQZVLKI9XY4uz82U1EX8R+tH6j+WvmbRrU6hqluLS1HV5pI138FTl6jH2RGbIRz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TnxQ4pxqPvj/xTFHXi5FQ3WhFaH3Fd8ydj9TpSdqC3vviL/iQGWeVPy38yecir6Xalrck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8R6/7Hl+ByjJmhB3Gj7Ly6r6Bt37frD7nsklS2jSenqhFD06cgN6fTnKP0HHZE4Gbe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bgCvl7/nKO+EmsafZV3igeSnh6jca/8k83vZ4qJfJva2d5IjuB/Q8i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yafa0qJLqFT8i4r+GbHMag8V2fDjzRHm+/VFAPlnJyfoyPJ5J/wA5AeTI/MXlttUiUfXN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/ALsU+wHx/wCx9zmfpMvAaeP9otF+YwcY+rH9xI4ur5ABpvnSct3xKn1La+UNL/O/yba6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/Ra5G5MkfwkSgcQwegf8AmTn8P7StoOM6eb7Bj0kO19NHJLbJuOLf0er+bcIy4oxeM+V/y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nly4iaH6q4+tydVjTqGBOxMg/uh+19r7Ksy7GeoEYWOrwmj7Hy58/gyFcH1nb0/7L7i9o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8j2mk2KCOA3EcSouwCojH6dwvX/AFs12j3nb3ftJWDTDGOv6HyyDvtm+p8gq6D798mWf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HrFawp9IQDOQynikX6Q0UOHDEeTxb8z/AM6/M/kvzJPo9nFa+hGqMjOrsxDKGqTyUe3T6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beD7W7ey6XMccR9Pu6/5pSTyL+efmjXvM9jp+ovF9UuJRG4SIA/ECFodyPipl2bSCEbcH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M8YSPM/0f0RfUO2aMvq/k8U/5yavTb+Vre2U7zXa1HiFRyfx45s9APXbwvtVKtOI95+6n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fHSbAD7+8pWX6O0Cws6U9K1hSn+qgGchM7v0dpMfBhiPIJ5TfIFzjuuwJ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q3GrR5uJ2xS+GvzZ82f4x81XV9GQ1rGfQgI3BjjJAYHwc8n/2WdXpsfhY+F8A7Z1g1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Q+A9wS/8AL/ys/nLzFaaQK+nK/KUjtGvxSGvbYUX/ACqeOObJ4cHF7O0v5vNHF38/dz8n2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etFsdStIp7dAFRWWvEAUHA9V22qCM5mMzHk++ZtHDKKmLHxDxHzh/wA4zxvyuPLFxxP/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9jIPiHsGVv9dc2WLXAfU8DrfZUSPFhPD/AEef2ym8L8x+T9b8pz+hrNtJA1SAxFUb/VcV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EvpL59q9Fl0u048PxEvuJRHlbz/5h8nSA6RdPHHWpiY84z41RqjfxHFv8rGenjP6mek7R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+ET/ALoF7z5R/wCcldPvFWDzNAbaToZ4QXj+ZQVkX6OearLopR5fj7X0TRe1UJ7ZRwef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dc07XrYXemXEdxAf242DD5GnQ+xzUyiY83vMOeOaPFE+lMKeGAG3IoN9cSq7FL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f//U9/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VgB698fJjW9pT5k0C18zaXcaTeisFwnFjStD1Vh7q1GX/KGTxn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RjOMnm+DvMGiXflvU7jSr5aT278G8PZh7MKFf8nOuhMEW/POfTHDkOKXOKYeRPMA8p+Z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ZQXp14MCklPfizZVmxCUacjs7VeBmjkPKB+/Z98IyyKGU1UjY+2cm/RS7FXYq7FXYq7FU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7ZrvUJkggXq8jBQO/U98kImRaMuSGMXP8fJgnlz85tA81eYR5f07m3JHZJmHFXZNyqKd/s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mTPAYi3Q6btrFnzeFD9Pd5xel5iPSuxV2KuxV2KuxV2KuxV2KuxVTBqPfDQQDWxbJwUC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vnfQpfMvly+0mHj61xCyJy2HLqteu1aZkY58EwXW9oaf8zhlD+d+v4PA7H/nFzVJP97d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J+sx5tzr+4fj5PnUPZKR+qfD/m8X+/ZVY/8AOMPl+IA3d7dSsD+zwQH6CHP/AA2Y510un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2UxR+qXH8DD/fspsvyE8i2ZDNZGZh3klkP3gMF/DMY6qZdvD2e0kDYj/sp/8AFMjtPy48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0Vh0b0lJ/4IgnKDmmXa4+z8EOUftl+tPreytrJeNtGka+CqAPwyskuwjER+l5Z+ZP546V5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3VCpACkGOJug9Vh1IO/pr8X8xTkrHOwaY5Hku1u3cel9MfVk+I/3pi+WvMvmnVfNl+2o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yqOyoo2Uew+0fibkxLZv8eKI5Pker1c9VLiyfV+O6lbyp5M1nzpeCy0eAyMCObnZIwa0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Tb8VZvhwZMsY/UnRaLJqpVjF/L/fEPpvyN/zj9oHlzhdav8A7kL1aEcxSJTv9mP9rr/uz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eXVym+saD2dw4DxT/eS/neqH+xEqetxRxwKIolCooAUAUAA2AAHbNd73swDHYckRgZOw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13xQ+PP+cir0XXneWIGv1eCGM/SDJT/kpnR6MVjfE/aed6ojuA+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9e896bHQkK7yH/YRswJ+kZZqTUHC7BhxauA9/wDuS+3VzmBu+9dFKaFJ42jkAZGBDA9C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IA2DyfAfm3Rf8Pa3eaUelvO6LXeqgnifpGdZhlxh+dNbp/AzSh5va/8AnF7Xyl1f6DIah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hJPv5J/wOazXwoAvd+yWoqU8f87hMf8AN4uJ9ILBHHI0qqBI4AZu5ArSp9qmmaYno+oCI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U19SLSrId2mkP0BFX9bZuezo3ZfNfa2f93Dv4j/uXzzp1ob68hth1mkRB4/EQP45t79J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H6HRIsSBBsqgD6AM467L9MgVsHyx/wA5O6b6PmK0vlG09tx+mNj/AAdfwzf6EkxfIvar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4/wBzQeReXb39G6tZ3hNBBcRSV6AcXDfwzPmOKDxemkIZYyHe/QbqK5yRNP0iOdvnL/nKi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376Rv+EVf+Ns3GgHMvmPtdPfHHv4v96+fdLtDqN/BaDrNKke3X4mA/jm3kagS+a4Y8UgH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FAB0zjyX6YA2pfilvFXYq7FXYq7FXYq7FXYq7FXYqpjCi6Lz/wDOPzefKHla4kgYLe3A9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zMP8AUWrfOmZOmx+IXnO29WdLpyRzPp/HN8Tmtd86kxt8FrbZGaZql9otyt1YTPbzr0eNi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fZbIziJinIw5pYjxw2l+O97T5Q/5yV1XT+Fv5ihF3ENvVjokgHiV/u3P/AfPNXk0Q/h/H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yY9sw8T+ntD/AGMYPevKn5ieXPOcYOlXSNMRvCx4yL80O/0iq++aieKUOb6Ho+0cOqF4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yG9sLXUoGtbyJJoHFGR1DKR7g1ByiJ4eTtJ4xIUdw8f8AOH/OOegazyuNEc2Fwd+ABeIn/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iP5c2mLWyHP8fY8TrfZrFmN4zwH4y/3UngXm38qvM/kysmoWxe2H+7oayR08SQKr/s1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vnWu7J1Gl+sen+d6f+KY7o2van5cuBdaVcSW8o6lGIr7MOjD2bkuZEog/UHWYdVPCbgeGX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/wDzkve23G38zQeumw9eEBX+bR7Kx/1OH+rmqyaK/oe90XtSRtmF/wBL/jsIPd/LPnzQ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JM4FWj+zIv8ArI1GHzpxP7JOaieI4/qfQtLr8WqF4jxeW8f90AyfKnZ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//1ff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82f85K+TCrwea7RNjSC5p/yTc/8Qr/qZu9Dk/gfLvanQ2BnHXaf2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nXNxyNPmXPZ9qfkn5p/xP5SthK3K6tR9Xl33+D7BPf4k47nq1c5jVQ4JPvHYWr/M6cH+KP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BmH5vS25QQMdlbriUWgdR1Sz0i3NzqEyQQL1eRgqj6Tk4xMzs05cwwjimdv537HiHnj/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Z+V4/rMwqPrEgIiHuq7O/wBPFf8AWXNlj0h/ieC1/tRCO2H1f0t4/wCxlB89+YvNms+b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vUkBjRV3JoqDZR8hm6hiEOT5tqdbl1EuLIb+A/3oCE0XV59D1C31K1+Ge2kWRTXqVIND7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uSnjM+bRp8xwTEw++PL+s23mDS7fVLTeC4jWRd+lRuD7qdj75x8hRfozBm8WAn3ppSuByO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irsVdirsVdirsVdirsVdirsVdirsVW5DdGzW+TCvPPzsivpPJd7Jp8zwywhZGMbFSyAgO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P2vs5l6ahN5vt8TOlkYeX+6D4ppy6DOpkHweqO71f8nfylj/ADBeTUdQm4adbyBHRPty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4m+Jm3VeP2l1mq1Jx7PZdidi/mzxZNoQr0/zrv8AiEgQ+sNH0Ww0G0Wx0yBLe2TokYAFe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575oJTJ3fYsOnjgiIQHo7v7d0zr7ZG7cmmiRhpjYQ91qNpYryupUiXxdgB+OIiSxnMR5s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2IJm1W1qtQQsisajqKLU1ywYi62faWGHOX2S/UxW+/wCchfJNoP3E8tx/xjicf8nAmZUd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mmxmhLi+E4/71kH5d/mPY/mPDc3FjDJCts6pSQjkeS1rRSQPvOY+bEcbsezO04a4ExFcHv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d87FXYq7FXYq7FXYq7FVpGRKh8Mfm5fDUfO+qTA1pOY/+RYEdP8AhM63Tisb8+9sy4tVM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/AJxstPrPnFpiNoLWRq9qkqg/BjmLrjeN3fsvjvUcf80feC+uenyznn2Y1TXUV64DyRfU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5vPepmL7IkQH5iNQ3451Wm2xPg3b9DWTI/o/7iKcf846ytH54iVejwTK3yoG/WBlOrFY3N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8H/cl9iDOcL7aOT5R/5ydvTL5mtbTtFaBvpd2r+Crm90UfQ+P+1WXizRj/NH+6p55+Wt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HcfWomP+wIc/gubDUGsZea7Jx8eogO8n7AX3ep7d85I7P0KLqy+fv+cpbJXsNMvKbxyyx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AJJ5ttBI2+b+1uMmOOXdxfbw/qfNAHxAZvLIBfKuKg/QrRboX+mW1x19SGN/+CUHOQlsS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MvJ8vf8AOTV763mm3tR9mG0U/SzuT+AXN1oo1F8l9qcnFnEf5o/3VFgP5Y2P6R846XCe1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/wCI5n6g1jLzvZGPj1MI95P2AvvHOTfoR2KuxV2KuxV2KuxV2KuxV2KuxV2KrCRkarZD4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jzJ5nNjAeVppwMI8DISDKR9IWP8A2GdLosfBG3xT2k1oz5+AfTj5e+QjxdHnXl/RrnzF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XEgjXwFTux9lHxN/k5mzmIxeWwYTmmMcf4y+udZ/Inyjq+nxWghNvcQxpGLiH4XbiAKu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eXuM5yGqlGWz7XqOwMGWFEUf53q/3PE8P84f84++ZPLwe400DULRamsYpKB7xdW/55l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1YPPZ8/13s3nwG8frj/mx/wB1J5Wy3Gnz8JFeKeNuhqrKR+IIzYWJcnkTE45fzSP856j5P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WgsF+w1G1H7MxIkA9pgGP/Bq+a/Jo4z+l63Re0efB9Y8SPd6YfdG3vnk/wDOryr5sKxC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xRST/kt9hvYV5f5OajLp5wfRtF25h1W11L+bUv8AdcID0UjmtDvXMP3PSVbzXzd+R3lX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pXZqfVtwFqT3ZPsN/lbBm/mzOx6mUObzGu7Bw6rf6T/O9R+ziDwLzd+Qnmny0HntUF/aK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RHf/AIDn882+LWRny2fONb7PZ9PvEeJH+d6Yf7Hit5rFLd2E4kiZ4Z422KkqykeBHEg5n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wpWNi9Z8n/8AOQ/mPQSsGrU1G1FB8fwSge0gHxePxqzN/MM12TRCX0/j7XtNH7SZsP8A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/cxe++Uvzf8q+ceEdtciC7fYW8/wPXwX9l/9gzZp8mnlj5voui7ZwaraJ9f82pf7rhAZ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oC73wc1Oy7Cl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v//W9/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Uk806Fb+aNHutIuP7u4jKV8D1Vh7q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3C1eAZ8ZxnkQ+CdV0250a9m0+7XjPBI0bj3U0NPEbdf2s6yJ4o8T8658JxTMDzi9V/5x2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dKmalvqC8KdvVX4oz9I5r/rMPDMHWY+OPE9f7M6zwM3AeWXb4xvyfXVc5wbvtB2SHzF5x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+sXUdupFQGNWb/VQVZvoGWwxHJ9Lr9TrcWlF5Tw/An/cgvCvN3/OTMrhrfyzb8eo9e4oT8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lm/1lzbY9Dw/V+PtfP9Z7V2awj/Pv/eSg8M17zLq3me5N1q9zJcS70LnYV68F6KPZFVc2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9qdXkzm8p4j8B/uUqHXbLr73BL0byp+Sfm3zUqzLCLW1NCJLiqVHiqULn/J2VT/NvmBPV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+oPFXBH+fcZf7Hie5eUv+cevLnl9Vm1YnUrld/jHCIfKME1/2ZYH+UZqMmrlPk+gaP2b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7/VH7Iyet2lpBZxJBbqqRIKKqigA8ABtmDI29jjgIR4QiAcB2Zjddil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1RiqAvNXsNPFbueOIf5bgfrOSESWmeWMebHbz80fJtjX1dVtSRtRZA5+5K5a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nhtKX2S/UwvzX+d/kW+0u702O5ab14ZIvhienxKV/bVQRvmTi00hPd0Wr7f00oGETe3d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kjOjAp8YHmHof5dfmze/l1Z3Nta26T/WHVwXYjiVBHQda/PMPNp/GNvS9l9rnRAxjHi4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8u/+ckvONwCsKWsIrtxjJNPm7Ef8LlI0Y/H9rscntPqDRB4fhE/7xj1/+dnnnUCQ+osi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g/8ADZcNNAOsn2/qpc5f7GH/ABLHLzzp5jv6/WdRupAexmen3cqZcMMA6yfaGaf1S+wf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8jFmPUkkn78uA8nXkrQffJ35MKbCljSmQsgshsLfQf8Azi1ecLzVLI/txwyAf6hZT/xMZ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+meyeS5Tif6P++fTOaR9SdirsVdirsVdirsVdiq0mmEIL8+PMt2b/AFq9u+81xK//AAT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tB+bNVLjyE95e3/8AOLVhzutUvSPsRwxg/wCsWY/8QGazXy9ID3/slj9WQ93B9vEz/wAy/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7jRtQtLv6xbsFJRYypBAZWFXBoVYHpmDj0pmAe96jVdv4tLlOOXSu/u/qpBqn/OTmiJA4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V4GXgiE+JKs7U/2OWx0RB3dbm9qcQHo/T/xD5l1G/uNWvJb25bnPO7SOT3ZiST9+b+MeA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SM5cy9q/5xj0J7nXbvV2U+lbQCMHtzlPT3+FG/1f9lmp186gA977J6fjySyfzP8Af8T6p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fF3593317z3eKPswrFGPojDH8Wzp9IPQPx1fDPaLJxaqXw/3Ib/IOx+u+fLNv2YVmkP0Rl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1Ar7OYuPVRP8AN4v9yX2fSucy+5U8u/PDyZqnnXQ4LLSYhLcR3KyEFlX4eDqd2IHVhmdp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Dk1mMQx9D5f74xeJ2/8Azjf50nFX+qxezyk/8RV82Z1wP4/Y8FD2Z1PKQ/3H/FPqTyxp1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eFWube3iikZfslkUKSuw2JHgM0M5Xu+uaaEoQjCXQPkb8+b36957vgPsxCKMfRGCfxOd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+0OTi1cvh/uQrf84/WP1zz1aydoI5pD/wBQV+l8jrDUCz9nMfHq4n+bxf7mT7Ozmn3N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sQ/Mnzavkry3daoCBOF4QA71lfZNu9D8TD+VTl+HHxzp0/ams/K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LXwpJI8sheQlnYksTuSTuST3OdZ5Pz2ZcQs83v3/ONPk8z3lx5nnH7uEGCCo/aYAyMP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NPrso5B9I9ltGTeY9No/p6vTvN/5xaf5G8xLourwyC3lhSVbiP4uPJmU8k+1QcK1Xk3+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Cw9ZrO2Y6TN4eQUDVS59P5oiWaaD5o0jzPB9Y0i5juYx9oo1Sp8GXqp9iBmJPEY/U7zTa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z/SgPNHkDy95yj46vapJJSglHwyDwo60NPb7Ptk8ecw+lxdX2di1Y/ei/iR/uSHgvm//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T+WrgXUYBPozUST5K20bH/W4Zt8etB5vnus9l5wHFhPH/Q2j/spTeK6toupaHcG11K3k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19xXqPcfC2bWGTi+l4LNp54DwzHD8j9zKPKH5seaPJZWKzuTLaLQehNV0p4LvVP9iRm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1m0v0m4/zfT9/C988n/85E+X9c42+sKdOujtyc84SfZwKr/s1VR/Mc1GTRyH07vomh9pc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v86X+5i9etbqC+hWe1dZInFVdCGUj2I2zWmNPawkJjiBYz5r/AC28t+c1ZtUtUNwRQToO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g3JfbL4ZpQ+l1es7Nw6sfvB8bl/vSHgnnD/nG3WdNLXHl+ZbyAVPpvRJQPAfsP8AOqH2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B9j51rPZjJiF4jx/wBGhH7ZTeM6jpt5pNw1rfQvBcL1SRSrfcc2kZ8X0vC5cM8J4Ziv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HmryjxhSf61aAj91cVeg8FevNf8mh4/5OYk9JGXJ6DQ9u59LsDxQ/mekf7Lht9A+SPz28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4V7K/kICxvV1Zj+yjqNz7MF+nNRk0so8n0fs/2gw59j6ZfzfVL/ZcL1rMB7B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v/9f39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U9h9GO7HmXyx/zkl5QGl6xF5hgQ+lejhKewlQADbtzQfSVZs3mhyAc3yX2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5T6v8wRj39zxS0u59PuI7qBik0TiRGHUMpBVh7g75tZAyG7weOfBLjjzD1/zT/zkX5i1a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IVAZx8chNNyCRRRXwHJf5s1+LRRuy9pq/afNlH7scH+ll/uovIby+udQmNxeyvNM3V5G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sRHueJnOWQ2d3WVhc6jMtvZxPNM32UjUsx+SqCTgOQR+pYQlkPDEbvY/J/8Azjjrmscb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34CjzEfIHgv0lmX+XNdk1kYfS9xofZnLl/vT4Q7tp3/pZPevKP5V+WPJio9jbK90hr9Yl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9io7RhF65p8molkfRtD2Th0n0Dfv9X6SWcZju8dirsVdirsVdirsVdirsVdirsVdiqzc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d54/5yCfyfrdzog0z1XtyFMjT8QaqGB4hG2ow/azZ49H4kbeD1/tGdNkli4L4a/j7wJfzS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tZkJ+r2EEY/ymZv1BMyxoK5/j7XSZPauY+mP+y/44kl5/zkd5yuKiA20ANacIqmnzcv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ntLqZ/T6f9If94xy9/OXzzf7S6nKP9RUT/iCrlw02Mcv0urn25rJc5/7GH/EsevPNmva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PZ5nYfcTl4xxHJ1WTV5Z7yN/AfqSdnZiWYkkmpPU1y6i4RaocFIsL0QvRVBLE7AbknI2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jRsUcEMCQQRQgjqCMI5LKJgaTjy15W1XzhejTdIi9a54l+JZVHEEAsSxUbV/1srlkjjjb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+HEOL5R/3VPRrP8A5xu843FDMbWEdw8pJp/sFf8A4lmD+cjT02P2Y1J+r0f6WX3TZFY/8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e6nHH4iOIv9xZk/VlR1/l+Pk7OHslLrOv83/j7I7P/nF7Qo6G6vrmQjf4AiD8Q+UHXHudp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XF/mkf79kFj/AM49+RrcfvbeWf8A15XH/ECmVS1mT8U7OHs3pY/VG/8AOn/xTJ7H8rvJ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hh0Zk5npTq/LMY55n8B2uLsrTw+iP2y/SU3tvK+iWu8Fjbxn/JjUfqGQMy50dNjHIfem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UewyslyogDkrYsnYq7FXYq7FXYq7FXYqlfmC9GmaVd3xNBDBJJX/AFVLYcYuTjaifBAy7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nZh+aS+p/wDnGCyMXl+9uzsZLrh9CID+tznP68+qn172TgI4pS/nEf7G3nH/ADkjZC384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WNye3IFk/UozP0RvHTy/tPiENRf8AOH6nj+bPh73iqLIfKXkrWfOt6LLSYSx/bkbaNPd3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ZU5jTzQhzdnotDk1cuGAv5fpIfaXkXyZYeRdITS7H4qEvJIRRnc9Wb6Nl8FGcvmy8Zfdt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/H2llHTKqdpyD4M/Mi9Oo+bdUuD0+tyqO+yMUB+5c6zEKxgPzz2pPj1EiOpejf8AOMdk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orUr9LutD9ytmHrj6QHpvZTHeWR/mgfbb6vzn32F2KuxV2Kvgj8xL39I+a9UuOoN3KB7hW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hWMB+du058eolLvL0v8A5xhsvW8x3l52iteHt8bqf+NMwdefSA9X7J47yyP80ffb6szQ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WmmPNebtsBKgvlP/nJDzh+ldaj8v27/ALixHKQCtDK4rv48E2X/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Phjfe+Qe1Gu8TIMI+nH9X9aQB7v0vGtM0641i9hsLReU87rGi+7Gg+jfrmzlLhjxdzw+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L708o+Xrfylolro9vvHbxhS3Tkx3Zv8AZMSc5Kc/ENv0Ro9MNPjjjjuI9ftfPv8Azk/Z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ng0LRk0NKqxYAnx+LNxoCKIL5v7WwInGu4/oeHabqt7o9wt3YTPBOv2XjYqw+kdvbNpKP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HLigeGXfzeyeUP8AnJDWtN4weYIxfQdPUSkco+dBwf7lP8zHNZk0XF9H4+17jRe1GTGa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7Ixe7eUfzT8seclVLC6Vblv8Aj3l+CQHwCnZv+eZdffNVk08ofU+iaPtTDqRWM+ruqX++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MFt9V1S3juIP5ZFrv4g9Qfcb5jxlw8nY58Ec0eGYsfjueH+b/wDnGezuedx5auDA53EE9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X/Zc82uPW19TwOt9loyF4Dw/0Pq/2U5vCPM3kbzB5PmMWr2kkQrQSU5Rn/VkWqH5V5fz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5Pneq7Py6U/vRw/EH/ckrPLPnTXfKE3raPdPDvUpWqMf8pDVD4V48v5cZ44z2kuk7Qy6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+D3fyl/zkxbT8bbzNbGJjQG4gqy/Noz8Sj/VL/IZqsuhlHcfj7X0HQ+1QltmHD/T+r/Yxg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fmO3F1pVxHcQnq0bVofBh1U+xoc1coGHN7/T6mGoh4mM3H3frYf+czaLbeU7u81a3ind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r/CvEijCh3PBlbip3y7TEk7On7b8OOmlKYuvp5/xER6PimtRTOpqzT4N1sfB77/zjb5K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lf3dtWKCveRh8bj5KeP8Asj4Zqdbk24X0T2W0PFI5z/DtH7RLr+h9QZon1h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v/0Pf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rHdYlLOQFAqSdgBiry3zf+fPlbyzWG2c390NuEB+EH/KkPw/8AAc2/ycz8WklLm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g2Hrn/M9Uf8AZcNPnjz9+b+u+f4/qlyI4bDkGWBFB3HQs7VYkf5PFf8AJzb4dPHHzfNe0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+iH8zaX+y4YyefmpNT1zNBLzY2A7kZpOkXmuXsenWEZkupm4olQKmlaVJAHTu2RnIRb8O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Uj05f7p755Q/5xnkPG48z3PDofQt6H6HkIp/rBF/1WzT5db/NfRNF7KmXqzn/AJJ/8fhN7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J5Ug+r6Pax26kblRVm/1nNWb/AGROaqWUz5voem0mPTx4cY4R7yf90U8K1yoABzjfRvG+5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qwYDyXZ8k/n15b1C888SyafbSztPBDIfSjZzUDhvxB/k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jHtFpJHVGQH119kRHvYlpv5Qed9XT1INMlA3/vSsR+6VkOZB1MI/guow9h6qf0x+2H/F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PN9yQZ3tYB3rIWI+QVSD/AMFmOdcBy/H2O3x+y+on9fp/0p/3M2S2X/OLVwxBvdUVR3EcP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coPaA6B2sPZEjnP/Y/8fZFZ/wDOMHlyKjXV5dSnwBRR+on/AIbKjr5dPx9js8fsriH1G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Ox/IHyNZ0L2jTMO8ksh/BWUfhmOdXMu0x+zumj/D/sp/8UyG0/LHydZAelpVrUGtWjDG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n8B2kOzMEOUftl+tkNrpVlYjjawxxjwRQv6sqMy7EY4viX83LEaf521SEClZzJ/yMAk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beD4N21AQ1WQeY+2ITb8g776n58s17TLNGfpjLD8VGVasAwcz2dnw6qA7+L/cF9oAZzAAD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KHCp64rZXEHGktU8cNqQ2MbVrG1srsVdirsVdirsVdirsVdirCPzcvhp/knVZSacrcx/8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MnTi5h0PbU+DSzPkPtkA+GTnV9A/Pr7J/5x+svqnka1cihnkmkPv8ZQfgmczrDeR9y9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v90U087/AJT6L5/vI73VHlV4o/TURkDapau4OVQ1BxinN1/ZGPWy4pfp/WEBpX5DeR9K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ZpGYf8CCFP0rkjqZn8Bxsfs7pY78Fn+tP/inoGn6baaTbra2EKQQJ9lI1CqPkBtmOTxc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Rw/ajOuRbRtzWSSrFGZG2UAk/IYOG2PHQt+eF/dtfXU1y/2pnZz33Ykn9edlEbAPzRklx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xY8YtVvT+00MY+gOzf8AElzTa87gPpvsjDaZ/q/759GZpn012KtdMVUp5lt4mlfZUUsf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533ty15cy3DfaldnPfdiT/HOyAoAPzPOXEbfRv8AzizZBLXVL4/tvDGP9iGY/wDExml15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O0z/AFf98+ic076W7FXYq7FXYq7FXYq7FXYq7FVg2xHJWOedfNNv5N0O41i53EK0Re7O2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wX4suxQ4y6vXasaTCch/B+18I6jfz6teS3t03OaZ2kdj3ZjU/rzrIjhjw9z895c0skjOX1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2eTnvNTl8yXKfubZTFASPtSMPiZT/kJt0/3Z7HNTrcvDHh73vfZbQceQ5z9MPp/rSBB6/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RAyOQFUEknpQZpL6Pq8t9zyi8Psfz/wDK2vzT6V5gtfSs2dkWRgJonQH4TIlOS1Hajr/l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HhMftHgzSOLKOGPSXql9kYorVfyN8k+dbc6h5dmFsXHwvbt6kJPuhO3yRkpkY6qcD6v0N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rjeI8P9L1S/2MpB5F5n/IPzb5fZpbWJb62B2aA/FT/KjO9flz/wBbNlj1cJ8/0/qeL1fs7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P870x+zieZXEE9rIYrhGjkU0ZWBBB8CDuMzbvk8lKPAa6s48q/nH5t8qD07e6NxB/vq5r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FA8FcL/k5iT00ZfU9Do+2tRpNgfR/N9P38JL23yx/wA5J6DqfGPWoHsZa0LCskfzqAHH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qlojH6d3vdL7UYshrKPDPvM/9zB6vp+raJ5rtGNlNBe2zCjBSHUg9mG/3HMGUTHm9ljzY9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5r5u/wCcePLmulrjSidOuTXaMcoifdD9n/YFR/knM3HrZQ58nldb7NYs28TwH4z/AN88D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afJxMlzbme17TQVdKf5QA5p83UL/AJRzbYtTGfLm+da3sXPpfqHo/n+n/c8RLENK1W+0W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S3nXo8bFTTwJHUGnxA/C2ZRxiY3dJizzxHjhzHVkvm78zfMHnfT7bT9YkV1tmLhlUKXJA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EhV+0coxYRA+l22u7WyayMY5D9N3y/3sYsUtLWa/uI7S3XlNM6oi9yzEBR9JOZJNR4nS4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eTfLUXlLQrXR4qUgjAYj9pju7durVOcjlnxyt+h9BpRpcUcY/h/32/myLKnZ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//R9/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zRVtNvhAUkdXDIAHqpQOp6vYaJbm61GeO3gGxeRgqg+FT45YI9zRmyxxC5mh3/2PG/N/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ttAia+mGwlaqRV+n42p/qhf5WObHHo5S57fj3vEaz2nwwH7ocfn6of7qDwXzX+ZXmXzm7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HpBH8EYHhxH2vm/Jv8rNvDAIeT53re1c2q+o+n+b6f1BiPffMmyfqdIGV+Uvy38x+dXH6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J8EY7H4z9qn7QTk3+TmNPPCDuNH2Zm1W8Bt37fpIU/Pfku+8h6udJvHWRzGkgdRRWDDel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/HHFk8XdHaWhOiyeHLpVfEe8setLqawnjurdik0Th0YdQykFSPcHfMjns6yE+GXEOj7f/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9Bj1AEC7Skdyg24yACpH+S/2l69eNeSnOWzYjjNPvvZfaA1eLjH1fxeX2BmlMxLvZ3gC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pirsVdirsVdirsVdiqnwr88NseYp8f/8AORVk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14IZT9AMdf8AknnRaGXofFPabHwaky/ngf7GIiw/8tr39H+b9Ln6D61Ep/2bBD+DZk5h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GeB833iBnJDmX6IK/Ch2KuxV2KuxV2KuxV2KuxV2KuxV2KuxV2KvIP+cjr/6n5LaCu9zc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jTNhohc3i/aedaWu8j73yBnSB8Tfdv5W2X1DybpUJFD9Vjcj3ccz/AMSzktQbm/Q/ZMOD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uplNu4K/Al2KtZEqx/wA63w0zy1qN2TT0rWZvp4Gn45fjFzDga7JwYpE9z4ErvnXnm/N/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2XoeU5pz1mu3I+Sqq0+8HOd1xuT7P7LwrBfe9qzWvbtYpa6ZHqljvnq+/R3ljUrsfajtJ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Ix7ydXrsvh4JT7g+Bu+df1fnR9b/APONliLfyjJOes91I30KFT9a5zesNyfZvZeFaa/5x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z3DsVdirsVdirsVdirsVdirsVWdN8VfJf/OQXn8+YdY/QVm9bHT2YOR+3N0Y/wDPPeNf8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dDo8XAOJ8b9o+0vHyeDH6IffQ8r+15NpOmXOtXkOm2ac7idxGi+JY0FfAfzH9lcz5kQ3eM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DnLk+8fKHlu28paLbaPbbx26BS1KcmO7sR25MS2cnmycZ4i/ROj0kdLjGKPIfjzYj+eP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RGpc3n+jx70Pxj4yPknLf+amZGkhxSt0nb+s/L4D/OltH579O58YV2p2OdOBZfDDt7000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5+t6TcyW0u26E0IHZl6MPZlZcrniEvrcvT6vJpjeI1Lvof763uHlH/nJieIrb+Zrb1B09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zsfcqw/1TmsnoeL6Px9r32i9qzHbML/p3/vYwesqvkT82LUvS3vhTf8AZlTtv9mVP+Fz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03acSf7yP+dD/iS+OPNMWlQazdxaLyOnJKywszBiVBpyDACqkglf2uNOXJvizo8PERZfE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vo/h5/77dLoraadHkhRmWMcnKgkKOlWI6D55OyXFETz5hfZ391pkqz2UrwTL0eNirD5M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Z45Sxy4xsf4Xpvl//AJyD83aKEiunjvYV2pMtHp/rrQ1925Zr56SEvp9Pzl+l6vTe0WeB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7ovWdE/5yV8uXzcNUhmszWnKnqJTxPD4/o4Zr5aGXTf7P0vY6f2owT2mOD/TT+6CJ1byZ+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fNAl45NJbVgkhP8Alxn7XvyTl7jIwyZMX4Ddm0Oj7QHFHn/P9f8AuLi8h84f84/eZfLvO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amsQpKB7xdT/AM8y/wDq5scerjk+p4vW+zWbDvD95Hv9MPvmqfkF5Pl1bzd9au4ysemj1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VjUg9CDyf/YZHWZBWyPZ3ReLnuX+T3/G768+yd80D7VzX4F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/9L39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W4lHuYf56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hjm1T1C8tfTSNCS3GnKhNEFKj7Tr/AJNcyMWAzdPr+08ejFz/AE/oBeB+af8AnJPW9R5Q6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37ySnYioCLt2o9OzZtseiA5/j7XznV+1ObJtiHh+fpn/uoPIdY1/U/MM/1nU7iS4l7GR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sB7DNnGHD9LxWbUSzHiyG5d/9iX9/hyZJLjAW9I8ofkh5p82cZni+p2h/3bcAqSP8mP7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zZgT1Ix893qtB2Dm1O/0R/nemX2cQL3zyf8AkJ5X8sBZ7tDqF2KHnOPgB8Vi+yP9nzZf5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Pomi9nsGA8U/3k/53qj/ALESp6kkaRKEVQFAoANgAPbMA+b1o9Ow5Pnz/nKLRke107WF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GHNAflxf782uinwmnzX2twWIZR0sH/Y0+a6bA50B23fLybO7Lfy6893nkDWI9Rgq1u1E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gV6MvVD/ADfD9lmVsXPi8QV1dz2X2hLRZhKPI7SHl8pfY+2NA8xad5nsU1HS5lmt3pup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rCvxKfiGcxKHDs+76fUR1EeKH0n8dU4ytzH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tOKL6vkr/AJyU1K0vvNUUNuytLb2ypKRQ0YszBSfEBq0/ys3+ij6C+O+1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kWm3Rsb2G6HWKRXHj8JB/hmzkNi8RCfAQe5+iEbrIiuOhAI+nONIp+mAdlTFk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zz/wA5S6gFtdLsB+3JLKf9ioUf8TbNx2ePU+ae186jCPeZf718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kkAdzXN0Ob5b0foZpFmNP0+3tB/umJE/4FQM4+Rsv0thhwREe5G5X1bui7JJdiq0dcUdXn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8i33E0eb04h78nXkP+B5ZmaQXkeY9oMnBpJEeX+6D4r751I5vhA5PtT8iLP6n5DsOX2p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n4ZyuqNzfd/Z6NaSB7+L/dyekZiPTqbzJGQHYAnYVPU+2KLbJ5YU8i8u/PzzDBovk6e15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U9SOQaQgeASvxdAzL4gHN0cOKbyftHqfC0xj/OofaHxuBXOni+G+b7b/ACTsBYeRdOTu6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zD8DnKak3Mvv3YePg0sPcftkXoWYr0LsVdirsVdirsVdirsVdirsVeafnN+YK+R9CZLc01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BTb4pf8AYV2/yyuZmlxeIb6PL9t9pHR4jw/XL6f09JB8Xd6504fCS+kP+cbvIZiV/Nt8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bpJIPn/dr/s/EZpdblv0PqXst2eBeeXXaH2iXX7w+iRmm5vpY2fHP58edf8AFHmVrO2k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smT/AHYw8d/gr4J8PXOj0mPgi+J+0Wu/MZuD+GH7PJIPyp8o/wCNPNFtYSitqh9eevT0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V/2WX6mfhxt1nY2i/NZxA/SN5fL3h9J+bvyG8q+aKzW0ZsLs/t2+yk/5UZ+H3+Hgzfz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+h9S13s7gz/T+7l/O9U/9jxU8D84fkZ5p8qcp4Yvr1oP92W4LMP9aL7Y9+PJR+02bjHqo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7B1Gn5euH870x/2PEZPO4JrixlEkDPDOhPxKSrA9DuNx4ZmEWbLy8JmErOxUD8W/fvkj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9K/8AON9z5dsdPnie6iGsXUnxQt8LBF2RV5fbqeTtwLfa4t0zSa3ikX1T2XOCETIS/eH6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8meea/wAkvKfmkNJ6BtLo/wC7bf4a+FU+wf8AgQf8rMLDqZ4/wHoNZ2Dp9QTKuGZ/iuR/2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/wA47eZdD5zaWy6haruOHwy094zsf9i5b/Jzb49cJc/T9v6Hgdb7MZcW+L94PhD/AHU3k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lw9teRtFMhIZXBBBBp3zYiXFy3eNy4zjPDIUVJGZGqhpQ1qNiDgsSju1j01J97+Rrz9Je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SFjv34Cu/wA85LIAJF+jdEePDG+5ORBDHI0yqBI9AzAUJp0qe9O2Q3c0Ro2P4v0K/bByT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/AP/T9/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VgFMTuit2AfnD5Sbzh5VuIIFrd249eDap5ICSo/115J8zmTpp8Bed7a0h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/AJfJ8UQwS3EiwwKXkdgqqoJJJNAABuST2zqSR1fBhEyNdXr/AJP/AOcd/MOu8bnVmGn2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evwA/Cf9Yj/VzW5NaIfT+Pse40Ps1lzC8v7sfCd/6WT6A8oflV5Z8mKr2NuJLoUP1ib4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/AGAXNRkzmb6NoeysOl+kf7r9ZZxWgzFAd6N12FLsVeUf85DWYuvI88v++JYZPvYJ/wAb5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Q9pY3pZf5v+6D45zoz0fD1aS3lgjSV0KxyjkjEUDAEqSD3oRTEU2yjKgSyvyB+Y2rfl/e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j1rdyQjjapH8r0+y/E8f2lZfhOLlweLsXc9n9qT0UuKH0/xR29X+dUqfXXkr8xdE8+2n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+9gfaROnUd132daqen2qgc9kwnHzfZ9B2ni1wuHP+bv8ApEWX5jA27n3tk4aSQ10xKLpfi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qTCpphB72J35cw+dvz08yed/J2qJJZX7ppF0v7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gB0L8eZ681LH9or+xyzcaTHjnz/S+a+0Gq1WmyAxl6J/TtD+GuLvl1eFz+cvMd0hSfUrx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uLZtYxiOQfPsmvyTHql9g/Uk0jFyWZuTE7k9a5cPe4F8XRN/LHl6980avb6ZZqWlmdQS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AIN2OUZTGMXN0mmlqZeHDr+OtPv2GJYY1jXooAH0CmcmTZfo0RA2V8DJ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vBvzu/LPzP541W3u9KSJ7WCDhxaQK3MsSx32pTh38c2ulzRhzfPu3+y82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5x/3xi8m0v8m/OVlq1oL/AE90g+sR82VkcBeQ5MeDHYDfNhLVQk8fi7D1GPIOOP2x/RJ9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W8VdirsVW0GKjyeGf85O35h8vWdip3muuR9xGh2+9lza6CO7wHtXk4cMYn+M/wC5p8sC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yC6Hvfdv5Ywi28m6Sg6G0hb/g1Dfxzks59b9Ddlw4dPAeTLK1rlLt+YeZfnxoo1XyZczoP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DqOJAeh6j4C3TMzRyqby3tDg8XTE/wAyj9ofIUOuarb7RXU6D/JkYfqOdHQfE455DkaQ1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6t1K8sgFA0jFjTwqT03yQAYSmZ890RpGl3Gu6hDptinO4uHEaDtVjSp8AOrH9latkch4I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j9V8v2vvzSNOi0XT7fT4B+6giWJfkgCj9WcnI8Rt+isGMYoiERQTLK3K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bYUc0q8xa7Z+WNMn1bUH4W0CFj0qT0VVr1ZjQKP5snCPGacXVZxggckuUeb4d87ecL3z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oX+GOOtRHGCeCA0FaV+I8V5NVuO+dThx8EafAO0NdLV5PEl8P6P2BEfl/5KufPWuQ6XACI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4IwRyO/fso/mp+zyyObL4UW7s3Qz1mbg/039GPzj9j7j02wt9Ito7K1QRwRIqIg6BVFAM5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HjGKAhH6YoDzTFqs2i3UWiFRqLRMsLMeIDEUrWh3Hau1eu2HGd92jVifhEY/rrb8HZ8Ne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kw63bSwSEndwSrHqSsgqj/MM2dXjyRP0vz9qtJk00uGceE91g/cUR5R87az5IvDe6RKE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ANeLA9v9VlbBk04nzbNFr8mklxYjXfy/3wk+gvKH/OSel6jxt/MUBs5a09ZKvEfcj7a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fLopDl+PtfStF7U457ZRwfOX+5g9p03V7LWbcXWnzRzwN0eNgwP0jNVIGP1PdYcscw4oHZ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9nrfmyWCyjjVLT908iqA0kg/vObAcm4H4F5fZ4tx+0c6PSRIG74r7RamOXPww+mG3x24mA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b1bDS4WnuWVmCLStFBZjuQOg/wBk1FX4mC5nZJiPN5zT4J5zwQ5y/wB770Pe2F1pk7W13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kUqw+asARhiYn6WGXHPEfWKl+O56B5P8Azt81eU+MLTfXLMf7ruPiI/1ZPtr/AJIqyr/Lm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j0Xb+bTir4x/N9Mft4Xvfk/8/PLHmbjDet+j7s/szH4Cf8mXYf8ABhG/yc0+bRmHN9E0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6J/zfVL/AGXDTOtb8saF5tgC6naw3UZAKMwBND0KsNx9BzGjOUOT0Oo0uPUxqfqHxj91P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8Exefy5dekSCRbz1Za+CyD4gPZlb/WzaYtcQd3g9Z7LgnixS4T/qdcX+zlN6l+VWnano3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jFd2pkiYVBBAclGUgkEcSu+a7NLjlb13ZGLJh08cc/TIX3fziejOcx3e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//1Pf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dK0aUySOWzG/L/kbQPLEslxplpHFcSszvJSr1YkkcjuF8FFFyyeYzddpdBj030D47/rLI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2Bd1w8mVrt8SpbxV2KvPPztRW8h6mGFQEjP0iRCMzNIfWPx0ea9oN9LL4f7oPiXtnTjo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yv8k6T53/AC2gsdUjqPVnMci/bjbmRyQ9um4+y37SnNBqMhx5X1zsnQw1egEJ/wBLffb1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yx1j8v7spdr61kx/dXKKQjDwYfFwb/ILf6rMvxZtcWfxzQeE7T7LnoZVL6f4Zbf7m5Fi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t3YTPDOn2XjYqw+RGZBiJfU6XHkljPFHYh7b5P8A+clNU07jb+Y4PrkXeWLikg27rtG/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XRcX0fj7XvdD7UzgOHN6/6W0f9jGD3Xyr+ZvlfzeAmm3aG4O3oyfBJXw4tTl805L75qJ4T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PBqv7s/ZL9IDL6HtlALuQKX4pdirsVdirsVdirsVdirsVdirsVdirsVdirsVdiqmTtuMP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mt5QHnPyxcWCLyuYx6sH/GRBUD/ZCqf7LLsMxEui7W0P5vCYAer+H8WHyhoH5S+cPMjD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8/7paePx0LD/AFFbOjnqcY5H73x3Tdi6jN9Mfjcf+KereX/+cXmYLJrt/QU3jtl/VI//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3cPx8nsNN7J9csvhX/Eze0+VvIug+To+OkWqROVCtJSsjAU2ZzuRtWnSu+ayeQye80mgx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JZPlPJ2dLsUuxV2KuxV2KuxV2KuxV2KuxV2KuxV2KuxVYPbEAI6tGg37YhdgLVMU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hHVhfnn8t9H/ADAEA1X1QbbmIzG3GnOnLY1H7C5kY8vhul1/ZmLWgCf8F9/8VdxHc86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XH+iahcof8tUf9QTMsa2/x+x5efspi6H7D/xb2nSNP/ROn2+nq3IQRJFypSvABa03pXNb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j8KAiP4Uf3yPVyLSLzlpsmseXdQ0+AcpZ7aaNB/lMhC9ffLcZqVuv1mHxMUsf84PlAf8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7Nqh/56oP1kZ0X52H4/sfHP8AQ7qz/D9sP+KTWw/5xt83XJ/0uS2t1935H7lB/wCJZVLX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vZfMfr9Pyl/uZvaPy1/JrTPy+kN/JJ9b1MjiJmXgsanqESrbnoWYlqfZ4qzKdVm1Bns932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6p/zvp/2PFKL0+lNxmG9Va/FLsVdirsVdirsVdirsVQ886W8bSysFjQFmZjQADcknsBi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Hx5+cv5pf49vxZ6eWGj2zVjBFDK42MpBFQKbIrfEq1ZlVnKr0Wm0/ALL4p272sdXk4If3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J5la2017PHa2yl5pWCIq9SzGiqB4kmmZ85bvJ44GZocy+1fym/LuH8v9FWGUK2o3FHuH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GCR/lNybblxHMajN4kqfd+xuzvyeLf65fUfu6kbMX/5yG853HlvSLfTdOlaK9u5Q5ZDR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3Ul+H+svNcv0mPiO7qfaXWnBiEImjL/e15POvJ/8AzkdrelcbbXoxfW/T1BRJQPmBwf6Q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5fj7XmND7T5Me2f94O/aH+4g9z0Lz95N/Me2NkkkUxcfFa3CgMf9g+z/NOS++amWKWPk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62NRPF3ipD9EWEebv+cb9F1Uvc6DK1jOdxEfjhJ9gfiSvsxVf2UzJxasx+p0Gt9mMWQcW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+6m8F82fll5l8luf0lasbcf7viq8dPEsPs/Jwp9s2+POJfS+d6zsnPpd5Dbv9P6ykuh+Y9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vSrmS3l2rwYgNTsy9GHsysuXziD9Qdfp9Vkwm8Z4T8D96WySSTSNJIxZ2JZmJqSTuSSep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9Gf8AOMuh2SJea1I8bXrfuo4wyl1jFC7FQaqHagHKn2P5SuaHWyL6n7KYAImZ+ro9w8w+U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rFrHcKBQFhRl/wBVhRl/2JGa2OSUeT3ep0WPUisg4vif96Q8K83f84yuvK48r3PLqfQuC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Q6/6z5tsWtr6vx9j5/rfZc88R2/m/wDHpSeGa95Y1fyvObbV7WS3kBoC4+E/6jj4GHuj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z/U6XLgPDMcPxH7U08pfmN5k8luDpV0whHWGT44z4/AelfFOLf5WV5cEZc3K0XamXSH0G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vsP8AL3zJqHmzy/b6tqduttNOCyqpJDLX4XoRVQ3VRVvho3LfbnMsBCWz7b2Zqp6nCMko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yit3b3a/FL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f/9X39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W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pucIXbkFXAydirsVdirsVdirsVdirsVdirsVdirsVdirsVdirsVdirsVdiry/wD5yAuF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yvCg+YlVv+NcztGLyPKe0cuHSSH87h/3cS+Mh0zp+98MHN9ofkJCYvIViSKF2mP0eq4H6s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h9z7r7ORrSQP9b/AHcnoGo6dbaraSWV5GstvKpV0YVBB6gjMKJp6PJj44mPe+bvzE/5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/ACmPWg+Jmtnf41G1FjLfbA+I/G/Pj8K82+1usOs4vrfMO0vZqQHFp+X8z/j05PBbq1ns5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CVZHBVgR1BB3BzbiQl9L5wYmJ4TzCkCV2wghjz3ZboP5n+bfLZAsNQmEYAASRvVSg7BJ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00J7u70/a+owCoSoe6P6Yl6Pov8Azk7rls1NWs4LhNhWImJvetfUBPyAzAloI9HpsHtXl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/dBm1h/zk95dmAF3aXULHrx4Oo+mqn/hcwzopDl+Ptd/j9qsUvqHB8TL/eJ7D/zkL5Gl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oX/41DZA6SY6faP1uwHtHpf5/+xn/AMSrt+fvkPtesf8AnhL/AM0ZEaOfd9o/W2H2h0o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8S9GtbhbuFJ0DKsiqwDAqwqK0ZTuD4g9MwnqAUTiy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U/cnbJMLFWWmkWNeT7KOpOQFlNinyx+dv5wjzDI/l/QJT+jkJE8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h6+mhB3+zI3+SFZ+g0mmr1l8k7e7a8cnDj+gfV/T5d8bjw/a8PIruc2g33L59fR9M/kB+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06vFS4cH6pGw3RTUGUg/tONk/lWrftjjodXqPEL6x7N9lHEPHn9R+j3biXI18w9/47mnXN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b4l/OTzUPNvmy6miatrbn6vDToVQnkw/135Gv8tM6jS4/DjT4P25rfzGoJj9I2H6ejFdB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ne20mBp5kjMrIvXipANPHdhtlsp+GHUabS5M8uGAsj3fpQVxbXOmzmGdXhnjNCrKVZSPE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OJxy3FF6N5Q/PXzT5XKw3Ev16zFB6c9S4A/ll+2P9nzHtmHk0kcj1Oi9oM+nFE8Y/m+mP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P88vKfmoC3nk+o3TihiuNlYnaiv9g/I8WP8ALmnyaaWN9B0ftBg1FRJ4J/zfVL/ZcNPD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mNbPRLeKGWOMNcNFsrM9GUcQeAIXeoA5c/i5UXNroyerwntLHFjz8OMVIf3hs78Qjw7H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nu5VhtkaSVtlRAWY7V2A3O2bHcc3jxjJNKltc3Ol3Cz27vDOh+FlJRlPTYihByJ9XJnC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vXvKH/ORfmDReMOsouoWw25EhJQP9cCjf7JeR/mzX5NEJfT+Ptey0XtPlxGso8T5Q/wBzB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fyx5zCpY3Ijum/wCPeb4JK+1dn/2BbNPkwSx830nRdrYtWPQd/wCbR/3RAeNf85K+cPrt/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twJp6d3YfAp/1E+P/noubPQ4qPG8H7VdoCZGGP8AD9f2GPT7i8o/L7yrJ518xWukKG9J3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EvxOa9thRSf2mC982ObJ4cSXkeztH+azRxdD+ri7w+7bW1isYEtoFCRRqqIo6BVFAB8gM5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DA2N4q7FXYq7FXYq7FXYq7FXYq7FXYq7FXYq7FVIBV2GSY+f2riTT3yFpX4U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//1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Kdc13T/L1i+o6nOsFtGKs7fqAG7E/sqAWPYZOMDIuNn1EMA4sh4YjnzP+5eY+Sfz20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0ZojBBLtaSOd3Zallbspcbxj248izKuZuXTmAt5Ls/t+OqznGRw/6n/S2PF/COg/ieyZr3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8H/wCcoNUEGhWWnA0ee4L0/wAmN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3Z4uZfPfazLWKMf5xP+xp8tdhm96vkh6vun8qrNtO8l6VAwoTbq5B7ep8f/G2crnN5C/Q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CPkftJLMiB3zFd3y3a4jphO6kWxDzn+W+g+eYCmpQAXBFFnjAEq/JqGo9mqMyMec4+TqNf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Y/wA7f7gQ+evOX/OO2v6GWudEYX9qN+IosoG37BNG/wBieX+Tm3x62M3zLXezOXDvj/eD4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7Z3enzG3vopIZV6pIpVh81IBGbIAHk8VkhwGq4ZBDbeGTpq3LqV6YbK8ubY3OQJspEdi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zL5vsbGQcoVk9WQduMQL0PsSoX/ZdvtZjamfAHe9jaf8zqIxPmf9KOLyfdFKZy79AAN4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qX+ruDkmPI0+a/wDnITzX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PGbXRJAQrxNy9evZ5KLxoBvAPdmZ14Mu30eOJ3fLvaTWaiJ8Mjgx/5svE5eXFF8+Dc0Gbs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sv5H/lKfNdwNe1iM/oqFv3aMNp3U7ihFGhBqH7M3wdnpq9XqOH0h7zsHsbxyM2T6B9I/n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fdu+s1HEUHbOfIfYRswH84POA8m+V7i5jYrd3FYICOodwfi9uChmr4jMrT4+IvPdta38rh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ji6d3e+JainvnU8y+BkXy5PrD/nHTyeNG0B9buFpcagwKV6iJCQvy5Nyb3XhnPazLcqfY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OY/Vk5f1Y35vSfMnknQfN0XpazaRzkAqrnZ1B/lcUZfoOYUM08f0vVarRYtUKyi/if8A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/ADjPdQsbjyxcCVNz6FxRWHssg2b5Mq/6xzbY9eP8p+PkHz3Xey0hvgO383/j0pvENb8u6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2rW0lvMK7OpAYeKnow91LLm1hljJ4HUaaenlwTHCTy3H7UtZi55HfYDrXYbDJmujibnYl6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vLnmL9IeYJTEUjKW7FCyq7/CzMRUr8Oynjx+I8mWmYGrhKfJ6r2fz4NPn48pqh6ZVLr5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vvJ35kWv11o45HlFUu7ZgH+fJdn+Th19s0sM08Wz6lqezdPr48dWZcp3IfZcXh3nH/nHHX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C/txvwNElA+RPBvoKlv5c2uLWiXPb8e54DWezWXEP3R4x3UI/wC6k8cvrG702c295E8My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+asARmyEuL6XhcmKWI1Mb939incXE145muHaSRqVZyWJoKCpO/QUwxHAKYzmZyuT6b/5xn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5knX99csYYT4RIRzI/15BRv+MYzQ66fq4X1f2W0dQOfrPaP+YZCX4p75TNW+iN4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dMVeWeevzw8t+UOdvbuL7UFJBhhb4VIJB5ybqvEjiyjk6mn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xkXldf29i01iPrnHnDeP+y4SGJ/k7+cOpeb/ADNc2GsuoW5jD20agKqGOpZF7sWU82JJ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m8MOj7D7ayarOYZP4/oG23CCTyiOne9/zVPoz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f/1/f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8l/8AOQ9j5og1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EhP1PhsiEAclZO0nfm1ea/ZOxRN/oxE+98e9pceeEx4hvEfo+nbv+n1/N43bzy2sqzwO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JDKQahlI3BBFVIzZnf3PCwkYGxzfZ/wCUn5jxfmBpI9ai6nbAJcJUVbYUlUClEc9qfC1V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A4jXR907G7TGthZ/vI/V+KjF6KNsxPJ6YKmK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4UVvbQ8O2NoBsvkf/nI7zAuqea106NqpYwhG/wBd/jb/AIUoPnXOh0UOGH9Z8Z9qNSMmo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gC8m0+zl1G7hs4t3lkWNe+7EAfrzOJ4R7njoQOSVDnJ+hGnWSafaRWkf2IkVF+SgAZyJL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pFYGwLsCXYqsNTiUGwlWt+XdK8wRejqlrFcx9hIoanyruD7jJxlTi6jTY8w9Y+/8AQ8v1z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lyksHlsZD0Cnmo/2L70/wBlmbHWy6/j7Hk9R7MYcn0fu/8ATT/3zz3WP+cZNctub6Zd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Y2O/Q/aXp3r/sRmfDWjq8zn9lcsPolx/5oj982Bar+UPnXRwTPpszqD1h4y136gRlz/wu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7L2JqsR9UP9lD9Enov/OOnlu/sPM11c6hbTQNHbFVEqFPtstT8QG9Fp9+YWtnGQ2en9m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PqLNG+ruxV2KuxV2KuxV2KuxV2KuxV2KuxV2KuxV2KuxV2KuxV2KtYq3irsVWFd6jDaOTY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XYpdirsVdiq1TthLEEHk1XxwJIAcQcKNy4kUyNsjs30GElAtrqKDHmu7exGIUHuaBxpNF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OzeGlbxV2KuxV2KuxV2KuxV2KuxV2KuxV2KuxV2KuxVTpt74ebGjSSeafK+n+btNm0zU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aQ9mQnowO4/Go2yzHLhLhavTR1ePw5fj7nz35G/5x8vW12f/ABEP9xlpJxUA0+s9CtO6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i/ECw22TV2KfNtB7Nk5v3393Hl/S/wBLLii+mYIIrWJYYFCRxqFVVFAoGwAA2AAzS8Vl9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JGQqtmVvkL/nILzmPMXmL9F2zcrPTuUe3Qymnq/8DT0/9ZX8c6XRY+CNvivtHrRnz+GP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ujz7yf5cn8263a6PBWs8gDEb8UG7t9CgnMrPPw4285otKdRlGMcy+1/MmoJ5I8rzXdhE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ETtRAFVflTOXgOOdd77xq8g0mnMocoVXzA8+9hvlT/nIPyrr6rFfsdOuTQcZjWOvtKBQ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0ch5/j3uj0ntHgyHhn+7l3eqf+yEXqdvcxXMYlgZXjYVVlNQR7EZrzGnrYy4hfR8//wDO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18twEF5D9Ym8Qoqsa/wCyPI/7AeObjRYj9b5x7VazhiMA67y+wx6fpfOEEEt3KsMKlpHZ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D6c3Rl1fMIxuQA68mSebPy78xeS3K6tbMsVaCZPiiPhRxsK+DcW/ycpx5oS+n9Ls9Z2Z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cf8AekoDy/5s1vynP6+j3Ulu9akKaqf9ZDyRvpVsnKET/ebj8fzXG0utyaY8WKXD8Af90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5M1423mi3oT/AMfEHT/ZRn8Srf7DNVPQCrj+PtfQtD7UWOHN/p/+ORg9ZKeS/wA1rEn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SRK/8DLGf+BbNXEzxHb0/IvZf4N2lj/1Qf50P+JeR+bP+cZ2Aafy1c1qf7i58PBZFH3Bl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usb/j7HjdZ7K2OLCaP8z/AI9Kb3zy9osPl7S7bS7cfu7aJYx78RQt8yd81M58RfQtNgGD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DmOxV2KuxV2KuxV2KuxV2KuxV2KuxVbsemBBrql+qa1puiQ+vqdxFbxfzSuEH3sRkxGU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ikaeW+Z/+cifLGihk0znqEw2pHVE+mRh/wARVszceklPYvI6v2lwYdsf7yX+dD74vB/Of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a3mn+rWTVHoQVUEGopI1eT1B4sCeDfa9MZuceljjfPNd25n1OxPDD+Z6f91w2wA1A45k3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X2JjoGs3Hl3VLbVLX++tpFkUH9qh3U+xFQ2CcOIbuVptScE+MPvDy35hs/NGmQ6rYvygm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5Sn4WH82clKPC/Q+l1EdRDjj+PuTYGnQ75E7uXuBuqYE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//Q9/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Um8xaBY+aNNl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MpBB6g9mU9mU7qclCRibDharSw1MTCW4Pv8A2PiDzz5Kv/ImryaVe/Gq/FFKAQsiHoRX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8m+03VYsoyDZ8E7R0MtHkMJf5p/nfbKkP5O813vkvV4dYsKGSMkMjVCujCjK1OxH/AtRu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8J5tOi1ctJlGSP8P2/e+4fKXmaw846TDq2ntWGUbqftIw+0jAdGX+0fCRnKTh4Zovv+j1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/Hkn+Vue7FXYq7FXYq7FXYq7FXYq7FXYq7FXYq7FXYq7FVtaYlHJLta1a30Kwn1K7JEFvG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FTQeO22TjG2jUZhijxPgTWdVn1vUJ9TuTWW4kaRvYsSaD2FaL/k510Rwiu5+cs+Y5ZyJ5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L36d85wSsP3NkpuH60JWixivjzZW/1VOYeslww/rPSezmm8XUCR5Qs/Y+zc5p9xdivJvF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xAA5NU7YE2C3TFTu0a9sGynZwp0yQFIBA5O2wc01W6/FL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q4qhRfWxm+r+qnrUJ4chy26/D1wsBNE4s7bwK7FXj3n389bbyLrUmjS2Mk7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DKG6cW8aZsMOm4xbxfaHtANHlOPh46rrw8wJfzZd7O/IvmseddCg1xIjCk/OkZbkRwcp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zEyQ4TT0HZ2s/NYhlMeDivrxciY9wZNlTtHYq7FXYqsNK4lF1slGveYdM8sWTahqs629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VQN2Y/wAoFcsjG3D1Gox6YcWQ/f8AoeDeZP8AnJ5gWh8vWQNKUluSd99/3aU2/lPqf7Ht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7Xz7Ve1QP93D48X6OBjP/AEMr5yLV9Kzp4em//NdcyDogPx+1049p83X/AHv/ABDIvL//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XLAOh6vbNQj5I9a/8GMonob/AB+12un9rDdZI/51/oEHuflTzlpHnOzF9pE4lToy0o6H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G+0tVzVZMRg+gaPW49SLgeLyoj7wyLtlRLsDuw3zd+Zfl/wAk3UVprMrRvMpZSEZhQGm/G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M+Tptb2nh0v94f8AdfoBQln+c/kW8AMepxLX/fivH9/NVyR00x0+5xodvaSXKf8AsZ/8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rXxpb6naSHwWZCfurlZxyHR2cNfinvGX2H9SeW97b3Q5QyK4/yWB/VlTmRlaIrkS2N4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qz9WICDbhip73d/nhtebqmtO2PJT3MR/MrzfH5J8uXOpl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flKwPAU70+0w/lU5fhx8c6dP2prPyuEz6/w+/wC18LSyPNI0khLOxJJO5JPUk9znVjufn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vo7/nGfyh6cVz5ouF3etvb18AQZXHzIVVP+S3jmk1uS/S+oeyui4Qc8uu0Pt4uv3h6p+ba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FWd2h4hVBJNSOgGYGmPrBeu7ZjemmB1G3zD4dmjkifjKpVhSoIIPiNjnU7y57vgHCQnX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OT1NGvJLepqVBqhPSrRtVGO3UrlUsUDz3dhpddm0x/dmv9L+kKHmXzHfebNSl1bU2DXM3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BR2FBkscfDhwteq1M9Tk45cyz/8AIDy5ba75tS5u2QpZKZ0jYjk7g0Qqp3IQn1Kj7LKn8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eN6T2b0sc2os8se/3vru9eCO2kNwoeIIS60rUAVI499s0ERvs+z5ZcMST9L5o82Qfkz5l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qdYreYxk/wCVEEp/wBTNziOYdLH+a+W68dm5STGfh5O/hyz+z6XnWpfllrVvp661piDU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DEUUlSXjZRIlCDyqnFd/iP2szI6iJNHYvM5eys3B4kP3mL+f6Yf7EnjYtp+pXmk3C3VjM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Yqw+kZlTHEN3S4c0sR4obPZPJ3/OR+s6WVg8wRi+gGwkWiTAe9Pgf7lb+Zjmsy6IHlt+Pe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jA8YeJ/SsY6+EYPevKn5meWfOYCaXdL9YPWGT4JB/sT9r5pyX3zTzwHHzfSNJ2ni1O2O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mmUO4dirsVdirsVdirsVdirsVdirsVdir4/8AzV8z+dfK/mK60iTVLg24o8LIRHWNxVa8K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y8s6HTQhMcnxntbWanS5jiM7H9WHI/B5Rc3U97MZ7mRpJWNWZyWYn3J3OZ4hwnZ4niuyV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MsNsdvijbbR9QvbaW7gt5ZbaAVkkVSVT/AFmApldgc3KhglL1Q5d6C6bHLDcuTjbF9Jf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1Elk2n29vrY/ZmrIJTTdoWlL06V9Mbrvx5LVs0Oqjkj+A+q9gZtJMcIj4eT3znxf719A2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WNB0VQAB92asyt9EhERjwjZWUUHjgLICgvwMn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//R9/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Vm3UYUR33ca47Ffi0SCaHGtl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8vrT8wdINo/FLyHk9tMRuj03UnrwegDj5N9pFy/T5uAuk7V7OGux8BNHp+Li+JtT0y70e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XMLFHRuoI/X8x8LL8S51USDv0fBMuM4pGE9jHn5fJnX5R/mXN+X+q0uGZtKuSFnj/lPa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7S/D9oLTE1GDxhR5vQdjdqHQ5N/7uX1/o6Sk+zbS5hvYEubdxJBIodHU1VlYVVlI2II6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3OEhkFj6eiIHvjyZg3svxS7FXYq7FXYq7FXYq7FXYq7FXYq7FXYq7FVh64o6Pnr/nJDz7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T/vJAJbqh6IDWNP8AZEcmH8vH+bNvo8V+t829qO0BwjAP4vr8q4ZQ6dfIvmoZveZ4nyov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+g/LR1SZeNxqDepv19NaiP7/AIn+TDOb1mTjk+1ezWi8HB4h+rJ90SeHq9jzXva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rCvJ2C1axRyaYDvja89nVGCqXiWu6oCWIA8ScPmu3RjW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0Ylb3UraN16r6gLf8CtW/DLhjMnWZe0MOI+s18JH7gwvVf+cifJmn1W3ea6I/31GR+MnD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faPTRFRN/CQ/3rDNU/5yjLVXTNM+TzS/rRV/43zKGg7z+Pm6HL7WjcRh/sv+OMK1L/nI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QWq9vSiBP3yGTMqOjhHn+n9bo83tJqZ7QPB8Iy/3UX0b+U/mKbzR5QstQunMlyVZJWNK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QOWaTPACez6d2RqZZtNGcvq3/AN0QwT/nJjXZNP0Oz063kKSXM5ZuJoSkamo+XJlP0ZlaG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PwYox/nn/c1+t816Jq9/5Y1C21ezYpcRESRk9GAJUgiu6mjIw7rXN+Y8Q4O98p0+eWCY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qeZbTzbo9vq9if3U6gkVqVboyt7qds4+eM4iY9z9D6TVR1OMZY8in2Rc52Kvjr/nItOH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T+BH8M6PR/wB2+Je04/wk+6P+5D3f8gH5+QrIfyvOP+SrH+OanW/3h+H3B9C9nDejh/nf7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6t2KuxV2KpXrmrWnl/TrjVLxuNvboXc96Dw9z0A7nbJRhxEBxdTqI4MZnLlF8UecvOWs/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TiG1t12CByAqgV3dzTk5+0afZVUVenx4xhiS+F67WT7QyAd/0fiovcPI/wDzjlpdlAl1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woSkad6VFHc/8CP2eJ+1mry6yUnvNB7MY4i8/rPxj/uZvSV/KzyZHH6Q0q1KjuYwT/wR+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9OOydONhGv8AOl+tgnnD/nHfy/rEbT6ETYXYHwqCWiY/5SmrL81ag/lOZePWSB3dBrPZ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S/wA6V/6aT55tbrzD+VnmHkvK21G2ajo26upoSrCvxxuN9j4MrBgrLuDw5g+aQyZuz8u/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oPs3yP5ttPO2iw6vZgqsgKuh6o67MpPeh6HuN85rNDw5bvuWg1g1eKOQf539b7Hzb/zk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igB+GG0jFPAs7sfw45vNCKjb5d7UzvUCHcPv3SLyp+SvmHznpEes6ZJbi3kLAJI7K1VYq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vlqYwm67R9iZNTjGWO933dDX84K15+QXny13S0Sbf9iaP76My5UNXFnL2c1QqoX/nQ/4p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aYfUbTrkMtaGMciPlwLfhl/j4y4Mux9TCjwV8Y/rTnyVD51tfMem2twdRt4WuohIJDMil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GUHY5RmlAh2GhjqRnHFtv/RfaOc4+4OxVKPMGtW3l3TbjVbsH0bWNpGC0LEKK0WpAqei1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pxtRmGGByT2EWE6T+fHkfVKK14beQ/szoy/8MAU/4bL5aaQLz2P2i0k9uKv82f8AxLN9L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tNuobgH/AH1Irf8AEScxzjI5h6DFqceT6TfzTSuQ5OUXb0wbUqwLQ17nJncIqiSFxJ740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pXYVdirsVdirsVdirsVdiqQeY/KOj+bbQWWsW6zxCpWtQVJ2qrAgg/LLIZDj+l1+p0eP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H/ckPBvNv/OMtxG/r+WroOhO8NzsV/wBV1FG+TKu37Rzb4tbxfW+d632VkDeE3/Q/49Ob3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nSLXSbbeO2jWOvdiB8TH3Zvib3zUTk+kaXTjT4hjHROabZW5fRJNZ8o6F5iFNUs4Lg0p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UfQcsjklFw82kxZxUxxfMfc8x8w/842eWdTLSaXLLYOTsB+8Tf/Jc8v8AhxmdDWzj+P2PJ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3h6P9NP75vJ/Mn/OPXmzQ1aazEd9Cv++jR6V/321KnvRWObCGsB5vH6r2azYhcfWP82P3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LODMk1tOjGnINGwIpXrQgiozOBjJ5M454zVUfg9F8r/nz5r8vRi2unW/tenGf7dKdpB8X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6MSNh6bR+0WbCKl6x3emP+9eYztG8rmIFYyxKg7mldgfozOAoU8oedvrf/nHG/F35MFuf+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0k/43zntbGpvsvszk49Lwn+En7SSnnnz8sfJ+vWs+o6pCttJGjSSXMPwOAoqzNTZ9v51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s+0ezMGeJlkH0/1v0F8WTen6j+jX0uR48qVpXatNq0zqY8rfBp83qP5C+TG8z+ZUvpkJ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oZK/u1rSnUcqeC5r9Xk4I8Pe9h7PaI5s3H0h9Xxvh6vsjOcfbH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8N/P38utW84PYXehwetcx84pACqnifiUlmKgBSHG56vmz0WcY+fJ4L2j7MyarhOIWY31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iHl//nGXUrlRJrd2kCkfZh+Nga9yQo6eH8KNlZNbv6eX48nSaf2VyVeSXAfcJ1/pZvUv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AMlt9cm2+K5PIbf5G0dD7rmtyaqUnsNL2Dp9Obq5d9y+7ieiQ20MMPoRoqwgcQgACgeF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kEOEV0fOv5z/krp+m2k3mbQilvDF8U9sdkoSByip9k1/Y+z/Lxpxbc6XVn6HzPtvsOMInP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58/60v0PnuOR4XEsTFXUggjYgjcEHsc29dHzISIqub6G/K7/nIIqI9I82PXdVjvPmaATf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9p80+o0fWH4+ZfTuyPaI7Y9R15T/47CL6MSRZVDIwKsAQRuCDmk8i+ncwq1w0lpumPJjt1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5J+bn5sz/l3c2VvZwxzyz83lVyRSMUC8SOhLdyG+yfhzP02n8QPH9tds/kTEAcV314e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/wCclvLl/RdUgmspDSpH71PfdQHp/sMnLQkOHp/afDK/EHBy/nT/ANzB6doHnTy95l20m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v8dPdDRh9IzClAx5vV6bWYs/90eL4Ef7pPyK/LK3YeTxf89fyuHmmybXtKT/AHKWyn1E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bl0/Z7sKrv8ABTP0ufgNHk8R2/2UNTHxYf3kf9mNvMRjwi/e+TjUb986M7i+r4zQunvn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U8qau/8Ao0rUtJGP2HJ/uif5XP8Ad/yv8P7a8dRrNN1D6P7OdrGB8Cf+Z+APvL6dBGaPn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rsVdirsVdirsVdirsVdirsVdirsVdirsVYp5985WXkXRpNVuzVh8MSd3kI+FRuPm3+TX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6rtDXDR4jkP8Ab9hfDWrard65fTajev6lzO7SOx8WNdh2A6KB8KrRVzqoREBT8+5s0ssj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/wDKc3nXzBbaTHX0nblKw/ZjXdz93wr/AJRGVZ58EHP7M0f5rMIfP8WH3ZbW0VnClvCo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CigA+QzlSer9CRiI0By6IrA2OxV2KuxV2KuxV2KuxV2KuxV2KuxV2KuxV2KuxVrFUvv9Z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iKGv+/HVf1kZMRtplmEXWGr2GqAmxnjnC9TG4b9RONUuPLCZoMc/M3zRqPlHy3caxpccc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kBWYLWikVoWr1G1cswQ4zTqu1dXLS4Dlj0r7TTyX8p/zk1/zf5sTTtZkjFvPDIEjjQKA4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irinL+GbHPpY44WA8Z2P27l1GcY8hsSvpHoDL+GPk8t17y95y1fWLrTljv75IbiSIM3qy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2qvQA1LeGZ8Jwjj/teT1Ok1GXNKIFm/6P60z0v8gPPOoislvHbKe80qj8E5kf8DkJavGOX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9m9TM+qPD8YH/AH7EvOnlC/8AI2pnSNRZHmCI/KMkqQ3gWAOxqOmX4shybh02u0P5TLwSP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35O+UvNnl631m/E008hcSRmTigZWK0AQKaEAHrms1OonE0972N2Jg1OAZJji5/zh1/rPY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do9PqumW4K9GdfUb/AIKTm345rZZyeZe1xdl4MR9Mftl+kspt4IrWMRwqEQdABQZUbLtI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Tf+ckda+v+bVsUNUs4EUjwd/3jf8ACsmdBoY8MLfHfanP4mfw/wCYP90BJMtc/LU3v5Wa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2cTzyeLwysXO/+QCHWv7PL6YR1FZj5/qcvN2WJ6CM4fVCz/W4p++hSB/5x98/r5e1Y6De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YJNSin5SAemf8r0/2eWS1uHi9Qcb2a7R8Cfgy+nJy/oyF+W/F731tnPvsjsVfIf/ADkrH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rSM/8M4/hnRaL+7fGPagf4R8B9weyf847ycvJES/yzzD/AIav8c1ms/vD8PuD23syf8EH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AexdirsVdirwL/nJ3X5LXSLLRoyQbqRpZKfyxAUU+xZwf9hm20WLiJL557U6jhxxxnn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in/ONHleLUdYudcnXkLNAkVf9+SVq3zVRT/Z5k6/IaAdJ7K6QZMkssueOuH/P4n1Ka5oA+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4klQbaHuMSg77vnz/nJrywktlaeYoh+9if6vJTujAshJ/wAlgw/2ebjQ5RdF849q9HcR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Jf8AnGHX3h1O80Rz+7ni9dR2DRkK1Pdlcf8AAZPtCHFAScH2T1HBklhP8VSH+bd/i2Ff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+/wxelGPojWv4nM3SisYDz3tBPi1cvh/uQ+l/wAl7QWPkXTI6ULRtJ8+bs//ABtmh1Ve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pYD3/wC6kWebZibB6Hm3ilbtTJFHPcKmBLsVeR/85DasNP8AJr2qtR7yaOH3oD6h+j4KH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ntNlMNKQP4iPvD5l8k+Q9W8/3UtppPp84Y/UYyMVFK8QAQD8R96Drvm+z5hAvlmg7Pya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viE11T8oPPGhNzksJXC7h4CsnTfYIS4/4HKhqMcvwXLzdiajHuYV/nR/4pCW3nbzv5Ul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bCObkQKf5EnID7sn4MJdPvaMfaGp0uwPD8IH9BZhpX/OSPm+x4pei3ulH2i0fBj9MZCA/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0d3h9p9RDefr/ANLH7ovcW/Ni303yjZ+atZgaEXbKohiYO3xE0I5BP2V50/2NTmoGnJnw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PHPkHDxf53Wug/QnPk/8yvLvndmi0ictOi83iZGVlFQN6inU9ichkwmHNzdF2nh1X92f9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6bZjh3Q2XYq7FXYq7FXYq7FXYq7FVgr9GFFtkVFMiVa74SoDgwPTCUA8QcOmR3ZbFxB7Z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JtK9X8u6Vr8Xo6paxXKdhIoanyr0yyMyHFzaaGcVkF/jyeW+Yf+ccvK+qM02nyS2LGlFT4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8X/DjM2GsMTTymq9mcOaVx9Hzn/vny1rdh+idRutPFSLeZ4qk1PwMV60Hh/LnQxNi3x7Lj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/5xbvxJp+p2Nd0ljlp/rqVr/yTzS64VIPp3sjPihOH80x/wBlxfqTX/nI7zcNI0FNCgalx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Qgt/wbcV/wApea5TosYnIuf7Ta04sQxR55b+UK8nygBXbOj5enufGhtzfbf5ReTB5M8s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69we/J9wp/4xrRPCu/fOV1GTjk+99i6H8pgED9Ut5fo6l6FmK9G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kf50/mmPJGn/o7TmH6YuF+Hv6SHYyEfzdRHXbl8TVC8TnabBxnfk8d252sNLERj/e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/lT+c1l51SPStTIh1inTos1BUlD2bu0f/AAPIVodTpTDlyR2P24NX6Jf3n3/7EReuA13O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1wo5PB/+cmfMv1PSLbQo2/eXUnqSD/Ij6fe9P+BzZ6KHF6nz72s1XBjjiH8fP/M4Xy8q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U6mudBz3fJdwaTfzL5Y1TylqD6dqsDRSoduvFx2ZG/aU+P8AsW4sGXKIZOP6eTmarST0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/wC5tmP5Z/nDqfkCQWkoNxpLMC0JPxRg7sYiTQHfkyH4Wb+VmZsx8+mGXlzd72T21LQ+n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72RfWPlfzdpPnCyF9pM6zR7cgNmQkfZdeqn/NarvnPyxGD7FpNZi1Y4sZ+/8A31J/tWuVW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39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8qaHdaxc/wB3bxlgPFj8KL/smIGXY4cUuEOBrdQMGI5Jfw/2B87+UP8AnJLVLD9z5hgF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Cp7r9lgB9n7J6ciftZtcmioUPx9r5povaiQP7/1ef0/7iD1rQfz08m680cIuXt7mQhVj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UOle329z9nNfPSyxvYYPaLS5djKif4eGf38L0gkgfD2zFIepqnxX+cuoX2vea7u9nglit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AUj+EEVHR25Ov+tnSaXhgHwvt3JPLqDIjy5h54fhNczQTI7PKjcUujmkicSRsVcftAkH7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JMfKuT2f8kfNXnTWPMMGlQ30j2CgyTiYeqBGvbk1XUk8QtGG/+T8OajVQjF7jsDWajLmGM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eVHyv/SvrAV75on2Eh8s/n3+Vv6EnfzPpUdLGZh9YRf8AdcjGnMf5Eh/4GT/XAXe6PUXs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I+ND6P4vxdvDBXp3zbgWK6vnoIBt9c/kh+aX+MLD9E6o4/S1suxPWaMbB/8AXXo/82zdz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Y5PtHYHaw1UfDn/eR/2Q+AERT2LNe9otJFMQKUmt3dNu+K3TeK+beIW3YkJ5t4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NUH34kMR9iC1XVLTRLOXUL+RYraFeTu3QAf50AG5OwxA49g15sscMTOXIPir8zvzDuvzC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djDyS2iPUITuzUJHN6KTQ02C/FTlnUYMHAHwjtbtE66fF0h9HuPwHcwilOuZd087z5Prr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IdVvFpf36qxUjeOLqifNvtt9n9lWX4M53V5vEL7T7O9n/lsXin6sn3dOpew13zXcg9qN1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s+1hRuG6U6ZFebVTTDsEXbunTG7Vg3nf8ANTy95EkFvqbSNdMg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IBDGkfUdOdcycWCWR0Wu7YwaQ8Mz6j09X6AXkWvf85PXctV0KwWP/iy4bl/yTSlP+DOb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2vF5/asy2jHgH86+L7OB5trH5red/NMvpPezAPssdsPT+ikYDt9LNmeMGPH+C8tm7Y1Gp9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8SFOw/KbzxrSmeDTpjy3rKVjJrvX94yE4nPAdfvY4uxtTl3EL/wA6H/FJNeaf5g8iaiv1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JDuuwPVWGzCu1QWX9nLARkiQHCnjzaPICRwzH0/Sf1h9EeQPPrfm15Yv/AC3qhB1j6vIp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QAAFZGK8gBx+yy9Sq6XLh8KQL6b2b2gO0cJw5N516ul/6URHR88eTtWby35isdQaq/V7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wfD4SwzdZY8cSHzDQ5vBziZ6F99bGhzkSN36M8m6b5JRu+Y/+cotI9LUtP1YD+9ieFj7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3ehl6TF8o9rcVTjL+cD/ALHhZH/zi/qwn0e/0wn4oJ1lAPhKvHb2rEf8zmPro+q3beym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I/wBlb3vNW+hLGPWvQZEc0fVs+DPNF7L5w82XM9uebXl2Vi9wzcYx93EZ2EIiMQP5r88a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OR2+7yfc9jpsNlYxWCCsMcaxAH+VQFp92cmZm+J+go4xGPC+LvzZ8kv5B8ySQQArZy/v7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pXxjbb+bjxb9rOm02U5Y+b4V2zoPyWcxj9B3h+Lkfm+l/yb8+r548vqbhq6lacYrkV3Jp8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X/LDZo9Rh8KVPqvYnaP5zFf8cfq/FRi9HUUJGYT0g7nyf/zk3Gy+bbd/2WskA+Ykkr+sZ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P+1Y/fD3PUf8AnGyTl5NZf5bqUfgpzA1n1vXezBvTfEvYs172jsVdirsVfKH/ADk7dM/me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h/spHB/4jnQ6AbF8f9rDeaI7h+pnv/OMESjyzeS/tNesp+QjQj9eYGtNEPR+ykKwk+f63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KraY9WPN5Z/zkGFHkS55dfUh4/P1B/DM7Rn1vJ+0v+KyP9X/AHQeHf8AOOxceeIgvT0J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bXWf3ZHu+9889mj/hcfPi/wBxJh/5jXh1Dzdqkx6fW5lB61CsVH4DMrDGoh1Pas+PUTkO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Iyfy7pttpQ0xJYrWJIlYTFSQihQT8DCppU5gz0Q539n7XqdL7UHBjEOD/Zf8cZbbf8A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p1wn+o6P+vhmN+RPf9n7XdR9qoEWYf7I/wDEJ3Z/85I+T7gVnFzAfB460/4AvlJ0kg7C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H/TH/evVNK1GDWLKHULRi1vcRrJGSCKqw5KaHfceOYBjwl6/HkGSIlHkUfgbXYq+ZP8A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dpKHaON5mHu5CKT8uDZutBHYvlXtbl4pwh3cX28Kd/8AOL+k+hpV/qrL8U0ywr8oxyNP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hIcQdh7KYqhPJX1cI/0vF+t78Tmnp9EJpC3djb30fp3UaSxn9l1BH3HDZDCcIz5i2G6v+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X06KOQ1+KGsRr4/AVB/2QIy8aiYoOiz9i6bNvKO8v6U/+KeJf85FXdvpraV5Tsai2sbc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DHuQsZ/4LNvoomRJeE9qJxx8GCP8F/bX45st/wCcYNA+r6Ze61IPiuJRCn+rGKsfpZ6f7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t/ZTTcOOWX+fX+xt751zUdX0Ut0whCR+afMdn5R0qbV78n6vCByC05HkwUBakVNTlsI8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4HIelJT5Z/Mvyv5vlWDSrxZLlgSImDJJsKn4WArQb7VyUsRhzcDS9q4NQeHHOyf6Mh98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3XVfirsVdirsVdirsVdirsVdirsVdirsVU6VGJNckbvnzVNF/Kp/Nt7pOvRyQam0/Nnkkc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ZDRK8+j8R+zU5tYTycO36HzvPp9D45xZR+8/5KfxDi/h9L0/yV5C8teUGlv9ABWK4RQx9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JJ8etcwsuSUzu9ToezcGlBliFCXnL+H+sS+TfzT81/4y80XWoxtztUb0oPD00qFI9nP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Pj4Y0+Odr6v8zqDIH0/we6h5d6Zfkp5SPm3zXbpMK2ln/pMvh8BHBD85Cu38obwyrVT4Y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/M6gfzY7y/wB71HV9q9Tv1zmjuH3QL8UuxV2KuxV2KuxV2KuxV2KuxVb88K83EYLY8nzP+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dz+YtHkkvvWJeaJyDKtBt6dAPUUD4FQfvFUKq8/2d1ptSORfL+2+wssyc0Dx/wBDaPD/A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8ABkt5BuUdD13BBB/Ag5uL4uT5v8ASeLq+ivyl/PlCkWiea5aOvwxXrnYigCrMT3/AOLS2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pdTpDHeP4+19N7G9oSf3efryn/veGEftfQ8cqTKJI2BRgCpG4IO9Qe+agRp9LvauT4n/O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dXULcraGlvCR3WPqfkX5uv8AktnT6bHKEKk+Eduar8xqJHnGNAfIfpQn5V6EfMXm/T7M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OMX7xgf8AW40yWoyAY3G7IwHPqIxPf9z7G81+StH86WRstXhEiivB/wBuMmm6N1HQVH2W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xH0vuGr0MNXHhyi+7y/0pD49/MP8sdX/AC7ugl2PVspGIhuVFFegrRhVijU/YPvxZlXl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fEu0uycmilUt4H6Z7er/ADblL5vR/wDnHXyNqUt5/imSWSCxj5RxqpIE56NzH7UaH/gpP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Zv4S9R7MaCXF+YPphyHXj6Hr6f8ASvpwqemaHyL6s808+/nRoPkoSW0TC71NagQRnZT/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W7f5OZuHSyym+QeW7R7cw6MUPXP8Am+qP+y4ZReIeVvzw1p/OEOq63Nyspf3EkK1WKNGP2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znk7LVeWbXJpYkcI5vBaTt/IdT4mQ+j+bQ22rnGNvrjZhtuDnP2X2TY7KgFcWZ5rsC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/9T39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fK//ORP5gfpW+XyxYtW3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7UtNlr4Rj7X+X/qZvdFi4BxF8k9pu0Rll4EeUPq9+3l097w2OJ53CRgs7EAACpJOwAHc5t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6Is0OfR9Zfkp+UieUrZda1eMHWJRVFYD9whBFB39Rwx9Q/sj93/Ny5zVakzNDk+z9g9kf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P+w/0pMZPZDt7ZrzfR7OPNbJFHMhjlAZWFCCKinuMQa5IIHVg/mD8nvJvmJWM9ikMxqfUt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/D8LH/XVsyo6iUeTotV2Lp8+84/bL9EnjXmb/AJxm1O0Jk8v3SXMXURTfu3p4BxVWPueG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seG1fsrMEnHLivkK4f8AdTZ5+QXkK88oabdXeqwmG/uZeHAmtI49h02+Jy5qKqy8GzD1W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z3Z8tMDLJtOf+9vuNPZTXMAPalC3lnb6jbyWl0gkglUo6NuGVhQg+xGCJ4N2vJCOUcMuX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XE/5fauY4gX0y4q1tIew7xt/lJ/wy0buyr0+DP42459Xwvtnsz8lk/wBrP0fIX1lLbzYbo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OpWDmO6gcOjDxHY+II2YH4WWqt8JzJkBLbo6LDllhmJw5x5Ptz8ufPdp5/0ZNQgolwtF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/AGJ6of5f8oMo5fPi8M0++dma8azFxD8fZFmGY5DuRyWgmv8ADEqCOTxTXv8AnITSdH80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wY57hDuJK7lFp8aJ0bf4t2X7A9TZR0hlG3hdR7SY8ebwx/dj6pb/AO54eLm9h03UbXV7W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5VDI6GoYHwOYBFPbYsomLRuQtsC7FLsVdirsVdirsVQs8y28TytUqoJIUFjQb7KoLMfY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V6nx9+cv5k6n5w1BtPaOS1063c+nDIpR2PTnIp7/AMo/YFf2qnOi0uAR3L4n252pPU5P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Xny4nlpH35sQ8jY+D1X8jvy8bznrQ1C8U/oyxZXeoqJJK1SLfYjblJ9rbiu3MNmu1efgF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5nJxn6IfV/vetvsRaCgznX20DbbkuG+BRyXYpdirsVdirsVdirsVdirsVdiqV6rrmnaHaG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U7vI1BXsN+pPYdT2yYjxONlzRwi5nh+37nlmtf8AOSPlXTZGisY571hUckUIhp7uVP8A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J6j2nwY9o+v/AE0f94ksH/OUumNJxm02ZU7lZFY0+RC/ry38gfx/a60e1sb+jbv4v+OP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/PULHSZw0yCrwuCsijxKnqNx8SllrtyrmDPEYHd6/RdpYtWP3Js91H/fAPMP+cnvL/1n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K3kML/wCrIKqT7Blp/s8ztDkINPI+1mm4scco/gsS/wA/hp5p+RXlny/5r1yaw16H1isX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hyB4kE7EGnLj1+E5n63JLGLDzHs/pcOpyGOUXt6d5fH6afWWj+WtI0BOGmWkNuKU/doF/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Lq+w4dLjw/QOH5n7023yunMLz385/L9vrvk29aYAyWsZuYm7q0YqafNeS5m6WZjMB5vt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zjuPmHzF+TWoSab52054yf3khiYbgESKVIPiKkH/AFgPDN3qhxQJfJ+wshhq4H+t/uJJ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N+o2QFFWcuo8FkpIo+5xlunlcb73F7V0/g6icB0r/ZAS/S+xvy51keYPKmnagTyd7dA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/AIZWzmMsamQ+4dm5/GwRyd4/46ykZU7UPHP+ckdJ+veUVvAPitLhHJ/yXBjP4subLRS9d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j03H/AKmR/s5CLzD/AJxn1Y2nmmawJolzbNQeLxkMP+F55na6Ppt5L2Vy8Ocx/nj/AHNl9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3R9jti/5ia3/h/wAqajqCni6W7hD/AJb/AAJ/wzDL8MeKQHe6ntPUHT4Jz/mgf7IiP6Xx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eZrK/wBYf07K3k9Zm4sx5ICyAKoZq+oFzpM+M8JPe+JdmZIYdRHJm+kX39xr6fN9GXv/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xt47m47DigUf8OVP4Zpho5Hd9Mye02nxio+o/wCdH/evKvzS/OPS/wAw9OSxi094pYn5x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XgF3Dj7Q5r8XBvi45sMGmliPF+p5DtbtrHrcfDwbj6TxH/iQw78tPO8vkTXodQFTat+7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IH8yfbX3+H9psydRj8UebpeydcdFmGT+H+L3fKT7js7yC/t47q2cPDKiujLuGVhVSD3B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fYTEoiQ5F8w/85Qx01+xfxtiPuc/1ze9n7xfJ/a0fvY+4/oZz/zjG5Pla6UnpevT5GOP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7KG8BHn+t7fmse8dirsVdir5q/wCco9GYT6drCD4SHgc+BHxp9/xZutDLmHy32sxVKE+/i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/5xd1mNrDUNHO0kcq3A9w4CGn+qUFf9YZDXx5OT7JZrjKHdv976FzUPpLsVWnfbFQXg3/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tHtdEQ/vriX1mHgkYIFfm7fD/qnNroIXN889qtTw4o4/59/7GmIf84y6Q0utXusOP3Nt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/T8Mbf5nMrXS5B0vsph4skp/zP8Af3+p45OzazqjOPtXM5I7mrt/bmyBqw8Mf3mT3l9ZX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mZaRwzRHbdJWJ+fxcs50auf4p9nPs1pSfp+2f/FJLP/zjD5deptr67Qn+bgw/BVy4a6X4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cUx6Tw/Ay/wB+kl7/AM4tEktaarXwEkHf/WD/APGuT/lDiFV+Pk4WT2S5cM6/zf8Aj737R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9jWogiSOvjwULmqmeIvouDEMUBHnQTLIOS7FXxN+d+r/AKY88XzA/u4CsC+3pgBv+H550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D9vZvF1U+tUP9iGQfl1+eq+RdKj0Z9PE0CFmMiycXJYkkkFSD4L9n4aZRl0hyzdl2Z7Qf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/wAVc9/5snq2k/8AOSHk++2uxPaeJkj5D6PT5k/dmDLRTi9jg9ptNL6/R/pp/dFnWlfmJ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UrZ3PRPUCt/wLUb8MwpYpRegwdo4M/0S4vhKP+6DI1ZWHMHY98q3unZg8Q2fDH5oa5/i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WL1jHGe3GOkakezBa51WCBhEU/P3a+oGfUSnHqR/sQI/ofXv5Y6CPLflPT9OI4yCEPIO/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qZzmaVzfaeytL4GnjDyv/AEx4mXBsoIdzezvfEckvBf8AnJ7Xvq2kWWjI1GuJTK4H8kYo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c2ughxF879rNQYY44/59/7Gv1sY/wCcYtANxqt7rUg+GCNYE/1pDyYj3VUp/s8yNfID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LJPJ/MAH+m4v1PqDr0zRvqw7yvwMnYq0CG3G4xVvFXYq7FXYq7FXYq7FXYq7FVlNsBKOY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uvPeo8CCqekm3isSg1961GdTpQfDD4V7Qy4tZIny/3IYPb6xqFrbyWkNzNHBICHjV2CsD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jl5jF0MMsojhifSef45oLenzydXycXbZ9g/kB5OPlvy0L64XjeagRK9RuEFRGp+gl/wDZ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fbPZ3Q+Bg4jznufhfD1esEivzzXvZHuX4VdirsVdirsVdirsVdirsVdiqnyqdjkmNXuE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u4sbWdJLq1YLNGp+JCQCKjwoevStV+0CMJDTDUDITEcwme/XIe5veVfmV+SemedeV9Yc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VZT4Sjx/4sX4v5g+2ZuDUnHzeR7U7Bx6z1D0T/nbyv4cUQ+Tdd0LUfLV8+narC0NxGaFW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0ZTT4SPhOdDjycXLk+N6nTT08uGe0u7b9D0H8uvzkv/KsP6G1UyT6NICnwMRNCGFOUT16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D9rEz6YT+nm9N2X25LAPDyerH8q+UeJm5/5x/wDLnmmxXU/KequYZd09RRIv+rt6boR4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mKNXLGan+Psd8PZvDqRx4J+n+rL/AH8gU+/Jr8oNV8i6zc6jq5hdjCI4jExYfE1X+0FII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U6nOMg9LsOw+xsmiymWTlXpO36JF7kTmrD3yW6xo1lr1nJYahGsttKCGVh4jqPAjscmJV9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hnvE8x/OYX5l/M7yh+XVqunmUNJCoRLW2ALACgpQUjSnWjFf8kHpmTjwznu6LWdqafRR4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91UngXnb8+/MPmlXtbGmn2TVBERJkYeDSbEfJAv+yzcYtJGPq5vnPaHtFm1Pph6IfxQ9M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w8pZix5sSXJ3r1rmxBvm8fdivtR2kaFqeu3ItdNt5LifrxjUtQeJp0HucrlMR+pyMGnlq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+kn2b+Utt5i07y3Bp3mOH0ri2AjiPJWLRAfAG4nZkHw08AOrVzl85F7PunZEc8cAjmHq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92rmOeTv+a/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V9/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VtP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/m5+YMfkLQ2lhIOpXFY7ZaioNN5SP5Y9vm3Ff2sytPi8SVHk872z2kNFi4h9Z2j+npIfN8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LKxZ2JZmNSSSakknqc6kC9nwf6vf9733/nHz8smvJx5s1WP/AEdNrRW/bapDS0r0TotV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dNq9RfofRvZvsszPjz5fwfaJcj08w+nc0r6q7FXYq7FVppgKOTXU0ySSC6tOuCkbt1FMK3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nY+ddIl0i+X4JN0cfaRx9l19x+IqrfCTlmPJ4Z2ddrtHHV4jCXw/Gz4f80eWr/yjqs2k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/Zdf2XQ91cb/APCtxZWXOpxyE42HwHWaWWmmccuY+370z/L3zze+Qtaj1G3JaBvhnhrt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UP7Lf5LMrQz4vEi5fZvaB0cxKPL+Mfzh8jXwfbmh6xZeYdPh1TT5BLazqGRh4dCCOxU/C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iYGi++4M0dRATj9MuTyr89fzOfypYjRNKkX9JXQb1GBBaGOg3p2aStEPYBm+1xzP0mn4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7VGmh4UPqn/sRt3g3b5NFa7Z0X183xs7Ci+mv+cbtA16ytZ9TuZXj0qeghgYbO3eZQfsjt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hM0WtkJHZ9W9l8GWEeOW2M8ht/0k+gB+Oaovo1UuwJdirsVdirsVdiq3fGkFjvmXydofm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n2oGIo6/6rj4h9By2OUwddqtHh1QrIL+f+9p4F5u/wCcb7+3u4z5cl9a0lkVSkpAeIMa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+37Nm2x6yh+P1PnWt9mT4g8Hl+P50n0D5R8r2Xk7SYdIsF/dxD4m7ux+07e5P3dOmafJ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9JHSwEI/H8bsgyDnuxV2KuxV2KuxVbjzRbVadcaXdwwo2cTTBSWwa48kjvYp5/wDOll5E0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UJFGOryN9kb0/wBY/wCSp41aim7FjMy6ntDXDSYzkPPo+QLq882fm3rVKSXd3JyZIlNI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GgooqT8TU5M0hq3R1HAHxTJkz9p5a+ufQemNf7kPWfLv/OMfOIS6/fFXP+67ZRtt/vx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75gZNcb2/H2PZab2UIF5Ze+Ff76M051T/AJxj0OW1I0y7uIrkD4Wl4upNNuQAUj6D9GUjW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uOcfQeE/zqMr+HG8GhsvMXkXzOtvbpImrWso4pGGbn3AAFC6SL2/aT4WzamcckXzuEM2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0+nf/AHUX1r5n06488+RZ4Z7doLy5tfU9B9ykygOqn/ZrT7PT9kdM0GM8OQF9l1mM6zSEH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/k+Svy418+WPNdhqNaRrMEkPQcH+B/uVq50Woj4oL4x2XqPBzxyH+E/eDF94qds5K36H9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IjcX88cEI6vIwVfvagywQMmjJlGPeRp4B+cP526TqOlXHl3QGaeSeiSXC7RhK1dVJ3cs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0Y5tdLpTI2XzrtvtyE8ZwY/4/qO/p3H86O/F79mF/84++U59e80Jqrr/olhV2amxcgiNQf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K1uURHCHRezej8XOJ/w4/q/zgRHrfPdNP8AnJvRvqfmK11RRRbu34n/AF4jQn/gXQZH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1eDgzCf88f7ig9A/5xm1g3vlm409zVrS4PEf5EgDD/h/UzC10alfe9L7LajjwGH+pn/d2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Nnu+rFvzJ0s615S1KzAqz27so/ykHNf+GXLcJqQdT2li8XBOPl+m3x9+Vuq/oXzjpd2e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1iP4PnS6iPFB8T7HzeFqYzPf9+z7rBBGcqRT9BeTxH/nJbWTZeXLfS0aj3lwCR4pEOTf8O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fc8F7V5+DBGH84/7mni35YflTcfmR9ZdblbWC2KAuULli9dgvJOgX4vi8M2WbUcArv8A0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S7R4jxcHDXTi5/wCdF69af84u6Ig/0vULmQ/8VqifrEma468n8fsezx+yeOP1S4vgR/v2S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35Hs6erbyXBG/7yV/1IUGUHVz/FO1h7OaWPON/wCdP/inif55fltD5L1KPUNLj9PSroBV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Xepo4+Nan7XPwzaaTMcwr+KLwPtB2bHSTEoD0T+nf6eGr5kks9/5xy/MA3du3lS+eskI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avH/sCeS/5NeipmJrcVesfF6T2Z7S8QeBP+H6PPnfIdPMpP8A85RxH9J6a47wyD7mX+uW9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4DjgT3S/3rJf+cYp1Xy9fIxAK3dd9usa/wBMo1g3DtPZQ1hkB3j9L2x9SsovtzRj5sB/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zKEk8y6PF9q8gX5yL/XJcDUdREN2OvaVqUhgs7qGaUDlwjkVmoO9ASab4OEjmyhmEjUT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ct2MfmB5Th876BcaPIQskgDROd+Eimqtt27H/ACSctwz4JW6rtHSR1eE4z1+n3j5Pjny/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E7Rcbu1YxzQuaBl6OtRUUI3VxyXoy8lzppQGaL4hpc+Ts/Nx8pQ5x23vpxep9beRvzR0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LFetUPayMBIpHWn86+DL2+1xaqjnMmExfaOz+1cWrHpNH+Zv/uqDOa098xQ76mHec/zH0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jOPrPEmOBd5GNKgUH2Qf5n4r75k4sEsh2dLru08Wj/vD6ukaP+9Enx95r8y6p+ZPmD65K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X9kE0SMH4amrdT1arfD9nOixRGIPies1Mtdmvv8ApH4p9S+XfKsf5ZeQrqN2Bu1tpri4c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he5VKcV8acu+aKc/EyB9e0ukGg0pj5E/H/ZPlPyFZHUPNOmQdQ93DX5BwT+AzoMnpxl8c7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N995yT9FuxV2KuxVbTfI9V5BQu7qOxt5LmY0jiRnY+yip/DJAWWqcuGPF3PgAtP5l1o1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8r/ju2dh9EH5xs5sm23EX1Tqf/OOvk2+X9wk1tJ3MUhIJ/1X5j7qf5PHOeGrlF9fn7N6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L7uJhOrf84uTLV9J1IN4JNHT/AIdSf+IZlR14PMOhy+yf82d/5tf79g2rfkB530sF0t47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09lbg5+gZlx1kfx/Y8/k9ndVA+mPF8YD/AHz6Ldj+Xf5chm+GeysAKdP3xWn0VlbNOP3mT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Q0VfzI/7KR/zusnyR5B0IeZ/M1hpbDkk0y8x4ovxyf8KrZ0GSXBj9z432dg/MZ4w7z+O59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36JbxVaTXARaC+Nf+cgNdGs+dJ4UNYrNEgHhUAu/08m4/wCxzpdHHhg+I+0uoGTUkD+G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HoA0TyXBK4pLeO1y3+y+FP+EVTmp1k+Kb6F7O4PB0wl/P3+0vUBSmYJesqm6U3x8lJYx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PL13rBpzijIjHjI3wxin+sRX2y3DDxDwur7R1X5XDLL/N+n3y283yn+VnmLzfceYrbS9Iv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OfUQIPilYo/IV4ht/hZmp8QzoNTjFGRfIOyNRqJZY4sMuHiJ6RPL1H6vc+hPO350aR5E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SXlGHd4qHhyJCgqaV2Fdj0/ZOafFpvFhxPpOv7chpMoxkc/q3P/ElmnlnzTpfm+wGpaRL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WjDqpDBTUZizh4Zp3ul1kNVDxMZ2+P6aTo7bnpkOTmkWuxS7FW8VdirsVdiq0jCvJgPmn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uke5urX0ruSpM8JKPU9WI+wze7o2ZENSYPPavsbBqjch9sv+KeX6x/zi6K8tI1E9/gnj+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mbGGvP4/seTzeyX8yf+bw/wC+40V5M/5xsjsb4XnmS4S5ijIKwRAhWP8AxYxoaf5AHxftN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aTy/H2Nui9mIwN5TxD+bVfbGb6CSNYlCIAFAAAGwAHQAZqX0hUxV2KuxV2KuxV2KuxV2K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0OrQb4lRu8f8Azm/NuLybbyaPpb11mWOvIAEQAkfE1f2yvIoO3wsw48eWx0mnOQ3Lk8b27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4f3sv9j84mJt8taV5h1TQ9RGq2E7xXity9QGpJJq3KtQwP7QfkrftZvpY4kV0fIMOpnjI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pD6s/K/869P86qmnamVtdX6BeiSn/isno3/FbHl/Ly+Ljz+fSnH9PJ9g7I7dhqxwS2yf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VzABexo8mL+dPImj+e7D6nqkVWUH0pV2kjJpUofeg5A/C37Q2GX4spxHZ1Wu0GPVx4cn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+QvzB/LPVvy8uuF2vq2btSG5QEK/ejD4uD0H2Cf9VmUVzosGcZfe+L9pdkZdHKpbw/h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ShfJH5haz5CvfrOnScoWI9WB/sSAeI7N/K4+Jf8AV5K0s2ITG7R2f2nk0Z9P09Y7er40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RvzBs/WsG4XKD97bufjQ9K/5Sn9lh9PFqqOdy4TDm+09ndpw1kLhz6x39PxIjaT/AJu+f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or3TLWOeKRjG0kjGkbEErVFpVT4813+H9oZPT4hk2cTtjtCejgJAXfM/zOXD0PFb5l8y/m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W8vXSE9IoP3SU8DxozD/XZs38dNjxjbn8XyjVdtZ9T9UvT3VH9EWEnMrh7nnrTTQ/Lmq+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0lxNtUINlB2qzdFHu7KuUSyCP1ObptLk1BrGOI/Af7ooXULC60q6ezvYmhuIjRkcEEfP/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uLVlwyxkwkKMfqevfk9+c6eT1XRNZRf0YWqs0aAPET1LhRWVa71+KRd/trxC67U6UZPUO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0w8PL/d/zv8AU/8ANjHinb6psdQttTt0u7SRZbeRQyOhBVge4I65oKI5vrmPKMg4o/Seq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il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v/9b39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SLzP5jsPKumT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U+JJ2VVHcsdv17ZZDH4hoOFqtTHTYzkl9PX8bviDzn5v1Dzxqz6rqJHNhxjQDZEBJVB4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Z1WLGIx4RzfAtfrZarIckvh7vkGP0K/PLbrd1Zovpb/nH780ReRJ5T1Z/wB9GoFo7ftK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7H8y/D+wOWj1eCvW+rezna3H+4nz/AIPtvp95fQ2ah9IdirWKFNJUkLKjAlTxah6GgND70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bFR5vLdS/PvyrpOs3Gj3ZmQ2zmN5ggaPkuzKOJaSoPw/Y65mx0xkHk8nb+DHlOOR5eUv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meUvMJVdO1GBpHNFRm9NyfARycH/4XKJYSObtcHaWDUf3cr+Ev98Ay3t1ynk7gONaYhBLz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i8/6XztQF1a3BaBjtyHeNj4N+yf2W/wAktXN02Y4zu8x212WNZj2/vB9Pn9sY/N8ZTwTW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xVlYEMCDQgg7gg7UOdKTb4WRw8+b0j8rPzbu/wAvlubWVTcWMiM8cdacZgPgoeyufgf6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xk5PU9kdsHRXE/Sen83/AGMubAta1i81/UZtTv3L3M7l2Y16noor0UDZR+ytFX4RmXCHD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NIzlzL0n8lfyubzvfnUtRXjpFqw5Ag/vn6hFPTiOsh8KLx+PkuBqs/D6Q9V2D2V+Zn4s/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2xEg+vYoo4EEcahY1ACgbAAbCg8M52iX2gRr09FRflhTz5qmBLsVdirsVdirsVW0x5Ly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CttUr1x5MeexVMDJ2KuxV2KuxV2KrBWmEo58mL+ZfzB8teUSU1i9jimAB9IEtJQ9D6aB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hM+Tq9X2jg0397KvhI/7kFgE/wDzkx5Thk4Rw3coH7SIlP8AhnU/hmd+Sk89L2n04/Ev+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89fJWst6X1z6tJ4XClB/wZ/d/8PmPPSzDn6ft/TZP4q+Ev+JeipIkqh0IKMAQRuCD0zEL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KaaZYdJhUfuGadmP+UAgUfczZuNBzfNPbAkxx1y9f+8V/wDnF2Kx/R+oSpxN96yBunL0u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3e2R11gt3snGPBP+d6b93qryfQNc1PJ9GC2tB4jCN0XXNDiwtkuTeCNPrLDiZOI5EDty6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jHEHiPNEjpkCWz3PhT8ztB/w15s1DT1FIxMZI/DhJSRafINTOtwSuAL8+9r6f8vqZwHQ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xqH54+ddQtktUuhbxIgQ+iiqzUAHIueT127MuVDSwH4LmZO39TMUJUPdH/iUqsvJ/nXzt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Mf8AdsxIBr/xZKVB/wCCyRyY8f4LjYtHqtV6oDi/0kfvIeo+U/8AnGe+lkE/mW5WKMU/c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nZfoD/6wzCy68VUfx9j1eh9lTLfMeH+hz/2UZvoXQdD07y3YR6bpcQhtohRVHc92Y9Sx/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jLcvpem00NPEY8Y4YjlHc/aXlf8Azkto31/yrFqCCrWc6knwSQcD/wAMUzYaGVSrveQ9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9TP8AuyA84/5xm1n6l5muNNY0W7tyR7vEeQ/4UyZma6NxvueX9lM/BmMP54/3Fl9YZoLf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MKqQQR7HDyYkWKfn5rNnL5f1u4tEJV7S4dVPgY3IB3+Vc66J4sb84aiHg5SO4vvjSNQT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7FxEkq/JwGH685KQfonDk8QCXeHy5/wA5Maz9c8zQaapqlpACfZ5DyP8AwoTN7ooVG+98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GP+YP91Reo/8AOOeimw8ni7cUa8neQV68VpGPoqjH6cwtbL1V3PW+zWmjDBxV9f8AvSQ9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41xW2OedfKlt5z0S40e429UVR6bo43Rh8j18VqvfL8WU45cQdZr9INXiOKf8AF+jfyfGm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3WxJYWdz9esZuscTuAyHp8I+JD/wLKf5TnSGYI3+mT4fi02fDk9A/eY/6u3z2eufnjput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065MzRTerEsbMYmPp/C9BtuG4k8eQzX6Sccd29r7QYMushjlCP8AO6j+j7nkkf5Y+cX2X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+vNgc8JVf6XjP5J1J9PD9sf1opPyh88S/Z0yb6So/W2P5iHf9hZfyFqj/AAf7KH/FImP8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Nf6ZYh+t8j+ah3/YWwez+sP8AB/sof8U9Q/I/8s/NXlDzFJqGtWnoWzWzxBvVjY1ZlYbIz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RHINnrOwuyM+mzceSPCPfE/dIvomlBmmD6ce9pu3hklFsC/ML8qNG/MGIyTj6vqCgCO5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Uc09qqf5WXMjHmMNnnu0uyMeuBJ2n/DLf/c3EPnXzB+QvnHQXMtrCLyFSOL27fF414Gj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Qnz/AEvmep9ndRhNwHGP53pj/sTJJR5e/MQE2wg1MADcUlC08B2PyGWceP8AFuB+T1P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e/Ijznrzgy24tIaislwwBp3ogq5P0Kv+VleTVwi5Wm9ndRmO8eCPfcZfZxW+hvy7/KHR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Z1MghrhxSleojXfgKbV+0fHtmoz6k5fc+m9mdjY9GLHqyfztx9nFKKY/m9cm08k6pIvU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/AI2yGmHrDf21Lh00peX6Q+XPyRsWvfPenIR8KNJIf9hGzA/eM3uql6D+Or5J2DHj1cP87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w+9OxV2KuxVYTQ4oYJ+cmsfoXyTqEymjyRiFadaykIaf7FmOZOmjxTef7bz+DppSHl9s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/pnzvYxuKxwMbhv+eYLKf+RnDN7qzUHyfsHD4uqj3Cz/ALEvteoB265zXMPvFnl3L6eOQ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ZIUggnq8U/5yZ1Y2nlm3sEO91cDl/qRgsf8AhuGbPQxuV9zwftVm4MAj/PP+5osA/wCc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rVGA42kHEezSmgP/AAKOMy9dOo+9532Vw+JmOT+YP91b6tzQvr7sVQGp38GlWc19cGkM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Yn7hk4i2jLkGOJyH+EPgc/WfNetk/wDHzfXP/DzP/Vs6v6cb86i8+bfnMvvnS9Ph0myh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NR4BAFH4ZyUpcUn6KxYxjgIfzQiyAcj1byOjeG63Xns+av8AnJvzVzntPLdu20Y+sT08T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af5SZu9Bjr1vlntXq7McA6eqX2cPT9Lv+cb/AC9BYW9/5uv/AIY4laGNj2VQJJn+7gKj/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gQCfZfTiMZ6iQ2FcJ/03H+OF4x5j1i686+YZ9Q4s1xeTfAnU0JCxoPkOKZs4Q8OIeE1W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mRt/sR3dz7d8meXIfKehWmjw/wDHvGAx8XO7t/snLHOVyS4zb75o9NHTYxjh0/HmnxHf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U5547eNppmCRoCzMxACgbkknYADvigmm4Z47hBLEwdGFQykEEeII64qDatiydirsVdir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w1aDbqA74RsriNqYqb6L8CXYq7FXYq7FXYq7FXYq7FXYqsqDtiBSLo085/Nf8z4Py90/j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EMZIou394468F9vtNRduXLMzTYPELzXbHag0cdvq/HkXxtqep3usXkl9fytNczMWd23J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q0VfhzpYgx26Ph2XKcsjOf1STzyn5B1zzsLk6PEJFtU5vybjWv2UUnYuQCVBoKL9rpWq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Gi7Oy6sSOMfRXFuNr95Hcx+WG40+4aKZWhnjajKwKsrA9CDuCDlv1OtkCJV/EHvv5Wfn89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OWj2WK7O5XwE3dh/xZ9r/AH5y+JxqM+lB+h9G7I9oq/d6g+7J/veCEX0hBPFcRrLCweNw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II2II75pn1CJEuShqem2mr2r2d9Es1tKOLo4qGGIlX0teXCM0eCW8Tz/ABzfLX5pfkVd+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HuNM3aSKlZIR47bug8ftKv2qqGfN9p9WJfVzfJO1/Z+eD95i3j3fzP9NL1PJdK1e90O8jv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YjVHQ0I9j4g9GB+Fl+Fs2M4cfN43DqZ4ZccD6v537Ds+lfKX5paR+a2kyeVfMypBf3Cem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lk6cZFahEdfiYfC2/FdJPBLFLjjyfU9H2ti7TgcGb0yI8zx16r9Ijw1793jFp+T3m7UNVn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kKNM/wAEWx+0GagYMN6Dk3H9nNiNTCPq/W8LHsTPPIYQjYjzNxH3yex+Uv8AnGjT7Jku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kH0YhxjPszfbYfLhmuyaw/wAL2+i9l4Q3zery3j/uZvbNK0aw0SAW2nQpBCKALGoA2FBXx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Z83vMOCOEcMBt3f2sV/ML8sdI/MG043Y9G+QERXKrVl/yWG3NK/sE/6rKd8uwZzjNjk6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40fTKP0y3Nd/puPc+PfOHlHUPJOqyaTqXH1VAYFCCrIa8SO4rToQDnSY8ni7xfEtdo5aSf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Kfflz+aurfl/OEiJn05mrJbsdjXq0Z/Yb3Hwt+0p+HjVnwDLydn2b2zl0Utt4dYbf7rhlJ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keeLAX+kycl2EiMKPG1K8XXsfcVU/ssc53JiOI7vtOi1mPVR48e/fz2/01Mmyl2L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f/X9/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VtKYoS/VtUtNEs5dQvpFitoVLO7dAB/H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c9g05ckcUTOW0RzfGX5n/mbe/mHf8vii0yEn6vBXt/vx6VBkI/4BfhWvxM/T4MPhC+r4d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K/gH0/iosb8reWL7zdqkOk6chaaVgCaHiiVHJ28FUGp/4FfiZVy6UxD1F1Oj0ktVkEIv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AAPZQarpTtNZKqx3Bb7SyE0Em37Eh2p+y3w1PMccDT6nxDu9T232GNHAZYfT/F5cq5yL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ngdo5Y2DKykhgQahgRuCDvUZszctniQTE2+zfyh/MmLz/pXp3JC6rbACdBQch0Eqj+U/t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vManEcR2fc+xO1Br8fq+uP1/708ox6dHo7bDMUbvT7nk8R/NT89rfy2z6T5eKT6kKrJN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oPtyDw+yh+1Xdc2Wn0tm5PB9re0EcNww+qY68uD4SjUnkH5Xfmre+T9de41OV5rG8at0G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uWX9r+Zfh6hKbHPp/EFB4vsrtg6bNxT3jP6z+nl0Pc+vL3WLS00yXVw4e2jhafkp2KBed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8IEmn2mWUDHx/w1b8/wC9u5dQupbuY1lmdpGPuxJJ+8518AeF+bJ5DM7oc7dMPLqxAJ3LI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9AKtYahcRqOi+oWT/AJFtyT/hcpOGGTmPvdnp+0cun/u5V8B/vg+rfyV13zB5n8u/pXzB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CKhKIeJLcOIPx8h9kfZ71zntTAY5UH2HsLUZ8+HxMxu/KI61/C9JrTMMvUe588f85Dfl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iUjkBC3SkhRJXZXWpFXHRlHxOu6/Ep5bfR5zfB0fNvaTsoTH5mG38/wDpco3ufui+bRWtR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u9qZF5H8rnzlr1tpBlWFZm+J2IBCgVbiD9piBRUH7X+TyYUZZ8EbdpoNL+byjEDQ/B8n3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/TodL06MRWsChUUfeSfEsfiYndm+I7nOVnKzZfoHT4o4oCENhHl+CmmQcl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rdiMQUA9zWKXbYgMba2r7YheW4fNv5vfnnKZZNC8rTFEUlJrpOpNKFY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4uX92afFm602k4ty+Y9s9vys48Hxl+yUXn3kv8nvM3n0LfoogspCT9YnJ+Pfcov2337/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zLqhj9IeZ0HYmbWDj5Ql/H6f9zxAvS4f+cWI+P7/V2LUFONuAAe/V2r+GYR15/H9j1P8Ao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/j7AfOn5E+YfKcDX1uVvbNASzxijqBuWaM70A60Y0zKx6sS5vPa/2ey6XcfvB8If74ob8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JOtvcM9zpLEB4SalBXdoq9CBX4Kqjd+P2hLPpxkF/Jq7J7Zlop8M98f8Q/T9MpfrfRv5i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PK6rp0qs5pcWko+yWodj0+FhVW7p9riSOJ0uHIcUq+b6b2npI9pYPQfOEv2Ex/wBk+SLe7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xNNY30dQwI41HTdTsy/y1Vlb7S50RAyDfd8ajPLoZbeiXwl/xTJD+evn9hQ6iaf8YYQf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9R9p/W7P/AEQ6w7HJ/sIf8SlF7+aHnHUf77VLkb1/dv6f/Jvj92WDTxHT7XEn2xqZc5/ZH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5qjYMNUvaj/l4kI+kE75M4Y932tI7Tz9JfZH9T0nyN/zkJrmmXSW/mRheWRIBk4hZYxsO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K8j/AD9jgZNEJcnquz/aWcJVn9cOktocPwhG5I3/AJyR02G7k0zzRYESW15D6ZkXowF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9iuDQmrj3U2+1GMTMM0fpkDv8q/FJh/zjONKv1vLW5toXv7dlljlZFL8GFGAelaKy1/2W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URyCV/VCq/zr/U+kqeGaa7fUdjuvwK7FWMef9H/xB5Z1DTgKvLbvx/11HJP+GAy7EeGQ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DKA/iD4x/LnWf8P8AmvTr+tFS4RWPT4XPpuf+BY50ucGcXw7szKcGpjLuP3gx/S+9BuM5R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IfHv5xeSdUl883g020mnjnEcw9KNmALqA1SoP7QbOh0uYcNF8V7b0EzqZeGLBrqO4d5f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+UbC21WJoLqCMxsj9aKSE/4TjmnzkcRp9O7IjKGniJjhI87+55R5p/ITzD5x8xXmsXV3b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5OwQUVKiiCvEdK/7LM/HquAU8pqvZ3Lqc0skpVxeQ6bfzg9x8p6CvlnRLTR1YOLaJYyw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O1Wqc1WSfEbe50Wm/L4hjJvh/tT3IOe7FXYq6mKuxV2KuxV2KuxV2KuxV2KuxV2KuxV2K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bX1RP6SeqK0fiOQr1364WHAisDN2KuxV2Krabb4o6bvGv+cidN1jWNEtbHS7WW5T1jLL6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CBual6/7HNhoyInd4v2kxZcuKsf6P0sQ/wCcafLVza6rqOo3sTxSQxJAokUqayHm2x8P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5Oh9ltNw5JykOQjXx4n0oBQ7dM0r6kuxS7FXzx/zlLDI1rpU1f3SyTq23dghXf5K3+Yzc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fteDw46/pf71Df8AOLeoW6jVLEmk5MMgHig5KSPkf+JDDrgRXx/Qx9k8n1w6nh+zi+59G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LAbAJ64p5vKfz/8ANC+X/Kctoh/0jUGFuo7hPtSGnhxHD5uuZ+kx+JL+q8l7Q6vwcBj1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nhn5A6B+mvOUM7KWiskadjTao+FN/Hk3ID/JPhm21c+HFXf8ArfPfZvTnJqRMcoX9sSH2Q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v2OzieIwgL7lC6uYbKCS4nYLDGpd2PQBRUn6BkYizt1YzkALPIPgzzPrF1518w3GohS01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hIWNfmFCpnXYo8ArufnfV6g63OZ9Znb/AHI/mve/zQuE/LX8uLTypbsBc3SiJivcCjzt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PhHiZOLufQ+1j+S0UcEfqlz+BEpfzu/vee/849+VP0/5qW/lFbfTl9U+HqGqxj7+T/7D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73nPZvSeNn4z9OPf/AEwPC+wOP3ZzXN9q3Up5o7aJpZiFjQFmYmgAG5J8AMP1bBiZCG/R8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EnmdpND0FymmCqyyrUGbxA7iL2/b/AGvh+HN7ptLUeMvkXbnbvjHw8R9H8X9L/TRuLDvyx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mGxsLK6lit57uGKWI7oQ8iq44MCAabVAVh/NmXqMYyAkuk7J1mXBljGBqMjy2fcOcs+9u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dzfX55Io5bLsCXYq7FXYq7FXYq7FXYq7FXYq7FXYq7FXYqxTz55ivfKuhXGq2Nq91NGN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HXgnVqdvBast+KAnLd1XaGongxGUBZ7ttnw9rmuX/AJjvZNR1GQy3EhqxPQeCgdgPDOqj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M8s8zOfNH+S/LQ8365baQZ0t1majSORsBuQoJHJz0RR1b/J5MsMuQ4431cjQaX8xlGInh4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W/LWneVNOi0vTIxHBEPpY92Y92buf4Zyk5mR4pPv+l0kNNAQx7V7/ANLEvzL/ACj0r8wIj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UHwXCj7VBskg/aX3+0v7JpyVsnDqTjNOm7U7GhrRZ9Mv525+zii+R/NPlLVvKGoNp+rx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rWgZG6MD/wAEv2WVW+HOjx5IzFh8W1mjnpJ8Mxw/L1fK2X/ll+cGp+QJFs563Oks1WhJ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p15Mh+Fm/lZq5i59P4gs83edldsz0RrniP8ADsPjfDKT628u+ZdM82WCajpMyzQP3HVT3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nOygYmpPs+m1OPUwGSBuJ9/6aYF+dP5nr5H0z6hp7D9MXSn0x19JCaGUjx6iOv7VW+II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DZec7d7V/KQ4I/wB7Pl/R8+RiXx67F6sTUnr3Nc6U7Cg+J2ZS35uBIJHjgrj9zEjqOT3r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z09I80u0trssd0al4x0pL+06/5f21/a5fs6nPo7+j8fN9G7I9opRIx5+X87+b/mwj6n0v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aussMihkdDVWB3BBGxB8c0lEc31THMTHEOSuTXAAyPm6gFcI3WtqfBn5h+Yj5q8zX+qc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vTT4I6f7Fa/fnV4IcMOF+eO1NV+YzyyDry+A4Uqs9Dv77T7jU7aJntrVkWUgH4edaE7U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zERXVxMeCcwZAfR9R2/iV/LXmjVvKN4NQ0mYwz0pWgYEVBIIIIptjPH4kakz0urnpZieM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6q/LL87dN87FdP1ALaar2jqeEv/GNj3/yD8X8tfipz2bTGG4fX+y+3oaw8EvTPu3lf+xA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3vYL8U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//0Pf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SU1FMeTEb7F8n/AJ+ed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JgmttJgb4PURk9Zqf3m4HwDog/2TfEeK9Do8YiLL477Ra6eafh8scfdv9nE8fsbG51O5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YIiL1JJoABmwJ4fUXiscJTlwQ3Mn2l+VX5cWv5faUENH1K4CtcydRUD7Cf5CV/2R+Juy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fduyOyxocdc5S+s/zufDtcq4eKtubOL20g1K3ktLlBJBKpR0boVYUIPsRmNE8BsO+nAZI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mv8AlxP+X2rmOMF9MnJa3kPYd42/yk/4ZaN3ZV6fTajxRT4V2x2YdFk2+g/SfwSduW7G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GqQ6vprlZoWFRX4XX9pHHdXG3/DLxYK2XZYCYous0mqOnyjJHYx5D4U9T/ML/nIO/8A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2du6j1ZCf3pJ6qjD7Kg7VHxN/krs2Dh0XCbP4+16ztL2jnljwYvTf1HY3/povFPiPvTN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d29u/LT8gbzX411TzJztrIkGOAbSyjxav90p6fZ9Rt/sbO2r1GsraP4+x7/sr2cllHiZdh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6MvS+lE8u6XFpZ0VbdBp3Ap6IFF4k1Ip7nrmi4jdvqI08Iw4KqHdv/0kwvVPyE8j6iDw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I4/4Ukr/AMLmXHVTDocvs9pZChHhPfxTP++eda9/zi8yBn0PUKmm0VylPvkT/qnmZDXVz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9k+sJ/Dh/SZvK/MX5S+bPLMyx3dmzxswUSQ/GlWPFasPs1NOvHt+1mxGohk6vIarsjPp/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+KfZvlnRYvLuj2mlQmqW0SR16ciooWPux3PvnL5CZysvuOkwDT4hjH8P480feXcFlBJcX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uxoqqoqzEnoABXANzTlTlwC7fG35ufmfP+YGo+hbEppNux9FKkcj09Vh/Mf2dvgX4ftFq9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r4h212rLWy9O2IfT/S75coyebhGNaDoKn5dN/vzOBrYvKDvXwTy20iTwMUlRgyspIZSD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6jIShx79GyMjA7bPs38n/AMy4/P8Apfp3JVdVtgFnUU+IdBIo8D+0P2W/ySvLnNTh8M30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uOjtOP1fioh6ZmE9S7FXYq7FXYq7FXYq7FXYq7FXYq7FXYq7FVvbElHNinm78wvL3kuM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qsK/FI3yUb/SaL75bDCZ8nUa3tHDpR+8P+6/3oKr5I852HnnSl1XTwyoXZGjenJGU9GoS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WXHLhMJNui18dZj8SHLl+NosW/PXzW/lfynKls3G5vT9XQ9wrA+oR4HhUKf2WIbtmTpMf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w6bT1H6pbfbv3vn38lfIEHnrW2N+pbT7RRJKoNObE0RCR0BoxanxUXj/lDb6rL4YoPm/YP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/TDeX6OsX2TFCtuqxxKFjQBQoAAAAoAKds5znzfb4x4efwVgSMiRbKi2adcQKZXfJ8r/85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NzH5j0uIJaXLFJ0XYJKakNTsJBX/J5f6+b3R579J+D5F7SdljEfGx/TL6/wCtt3n7gmX/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M8vlS5YlJKz2xNdmA/eJ7AijqPs8vU/abI67CIer5uX7Mdo0fAl1+j7ZS6feX0Nqei6frU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uE3FJUVwK/MHNMCY8i+lZcUZijvFIP+VW+TVNV0q1r/xjFMu8eff9gdb/ACRp+kf9lP8A4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1Zj9xpton+rCg/hkDkLlY9FjhyH3oyTy1o8yenLZwMngY1I+6mQ4i3nBA8w+V/z88h6d5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IQQ216j/uVrRXj4hivgGDrt+ya/zUG/0eU5Bw/wA39L5B7Rdnw0hicY4Rkv07n6K6yJ/n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/J29t5RyfSZ2khJ3oqASN8qJJIvypkJnwswr+L9TmYIS1XZxj1xcv9Pfl0Yl+R2vjy/51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NbN/z0pwH/IxUzI1cOKLpfZ/UeDqYnpKxL5H9L7T2PyzmBsX3XYhfhS7FVPYg0w0i+j5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xqE81zfiKzaV2ijijqwQsSgLMQAVXbZTm1/O8I/H6nzX/AEKXPi463/m/8ffQlvEYIkjZi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kgUqadzmpfSQrYs1uLBoAA7d8R5siSXE/fhYndcte+Dkm7XYp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WKt4q7FXYq7FXYqtIFN8UVbjQYKT5KfTavXtholiNhYX0OG6TzC/Al2KsQ/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dCl0mY8JSRJDJSvCRehp4EVVv8ljl+LL4ZdR2joRq8Rxn/NPd9ofHcsPmP8AK3Xwrc7T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LrWo6bSRPTp9lvst8Ssq9JYzRfEZRzdnZu6cf6v8Ax4cnuHlv/nJ2wljWPX7SSKfoZLe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Q6/6tX/1s1U9DIfj9r3+l9q4S/vRwfHi/3MGSXf8AzkX5MghMkTzTOBUIsZB+VWov/DZS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n0w+k38Jf8S+cvzG/MC+/MPVPrlwojt4qpBECfhQmtW33kO3JhxGw+HbNzixeHH3vl/af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/AJv4oPX9K025/Jr8t7nWGUxa7qBRQGArFyNEX5onKQg/t/Cw2zXSl4+Wuge2w4pdl6I5D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p/nx+koz8lvzS81+ddYOm6k0M1rFC0kkvp8JNvhUfCQtSx3+DpXI6nTjG5PYPa2fVZTH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80B793zU2+hB5F/zkN5p/QPlf9HQtS41FvS9xGtGkPyPwo3+vmw0kblfc8Z7S6zwcHhjnk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/5x/8qf4h81reTLytdPX12Pb1K0hHzr+8X/jHm11kvDjX854f2b0gz6gS6Y9/mDSC/PDz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REm1sh9WTwqhPqNT3csK/tKF9sGlx8ML73G9oNZ+Z1Br6Y7R+zi6D+J9A/kP5U/w15Sin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P4hTtEv/AAFD/rM2anV5OOddz6X2BpPy+nEpfVPc/o73pN3dQ2UD3Vy6xwxqWd2NFVRu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ML6tg9PKYgLlyD5N/N785pfOTNpGilotIU0Ztw05B2JHVY+6ofiPWRVaipvtLpeDcvj/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fCx/3ff8AzvnESDI/yb/J8wwf4r8xxUWNTJbW7jrQcvVcH/hFP+s3bK9Tqf4Q7PsLsWh4+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945xl94eT/l2ou/OWmGXcm8idj7hw1dvcZn5r4NnjeyxxaiJPK33jnKv0G7FUu1XVbXS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vAhkdj2CipyUY8Ti58scUPElyCUeU/POiedbb6xo9wspABeI7SR17Oh3G+1fsn9ljk54+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+PVRvEb+f++AZRlTs3Yq7FXYq7FXYq7FXYq7FXYq7FXYq7FXYqs64KpDwj80vyEt9b9TV/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e22WOQ9ynZHPh9hv8huTHbYNWY7F8+7W9nRkJy4frP8AD/O+MpVF8yXllc6bO9rdRtFP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COoIPTN4JA79HynJCUJ8M9pD7Hun5W/n5Lp3p6R5qZpbXZY7s1Lp2Hq/tOv8Al/bX9rl21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+g9k+0JgRi1HL+f3f5sIvpe1u4L6FLm2dZYZFDI6EMrAioKkbEEdxmkIp9TjIS3HJJ/N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bDWIRJH1Vujo3Zkbqp/A/ZYFdsnjmce7hazRY9VHhmLHx/QQ+RfzI/KfV/y/nMrKbjS2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+zIP2G/4Vv2W5VVejw6kZOb4x2n2Nk0e/OH8/b/c8Rkx/yj5z1jyPfi+0mXg5oHjbdHA7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y/ssMuy4xkdZotdPRy48f9v2FA+YdevvM+oy6pqUnqXMzcmPYDsqjsoGyj+XJQiI7Bx9Tq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L+xkf5Zfl7dfmFrAtI6pZQ0e5lA+yhOyrXbm9CF+luLKGynUZvB3Ls+yuzJa6dD6f4zt6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H0151/Jfy75q01LW3iWzuraMRwTRjdVA2RxX40+fxLuVYcmroseplEvq/aHYmLUQ/my6S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LfJ/m3yZrHkm/On6tFwc1KOtSkg8UagqP+BZf2lXOiw5BMel8d12hnpJ8OT/N5b/Ilkf5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YQVNxpbNV4GPSvVoz+y3t9lv2l5UYY+fTjJydp2Z21k0cv50P5uw/wB6S+ufKvm/SfOdg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jsy9HRu6uvVT+DfaUspVs5zJjOLm+z6TVw1UeOG4+P6aY9+cfmo+U/KV1PE1Lm4H1eHeh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0Tm/zGX6eHHOnW9t6w6fBKQ5naP4oviUjb5dc6kmnwQffyfVv/OOWhRx+UJ7i5QMl9O9V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Neorz2Oc/rcnrfYfZbAPy5PPjP8AubYp+av5BPbc9X8pRl4d2ltFqWXqS0ZJ5MO3pDf+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qzdT/AB8g6ftb2dr95ph743/vsknh2h6Rfa5qUGm6Ype7mcKgG2/XkT2CgVY/srVs2+SQE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fIIgXLufdvlTR7rQtIttPvLl7q4ijCvM9KsafqHRa1an2mZqtnJ5JCR2foTSYZYsYEjxS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pz3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//0ff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bjSCg9Q0201WBrW+iSaFuq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Jg015cQmN2IeXvyp8teWNZfW9Nt/TuWXiik1WLajGMH7JcbMd9vhXiGcNdLOZjd0mm7Jw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/rfpJZ2CMxqeg5rTQfLCoG7APzfn8tr5XuIfMz8YpB+5CisplXdDENquD7heOzsELZka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vOdszw/lyM/L4/Ve30viZ6cjxNRXbsafLOrp8F5cmvngY8+T6r/KL8l9L0W3t/MGpul7e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jrRlZf53HVX+yv7K8hzPP6nVGR4C+xdi9iY8URmn6pGjHn6PlKpX7tntckiQoZGoFAqS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ro9zY5nkstbiC9hWe3dZImFVdSCpHiCNiMG45pjLiGyIwBlTqg4aTTjXtjyRza6+4xC0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5rr5kmPlzSH/3HQvWeQEETOpHELT9hDv1+Jvi4/ArHfaTBwevq+Q+0HbHjnwMf0j6v6X+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Fjc6lcR2lojSTysERFFSSTQADNoZAC5PCwgckuGIuR5Pr/yJ+TWk6B5flsNRiE13fRBL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n9kI26kUPKjfsrnNZdRZfbOzuxMeHDwy5zHr5/wDFdPJ8y/mD5Gu/IWtPp11VrdvigmptI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HH7J/yWVm32DJ4ot8o7U7Pnospx9P4PMfOX2pX5W8zX/lLVYdV01ys0LdP2XX9pHHdXGz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lkh4mxcTSauWlyDLHmP7PN9weS/Ntl530eLWLEEJJUMjEckZTRlan3jxUhu+cvlx+EeF9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jJHr9n2BkJr265U7E8tl+KXYq7FXYq7FXYq7FXYqtGDmvuaOx3yVINBwWnXr44qAa33a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hfkVt4b/zkX5FGs6WPMdolbqyFJaDdoT3Pj6Z3/1WfNpos3AXgvabs/xMfjR+qH+5+f6Hm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5a8wfoy6ellqBEZr0WUf3Z9uVeLf6yfy5sNZj4o13PJ+zmuGDNwH6J/7qj5Mx/wCcpXlE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cE/MenT8K5idn8j8Hde1xN47/AKf+8R3/ADi1JEdO1JFp6omjLePEqeP4hsjrt5W5Hsib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9/wBhmpfR/Jfil2Kse86eXovNOg3ekSgH14iEqK0cbo2/8rUOW4p8MnW67TfmMUofzh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9Wk8u+YLLUASht7iNmrt8IIDqa+K1DZ1OSPHF8C0ebwMomf4S+j/AM2vzr1DyTftoun2f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NUKtWhRF69CKsy0YEcW76XT6USFvqXbPbuTSz8OEf86x/uTEs1/LL8xLPz9pEcyyL+ko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CjMq9fTY7qen7PLkDmJnwHEXe9ldojWw4jsR9Uf21Fne1aZjU77mleu+YNL8uWpvNVuEg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4DuT7DLIwMnHz6jHhF5DQ+P+9fHP5r/mFJ+YusrNbIyWMI9O3jIHI1PxM1K/E57VPFaft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XgB8Q7Y7S/PZv6EPp/wA6r6RlvwvpX8o/JD+WPJ8em6in767DS3EZFKGQceDe4QKrf5Vc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U+xtFLT4BCfM3fl8i+fdO/JLzq+ryLYW5iS1uGEdzMyop4N8DqD8TA0qpCMubiWqgQ+bQ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cv6n/FPsC3aT0k9YASkDkB0rTehPbOdkAS+2x4jHfmisDJ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rNsJCO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0fzVb/VdYtkuYxXjy2ZSRQlGFCp91Iyccpi4Gq0eHVDhyi/9N/vSHkOuf84w6Tc/Ho97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B69wUI6+/wCObGGtI5h4zUeyuOX93Lg+Bl/upsbj/wCcXdUZ6SalCsdeojYn7qj/AIll5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6seyMhznX+b/x96l5F/JPy/5LkF01by+UgrLMq/AR0Ma/sn3qW/ys1+XVGYev7O7CxaM8X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4pIX/AJyC0a51fybJJbcmNpMlwyr3VQVao8FD828AvLth0kuGTT7RaeWXTGt93hv5F+eNO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b07a7jERkPRGBBUt4KejH9lqFvh5Mu31WM5RYfP/AGe7QGly1L6ZfjuL6uPmzQktDfG9t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VXjTxrXOf8OV0+wDVY+EyJ9PxfHX5seeh598wNeW/IWMKiKBW7qCSXp2Lnf+bjxVvs50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Jdsdo/nMnp2hH6f09Ad3s3lGBvyn/LC41q4Hp6ldoZACNw7/AAQKQfAUdl24/Hmryfv8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glkP1y3r/O4Y/wA4ci8F8ieW5POnmW10tqsk0nKVt68Fq0hJ8eI6/wAxGbbNOo2Xzrs3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fF7hv3h9z3N1Z6NZtPcOkNpAlWZqKqqo/AAZy4BkX6AnOOONnl3vkj83PzguPPUraZpp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4aYg7NJ4KDvHH8mb4uKp0Om0vBvJ8Z7a7ZlrZeHj2x/7vz9UYyizb8mPyT/u/MXmWPwe3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vVD828MxdTqd6i7/ALD7DFjNlH9SH++4oy+ynuvmub6voV9LX7FtMfuQ5qsYuQfQtVIRx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5Txep520sdvrAP3An+GdJqDUC+Fdiji1MI+f6C+5jTOXq36A57N0pjaS+a/8AnI78wPWk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ZLsg7E9Y4j8v7xvfh4Nm60WC/U+We1HaPF/g8en1/ZKPT7pPJfywvn07zhpksbMvK6ijP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fb4viGbDUC8dPH9kzOPUQPm+8M5V+g3YqsrthRW7q4Ktb2X4pdirsVdirsVdiqmVrh5Ma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57w+U/NN5oOt2rfVoZFCTwmpCsqsvKM9ftEsQ9f5YzmfHSccAR5vEZvaIYNRLDkHpjXq+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l+X/OOheaohNpF3FcClSqmjL3+JDRl+kZhyxyjzep0utx6kXiPF8DH/dAJ8PHKjs57hg3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G7z38xvyn0j8wITJIPQ1JFpFcqN/9Vx+2vz+Jf2WWrVy8Woli5cnnO0+x8etFnafSe/+5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bfJureSL86fq8XCTco61KOPFGpuP+GX9pVbOix5BMXHm+Ma3Q5NJLhyCu7lv8iWTflr+b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3OlM1ZICd1r1aM/st34/Zb9r4viWnPphkFnm7PsztnJoTXOH8zb/AHXDIvrfyr5t0rzn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I7MvRkburqd1P4N9pSykNnNzgYmi+z6PWY9VDxMZ4vmK/wBNSL16fTbfTbiXWOH1BYyZ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wNa18Kb9MY2Ts35zAQPH9H8XP9G74L8wXFheapcT6TAbexeRjDEx5FUrsCd/nSrcfs8mp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856mcJzJxjhh/CNz/ut0t5Dao2GTG2xaRe5fRn5B/mVoOlWSeWr1Es7l3LLOT8MzMdg5P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/CyhVWjcVOi1WAnfo+meznauKMRgI4Z9+8uP7Kj830b13rmpt9OBCR+ZfK+l+brBtO1eF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lAyHqrCvUfLoSMsjPw9w4Wq0kNRHhybj8dz5L/Mz8oNT8gTNdR8rrSGb4ZgN0rsFlA6Ho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seOdBg1Iyc3xrtbsWeh9Ud4fztvu4pFiPlXzdq3k2/XUdJmMUopyU7o691dejD/hl+0r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ybOk0etyaSXFiNH4f74F7XqFzaf85Dw28UF8LDU7NWJspF5I5anKRHBUsKCnQsn8tG5N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EduxAEuCcL/d8PF/s/3Y/hDz/XPyO86aGOf1UXMQ6vbuH/4U8ZPp4UzOhqoF5rUdg6nGD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iPs4n1b+Xuiv5d8r6fpsopLFAnMeDsOTj6GY5zuaVm32Ds7B4GCGPuH6bZMNzXKzydp1Y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7WJ/MFtAsd/cKFdwPerEDoC+3M/tcR71sOUnZ1mPRYsWU5oj1S9/6/0Mj49++Vuy5clT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/AP/S9/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WtsQV5uxKKW0Pyx5JBcaY80eTzL8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HG9pBS61fYCBTshIqGlb9kUNeP2m2+yp5jMw6cy9zyvanbWPRjhG+T+bv/uuExfJnmfzVq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WmaWZjsvRUHZUXoqjwH2vtNyYls6OGIQHo/HzfG9XrcmqleQ38tv9KAhLTR9QvbWe9t4H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AfCgJCjfpUk9Ptcat9lWZXiaoaaWQcUeSB4kCp6ZYHHO+we6fkJ+aX6FnTyvqz0sJmP1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GpT/AFJDv/kuf8tiNRrNOJ+sPoXs72v4X+Dz3j/B/Q3JPKNy4pHqdmdf85DefF0PR/8AD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6/vADukFaMf8AnoRw/wBXnmLo8PEbLv8A2m7R8LF4Ufqnz/q7eX6XzZ5d85a75Tl9XRbqS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E+LIwKN9KnN3PFGfN8u0uvzaY3jlw/CJ+8F7j5T/AOcmQSlt5ktaCm88B+X2oj9JJD/JM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F7/R+1V0M0a/2y/8AeRg9t8uedvL/AJqUHR7yKc05FFajgf5SGjj6RmsliMeb3ml12HUD9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gn/2srBc+q5vnb8+PzZVEk8q6LIGZgUvJUIIA3BhBHftL/L9ju/Hb6TT8R4nzX2h7Y4f3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eXqj1975wVTIwVRUk0A8Tm8Bp8uiDdDm+s/yR/Kk+UYP01q8YGqzL8CHf0EPav87j7X8q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vUeKdn2bsDsk6SHiZB+8n/sRv3SMTb2Xv881z2u/JiX5heQ7H8wNIbTrv93MvxQTAVaN/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48GAYW48phLZ1HaPZ41uPglz/AIT3fbF8RazpF5oF9Lpl/GYrmByjqfEdx4gjdSPhZaMv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YfAs2OWKZjPaceY7vlsy78qvzHufy91USNV9NnIW5iFKkCoDrt9pK1p+2vwtSqsuLnweK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ktFlv+CX1j58J5Sl6eLpzfaWn6hbarax3lm6yW0qh43U1DA7gjOZkK2fdMWUZRxx+k8j/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7FXYq7FXYq7FXYq7FVlR0xY3Rpi/nbz3pfkOwXUNT5lXbgixqWLNQnjXZRsD9tlyzDgOQ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RR4p/p/QJMR/LD844vzB1K7sJYBbOgElunLkWj6NU7VYHfYfZb9riWzLz6Y43Tdk9tDX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AL2L1ZQR1zAt6sCnHc4UndSuYIryJ7eZQ8TqVZT0IIoQfYjEbMZxEhR5F8L/AJieUZ/I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Kwkt3ruYmJKGvitODH+ZTnUYp+JEF+fe0tGdFmMPjH3fOT0/ztrB/Mz8s7fWweV/pcyp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nqj16faXscwscfDyGHf+q3rtfm/lDRDN/Fj+r4y4f6P3JD/zjv5nXQ/NB0+duMGoJ6ft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3X/WYZbrMdxt1fszqfD1HB/qn+9Bk+vKVznQaD7V1tfhS7FUPO6wxtJIQqqCST0AArU4j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/JE/TGsGO363FwQm1T8b/AA7fTnYA1F+bpDxclj+Ivsf8zvyzs/zE05ELejf24JglAr1G6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qfi8Q3M6fMcRfcO1+yhrocP0yj9HX39Y83yTqvl3zJ5Fvz9bhns7iInjMlQPCqSLsRvSo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kD4xqNLl0kqkOGQ8xL9aKX8zfOMcH1ZNUujHQ7mQ8t/8s/H/AMN8OQ/Lw6uUO19VEUZU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krzl59uBNHBcXDOAfrE5bjQgkfvH6/QW/HBLJjx/gow9n59ceKA4z/mx+8xfQX5XfkZa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mS61NaGNQD6cR8Vr9p/8ALKin7K1+LNRn1RnsH0nsnsCOl/eT+v8A3P8AsiC9lANOu2a4v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UDns2RgoMa2X4s3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1THkrRr88bCCe5rpgU7uPKm2K8vNy1pWuSR5h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ZWFCDuCD2w2pgC+dvP3/ADji88733lWRQHZmNrKeIWu9In6U/lR6cR+32zbYddWx/H2P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PAef8H/H5zeVS/k954t5PRfTJS/+SVYf8ErEfjmd+ZhzeRl2Hqrowr/Oh/xT1L8sf+cfb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81qgji4vHaq3Is4qR6pHw0Q78QX5/Zbiqsr4WfW2KH4+x67sn2clGXHqOn8P7YSQf/OTXm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luA1WAfWJf9dgVjX5qvI/89Bk9DjuJm4/tTqhxRwj+GzL41w/JE/8486PZ6Hpt/501Zlh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VFIMje9X4KtNyykb4NbPiPCG72Z08ceOWfJtHbhl872j+pgn5rfm3eefrg2lpyh0eNqp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T/hU+yvu2+ZOn0vhCy892x21LWngjtAf7Lz+mJCDf8nPOdtpUGuQ2jFHHqcIyTMgr8JaP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y7cuLfCJfmYXwn9LQexNTHGMnDflcfT/ALLdM/LH54ecPKMn1W+Y3kEZCtFc1Ei07CT+8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chk0cJbj9P63L0nb+o0x4Z+sDlH0x/2Qi9P1L88vLfm7yrqVmS1pfyWcyrDN0dmjIokg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b9lcwI6UwkHq8vtBh1GnkD6Z1y9R+3h4XjP5MRCTz1pgB/3Yx+6Nj/DNpqj6S8N2GOLVR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4bZy7711Yj+YvnSDyLoE2qSANP8AYgQ/tyN9kfIfab/JU98vww4y6jtLWjSYDkPw9/yk+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n+Y3mNbQO0k9w5lmlbqq1rI5+/wCEftNRe+dLOXgwD4hpsE9bm4T9U74uXQX/AEfsQPlh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Giu4SfYrIP6ZKW4aNOTHMJdxfoEM5F+jnYqx/wAyebtJ8pQxT6tOsEc0gjVm8T+NB+0f2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4nA1OrhpgPEPP3/otNbS6t7uFZ7Z1eJxVXU8lI8QRscjIEOVjlE/T1ReRbXYq7FXYq7F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pjdcnxV+evE+f9RI/wCKf+TEedRpTUB8fvfC/aHi/N5L/of7iLz6C5ltJBNbu0cimqsp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D6ubzMCYmxzeieXvzz85eXuKfWvrcAFPTuV5+G/qbS12/afjv9nMKekjJ6jTe0Gow7E8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paJ/zlDp8qhNXsJYn2HOBw4PvxbgQPpbMCWgI5H7P2vW6f2rgf7yPD/nGX3QZ3pn55eR9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5ZkdP+GI4f8NmKdLMdPtDv8fb2lycp1/mz/4lkdr588sXz8LbU7SR6VosyE08aVrmNLHJ2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fYf1KHmXT/LXnLT20/VXhmgO6nmvJW6c0atVYeP+xPwkjJY+LGbDDVYsOqjwz3j8f0U+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XyTdGS2uEvNOcnhKhBZd9lkQHY/5f2W/yWPEdBhz8fN8a7T7KOkNxPHHv+n9MikHlbzdq3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mMcgpyU7o691de4/4ZftKyt8WZGWIyCi6zR6zLpZcePb5f762a/mZ+cl7+YFjb2EURtb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IOm/++16qD+18TfZXMTBphjNl33a/bZ1sRD6e/rxf7GLzGKJ5mWOJSzuQAAKkk7AAdzmw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JAe+R/8AON11ceVorhZuGvH940Tf3ZBApESPsuv8/wAS8uS/Z4uun/O0aH0/jyfRB7Km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6/neX18MXhmq6TfaHdvY6hC8NzEaMjih+fuD1Uj4WX4lzcRmCLDwGbDLFIxmOGQ6c/uev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Z4aR5gL3GmVASXcyQj3ru8Y8PtKPs1UKmarU6Ti3D23Y/tCdOPDzfT/O/mD3QieJ9R6f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eWMizW8o5I6GqkexzSEVsX1fFkjljxw3if9l80i8++a9M8oaJNfaoBJEQY1hNP3rMDSMA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at+zlmHGch2cLtDWQ0eMzmLjy/H1F8K3c6Xc8k4RIhI5fggIRKknigJJCjotSTx/aOdV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K5EgUD/Df6Wb/lT5D1LztrUZtGlt7W3YPNcxkq0YBrxR/wDfrfs/y/a48RmLqMscYrm9B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QQahDcy2+6wX2xHGVQKSSQAKnqc5i7Nvuw5WOarUVwc2XPdw6YUDfdoVG2G09V2AoDeK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//T9/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Vhr0xCD5PHfz782eZvK+lxHRk9O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d0PZaUooYf7s37r8DcWOw0mOJO7xXtFrc2nhWMeiX1T9Py4SHyXJJJOzSuSzMSWJNSSdy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b4yZb+rd6f8Alh+TOoeev9Pv2a00lTs/H95Ke/pg7Baf7sIZeXwqr0fjrc+pGM7PXdkd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D/df7K4vqdvKGlJoEvl22hWGylieIqgA+2CC237VTWvjmiGQ8dvr35KHheF0qvxu+Dr+zl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cZoZGjceDKSrD7xnVxnxbvzvlxyxyIPMIfp1yVcWzCJrcdHsHlDRtN/OSNrTVbyWHzHB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RRggfAaHkv8AuyjVb+8+Juea/LM4Ds9poMEO1BwyNZh/F/OHuHDAUkXm/wDJfzV5RVriS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97b1ag8XSnNdvtGnFd/i/ay3FqYT2ddrexM+lHFXFD+d6f9zxcTzwCpoMzDcd4vNbDcvUP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5kS7nBFjYETPTYM4P7tKjp8Q5N/Mqle+YGrycIrq9f7P6Hxs3FL6YfV8b4evk9p/O781F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pB+l7gbkHeGMj7f+u3SPw+32HLV6XAZmy91292sNJHgh/eH/AGPzBi+R3kaVzJIS0jEl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7nOjMeLd8XJJ26PoX8gPyuMjx+bdWT4V3tImHU7gysCOm/wC79/j/AJWzTavPxbPpXs32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cTsfvD6WzSvqTsVWE1whieezx788PyvHm7Tzq+mRj9K2wqQBvNGBunuy/sf8B+1tsNLm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I1UPFj9cfu+Yi+RztnRA/xF8YFxNdXsP5Jfmq/lC7XRNVcnSLlwFZiAIHY/aqekZJ+Md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Wt1Wn8QcQe19n+1/y8vCn9Ev9hz7o3LiPyfXKsrgMpqDnPPs67FXYq7FXYq7FXYq7FVnvj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eVIPOmg3OjzUDSrWNiK8JF3RvoP2vFar3y3DPgNuq1+jGrwnGfx9z4p0jUtR8ieYI7tVMd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2NVqrofZxyRqfs/ZzqJQGUU+D4Ms9Fl4qqcOm3uP84cn3VomrW2vabBqlkedvcIsieND2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pkHAd36EwZY5oCUfpkmJyJ8nIJAebedPzu8seUOUKSfXb1dvRgNaH/Lf7K/i3+TmZi00p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27h0u31T/AJvqj/suExfMf5g/mHqX5kXsVzdxRxpCGWFIxUgMRszndzUf6v8AKq8mzfYs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7U7UlrpgyFAco/toIv8pvMttpGrvpWqANpGqJ9WuFPQcqiN/Yqx6/sqzN2yGpxXGx0crs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7wy7T+APDy9XPuSPzZ5Z1HyBrr6fckrNC4eGQbc0qfTkXdqVp05Nxaq9stx5fEjs63V6W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7/jz6w/Kv80bHz9pyRTuqaxEtJoa05caAyoP5GqNv2D8P8rNz+o05xy2+l9j7J7Xjq4C9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CI7vR67ZhWA9M2DjsVeIfnn+alrodhL5c01xJqVwpSYrv6MbbGpH+7HBoq/sj4mp8HPaa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0Ha0cOM4YninPn04Bt5VLieX/kF5Gl8x+YU1ada2FgwkJNN5esYp/kn46/5Pvmw1mYRH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mMviEenHz/zgeHr8X2BnOPtSySNJlKSAMpFCCAQfniikDBoem27+pFbQq/isag/eBk+J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g3cm8UuxV2KuxV2KuxV2KuxVYTTBugtivfJK4DI0losRjSN+51QRjuoN8kFe6rYaaOV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L+s5MRtqlkEeZY1d/mx5KsBWTVbY/wCo3P8A4hyy4YJl1M+19Nj5y+yX/Esb1D/nIfyT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/vuJqH5F+GXjRyLq5+0mlHW/hP8A4lILz/nKHQoyRa2NzJ7sUQfgXy4aEnr9n7XXz9q8Q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7xIrr/nKeZiRaaWqjsZJifwCD9eZA7O8/s/a62XtdXLH/ALP/AI4kNx/zk15rZyYbazRO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oP3ZIaGLgy9qsh5CviP8AiUuuf+cjPO9wCsclvCSCAUhBI9xzLj78t/JR/H9rhy9pNSeRr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+e/5gNsdS/5IQj/jTJflcfd9pcM+0Os/n/7GH/EqD/nX56k+1qb/AEJGP1Jh/LY+77S1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jD/iVA/m953brqc30Bf+acn+Xx932lie3NT/AD/9jD/iVh/Nvzt/1c5v+F/pj+Xx932lH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ALGP/EtL+bPnVempz/eD+sY/l8fd9pY/y3qv5/8AsYf8SqL+cHnhempzfcp/41wfl8fd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P8/8A2MP+JV0/Ozz5H01N/pSM/rTI/lsfd9pZ/wAv6z+f/sYf8Srr+e35gLsNS++CE/rT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ll/oh1n8//Yw/4lH2v/OQ/ni3UCS4hmI6l4VB+ngEGD8lH8f2uTH2l1Y5m/hD/iUyT/nJ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j4mN/wDqoMrOii5Q9qsw5i/l/wAQmdj/AM5Q6xCoF9p8Er71MbtGD8g3qU/4LK/yHn9n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HOF/53/HE9s/+cpbaQkXekug2oY5wxPjsUSn35UdAe/7P2uZD2uj1hX+f/wAcTe3/AOcm/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eR1IBPBCF9zR60HsK5UdFIfj9rs4e1GE/Vt8/wDiWTWX58eQ7wqv1/03btJFKoHzbhwH/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sY+0OkPOdf5s/wDiWS2Pn7yvqZCWmpWsjncKJV5f8DWuUeGQ7bH2hhyfTK/gR+hP45kl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1GQp2MakvG2AldhybrgsJG7q+ONFNOJoMlTElvAlvFXYq7FXYq7FXYq7FXYq7FVLqNx1w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z3+Y35Bavr2p3Ot6ZeLcT3DF2inHAjsFVxsQAOK1Vdh9rNrg1XA+cdpezmXLkOaEuIn+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5ijzTpFrb+Xb61ls9GsgFhQAFHfcvK7ryVnkYs/DlxQNxX4qu+dhEB6h+l5PtQ58cRiy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lz3+qPqek/kv+Sn1b0/MfmSP97s9vbOPs9xJID+33VD9n7TfFsuHqdWTsHquxOwhEjNl3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X6H0TU9805D6UdmMeaPIHl3zghGsWqSyUoJR8Mg8KOtG+ivH2y2GYw5Or1nZ2HVD94L+Mv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zL/IT/CVhPrel3fqWMADPFMKOASFHF1FH3buE/wBlm4was5CA+bdq+zv5bHLLA+kdK/48x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2mqelZj90MhzK1f92fh97p/Z6payFDlxdf6En2maU36Zy450+6y5bvjH86vzAPnbXjHZ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U3VzX45ffmRRf8hf8o50ulw+GLPV8N7e7T/OZeEf3cPp+NcR5Rk9y/If8vx5V0P9J3iU1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xx9UT2J+2/8AlfC32M1eqzcUn0H2e7O/LYvEP15Pu3rqQ+WdW5aZr9xQbw3b7dN1kP8AT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Dlj4eQjrEvv8AQqVDDuAc5N+jo+r1Dq20ixqWY0UdSciN1JA+D4p/OHz6fPfmBmt2rp9rW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/HJ/z0IB/1QnhnUaXF4cbPV8I7b7R/N5Sf4Y7Q+y+gfRn5J+S7nyf5aQXxf63dn1njYmkY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Hd9uXL4W5cFzSanJ4kq7n0/sLQflcIvnPeXl3dS9PzCeqdirsVdirsVdiqnQeHXJIj3vF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6ecdWn1q31BoZ56F0eIOtQAqhSGQqKL3DZscOs8N4PtD2c/NZDl46v+j/AMeDyzVv+cdv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SAE/u5Ap6fyycd/kzZnjWRLyWb2azw+kcfxjH75MG1PyL5l0YkX2nXKBdy3psV/4MBk/4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57L2dmxfWOH4xP3FjpBHXMkgh1dhrIGQCabyXxRTvpxvzW26n6DiRJmY/N3egxAvmxMidy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VB6vT/wAjL3yxYeZEuPMD8J1H+is4/dCQ7VY1+3Q/BUcFarcgwTNdq+KQqL13s/PDizceX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P0/759k1FM5x9uJDDfzA/LjR/wAwrX0r5fTukFIbhB8ad6f5SV6of9jxb4syMWXwtw6f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vhLf0/C42+QfO/kHWfIV8bPUo/3TbxTrvHIP8luxH7SH4l/1SrN0mPMMu4+p8S1/Z09H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9XyMqR35f/mdq/5fXPK1b1rFz+8tnYhW91PxcH/ygv8ArK1Mjn0/i7S5uT2X2rk0Urj9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8zvzGuvzC1X6w3KOwiqtvCTuq92am3N+rUrx2XkePIx0+Dwl7X7TlrsnF/DH6OXpuuLp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TytqHnHVItJ0xOU0hqT+yig/E7nso+9moq1YhTdkmIbl1+j0c9TkEIdfx5Pt3yZ5SsfJe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R7s5HxOx+0ze5/AbZy+WfGX3vRaMaPEMcfx97IxlJdmA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v8A/9T39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UyR0rjzY1W6X6xpNprlhNp9+gltp0KOp7g+B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ncb5MHh5NWXGM0TGW8Zfw/teG+Uv+ccrez1qa41uT19Oglrbxj/dq0qPV8AK0IHHky/yn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Nnz7RezIjk4sm8B/s/wDSyuL3+KGOCMRRqFRQAqgUAA6AAdBmqu+b6NECK/kK49LUj7Xxb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O95QfBc8bhf9mPi/4cNnS6SdwfC/aDD4eqkRyNf7kPOlViCQCQBU+wqBU+G5AzO+rcPM1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utGvIr6ykMVzCwdHXqCP1/I/Cy/C2RIE9i3YsssR44bVy/BfbP5aefrb8wtHF9HRLyOi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K78H6qf9j9pWzlNRg8M7PvXZXaI1uLi69R+AEq87fkn5Z85Ezqn1O9JJM0AA5Ej/AHY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ysux6mUA4Ou7Cw6v1D0z/AJ3q/wBzxAMTlvbP/nH7yebEPFca7cOWCigqxJCuw+16ca+P2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N9HUyv8AH6HTmY7EwcI3yT+F7/58fSJfF8z6jqF1q11JfXkjS3MrFndupJ7/ANn7Ob2I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5J3kPPmf7Gd/k/8Al3L581pGnT/cZasHuGPRt6rEPd6fF/Kvxfa41w9Rl8MU9F2H2adVl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/FgvtCGGO3jWKMBY0AUAdAB0Azmr4jb7lGIiKHRXxZuxVacbX3OxpHV8t/nX+UV3a6uur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Ti8UYqY5jvXboknWv2VavJlUoub3TaqhUnyft3sSQyeJi5T/AIfP/Ol1Zz+VP5F2vlcx6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IZI+scJBqCP55B15fZRvsfZ5th6nVce0XoOyewIYKyZN5j+Hf92ffGVSe2ABRQdM1z3L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rTQ9cbpRs44KQ+X/wDnJDyKbG+i80Wq/urkiK4oOkgHwMf9ZRx+a++bzRZTI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6Awl+YG/F9X2CPX9CT/lZ+da+QdFuNNvoHuQr87ZVIUAtXmrMfsrUA7KzcmPw75Zn03imw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ePw5er+Z085fwy+1jfnD82vNXnuT6o8pitXPFba3BUNXYKxHxyE1GxPHl9lRl8NMMW53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r9JNRP8Pp++gn/kv/AJx+8w+Y+Fzq3+4+zbf4xWUj2j24/wDPQhl/lbIZNYI8t/x7nP0P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dx+E/99b6F8oflb5Z8mR/6BbCS5pRp5qPI1djudlB/lQKuaWeoM9307Q9l4tMAIjf+Ln+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Jb+SfMk1nGP8AQ5j61ue3Bifg+aGq/wCrRv2s6DT5OOO/R8c7X0A0eYxj9G3Afh7z123e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28mJZam3DWdNpEJwAXG3wOR1ZJAKOGK8nRztRWzWZJflZX/Cfx5vb6aA7Z0ojLbLi/i/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RjTxfzX5C8y/lzerLcK6hDyS6g5BQa0WkgA4t3py5ZsseUZY08RrNBm0EgTt/NPp/XJO9I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XpPcR3Kjp68YJH+yXgT9JbIS0kC5uH2i1MNrv4R/4lQ1v86vO/mdDafWfSjcEFLZApII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8rYx0sIsM/bupzbcXwqH/ABKcfl/+Q2t+ZZ47nWo2sdOBqwcUmcbHiqHda/zP9n+Vsry6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+zuXUSE8vph8Dxf6WVh9T6LoWn+XbGPTdLhWG2iFFVf1k9WJ7s1WbqxrmilMyNl9dwYYY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N5f7pN8rcp1MVaxpW8VdirsVdirsVdirsVdirq4qx/WPOfl/y+eGp31vbv14PIob6FryP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ScHPrceAXkPD8z/uQwPUv+civJdkP9HklujSv7uJl+j95wzLjopyebye02mH0ni+Eh/vWC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TuGTSdNVP5Xnk5dupRQO/bnmXHs+I6/Z+15/L7Wk/TCv86/94w3Uv+chvO9+CsU8VsDt+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zP45lR0cB+D+t0WT2k1cvplw/CB/3rC7/AM9+Z9TZjdaldOH6r6zhfoQFUH0DMkYgOjo83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/CP6kgr4nLaro6zctdckvJ34Y2VBvnu1gsIboceEFdnUx2S6uOzGnbZLdWsjZTbe2HdXY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0W1tjursFlbdklb2yOy0XY7Jt1N8dkguP3YaCI/N3I40UbO3ONldndMSfJbR1rrOpWbB7a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kjLQAUAFD4ZAxBb45CORpkumfmz510oAW+pzmn+/eMv/ACcD5TLTwP4Lt8fbOoh9M6/z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j/nJXzVZcV1CK3u0AoTxMbsfGq/CP+ReYktFEu/w+1OaH1+v/AEsfugz3Sv8AnJ/Rbig1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GyyKPEmvpmg9lJzFloZD8ftd/h9qsZP7wcHxMv8AcwZ1pP5z+SNY+GLUY4nABKzhoqV7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zBlpph6LD23p830y+yX6Ys3trqG8jEsDrJGejIQw+gjKHfRlavgZt4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Q1vjS79VCeCG5iMU6LJGdmVhUEe4Oxwg8LEji6c1cCm2AkpArk7piAlsY2u7zP8APyUJ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QL/yWQ/wzO0deIHlvaI1pJ/5v+7i8A/5x9Qv57tT3WOY/8IR/HNvrT6T8Hzj2bv8ANRr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5++fz5W0X9EWbUv79SpIO6Q9Hb2LfYX/ZN+xmq0mLilfc957RdonTY+AfVk/3tcXQvFPyQ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3d2tdNsisktejv1jj+k7t/k/D3GbXV5eAUOrwvYHZ41Oaz9GP9N11BfZQAAoM5k7l9uH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IGtfNeqRN2vJz9BkJH4HOtwbxfnftGBjqJjzfc2hzi60u1n7vDG33qDnKkP0BgleMEdzyT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8P6SNAsXpfXq/vCOqQ1ox+ch+D/V5+2bDS4eI28d7R9o/l8fgx+qf+5+Tyn8h/y//wAW6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nWJVz4PLWsae4WnOQf6qt8L5stXm4BQ6vHez3Z41Objl9GP7TIHh6g/Vv1fYAFc5p9qp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q0Vx5ILjivJ1a4Nl5tZJPJL77y/pWpnle2sMzeMkasfvIxjIjk4+TDHJ9Qti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1Fg0umRKRX+7Z4hv7RsgOZcdXkjyP3Okydg6XJvKF/wCdP/ikrl/5x88iybraunymk/ix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+pxf9Dml/m/7Kf/ABSj/wBC7eSP98zf8jW/rj+bn3/d+pifZvS/zf8AZT/4pg/5peR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j1UtWm1OcFbaJp5KV7uwDD4U6/wCU1F2ryGTp82SZ3/Q8/wBrdnaPQYr4fWeXqn+uQfOh+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D5j0Z15A/KnWPzBiuZ7ErFDbigeT7LSUBEYI6bGrH4uO3jmLl1McZovRdm9kZNcCY7Rj12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JqHl69fT9ShaC5jNCjfgQRsQf2SOSn9nL4y4hcXS5sEsEjDIKkPqH9lvUvyt/PC98pBN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qNWskI7Ur9qMfyfsr9n7PBsDNpOMcQev7I7fOmAx5fVj+XB/pYmUn1VpGr2WuWcd/p0yz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oNNiPYg7MDuG2O+c+Y0aL6/hyxywE4HiCjrehab5jsn07VIVntZPtI3j2II3Vh+yykEd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16jBDPAwyC4H3/o3fKH5ofkrqPkl31LTQ11pFSS/7cXtIB1X/iwLT+bj8PLf6fU+Jsfq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X1w3xfD0fORlJ5ZDBJcyLBCpeZ2CqqglmJNAoA3qTtTNjfCLeRgOKQAfaX5RflzH+X+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kBrhxuBSvGNe1FruR9pqt048eW1OU5Ts+49idl/kcdH65/V8Loc5Dq9E3I2zFAp6cebu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S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/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FfY+Z/8AnKPTBHfabqajeSOSFjt+wQyj/ko2bnQF8r9rsfrhLyP2U8d8kvaDX7SG/XnZ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l/dk/Mcuan7SsAy/EFzaTHo4urxPZ5j4sRP6f1jyRn5heRr3yDrD6dcAtbt8cEpG0iH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/ksrNXgy+IG7tLQT0c+CXL+A9/K+p+1Z5D87X3kXWY9VtDySoWaI7CSMn4gfA91P7LU+0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JGmPZ/aEtHkEo/SOY/nfYX255e1yy8y6fDqumyepbTryU9/AqR2ZT8LDsc5aUTA8JffN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P4vx1S3zb5A0DzrB6er26vIBRJRtIn+qw3p7H4fbJwynGdnF1nZ2LVisgs9+4+4h8++af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W0GZLq1dwv7w8HQMQKtQEMq9WK/FT7KZuMet4uf4+x821fsvOBuB4h3Vw/fN9EeTfKdj5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fBGKs3d3P2nb3P4Cir8IGabLPjL6XotINHiGOP4+9kQyouzAXYq7FXYq7FXYq7FXYq7F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QGAeePze8ueRuUFzL69+P+PaGhcbVHM9IxuD8R5U3VWzJxYJZPJ5/X9s4dHtI3P+b6v91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+cnPMc8vLTrW2ghoPhcNI1e/xVQf8Jm2joAOe/wCPe8Dk9qskj6Y8HxEv94raL/zk9rcEo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sD6PKJh4n4vUB+VF/wBbGWgB5bfj3tmH2qyxNTjxfER+6D3jyX+YWhefbcy6TN+9UAyQ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3G9OS1WvfNLlwnE+h6HtLFrY3A7/xDf0/MRtlfv3ysO2s82wcaTXVJvNXl21816Pc6Pd/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3VWHujUYZPHLhPE4er0w1OM4z/E+DtZ0i50G/n0y9XjcQSNG43pVTSo8Qeqn9paNnWwn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ODIYS/gO77D/ACm8seUrXRrbWvL9soe4jq0sh5yg9GQufs0IowQKpbemcxnyEHhL7b2N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cf1by/h/rPR606ZigPTk77ub4tj0whZAHZ5f+eHkb/F/ltprZOV/Y1mhp1Zf92J/slHJR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Nl4C8r2/2f8AmsPF/Hj+n4kcXUB84flL52PkjzLDdSmljN+5uBXbixFH+cbfF/q81/az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fLux9d+Tzgz+k7S/RyB6vtkiO5jIejxsNwaEEH9YOctVF97IB2Y9d/l15TvW5z6Xauw7+k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k6uXZuCfMfbL9aY6b5Z0fRyHsLOGF1AUFEUNQdBUCtMhKZLlYtNDF9A+/wDSnOQct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rceaOTVcaXdwJxW7bxpJKTaz5r0Ty4vLVryG3qKgSOAT8l6n6BlkYSlyDh6jVY8AuZ4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/wA5IeVrFWGmpNeyAfDxUxITTarOOQFf8hv9U5mx0Uz+A8pqPafTw2j6/wDTR/3rzTWv+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TS4ILONhsSDLIp8QzUjP0x5mR0URzeV1HtRmIqA8P4if3wedax+YXmnXWLX+o3D8hQqr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/C5sIYIh5fN2lnz/AFy4vhH9TGmdnPJjUk1JO5rl7qWsUOxV2KuxV2KuxV2Kt4LTdupX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ytOrkk07IbK7bGwnhLWO6HY7q3vjujZ2+O67OphsIawbJtvbDwlXY0mmsaQ3UeGR3SCW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qP0/WdR0hudhcTQN4xSMh+9SMrlGMnJxZ5YzcDws70P89vOuiBUN2tzC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3LjhKT/rPmLLRxP4/a9Jg9otTi2vi+Ef+JemaN/zlFaOnDWNPkRx+1bsHB/2L8Kf8G2Y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1OD2siTWSP8AncX6BB6dof5u+TdfAFvqESSEgenNWJqnoo9TiGP+oWzAlp5h6vT9s6bP9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izZGDgMDUHoRmNs74LjitNV2w0oPc4Cm+Fd+q/Al2KuxV2KuxV2KuxV2KvOPzo8vap5m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tcGSNylQCVU1NORAJ9u/7PxZlaaQgbLzPbmnyajTyhiFyNbbdJCX8Vdz5+/J8t5N82y3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Z5JFkUqwAAGymhJNaL/Mfs5uNTIZR6XzjsUHS6kyyengG458x5WxHzJrmp/mN5ke7CtJ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y14xov7Ow+0f5qs3VsyccRijRdJqs89dnM+cp/SNu7/NfZP5feTrbyPoUGlQUMoHOZwP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D/JUZzeWfHK33Ds3Rx0uIYx/0l9pplmUO3fDX5wQ/V/PGpp/xdy/4JQ38c6nTfRH4vgP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9yH1ZoXmS10PyDZa7qDhYYrCB3I7ngoCr7s1FUeOc7OBnk4fN9i0+qjj0wzS5CP7Pxs+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MXzM0xBkvr2YLGg6KCaKo8FRdq/y/E37TZ0kR4Iv+a+KZcktflv8AjyH8fzej7S8j+U7b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/pisjU3eQ7ux+Z6eC0XtnM5p8ZfddBoxpMIxj8feySnjlRdm1XbCxu29sHNNh8r/AJvf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eWbl4bewc8pU/wB2yjY+zRr0Ct8L7t8S8M32m0ti5PknbXbkzlAwnhjj/i2lxE1/Oj8Ho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5xni0bVo/S1VwRG6AmOUqCx2/wB1tQE0Pw7faGy5g6jTcBuL0nZHb8dVIYso4cnTrxf6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e4dirsVdirsVdirsVdiqwt4b4VSLzX5nsfJ+kzavfsBFEpIXu7fsov8AlOdvxb4a5PHD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00DknyH483xD5x83ah521aXVtRP7x6KqD7KIK8UX2H/DNVvtHOowY+AU+B67Wy1eQ5Z9e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eRfJl7561mLS7IUXZpZO0cYI5Mffso/abb/KwZcvhbs+z9BPWZOCPx/o/aH2/5f0Cx8sa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tCtAO5PdmPdmO7HxzmJT4n3vTYIaaHBH6Ry5/tSbz1+XukefrIW+pR0uEr6U6/bjJ8D3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tRhZjy8Lha/s6Gthw5Pq/h5/oMXyF58/LnWfIF56OoJzt3J9G4SvBx4f5LU+0h+L+Xkvx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L6nxbtDsyejlUvo/hlt6vtkQqeQvzI1n8v7z1bFvUtXIMtu/2HHcj+R6dHHtyVl+HHNg8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3tTJopXD6P4o7fqJfXvkfz/o/n2x+s6bJ+9UD1YG/vIyf5h3Hgw+E/wCtUDnMmI4zu+1a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PvG+3+mAZQyLIpVhyU7EHwzH5cna7Sed6d+THlrS/Mw8x2kXAqCyW4/ukkP+7FHan7K/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zPzBMaeZx9i4YZ/FA/wB1/wAU9IHTMIc3qPcuyS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//1vf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adsSvV4X/zlDbK/l6yuD9pLsIPk8bk/8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8+9q4/uoy7iftp8tIWRg6GhBBB6Gub47vkl8Pv8AufanmLyvZfmx5OtjPRZ5oI54JqbpI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2XX+X/KAYc1DJ4OS33jVaMdo6aIPMi4+R/wBi+N9Z0e80G/m03UIzHcwOUdT4juPEEbqR8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50kJ8XqD4dnwnDM45fVF6N+Sv5mt5I1L6hqDf7iLtx6h/305AAlHt2k/yfi/YCtiavCMg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AJSfhz/upc/6J332iZGy+w4pFlQOhBQioI3BB6ZzVU+1izzX++KeXN25G2IFJHm7ljzRe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2KuxV2KuxV2KuxVJte8xaX5XszfavcLBbr3bufBQN2PsATkowOTk4eo1ENPHimaj8XzR+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qOuiSw8uhrOzbYyk/vn9wR/dD5Ev7r9nN7h0XDufx9r5X2n7STz3DF6Y/wA7Y3/po2xj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6wu2U2unsatczCpb3jT4Wk69aqn+XyHHMjLqow5bup7O7Ezavf6Yfztj/seIF9BaR+QP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2a7cgVeWRg3zHAoF/wBjmlnqpT5bPpOH2b0sY1McZ/nXOH2RkkHmv/nG3RNQiMmgSPZT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9iWJdfnVv9XLcesMTvu63Wey+Ke+H92fjPi/00/S+dwNc/L3Xanna6jZy+4rQ/8ADxuP9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4THLG+b5oPF0Oeqqcfd/x6L6+/LL8w7b8wdI+s0WO+hIS4hDV4n9lhsPhcbr4HktW4cs5r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9k9pjW4+IfX/EPwIhnYoMxju70bBunjjSXzj/AM5K+SP7rzZaL0pDcgfdG5/5Nt/zzzc6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ToBQzR/z/sEev3BLf+cbvO/1C+k8sXbfubkmS3JPSQD41H+uor81/wArLNbjv1BxfZjt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L6fhfl+l9PmvUZoeb6vydtXDyRV7u2GFXiT/8456Hca/c6ldzObCWQyR2sY4gct2VnrXj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+LNkNYRGnhR7MYvG4ifQeUN+7+dx8T2S0tYrC3jtbccIY1Cou5oAKAb75ruZt7eERACI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lgupXHdPuX4VdirsVdirsVdiqwE0xKOfJjHmP8wfLPlWq6texRSAAmMHlJQ9D6acnp70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Xq+0cGmH72VfCR/3ILyTzD/zk9ZQkxaHYvKRUerOwRduhCLyLA+7If8AJzYw0Muv4+14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dR4v6VmP2Sg8m8wfnR5z8wFllvWghY1CWwEQHydf3hHzc5sI6WI5vHant3U5/4qH82o/8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khLOxJJJqST1JPc5mUXm5G+anTCpro2cNhiA7BQSWsLF2KuxV2KuxV2KuxV1K4qu4nART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fJPmS9p9X027cHoRC9Pv40yo5xF2WLQ5sv0j/AHP606s/ye87XzAJpsqgmlXKoB7nkQcq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2HqZfw/bH/ik6i/5x889SHe2iUeJmT+BY5UdXj/FuaPZvVH+H7Yf8WmEH/ONnnGQj1HtY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A7mgXf8A4LInWx/H9jlQ9mM55iv9L/xaOH/OMXmX/lrtae5f/mnKjrouT/oTyfzq+A/4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Xe9tf+H/AKYfz4Zf6E5/zv8AY/8AH13/AEK/r/8Ay2233N/TH8+E/wChKf8AO/2P/H1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e9tuu2z9Pux/Pj8f2KPZTJ/O+z/jylN/zjF5mQVhurRm/wApnUU+YRsfz4/H9jGXspk/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f9CzecO09kf8Ano//AFTyX52LUfZXN+K/4pTk/wCca/OcY+F7RvlK38VGT/Ox/H9jSfZj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DN/zjz57jPw28T/6syD9ZGEavH+L/AFNH+hvUj+H7Yf8AFpbe/kn54sSAdPaTatY3Rvo+1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uJPsDUj+H7Yf8Ukt1+Xfmu0FZdKuwPFYmb/AIiDlgzguHPsvUw+qP2x/Wktzo+o2ZIu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Nlp94y8TdbLDKPMIGhyTjuxV2KuxV2KuxV2KuxVdsOhx2ZmzzaNTgoIuuTicNyXZ1Md1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1/yyQdJvZoFBrwDEpXrvGaofpXKZYYy5h2Om1+XTf3cq+A/SHqflz/nJfXbIrHrdvHeR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fE05IfkqLmvyaGB61+Pe9fpvanLHaY4/iI/dB6t5a/Pzyfr/AO7nmaxlrstyAoPTcOv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/yc12TSSi9jpvaHT6jaR4Jd3ql9vC9Ls7631GBbm0kSaBxVXRgysPEMDQjMPhp6iMxMX0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qwA1wDzYlJ9c8s6T5lgNvq9tHcRkFfjG4DdeLDdegNVI3APUDLY5DHk4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xmOIH3j7qYJ5L/JLR/JfmF9at5HlQIRbxyUPpM1Q7VH2vh+FPs8QW5c2IZcrLqTkFPO6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OQ+jn6Nql/EeLn/E9SWhFO4zB629bZIbBxKjk+L/AM+7b0PPt81dpFhcf8ilH6wc6jS/R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0ca1cv8AN/3EVLzp+YE2qeW9J8r2xIt7SCNpz/PJT4F/1UTf/Wb/ACBkceGpcfejXdpe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1ffHp+l6j/wA44/l+beFvNl+nxyAx2gI6J0eT/Z/ZX/J5fzDMLXZrPA9Z7L9m8MfzEv4vo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fQlM0wD6V1dXbbvh5ouxbjt1wDdTz2eLfnv8Amb/hmwOgaZJ/uRulPqMp3iiOxNezv0X+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6XDxl4f2h7U/Lw8KP1y+75U+W00yeSxk1AjjbxusQbszsC3EfJVYt/Lty+2ub8mzwl8i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2X/nGny6b7X7nWZF/d2cXBa/zy9wfZFYN/rDNbrpcA4Q9x7KaYZJmZ/g/31vqvNC+vO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B3+oW+l20l5eOsdvEpZ3Y0CgdScIFmmjJlGOPFLkOb4s/NX8ybn8wdWLqSmmQ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PUcfzv1/yVou9GZulwYPCFvhnbPactbk/oR+gfK+kT06sJsrC41O5jtLNDJPKyoir1LE0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6HFjM5CI+o8g+2vy0/L2z/LzR1tU4veygNczDq7DoBXfglSFHzanJmzls2Y5C+9dl9mjR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P4MmcnpTMd3zQoNsBFrd7pdrGjWHmCzew1KFbi2kFGRxUHw+RH7JG4O4yUJGO8ebRnww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8q/mj+SF95OMmqaQGutIFSw6yQ+PMD7SD/fg+z+0opybf6fVeJsfqfHu2OwJaX95j3h/u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F13UfL18moaZM0F1Gaq6+HcEHZgf2gVZW/aXM+URMVJ5LBnlp5CeM0R+Otvq/wDLD87NO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VtdYpQJ0SU+MZPRv+KyeX8vLfjz2fTeGbHJ9k7J7dhqhwz2yd38748IiHrVKGuYL2HE6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4p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/1/f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aemCrXm7YYUeTR9sSLUENgDwxJparku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Vh6YjmvV47/AM5KADyelf8Alqj/AOIvmy0X1vEe0+2mPvH3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+LPtn8kb03/kXTnb7SJJGf9hIyj8AM5fUipn8dH3zsKfFpYfH/dFIfzw/K3/GFj+l9LQf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0Y3Ke7jrH9K9xSzS6jgPCeTgdu9kDVQM4/XHl/S/2QD5FNB0zo7t8U3Oz6O/5x+/NAuE8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/AEORj1H++ST4dY/8kcOyLmk1em/jfUvZvtYGtNL/ADPtlLp98n0X165qH0o81+Bk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WsVdiqw+GO6PIIeG8t7iSSCJ1aSIgSKDupYVFfmN8Mhw7tUZiew6c3zJ/wA5IeUtRtdU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CcBCrMSsDgD4VHRUkAqKft8uX2hXe6LJ6eHq+Ve1GinHIM5Nwlt09FV52eL3JD+Qll5Z1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NdlQ1p6h/dllqWUp+09N15VX4Tty45ZqyRGhydb7ORxTz1kHq/yfPbnxcu/+k+wgoUcRs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zk2aYeSfN1AMRujyeVfnV+WsPnTSXv7SP/cvaIWiKj4pEFWMR8e5j8H8ObZnaXN4ZeS7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JH+8h9Pu6jmIvmz8sfO03kXzBDfc2Fm7CO5QbhoyaFqb1Mdea0+L9n7JbN3qIcYIfLOyd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4vd8i+445EmUSIQVIqCNwQemctIbvv8AEg7BV64lPNLdd0a11/T59MvF5W9wjRsPYilR4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ZU0ajCM0OF8Ka3pmo+R/MEtnIxS9sZgUcDupDxyD2I4sK51cCMsLfnrUYpaLMYjaUD+O9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t510K31mCgeReMqA14SLs6/fuvipVu+cvONGn3jQawarEMsduLn5Vt3BlOUu1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qwLtTH3oPm2cF0mrSfXPNGj+W4vW1a6itk7eowBP8Aqjqx26AE5ZCEp8nDz6vHgHFM8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G/Nf/ADkxploHg8vW73Mu4WaWqRdNmCf3jCv7Lekf8rNlj0J/ieG1ntVCO2Ecf9KzH7JQe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3+Zzxub1oYf9929Yl77EqebDfozN+GbOGlEXh9V21qNQKkdvdH/iWDk1zL5PPHfcrcLF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tnHZLq4LCdu5x67ZKpKB3uNe+QYhHadomo6u4j0+3lnetKRoW396DbGUoxcjHhllNRFs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qpBSwMSE/amdEA+aluf3K2YctZjjz/T+p3+LsDVZBYh/sof8UzfTf+cYNZlZTqF9BEmx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/AfTmMdc7+HsnM/VLh/zeL/fsssP+cYNBhob2+uZaHogSMH57OfubMY68/j+x3OL2UxD6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srs/wAhPItoVL2TTMpBrJNJ1HiFZVPyIplB1eQ/gO4h7O6WG4j/ALKf/FMos/IXljT1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opEta+NSK1yg5ZHmXb49Bhx8o/af1p9b2kFqvCFFRfBQAPwypz4xpXGBmW8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WlQwoRtiqUXXlrRr81ubOCQ+Lxqf1jJiUh1cWWnhLmPtSG+/KTyVqD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SVBSp9wpAOXDU5By/Q6vJ2Ppp/VH/ZT/AOKYjff842+ULrl6DXFuT04PyA+hw2ZA1kg6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t/pj/vmK6n/zi6gUnTtTPOuwmj2p4FlPX34/7HLx2hXMfj5OkyeyYPKdf5v/AB9h+pf84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fQuVI3KScSD8nArt/wBc5kjWRPN0+X2Zzx+j1/6WP3zYTqn5c+a9HDNeadcKqndhGWA/2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jngXQ5ey8+H6oV/nR/WxcimZW/e6eu91RgXlydsT0pkeKPRlRPLd2x9smxuue7VMbYuw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zDj0wgWkEHmmuieZtX8uSGXSrqW3Y9eBND06joenfKZ47c7TarLgP7s/d+l675W/5yW1mx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IgAPUjAjk+ZA/dt8gE+ea+ehifp/H2vZ6T2pyR2zDj87EP8Acwez+Wfzm8oeZgqRXa29w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7apNAoY/u2NeyOxzVT08oPeaTtrBqPpNHuqX/ABIegV223zD9z0I82wMI81pw3w2vNzYV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dirsVdirsVUyOWx6Yk0x2kKfIf8Azkfb+n505U3ktom/Fl/41zotDyfF/acVqfKh9zD/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rX4NMWotgfUncfsxqfi38W+wv+U38vLMrPk8KPm6TsrRHWZhjHL+P+qPjH7H3JZWcGnW0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kVI0XYKqiiqPYDOUkbNvv+LGIAQH0jkisDdybwFDEPzC88WnkHRJdSno85+CCKu7yHoP9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r1ainIw4vFlTqO0tcNHhOQ/V/CO/f3F8cadY6z+ZfmT0wTNf3spZ3PRQTVmPgka9h9laK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ij7nw/HjydoZq/imee3/AB1mP52Wtj5Yk0/ydpv9xp8JkkPd5piCzP4sQqn/ACVbivwj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5zve3IRw8GnhyxA/7Opfjd7n+Qnl79BeTYJ3Wk16zXDfJqLH9HBVP+yzWazJxzPk977O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rP27PUK026Zg83rb73EgY0uw3QWoapZaTELi/mSGIsEDSMFHJjRVqe7HDEcbTPJ4YuR9K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TaDYtUxZOxV2KuxV5l+cvknWfO2h/VdIn4yRsJDbkhVm41opfse6hjw5U5U2ZczT5BAvL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cMDuN6/n/MjhfHF/YXGl3D2l5G0U8ZKsjghgR2IOdNCYkHw7JCUDwS2MeY/mvpb/AJx8/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5q1SIfWp1/wBFB3KRsN5PZpB0/wCK/wDXbNDq8/EafVfZvsnw4+Pk5n6Pt32PXzD3pRtm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80PNU3kzyzc6taU+soY1iDCoLM4G4qNqVy/Bj8SVOk7X1h0mA5BzFV/ph5Holn5b/mzpX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1RR+8t2O5p1aM/tr8viX9r9kmzUaY4jbj9ldsQ10aHpyfzdz/suGIeiDwzDej5IDVtTt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FitYlq7saAD+3oB3O2SA/m82jNljhHHM1Ec/xzfCfnPVtP13W7i+0q0WztJGPpxDw/mbc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L9leVOTdVhuAp+e9fnx5cpnjHDEnzP8Aukt0qwvdVvI7TTY3ku3I9NIwSxI3qKdONK1/Z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o7lx8WGc5CEd5H6X3P5I0zV9H0OCy165+t30a0eQVrTspY7uR09Q0ZurfFueUymzs/QGh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il7gPh6WSmldsrdmd1TAl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v//Q9/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VnLwwgMSdrYl+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aLJqlwOchISGMdXkPRfYd2PZezNRTdgx8ZdV2lrho8fGfx9hWeRfzF0b8wLX19OfjcIB6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3X+Vh8Pyaqg5cBx82Og7Sx6wXH9P6gzKuY7uG8UuxV2KuxV2KuxV2KuxV2KuxV2KuxVaT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/AOcn7gJ5Zs4AaM94D9Co9fxIzbaH63g/auVYQO8/qfKnjm+6l8fA5PsD/nHKf1fJaxn/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v+Ns5zWj1l9q9lzelHkT971renvmu5PZF8yfn7+VbWMreatHirBKSbuNR9hj/u0Afsv/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22pvdLqeIcBfKvaPsjhl+Yh9J/vP6J2jE7n+L+iNngkM0ttIs0LFJUYMrKSCpBqCCNwQe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zuJo7PsP8m/zRTz3YmyvyBq9qo9ToPVWtPVVRSm+zgDirEfzBRzep0/hni6PtnYfbH52HD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fn9MYvVswXrnYq7FXYq7FXYq1iqlLKkCGWVgqKCzMTQADckk9Bigl87/md/zkD6fqaV5R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A7EQg9T/AMWHb/fYbZ83Wn0RlvL8fa+adq+0gH7rT/6f9HDOLGPyJ0Xzffa9+nbBjHYk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13KgVBd+W/MfYb4mZv7t7dVKERRdR7P4dRPN4kfp/jn6f9z+p9Pa9oll5l02fSr9OdrOh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ZlPxKezUOaKEzi9Q5vrOowRzwOKfKX9r4e80eXdT/L7X3sZmKXFq6yQzLVeQB5RyJ938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OdVCYyQ4nwHVafJ2flMb9Q5Hb/jz68/Kzz7F5+0NLtiBew0juEHZ6faA/lfqv0r+yc5vU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Pr/zeLi6/jyDOeuY7vhuHVr07YeS3tbuvXFa6vh7839Ai8t+cr61gFIHcTpTwkAcj6GLDO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er4H23phh1MxH6dq+MRf2vqv8otWbWvJWmXMleYh9I13JMRMVT/rcK5z+ojUiH17sXN4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aZvyzHd9e9Ne/bGkVRYL5s/Kry/5z1eDVtUjLPChRkBIEgrVeZG9E340p9r4uQoMyMeoO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tXMZJ9Pf6vtDLdN0yz0e3W0sIkgt0HwpGoVR9AyiRs27jHijjiIx+kJhkW9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MVeb+afzr8peV2MJuRdXKj+6txzoakUZ/wC7U1FCGfkP5czMemlkea1nbmDTfUbl3er/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/ORPmTXFaDS0TT7dhT4D6kvv+9IAH+xQMv8ANm1x6OMPqfPdb7S5s+0P3Q+E/vi8mvL+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M88zdXkYsx+bEk5sAIj6XjsuWWU3PmhupyZN82nk7cYN1NHk7r3wqNuYaxYuxV2KuxVO9H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cdNsp5+m6oeO9KValB9+UzyRi7HDosuoP7scXyH3l6Rov/OOHmvUVD37Q2YNDR25tQ9dk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4UtdGL1OD2Xzy+s8H+ln903oWif8AOMeh2gDareTXL9xGoiX7vjPt9oZhy1sj+P2PSaf2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Aw+6b0TSPyr8oaEP9E06EtQKWcFyQKdefLwr88w5aiZemwdk6fB9Mftl+tl0EMVsgjiR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AZigB3YtWOFNtU23wUjk1SnthXcthcbWg3vgpLsKt4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1kVaJIyVobyOyWioOStNuAwbItzZIINdUq1Ty5pOtimoWsM9QQfUQNsRSm+/TJRnKL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ji+f6GA63/zj95L1YVhge0c/tQOR3r9l+af8LmXHWTj+A85m9nNNPcDh+M5f755/rX/OL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Btz8M6U27fElan/Y5mx7QB6fj5PN5/ZI/wAE/hw/rm821z8lvO2icmlsWmiU7PbssoYU6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5mR1OM/gvK5uwdThO8fjcf8AimC3NpcWUhiuY3ikHVXBU/SDmY8/KNKJwhqdirsVbyNM5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cNI5OoRhodVoOFR0wX3IFdWZ+VfzV81eUGpY3bPB/vqasidamgJqv+wZcx8mCGT8F3+k7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3VH/iXuXlH/nJTSNQ42/mCBrSbYerH8cZ9yPtp8vj/wBbNRk0Uh9P4+17/R+1OKX98PD8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smj67p2vQfWtNuI7iE/tRsGHyNOh9uua6Uae5w545hcUx/VkQ3CwvwMnYq7FXYq7FXYq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nn78rND/ADBAlvQ0V8i8Y7iM/EB14lT8DLU1owr14stTmTjznG6DtHsrFrRv9Xx/XFS/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0+WEyCa9nkLSy8aVVSRGoHYAb0/mZtyKZLUZvFNseyezBocZH8U+f+bddZd70DvmI9DV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+30u2kvLtxHBEpd2bYKqipJ+jJAW15cogLfE/wCZnny6/MXXDOoYWcRMdrF1IUn7RH88m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M6fBh8OL4P2p2jLXZeIcuUPxUX0f+TX5br5E0n67fADVLpA0xNP3S9RED7dXPdvFUXNLq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6f2F2Z+Tx3L658/6P2yBfM2s3c35iec5JId31C7CREg7IzBI6j/IjC8vl+zm9iPCh7nynU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4z+iv6L7lsbSLT7aK0gFIoUWNB4BRQfgM5Tjs33v0BCAiOEdFYimG2f3vOPzF/N/RfISm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8MCN9nwaRv2B7buf5ePxDKxaY5Hme0u2sWj5+qf83f8A3XDIPlHzf531vzvd/XdXmLKK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Itdu3ImrNtyY50EMUMe363x3Xa/LqpXkN+W3p/0o3et/84+ebPNl7fjRI2Fxo8KhpDKd4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70osZqux48KMc1+sxwju9n7NazPOXhc8Y/q+n/fG309mkfVnYq7FXYqpryPXGqYi+rEvMv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1Be6nbrJcW7qwem7qu/pyfzpX9lq/i1ciGYxdXquzsWpmJzHqj1s/rDLRRRTwzHO7tRX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e583f85Nea1ke18twMCU/wBImoe+6xofenI0/wBXNxocJI4nzH2p1guOEdLMvjXD0/S+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uLaRo54yGVkJVlI6EMNwfcZujUxu+a45SjLjG1df2PbvLX/OS+rada+hrVqt66rRZFb0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g/wCsoX/VOaqWhs+n8fa97pfanJjjw5Y+L/SsY/sjBgH5gfmdrn5hTA3ziOzjYtFbx7Iu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zPT4uKorMMy8OCOP3vPdo9r5Ncan6YdI7GvjUSxXTdMutXu47Cxjaa4mYIiL1JP6vmfh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RZdNjxyyyAiLlLk+wfyi/KqDyBaG6uiJNXuEAlcUKoASeEZoCAfh5/zMo7Kuczqc5yGg+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xuX95Ln5fbKL04dsxOb1INbNmv0YFK7FL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f//R9/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U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MwSOMFmZjQKBuST0AAxHq2YGQhueQfFH5sfmDL5/1tp4mYabDVLeM7bftORX7Tnf/V4r2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OPm+DdsdonW5bH0x+j3fIc/NS/Kry1rnmTzDAujSSW/osHmuUJX046/Fv0LONlQ8g7fa/d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UvY2kyZ84GLp9UtvSPdI7vt6NDGoBJYgbk0qfuoM5Uijb7zHlSvhZ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YMKNi8r/OP8ttU/MVLOKwuI4Y7YyMyyA/Ez8QDUV6BTmdpc3hG3k+3OyZ67go/T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54VrX/OP/AJ00gGSKCO6jFd4JATTx4vwY/JQ2baGrg+eZ/Z7U4rqPH8Yx/wB89m/5xz069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oQyQTresSkilTvHHvQjpmo1UhI7PdezWOWHCYzFG/wBb2XMF7ZQuLeO7ieGZQ8TqVZWF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MLCUbfE35r/l9J+X+tm3j5HT5wZLaRupG3JDtQtGTQ/5JRv2uOdRp83HGh9T4P2x2d+Ty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+dCPF1MvSZfxc2KaJrF5oGow6pp7mO4gcOpFd6dVNOqkbMP2lqrfCcv4OMUeTptPnOnkJ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V5lfzfodtq7wPbNOlTG47+K+KN1Rv2loc5TJDhL9A6DVfmsQygcJP48mSAb5U7LquxS7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Ww274LY30KReZfNeleT7FtQ1eZYYxXiDuzmleKL1ZvYf6zUWpyePGchpw9Vq4aWBnk9M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mR+cGsef5TY2ge20otRYFNWk329Qj7Vf99jZf8phyzo8OmGLnzfGu0u25630D0w/m7H7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+QMl8I9W81q0UGzpadGfuDKftIP+K/t/zcOPE4up1lbRd92T7OGVZc/L+Z/x6En0nZ2U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FBGoVEQBVUDoFA2AzSXe5fUYwERQ5dyIOwwe5m8w/Of8uV886KbizQfpW0BeGg3derR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Lp4nM3S5jA7vKdudmDWY7j9cPp+yxzjF80flr53ufy+15L48jbMfTuYt/iQnc0/mQ7r/wP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i8UV/pXyrsrtA6PMJD6ZbSH4BfbtjfW+p2sd5aOJLeVA6OOhVhUEfRnKyHCX3yExOPENw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B5O964+5Q+Jfzo8w23mXzjd3FmQ0EXGBWG/L0xRmHiOfLif2lo3fOn0cTGO74P29qRl1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j6h/J7SpNH8k6bbTAiQxmUgihHqsZBUfJs0OolxSL6x2JgODSxifM/wCmkSzzMZ6F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tYrydhVrtkVULq8gsImnuZFjiUVZ2NAB4knYYaJ5Nc8kYDfZ5B5x/wCciPL+glrfRlOo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3cirePwKy/s8l7bHFpJT5vFa72lw4f7seIf86H+6i8D83fm35p85qYby59K1IoYbcem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4M5XNzj00cb55ru2c+q+s1H+b6f+JDBcynm3Yq7FXYq2T4bZEWWV3zaFMJ2Ujubp4b4C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O/Ln5P+cPM9HtrJooT/uyc+ktK0rRvjP0Kcxp6mA5/peg0vYefPvEbe+P/FB6roH/ADi/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/iu3Wg/4N6/8QXNbPX3yH4+T2On9k97yyvy4f+Jm9S0P8ofJugqvoafFJIv+7Jh6jVrW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BmDLPKT12n7HwYPpj9sv+KZvHGkShEAVQNgNgPozGd6qYp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SjVfL2l69F6Op20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A33VycZmPJxcunhmFTHF84/c808xf846eU9WJksPVsJD/AL7PJK+6vyP3FczYa2cXlNT7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/ppf755N5g/5xx806WWk014b2EAn4T6bmn+Q233Oc2ENbE/j9jx2q9l8+PeH7z/Sw++by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/q+pW8tvLSoEilajxFev0ZsIz4uryGbTzwmsgo/juS8DLBZcUl1aYTQTs1uMCObsCap2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t6joVx9Z0y4kt5hT4o2Kk07Gh3HsfhyM4cQ3c3BnngPFA18nt/lT/nJe+tOMHmS2FxHv+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VDRWNdtjHxH83fU5NAJcvx9r3ei9qpR9OUcX9K6/2MYPevK/nvQPOUZk0a6SYgVaP7M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3pRv2Sc1E8UsfN9G0mvx6oXjN/P9IDIydspBt2PLm3SuFLq98Tsiq5rsUuxV2KuxV2Ku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6I3HN8u/85Afmb+lbhvKumP/AKJCwN06n7cimoj/ANWMgFvF/Dh8W+0mn4fUXyb2j7U4j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/0uVfUP4fI7q//OP35YfXpl816rH+4ib/AERGH2nHWUg9kP8Ad/5dW+HgtY6vPceFs9m+y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+j7d/SfvD2L83/MP+G/J19cK1JpU9CPx5S/BUe6qWb/Y5rtPHjlT23bOp8DTSI5/rL5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1XzWdRkFY7GIye3N/gQfcXP+xzba3JUP6z5v7M6Xxc/iDYY9/wDTWH1he31tpdu91eSL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BVHiSdhmhAJ2D7HkyxgDKRoPm/8AMn/nIae+56b5SJjtzs12RRmH/FakVQf5Z+Pf4VTjy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d5/j5Pl3antIZejT7D+f/ADv82cdmHaR+WE8WmSebPOTva6YvxrGT/pFwzbqo5fY5n9p/i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6Woo1j/HzdLg7KIidRqPTDnX1cfFt/Abj6v6LCLW0ufNGrpZadAPVuJAkMKV4qCfhUE7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WSRi3JszTLhjv8Xnxjnq5iMB6pco7ffJ9geX9G0b8mfKZa6cKIl9S4mp8Usp7KO+/wRr4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nxZbPtmnxY+y9Pcz9A9Ut/X3berheCQf85A+Y7bzHNq7ASWEpC/U2NFEak8ArAVEtCeU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qKu2GiBi+dQ9pcoymdXA88ew6bevgvbm+lPJvnrRfPdp9b0qWrgD1YW2kjJ7Ovh4MKq3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Sgd31TQ67FrIXA35b7fZFlNa5VTs7PJuuApXYpdirsVdirzbz9+Tegeey12QbTUT/AMfEQ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YSfOqvtx58dsy8Wpljea7R7Fxa0WfTL+duf9jxRfOPm/8lPNXlMmX0PrlpuRLbVegB/a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Cyr/M1M3mPVxyfU+X67sHNpv6cP53pj/seIl52ylWKuKEGhrsQczQL6vLmwmOh+XtT8yX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3ZRsB4sx2Ue7Mq5XOYj1cjT4J5zWMcR7rA+99e/lV+VNl+Xtp68xE2rzLSaUdFFa8I+/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Lb4VXm9RqDkL7Z2P2RHRxs/3vU/gmL0oAUzEL1HLmvwJ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/9L39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fOP/OQv5mUVvKOlPvSt647DYrEDXr3f/Yry+2ubnRae/3hfNPaXtYR/wAHjzP1/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n3StMutavYbCxT1LidxGi9N2NBU9h/MT8Kr8TZuJT/i6PmmHDLJLwxzL7d/LryLbeQtHj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cygbyP8Ar4pXig/l/wAonOWy5fENvvfZnZ0dFj8OP+cf5/2y4WXgggHKC7rY7qmBL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WddsbpBote+GkVTfbIgUyvuaVRWpwk2jfqVTFLWKsN/MfyZb+etCm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/eW8h/YlUfCeh2P2G2+yx4/FTLsGQwk6TtTQx1mEw7vpPn8w80/K78g4dJ9PVvNCCW72aO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v2d/b7C/5fbYajWcZqPL8eTy/ZHs74NZM31d38z/Sy9VveVIA36jNTIEvoN0N9l2xx5Mj3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uMPRiBW9sW8/+abjyhoM+r2lq928Q+wpACA/tv8AtcF/a4qzf6q8nW3DDjNOr7Q1h0mE5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vi/zF5o1fz1qYu9WnDzSMFXkQscYJ2Cjoij9o/wCyZmb4s6jHjjCO3J8K1OqyauYnkPETy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+ovyu/JfSvJsceo33G71agYSdY469oh3/wCMjDl/Lwqy5oM+qMzQ5PrfZXYmPTAZJ+rJ/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4XrBXtmvrqXr9wbS/V9ZsdCtHvtRmWC2jFXdzQDwHuSdlA3J2GTEePYNGbMMI4pfS+Xvz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hsPL3K109GB9T/dkvEg1p+wlf2N2ZftfCzJm+waPgFn8fa+R9re0E9RLhxenGPceP8A0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8s/MWq+Z/LtvfazbPb3TChLAKJANvUVeqh6VowHitYyrNp80QDs+ldl6rJqMQnlHDxctw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Cf+cg/wAt/wBCXv8AibTk/wBCumpOqj+7lNTz/wBWT/k5X+dRm10mcn0vnntJ2X4UvGx/T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PqP8X9EbJn/zjx+ZP1dx5Q1J/gkLNaOx2B3LRfJvtR+9V+0VXI63BXqHxcv2Z7U3/LS6/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vk+hNX1rT9CtGvdSmSC2Tq7mg+XzPYdT2zTRgcnJ9Kz5o4hxZPTH5/c+bfzK/5yBuNXWTS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FWuTUSOCKHgCB6Y/yvt/y8O+7waOty+W9q+0kstwxbR/n/8AHZRSf8nPyjufN93HrOqo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3uGUg8QD/ur+d+jf3a/FyZLNVqRj9IcHsPsU6iXiz/ux9vykJPrldth0Gc+e99nG+6rg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WsVQ95eQWED3FzIsUKAszuQqqB1LMdgPnha5S4Xinnb/nI7SdJ52nl1PrtyKj1m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koR24Ky/EshzZY9ET9e3497wuu9p8eIVi9Z794/7qD5782+e9e86z+tq1y0ig1WIfDGv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5/ab9ps3OPEMf0vmur7Rzao/vTY7qj/vQGNUzIsl1Ip2Ow5oDWKHYq7FXYqy/wAr/ln5o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zf6u3+7ZPgjp4hmpy/wBhyzFyagQd5o+ys2q/u48Q/nXEf7oh7P5Y/wCcY7aMLN5hu2kf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7fEfoC5q563ue60fsoI75ZX/Rr/fRm9g8v/l95a8rBf0VYxRSL0kpyk/5GNV/xzAlmlLm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6Bw/Ey+8skOw2yir5uy2Dak03wqPm2chsyXZJ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twbqd3YUbBqld8FlFIa8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dxJNEequoZT9B2yQlTHJCMxvu8w8z/8AOPnlPXayWSNYTU6wboT7o1V/4DhmbDVyjzeT1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0ej/TS++TxfzR/wA49+atBrLYBL+Af76+GSm+5jb9SM+bTHrIy5vCav2az4vo9f8ApY/fJ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TNb3UbxTJsyOpVh81IqM2AePnjMVHpkmoC2sVdiq4GmAMqtrp1wEFlxdAr2l3cWMy3Fr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FWB8Qw3BwmIP1JxzMDYNF7N5K/5yN1nRylrr6fXrYbeotElA+f2X+nif5nzWZNEJfR+Pt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xCs3rHwj/uYPoXyl5+8v+dYvU0i4WSQCrRH4ZF/1kO9PcfD75pJ4TDm+laPX4dWLxn/df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gu1XYUuxV2KuxV2KuxVCXEP1qF4W5AOpWqkqQCKVDChU+BG4x62wlHiBB5F89Xn/ADjX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PRGcvLz/AL5QN+A7Pz6cvhp3Xb4txHWVGnzSfsvebiv92Tv/AEf9ncuJ9C2Vpb6dbx2t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r0CqKAAeAGagniNvo8IjEBHoOT52/wCcoNf5Pp+gxt0DXMg+fwR/8zPwzc9nxoGT5t7W6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+ylL8sPNOi/lV5ObVNTbnf6lIZIbZNpGSM+mpb+ReXNuR+0v2Q7bE54HPk4B/Cw7J1WP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L/BvvwEj6vUBz8mCaz5m84/nTqq2VujNFyrHbxVEUYr9uRjsSP8Afj/6q8a8cyYQjgFl5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2QY48ufB6fT/neh7j+XX5J6V5KRdV1kpdaki8uTf3UVNyUDAVI/34/hyVU3rq8+oOU09/2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8U+qY67j7OIxeI/nJ+ZT+fNW+r2jEaTaMVhHQO3RpSP8AKp8HL7KfyszZtdLg8EcReA7b7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+7j9Pnys8hJ6/+R35cxeT9MPmfWQqXs8fNeewghpyJJP2Wcbt/KtF+H481uqz+IeEPbdg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5fqP+xjv/ADSQeL3bPHfzf/M6Xz/qYhtCy6TbMwhXccz0MrDxYfYDfYX+Vi+bLTYPBFl4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Oo/3cPo+Nb8hL5st8if8AOPreYvL0mo6vK9rd3ChrRQKhF68pFP8AvzaijiVX4uTcuK42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3s74uEyy+ky+jrw/6WW/F5vOtS0rzT+UutqzF7W7SpjmjNUddq8SRxdenJHHhyXM+454v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KCfTMfT9J/4oPov8sPzv0/zjw03VONrquwA6Ryn/AIrJ6N/kH/Ys3xU0ufSnG+odk9uw1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8fzYiL185rg9kuxS7FXYq7FVgod8G45o2O7daDCDapJqXlHQtXLPf2VvMzU5F41JNDUVNN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w8mkx5PqF/Eo3T9IstLQpYwRwIxqVjQKCfE0G5yEjxN+KHhihsO5G028cbbdw0T9GDmv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/0/f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Z1NMUPPfzZ/MSL8v9GMkJVtTuKrbIex/akYf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UZenw+JKjyec7Z7SGhhY+uX0fp6SHzfFlxcS3s73Fw5eaRi7s3UsxqST3JJrnUVT4TKZ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8sm8vWg8x6tHTULlf3KMBWOIjr4h5AfiHVV+HuwzQarPxHhHJ9c9neyvAj4s/rl9PkPga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vnYqp1K7V64kgMd6dQE++KaF2qYp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Rt44aQD3cnE9+2GlogvIfzV/Oq08nK+k6TxudYIIPdIP+Mni/hGPm1Ng2fptMch4jyeL7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3cN8vy4PnExk81/I7zJ5t1fzFcIyvfWF2S180x+BTSgYMQVD0oojUfGlF4qsYZMvWY4gP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5NccZfX9Mfikf50flc/kjUDqGnof0Pct8AG/pOdzGT4d4z4fD9peTZGk1HGK6us7d7KO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kdv6PluZSZx+QX5rcvT8paxJv9mzlb2G0LH5f3Vf+Mf8AIGxNXpuHccnoPZ3tf/IZeZ+g/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PP35laN+Xtr6l8/qXTisVsn237V/yVr1Y/7Hk22a/DgOU/pex7R7Vx6KPq+r+GO/q/zq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x8y/mtqyQuGkLvS3tYQeK/R+0abtI/v9lRxXf48Ywjf5vjur12XtHKK6/TDb/dVF7n+WH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hqnmRVuNQHxJDXlHEexPaRx7/AAK32a8VfNTn1Zm+gdk+zscPrzbz7v5v+llRe37Dp1Oa7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a1pFrr9hPpt+oe2uEKOPY+HgR1U9jvhjLg3cfNijmgYy+mXN8O+dPKt/+X3mCTTpGZXi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lSY5FI6H+an2XUry2zqcOXxI2HwHtDRy0WXgPT6Zd/wsq97q3m381NUSGVpb26b7ESAB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05O3+ybAIxwi2zJnz9oZAD+8n/mw/wCJi9z/AC8/5x5stLC3vmnhd3P7NuKmJPdjsZG9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s1WfWcRqD6D2b7NQxVPP6pfzN9v8AOhJ7rFEkEYjiUKigKFAoABsAAOgzVPoIFKuKW8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3G0KbSLGCzbAdScNE8mNgPH/PH/OQegeXw1to1NRvAPtIaQqfeT9v5R1B+zzVsz8WklLm8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cO2MeJL/OhXzju+cPN/n/AF7zxP62r3BaMGqQJVYlIrQqlaV3I5tyfj8PLN7jwRxvl2t7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ujt8gGLZe6Z2Kt0w8k3TY32yBJK8ubXzyQ35JHkitP0281W4W1sYnmmbokalmP0DIkxH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iLPc9f8AKf8Azjj5g1fjPrMiWEJ3K7SS0/1QeK/S/Jf5c12TWRh9L2+i9l8uX+9PheW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eVvyZ8p+VqSRWwuLpafvrj42+gH4F+aopzUz1Msj32i7Ew6X6Rv8AzvV93EXoYAAoOmYj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pLr3lfR/M8HoaxaxXKDpzWpX3U9VPuCMl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j1AqYv5/oeKeav8AnGS0uOc/ly6MLk1EM/xJ8g4+MD5h2/ys2mPWkPB6v2WjM3jPB/Rri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PIHmLye5Gr2jxxg0Eq/FEfCki1G/g3Fv8nNtDNCf4L5/q+zc2k+sV53H9BLGzsfDLzf8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be2O4R5Nip+WIFpJA963CwdiqIs724064S5tJGjmjIZHU0KkdCDkZepuhkMDxDYh7V5K/5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jtfMUYu7UUX1U2lUUpyPaT/hW9/2c1WXRcXJ73s/2myQ9Ob1D4R/3MX0f5b82aP5ttRda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cftKfBlNGU/MZpZ4zHaT6fpdXj1MeKBsfH9KdVGQpzAb5LsbS4jbFPNvFXYq7FXYqp7rt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vzwGqv5zurnUoXhRiFt+QHFo0AVWQioIP22FeSs3FuLfDnRaOgHwzt/xDnkZihtXLuHcj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vPZS/wBRL2ulELSV95HUAACNT24gKrn4FWnFX40xy6sYtg29ndh5NYeOfox/z9pcXlwiQ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8p6T5QsxYaPCsMQpyIFWc/wAzt1Y/P6Ns0EsnGbL7BptHDTR4MY4R/pr/ANMS8W/5yF/Mz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k/eOK3jqaUXYiIEd36v/AJPw/tkZs9HgJ9ReD9pe1QB+Xhz/AI/skOn+5LD/AMiPyxHmm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0baOCit0llG4HvGnVv2Wai/EvPMjWajgHp5ul9nuyjqJ+LP+7h/sjv58QpNfz6/NVtWm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HGaXMin+8cH+7B/kQ/aP7T/5KfHVpNPwiy5ntF2sMkvAjsI/X58jH+Hp5Fjf5E+UNI81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a0kjtmNGmYEkGh+0iUq4/a25DjXMjVzMY7Or9ndHj1GXin/B/Dv6u7cF9iAg5zj7Ye5K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di+narCs0Ddj1B7Mp6qw8Rk45Di3DianTQ1MeCe8fj+x8o/mZ+S2qeR2e/sOV3pINfV25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+LFXj/NwqozodPquIcJ5/jyfHe1+wZ6UmUfVi+A4f9kZMi/LD8/bjRzHpfml2mtNlS53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aRff7a/5ewWjPouo5u07K9o5QIhm+j+f3f5sI2+nLO7t76BLm2dZYZFDI6GqsD0II2IO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xONjkVagA+WEG00Iiiq5Fk7FXYq7FXYq7FXYq7FXYq7FXYq7FXYq7FXYq7FVgFd8kgFxbI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tcQOnbCj6QvwJ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/9T39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SnzDrtl5Z06bVdQfhbW68mb8AAO7MfhUd2yUI+IaDi6nUDTwM5fS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ecLzzxrM2rXe3P4Yk/kjBPBR8urH9pqt3zqsUBGPCOb4B2hrZavKcsv8AN8h8g9A/Ir8sx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kn+4y0cFVPSWQbge6p1fs2y/EpbjiarPwDhek9nuyTnl4s/ojy/pH53s+t/fOefZNua/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V8ted/wA+9Tt/NfqeX5lfTLWsZQj4JzUc2rXpUUjcU2+Jfhdg2+w6QGPq5vk2u9oZx1F4f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v9UeKL2r8v8A8z9F/MGClk3pXqLyktnI5qOhZf50qftj25BWNM1WXAcZ3e77N7Vx64bf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Go2zzMZ3zsVdirsVdirsVdirsVdirsVdirsVdirsVdirsVdirsVdirsVUmYKCzGijrhpB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H598fU0XylKD1WW8Xf5rD+r1f+Rf7L5ttPpeLcvmfbHtBw/usB36z/wB7wzj+l57+WX5R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tmg0oMec5FWkIPxLHXqezSHkqt/My8cz9RqRDlzeZ7J7GnrTxH04v520rr+GuISfXOge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m6XEsNtGNlUbk92Y9WY92O+c3ORkbL7Tp9NHBAY4bRjyH2qmuaNZeYdPl0zUYxLazqVdT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yUjdW3GMZGJsLnwRzQMJbwPP8c3xP+YXkXUPy51o2chYwN+8tpxtyUHY1HSRDQMP2Wo32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lGQbvhHaWgloctE+cJfzuV7XKq8+an5X8s6z+aGu/VUm9S6kHqTTTvUhBQFtzzemwULXt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wj9C6PS5O0cu/P8Ailt/ufS+ufIP5a6N+X1r6dgnqXTikty/2270/wAla9FH+y5NvnN5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J2b2Xi0UfT9X8Ut/V/m3LhZoDXbKHeWo3E0dtE007hI0BZmYgAAbkknYAY0xMuHcvnP8AN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1NI8pNRDVZLsjc+IhB6Dt6hHL/faj4XzdafRV6p/j7XzDtf2kEgcen8v3n6OCcFfyfoMv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zFHNFLYSBYb5QpM0YoHQ8ty3Zn48eS8uTMJFNeSfhSuLkaTTHtTBHxdpRvhn/Ov6vTHgr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TtH8m2YstHgWJP226u7fzOx3Y/gv2VAXbNZkyHJvJ7nR6HHpYcGIcI+J/wB0Sn4Xxyu3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VbxV2KuxV2KvNPP/AOcug+Ri1qD9c1IVHoRMPhNP92P8QT5UZ+nwcd8y8WnOR5rtHtvHo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4/7Lhk+ZfPP5q+YfPcjR3kvpWNTxtoiVSlQRz7ykFQavy4t8SqleOb3Fpxi5vlHaHbOX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6T/suGJYRSu/XMyyXndvctxodVvq7Fi7FW++2IDP3p75b8na35tn9DSLV5zUBmAoi/wCs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ziDsdJo82qNYhf8Apf8AfF7r5Q/5xnhiK3Hma5Mh2PoQbL/spD8R/wBiq/62ajJrb+l9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+c3/R/wCPQm9x0HyvpHliD0NHtYrZD14KAT7s3Vj7knNZLJKfN7/TaTHpxw4xwj3mX+6T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HthPkvvXYU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aa0xtDXGu5w2ih1U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GRgQQdwQe1MR5KQTt0eY+bvyG8reZQ0trH9QumH24B8JNerR/Y+7jmdj1csbyet9nsGo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eqX+x4qfPnnP8lvNHlDlO8P1uzG/rQfFQf5afaX7mX/Kzb4tUMmz5xrews+lGw4ofzvSPs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36ZnPLg0aG63Fg7FW9j7Ys9w4e+DdB2R+j61f6BeJfaZM0Fyh+F0P3g9iD+0G+FsjKAmK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wNHv2/S+g/In/OSMclLPzYvBqUF1EpoTX9uJRtt3T/gc0uXQ73D8fa+laD2oBHDn9P8A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vWmapZ6zbJeWEqT2714yRsGU0NDQjbYih8DtmrMafRcOYZBsmGRbereBLsVdirsVWUph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un61GINQgjuI1YOqyLyAYGoIr/n26ZISIacuGGWuIWmGy0A2A7ZDnzb7EQ8+/Nf8xYvI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XFUtkPj+1Iw/ljG/+UaL+1UZeHD4hoPOdsdpDRYrP94fpH4EovlXyX5T1L8yfMC2aszNK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KqTV3J7uSfhH7T0+yvJl32bIMQ2fI+z9JPX59uu8pfs9L2/8ANrz/AGf5eaOnkrywfTul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jI8Rv60gNa/aUN6n2mQ5q9Ph45ccuT3fbHaUdFj/LYdp/7gH1fxCQlxb/AMTx/wDK78tb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otNh3uJhSo8ESoI5v77KtWbl8KtstRm8EPE9j9lnWz/oDmfwQqee/wAs9f8AyyvRdIzv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aGvwhqGsb/Txb9lm+LiMWcZo7s+0eysvZ8+LnHpPb/c8Unqv5X/85AR3Xp6V5sYRy7BL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U/5Y+H+bj9psDUaPqHr+yPaIE+Fn59J9/wDmwi+gEdJVDoQysKgjoQfDNT5PowrmFzor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3GRvqFMQQbeR6j+QHly88xQ6rCPRsal5rRR+7dhTiF/kQmvNBt+yvGubAaogV1eQy+zu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Pq+/ietER28e9FjUfIAD+GYQNvXnhjGjyQ+n6laatape2Eqy20gqjoaqR7HGqY48kZixy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7FXYq7FXYq7FXYq7FXYq7FXYq7FXYq7FXYqoSSpCheQhUUEknoAOu+HhthI8I4i8C/Mr/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M8plZpQaPdHdBTqIx+3/AK/2f5eVeS7XBpOLm+ddq+0kYngw798+7y4ZResfl/5ytvPG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/BMg34SgDmu/zqP8mma7NDgL2fZ2tGswjIPx9gZVXKi7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f/1ff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YMKHbUwHdbsvkP89PzMbz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ANxVmxBI6SyioZvdU6J/sm+Kq8ei0mHgFnm+Ndv9q/mcnhR+iP8AsvsBDB/Inky9886z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mk7JGCOTfPso/ab4f8rMrLkGL1dXnOzdCdZl4B/nf0fti+4NA0Ox8u6dBpmnoI7aBeKL+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Hu2+cvKT9AYMI08eCKagUGVuRVBrauAb7ovo8R/P/wDMc+X7D/DensRfXaVlcH+7iJp98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fEZtdJg4jZeE9pO1PBh4Ufrl9X9EbeVep8qxxtM4RAWZiAANySegAzfSPC+PiJJocy+yPy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YC8vEV9YnH71+vprXaND2FKF/wCZv8lVzm9TqPEPD0fcexeyRpIccv7w/V+OIxeobZg83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1QMV9azzTW8UitLAQsiAglSwDKGHYlSCPbJ0ebCMwSQN5dUYN/45Ad7Idy/Cy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qym4wko5bBA6nqVppFs9/fSLFbRAs7uaADCImezTlywxROSe0Y9f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vztu/OTPpOjlrfSASGbo8/wDrfyp/kftf7s/lHQ6XSAC5c3x7tnt2WrPh4tsf/TTl/OiJR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zr5afzM8HGAUYQn+99PflIU7KOvH7VKtxVRVrPzQ4uF1/8i5jh8c8qvpy/wBMmH5RfmpP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WfR52Hqp1MbHb1EH/ABMD7Q/ygMhqdP4nL6m/sTtg6OXDP+7PP9fIyfYlneQahbpdWzrJ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ykVDAjqDnOEdH2zHMZI8Q5HkiCK4thFhivn7yRZefNHfTbz4Jd2hlAqY5KfCw8R2Yd18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6vtDQR1uPw5fj7YvjG4t9b/LnzFxNbfUrKUMpBND4EfzI6/7FkYq3VlzpyRljfQvhc45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jtt/uo7vsb8t/P8AZfmBo630BCXMdEuIu6P7eKN1Q/7H7SsBzeoxHFKv4X27sntAa3Fx8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pH6h6tvcmXmnzjpHkqwOoavKI03CKN3c/wAqL1J/4VerFV3yuGMzNBy9XrYaWHHlND4n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w/wA2Na/Ma4+pRhoNOLgRW0dSXNfh9Qj7bVpRfsrtxXl8R6PT6YR583xvtPtfJrTsKx/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0H8sP+cfWlMer+bkKps0dnXr4GYjoO/pjf8A34w+KPMDPq+LYPSdkezpj+8z/wCk/wCPQ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1iWGFAkSAKqqKBQNgAB2Gafit9NjAAcI5dyJxZuxV2KuxVZ174WNhvamDmnkkfmXzVpP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EMK0A2JLEkABVUFmNT2G3VqLvlsMZycnC1WrhpY8eQ8Mfnf+lsvmT8wf+cgNY8xl7LQ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eu3WtWFRGOmyfFt9sq3HN3h0gjvJ8p7R9o55zWMcMPhLi/00bDxtmLksxqTuSdzXNo8I1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J5ur4YeajzdXw6YYx4mRFc+bIfK/kjXfONwLfR7V5d6NIfhjXv8AHIfgG29K8m/ZVsx8m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oMusNYxfy2+Zi+hfJv8AzjhpelOl3r8pvJQD+5A4xb16n7bbf6vxeOafLrDN9L0Hszjxm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7mb2uw0610u3W0s4khgQAKiAKoHgAM1pNvd4sYxjhiKCMyLa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VuNIJYD5x/KTy15y5S3MHoXZG08PwtXelR9l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MqGoMHQa3sfBq95Df/O/4oPnLzp+RPmTyoGuLZfr1mKnnCtGA33MXxEbb7Fh75usOqjk5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/NphY9cf520fs4nmLRsrFGBDDYg7GuZ5NPJH0rQRibCkFw3OEC1kKaxYuxVk3lHz5rnk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QlavE1Wifp9pK9dvtDi4/ZbMfLhGQO60PaE9Kbxnh/o7Hi+Y2fUn5f8A53aH524Wdwfq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+Fz/xW/Q/6rcX8FNOWc/l0xx8n1ns7t7HqvTL0ZP5m8r/AM7hEXqRzDHm9bza3xRdr8U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O4woBvcPLfzW/J+2/MD/AHI2sjQ6rGgRGYkxsASQrL+zu32k6d1bM3T6o43k+2OxY6wcU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AYxPc6d/zj75S+rxGObzJegFiOhcD7R7+jCD8INObfy8zxu3zy8nUynDsTT8Ed8svf6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if8AOp4L5b8v6v8AmPr4tISZbu4YyzSua8VqOcjHwH/DNRV6jNxKQwx35Pnel0+TX5uE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X2t5R8q2HkzS4dJ05aRRipY/adz9p2Pct+A+FaKAM5bJl4i+8aLSR02PgjyTa8s7bULd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QcXRxVWB6gg7EYA5UoRnGpcnzR+aP5ATaZ6mreVVaW23Z7Xq6Dr+7P2nX/I+2v7PPtu9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dz5X2t7OnH+9wbx6w/mf505epjH5afnLqvkSRbC/53Wkg0MR+3F4+mT/AMmz8P8ALwqz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zdT2X25PRy4J74/5u3p/zhEyfWmiaxaeYbGLUrF+dtModDQg0I7g7g5zsxwbPs2DNHNH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NS7EKoBJJ6ADAB3ORv0fLX5zfnQ3mAyaB5fkK6aCVnnX/d3iqntF7/7s/wCMf2t/pdKB6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j7b7cOU+Fh+n+L+l/po/cWHflj+aWo/l5fBTym0uUj1revT/iyOuyuP8AgZB8LdEZL9Rg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7XOilv6odY8vtqR2fYug+YNP8y2EepaZKJraUVVh491YdVYftKdxnOSiYmi+44M8M8ROH0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TQV6ZA7ORdr8UuxV2KuxV2KuxV2KuxV2KuxV2KuxV2KuxV4X/AM5F6f5nm0lbnT5j+h4/9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6BWcj7cYP2h+yfioVHJNno5Ac/qfP/anHmOLij/dD64+nvHD/AEvqfK4r2zfn7XyHbq9K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1wQ3bkaXeERzDaiNWiS7/wAlfj/yOzMozB1WHjHE9X2F2n+TyAS+if1/bwnkT8n2crB1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Ds+5clTAl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v/1vf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YSDthCLovEPz8/Mz9AWbeWtNkpf3K1mdf91RHtXs8g2/mVKt8NUbNjpMHGXg/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Dj+uXPyj8RT5atbaW9mS1t0LzSsEVV3LMxoqgeJJpm/Jr1PkWPGZyEe99q/lN+XkX5f6M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9y48f2UU/wAsYNP8puTbcuI5nUZjkN9H3fsfs6Okx7fXL6/t4epHyZ/SozFeiGx3dSmK9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WXkPRpdUujykHwwxVoZJCPhX2Hdj2WuXYsRyGg6vX66OixGcv83+kflKnw9rOrXmu382p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Lsx8T2HgANlH7K0VemdTGPCOEPz7nzyzyM57ylz/AANnvX/OP35XlmXzZq8dF/4843ANf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R/S32eDHVavUUOAPo/s32RZ/MT/zPtBOx+8PpE0rmkD6ftbvliFPJh/5jeebbyDoj6lKA8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7np9C/ab/J/yqZkYMfGadN2nrho8XEfx9hfGukedtd0XV21uzuXW+dy8jE1EhY1YOv2WB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wXOklhjIcL4dh12XDk8aJ9XXYb/ZX2PsP8sfO8/nzQ11K4tjbSBihNQUcjYshrWlex+z9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4+A0+3dl6+WtxeJIcPx4v0RZ1mM712KuxV2KuxV2KuxV2KuxV2KuxV2KuxV2KrCSDTrh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68i615p0qO80qSST6pVpLMHaQHq6KPtSr2Q1qK+nST4ZM/S5gC8V7R6DJqsYlDnH/ACe2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/AMqfyKh0IR6x5kRZdQFGjtyQyQ+Bbs8g+lU/Z5NxZbdTqzPaP0uL2N7PxwgZM397/uP9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lM1N09++WPzv/ACf/AEDK/mPQ0/3HyMTPCv8Aulj1dR/vtj2/3W32f3ZCpv8AS6n+Evkv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YuRPq/ocv50jxcXu2QP5J/m4fKMy6FrDk6RK1Uc1/cOx3I/4qY7sP2WrJ3estXpuL1D6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OmPg5P7s8v6HM/wAMTKXEf9K+s0kSVQ6EFWFQRvUHpvnP1T7KD1XE7bHDSDZ5PMPzh/K+L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1VdYtlPpNsOa7kxOfAmrJX7LV6K75m6XMcct/peV7c7K/OwuP8AeQ+3y5xj0fLXlPzdr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uy+CdOUUsMoPFqbFXWoIKn5Mrf7Jc32SAyCi+SaTWz0eS49NiNv1FFBfNX5t671ku7yQ9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I0H/AAzfzMd4bYBXRt/f9pZN/XL/ADY/8S+nPy0/JrSvIiLeXAW61alTMw+GMnqsSn7O2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njmjz6k5NhyfVuyuw4aIccvXP+d9P2cUg9NoKUAzEerv5tnYVwKR3r8CXYq7FXYqotIs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O22HmgkVZ5PFvP/8AzkJpWgq1n5cKX170MlSYUPzH96fZDx/y9qZscOjM3hu0faTHg9OL1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8z+YfMuqearxr/V7h55mO3Loo/lRRsq+wC5vYYxD6XyjVavJqZcWQ2fh+gBKdu2WE3zcK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vpsMINszvuU38v8AlfVvM90LPSbZ7mXuFHwr/ruaIg93ZVyjJl4HP0ulzao8OIX/AKX/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/wA44WGn8bzzPJ9anFD6EdREPm2zP/wo+eaXLrOL6X0rQey8Mfqzev8Aobxr/OjN7lZW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sUSiiqgAUD2A2zV2T9T6DCIgOEch0Vwp79cNpq3HFO3VfgS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WsHJVvTDzRZcd8FLfc8/88/lD5d88K008f1e+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P8w+y4r1r8X8rLXM3FqJY+Tzuv7Gw6veQ4ZfzvUf9jxB82edfyW8y+Ti0/p/XLEVPrQA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3/aX/KzdY9UMmz5br+wc2l3Hqj37D/fF5yd/YZmvMAActytwtbsVb2PywXbIFutTXDsOa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7+fmr+VyljrnK+09QQD/ALuTwoxoHA3+B/i/lcKvHNZm0fFye47N9op4CIT9WP4R4f8A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zXpHnCzGoaPOJ4KkNSoZSP2WU0ZT9G4+IVUqc0UsZx831jS6uGpHFjPEO/cf7oBP8rc5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AuI2YkXu3TamNsmA/mL+Vej/AJh2/OcehqKKRFcoPiHgrjbmlex3Xfiy8mrk4c5xnyef7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7+mXSe54f8242+VdX0PzR+UutIzs1rdKSYZ4iSkgHXixFGG45I4/1l3zoIyjnG/J8ezYNR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/DL0n/Y+p9C/lh+eVh5u9PTdZ42uqmgU9I5T/kfysf5G6/ss3RdPn0vA+ldldvw1PoybT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9j9s1z26wnxNAMaRzOzzfzf8Akr5c84anFqsyGGYScp/S2E4Fdnp0Yn7Tj4uPw9eLLmYt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sTFqZ8dUf4ufr/2XpeghbeyhCKFihiXamyqqj7gFAzG5vRD0xsPlz85fznfzEZPL+gOV0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Me6r4Rf8nP8AV+1utLpq9RfJO3O2/HHg4/o/i/pdf4o8Q380s/J/8np/O866pqytHosbb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6KeoQHZ5B7xx/FyaK3V6jg9I5uN2H2L+b/ez/ALsH/TfKQkN/J65+af5IWPmm2W90GNLX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OVEHFEP2QjKBSNunH923w8WTX4NUYbS+l7PtfsGOpjx4hw5B8eLy9UuEPBPI3nzWvyt1d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8bq1eorQ0JAP2ZB+yf+C5Lm2y4RnFh860Gvydm5KO8T9cNunL1VLl5PsXyx5m07zbpsWq6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cUZWH2lYdmHf7xVSDnNTgYmi+36XUx1EBOO8U8yDmO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rOrRSAMjChBGxB2Ncarcc2P3PjX84vyzfyDqfr2SsdHumJhbduDUq0THxXrHX4mT9pmR2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FfxPh/bfZJ0WW4f3cvp8vLmZPNAd65mjd5O9qfUv/OPn5kjWLMeVtQcfW7Vf9GJ25wqAO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KbfAxzn9Xh4DxPr3s32mcsPBn9Ufp/q/Lp73vGat9A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/9f39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W4gLybxKLYd+Yvnm08gaJJqNxR52+CCL+e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7Tn+X/K4g5GDH4knTdpa+OkxGc+fSP877DT4g1bU7rW7ybUb5zJczuXdj3JP4Dso/ZWi5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PlOSZlLeR5l9E/8AOPn5Zi3jHm3VY/3kgpZowpRdwZSPFuif5NW+LmGzS6zPfoD6V7N9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+gfp9J+8PoSpGxzT1XJ9MPNxoMRuxPcoXt5Bp9vJdXLiOCJS7u3QKoqWJ8AMMfVsxySGOP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xR+an5gzfmFrbXCEiwgqltGdiFqKsR/NIRVv8nivbOm0+HwhT4N2x2mdZkv8AgH0figfm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b8wNZ/wBJBGmWxD3Djblv8MSnxf8AaI+yvxfa41GpziEdm/sXswa3Jv8A3ca4vPy5xk+0b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jAWNAFUDoABQD7s5p9zjGlbAzQt7dwafBJdXLiOCJWeR22CqoqWPsBjHc8IapyEYmRfE3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mBrJufs2EHKO2j32Wv22/wAuTYt/LQLvx5HqdNg8EPg/a/aZ12S/4Y/R+Kiu/Kz8u7j8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8JDXMg2ou9FX/KelF/l3b9nBnzeEF7I7OlrM3CPoj9Z/BB38n2rp2nW2lWsdlZxrFbwq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DOXkbPE+8Y8QxREY/SOXki67YWwbuBwWtUuxS7FXYq7FXYq7FXYq7FXYq7FVPfCBSOZST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ydpz6nqsyxQqeKg1qzH7KLQEkn2BotWPwqTk4QM3X6vWR00DOZ/HwBYz5X/Ofyj5q4xxX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HwNXwDH4GPsrscvnp5QddpO2sOoNA8M/5tS/3XDwvQVPICh2zDO3N6L3tk12GStjbqED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3EbRSgNG4KsrCoIOxBB7HB9O7EjiHvfI/wCc/wCU0nku6bVdLQtos7dBWsDn9hv+Kyf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xBWff6TUeJsXxjt7sY6Wfi4/7s/7E/GRlK2Q/kZ+cB0t08sa/L/ojELazOf7sn/dTH+Rv2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8eENVpTL1jm7L2f7a8P9zl+n+A93l6Y9fMvpwGvfNEX1cEHk1x3r3ySK6nd5B+Y/wCRt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bSUWpdqXlFqXUDZ1HT1OiGvwlfi+0nF8/DqjjeM7U7AGrzDIPT/P6+7+IPQfKnlDSPJl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9WPV3buzsftH8B9lQq0XMKeUzel0ujxaQcOMff8ApJZB3plYFOwrqvxV2KuxV2KqePvY7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5z0jyTYG/1eUItD6cY3eQgfZRe5+5V/aZV3y3FjOQ0HX67W49JHjycvjv/pQXyj+Yn5ya3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ZrTS6kLAjbuP+LWH26/y/YH8rMOR6DFpRj3fH+0+3Mur5enH/ADdj9vCJPNiKHfrmeS8p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7FW8QOJKJsbC51O4S0so2lnkNERAWYn2AyEpiDfhwyynhjvL+a958i/8AON09xwvPNcno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ehpI/RfAhOTf5aNmozaz+Z+PsfROzvZiUzxag1/tf/H4TfQ2jaHp/l+0Wx0uBLe3XoiCg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7nNNKZn9T6Xg08MA4cY4R3c/tKa4HJ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VQcWNgtHAydjuvN3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2KrQ2Ddd29zg3Q1uRthUG2xWnhhSuxV2KuxV2KuxV2KuxV2KuxV2KuxV2KuxV2KrKVwoI6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E+X/Nge5sQLHUDU841+Byf9+JsNz1ZKN3blmbi1RxvI9o+z+HVbw9E+/eX2cQi+ZvOX5ea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xfuzWksdWjO9KB6DfvQ8Wpm8x5xk5PlOv7NyaM1L/TbfrkxYDx6ZlH0um9y2uJUAN9cI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gAATxVsU28v+Z9W8sXYvdJuXt5uhK0IYeDqaow9nVlymeISc/S6rLpTxYjXy/wB9b6j/A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rzey6dqoFnqR+zU/u5D/AJDfst/kN/sWboNDn0ph9L632V7QQ1NQyemfxlxfKNB7AN981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Kii0N8K79V+BLsVWE7bdcUbkbJTr/l3TvM1g+napCs1u/VW7Hsykbqw7Eb5ZGVOJqNPH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8zfyT1LyUZNR03lc6SDUtT95EP8sDqo/34Nv5lX9rf4NXxbF8g7W7CyaX1w9WMe4cP+yMk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LrQvT0rzMzT2I+FLjcyRDtz7yL/w6/wCVsuU6jSXuHP7I9opQAx5vp/n/AM3/ADYx3fTt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5ZSrNbyLyR0NVYeIIzSSiY7Hm+q4ssckeOO8TyKrLLHDGZJWCooJJJoABuST4ZDhrcc2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5fznfzKz6FoTldMUlZZQd5iOw8Iv+Tn+rnQaXTfxF8h7b7bOp/dYfo6/0v9NEGPzQf5P/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XWNZDR6QjVVRVWnIO6juIuzONz9mNg3JknqtVwekfU09idifm/Xk/u+7+fz6xkJRovrS2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FjhjUIiKAFVVFFVVGwAGwAznn2OMaRGBm8a/Pj8t4fMukPrtmqpqVkhdiBvLEoqyEjuo3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5LsNJm4JU8P7RdmDPj8WP1w+0bedbPKP+cfPOc2geYV0eZibLUDxpXZZQPgYD/K+w383wf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W8h7Na44s/hfwz+zY+T68znX2Z2C0t4VdirsVdirsVdirsVdirsVdirsVdiq2mJRWyTeZ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0ybS9RXlbzLxPiD2Za9GU7qfHLIypw9TpxqonHJ8Q+ePJ935I1ubSrypVatE+3xxEkI+3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XtnU4cviB8C7Q0c9HkOM/wCb+Lkk+lapdaNexX9k5juIHDow8QfxHZh+0tVyyUeLZxMW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fbv5b+eLXz9oceoxELcqOFxEP2JAN6dTxb7Sf5PvXOWz4/CNPvXZevGtxCf8AF/F5fYGY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8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/9D39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a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b6VbSXt24jgiUu7tsAoFSTkwLa8uUQFviP8AM3z9cef9be9eq2UVY7aInZUr9ojpzfqx+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cOHw/T1fBe1e0TrcnH3fT/R+yNpv+Tn5bSee9X9a8UjSrRg0x7Oa1WIH3p+84/ZT+VmX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X2F2Z+cyWfojz/FgvsqGNYUWNAFVQAFA2AGwAzmj3l9yHmkC+ddGPmEeWYpvU1IxtI6L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6BmBqF68d2pVeVnhEDiLrvz2LxvA/yh58/wCbxd1fT5sjNB8srG2zsnzP/wA5CfmabyZv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6W6n7TChEQPgnWT/AC6L8PBq7rR4Or5V7SdqmR/Lw6fX+CPuL5/Pj2zdA8J4S+ck7APsv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PluGw0FwJYRW4ifaT1GoWdh3VifhYfDT4f2aDmNVAiW77l2FmwnCI4ucfq+rn/nPUMwn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/ADkJ+Zn1h28o6W/wIQbx17kbrED/AJJ3k/yvh7Op3Wjw/wARfLfaTtYEnBD/AD/sPd9x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5j1KDSrBedzO4RR236s3gqipY9lrm2nPh9RfPNNpznyDGOci+5PI/k+y8kaNFpVmoqo5S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z8+g8FoO2crlyHKeJ+gtBo46TEMcen+yPzNMmyl2QWmq4Sg2eSW61r+meXbY3eqXCW8A/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k+w3yUYtGfUQxC5n8fBM45FkUOpqrAEH2PTIOSvxVokDFW8VdirsVdirsVdirsVWd8SgP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QS/s9YMjyWDqYVQn4YpB8R4joPVXfxPp/E3FUVd3oZAc3yz2rwT4ozP939x2+Lyjy95E1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igXM9sQJbcbSANXi6A7OvZqNyVv2eJVm2GTPwHd43S9nZNVHiwjiPUbD/dEIzRPPvm/8v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JYjCeD201XQU6jg2y/NOLf5WCeKGUX+tt0/aOfQngia741H9UnsnlX/nJu0mCw+YrVon6G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Y81HyL5rMmiIe50ntXGRrKOD+lfF9kYPZvL/AJw0PzXF6uj3cdwKVKqaOv8ArIaMv+yA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n1uPUC8Zv4H/AHwCditd8r5OcN0Pf2FtqtrJZ3kay28qlHRtwwPUEZMHh3DVkxjJHhlyP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+V1z+X2oCS3DSaVcMfQl/lPX0n/ygPsn9tat9oOB0emz+I+I9s9lHQz4h/dy5fq5yk9Q/I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8ra9J/pGy2szftgdInP8/wDIx+39n7XHngavT8J4hyeq9n+2OMDBl5/wHv5+n0x6eZfQ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9I8g4DbBdst+rdMbVpumPNjt1X4snYq7FXYq8h/M787tN8lltO0zjd6sAQVrWOI/8WE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5im1dhp9Kcm55PG9rduw0o4Yjiyf6Xh8/pMS+VNe8w6p5nvW1DVp2nuWABZqUAHRVUUC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ghAQ2i+P6nVT1EuPIeKXfXD/ALnZK9qZLcuJR5upTDdIJtrCxdir0v8AL38mNd88OtxK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U8mBFR6SGnMNUfFUJ/lMw45r82q4HrezewsmrNy9MP520vs4g+pfJn5faF5FtzFpUFJW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9APtN2G1eChU5VKqK5oZ5jkfXNH2bi0keGA+O/wCkllZFe2UgU7clxG2NWj3L8U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tMQoqegxVgus/mv5c0g8Ela5k8IAGH/AARKqfoY5lw0sy6PN2thx8jfwP6mPP8A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lK+JcA/dQ5k/kZfj+11f8vjpG/j/x1NdN/Oby7eCl16ls3+WpYfRw5H8MrlpJhy8XbWGf1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96ye2846Dd0FvfW5Zui+ooP3Eg5iyxSDtoavFL6DfzH3pxHeQTCqOpHswOV05Ynap6sY3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tCT6tY2il57iNFHUswAHzqcPAWo5IjmUruPPXlu3Xk9/bkf5Lhj9y1ywYpFxJa7FHmfsP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4fLVlURSSXB8I0P634DMmGklJwMnbOGI53/pv+JRnlr8ytF8ysIY39C5JoIpaAtv+yejf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yg26TtLFn5bfP9TNcxHduxV2KuxV2KuxV2KuxV2KuxV2KuxV2KuxVZt1w8mJHza/zrjY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9rqlu1pexLNbyCjo4BUjwIOASMd4sMmOOQcMuRfP35gf845LKxvvKLBCftWshNPmjmv8Aw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cYdZw/W+cdo+zIJvT/wDKv/j85vnm/wBPu9LuGtb6J4Zk2KOpUj6Dm4Bt8zzYTjNFCDLK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PE3sMdwx3PN32Ttid2Q35vZPy1/PjUvKzJp2ulrrTAOKt1lioKChNOa+xPJV+yduJ1ufS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/ZPtBLT+jIeKHy4f9LGy+o9E12w8wWUeo6dOs9tKKq69PkQd1I6MpAZW2YA5opRfXcOaO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ByLvZfgS7FVh3+WSRvbtumRpTRK1lDAgjY9cfMLy3eCfmh+QEOpl9V8qqIro1Z7WoVH71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sN/kd9tp9bWxfPO2PZ3xT4mD6use/wCM5If/AJx78u+Y9EF3qWpyyWukJzQ28uwaRDR3o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Xjyb4W+FMlrJxkaHNp9nNLmwgzmeDH1Hplxf76PCxX85fzlfzO8mhaFIU0pTSSQVrOR2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b4fhy/S6Xh9Uubqe3e3DnJxYv7vrL+fyPKUeKPCfmofk3+Tcvm6RdZ1pTHpCmqIahpyD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9r7K/tMp1Wp4do/U1didiDVHxcn93/CP5/OJ+mQlHhl5bvrC3gjtolhhUJEgCqqigAAo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9jhHhFIjAybxVIPOF5Hp+gX9zNT047aVjXpsh/X0yzHG5BwNXkEMZPk+Jvy9ge582aWkQq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lkDE/QBXOozn0Pg3ZsSdRAR733t1oc5R+iAdkEup2b3raeJU+trGJTFUcwhJUPx68ailf7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0j8i3OxV2KuxV2KuxV2KuxV2KuxV2KuxVbxwo6tUwKeezz382/wAu4/zA0YxQBV1K3q9u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7K/4MFbtmXgy+GXm+2ezfzmLb+8j9H6RzEfm+Lbm2lspntrhDHNExRlbqGU0KkdiCKZ1AN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mJ6c2X/ll59ufy/1pL1atZSUjuYx0ZK/aA6ck6qfmvLi7ZjajCMsfN3fZXaMtJm4xylt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F/a6pbR3to4lt5VDxupqGBFQRnKnY8L71jyCYsfSUbi3O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//R9/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VhwFGz5d/wCcgfzNOqXDeVNMetpAwNy6n7cqn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u38z/wCpvvdJg4Rxvk/tJ2qckvy8PpH95/SO0o9P4f6Mt3j/AJX8uX3mzVYdI09eU0zA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gqDdv+F+KmbPLMQjZeH0mllqpjHDnL7PufcPlTyzYeSNFi0qxU+lCpLNQlnY7u5AqSzH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Zyk5+Id36B0mljpMQhHp+PN89fmH/wA5BarqUk2meX0aztwShlf+/JHWg6Rb/DT4n906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807S9pZTMoYvTHlxd/wAJRebflx5iHlbzTYao7BYllCyk7ARyVRyfkrV/1qZsNQOOHC8r2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I8hz+T6f/Ob8yo/I2k/VbNq6tdqwhpvwXo0p+XRP5m8QrZodLg4y+s9udqR0mKo/3kvp/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8shaRizMSSTuST1JOdIBXpPJ8RJ8Tf8AiKJ1HSr3R7hrTUYpLedaEpIpVqHoaHsf2T+1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2GWKXDIUe61bRNd1Dy5fR6hpczW9zEaq60+kEGoYH9oEMrftLglDxNi2afUTwS8TGan7h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WP5z6Z54WPT74i21mm8W/CQgbmIn7/TJ5r/lqpbOez6U4+XJ9m7J7cx6scMvTkP8ADub/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+cf5kJ5E0cx2jD9LXQKQDYlBT4pSD2T9mvV6bFQ2R02DxDvybO3O1fyMKH1y+j7LPKQ69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tLKS7uSxYkkkk1JJPUnOlBAfDCTLcvrf8jfyy/wAI6f8ApjUk/wByt0oND1hjO4T/AFm6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n9Xn4zwjk+z+z/ZP5aAyS+uY/0v2kPYad81l972tJL5h806R5VtvrWsXKW8RrTkd2I7Ko+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jjMvpcPU6rHgF5Dwjv3P+5eDebv+cmJHLW3lm24gbC4uNz81jG3updv9ZM2uLQ9/4+186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A/z7/wB7KDwrXPMGp+Y7w3+rTvcXBAHJz0AJICgbKtTWgCr18c20YeHyfPs2pyak8UzZ+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v8QeUdNvqln9ARuTsS8f7tz9LITnMZ4VOn3jsnUfmNPGXwP+aeFlpan9coAt3G9gF8o/n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mCO00O4MdrprkpLG27zUIZwQaFUHwL/z0+0r8RvdNp6HqfIO3O15yzVhPpx9fP3Sj05dX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/iq4j0LXE4ao4pHNGvwSECtGUfYagJ/kO/2PhU4mp0vBuHo+xu3xqCMeX6z1/n/6WIEX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KuxV2KqXKm/bJVTDi6ldsTXIbshR5O7dckt9Sxrz35Ui85aBc6PKQGlSsbH9mRd0b5ch8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wm3V6/RjVYTiPXl774u8Pj7yF5pvfy48zx3EwaNEkMF3GRU8OXGQED9pD8S+6/y8s6XN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t2bqZaPUWTVbT/Hq+x9ja55V0DznbKNTtorqJlBRyN6HeqOtGFf8AJbOZjkMDXc+2Z9Lh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XOP+5p4j5v8A+ca4Y0kvPLt2IwoLGK5PwgDc0lHQU/nVvds22PXG6P4+x4PXeywrjxyr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z6kk+m3RaGQrLExAkibuDTkjr2/lK5tyOIWHzffGfSfUOT0vyr+f3mzy6FgunW/tl24z/A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In3fnmDk0kZctvteo0XtHnwfWfEj/ADfTD/ZcL2vyv/zkJ5U18iG+ZtPnO1Jt0r7SLsB7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hy3e90ntHgz7S/dy7vVP/AHr0HVNO0rzhpT2dwEurC5Wh4kEEdmVh0KndSOjZiAnGXpMu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XTlxfpDxzyf/AM47Wmka299rM31mzgk5W0QH2wN1ab/VP7A+Fj9r4fgzY5dYZRr8fc8Vo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TPFH+CO4+0S/h8+b34AAUHbNS+hN4q7FXYqprjzY7Xs3jSTsUJqGoWulWz3l7IsNvECzu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nEAnaLVPIIAyltw8y+Y/zP/P661snTPK8j21luJLinGST/U/ajX32c/5K8g290+j6y/H2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LMeDBtH+d/O/08bi8LO/XNu+duxVvbtgqmRvmW+9DsMFkrXcm/l3yvq3mq9Ww0iBppm60+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r7nITyDHzc7S6SeqlwYhZ7rqv9NT6c/L78gNJ8thL7XeF9f0+wQDDGf8kEVcj+Z9v8he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X1ns32ehpxeQ8cvjHh+Ut3tAAAoM1z27e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rd8jWyl4t+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+XbRuKgBp2B3NRVU+VN2/m26Ly5bnR4dreI7b13PEPL/iu549m6eKdirsVdirfI+OKu5H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KuxVtWKMGUkMDUEbGvjir378pvOkuvWr6bfOXvbdQVdvtPH0qx7shoGPeo6tyOc9qsPDK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+ODA84fjuelAk7Zr+r0vI0vxS7FXYq7FXYq7FXYq7FXYq7FXYq7FXYq7FXYq7FWI+dPy/0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9Viq4pwmQ8ZEpWlG3qPiPwsGTvxrTLoZTjOzqdb2fj1QrIL/R8i+W/wAw/wAmda8jNJeR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PiUeEqfs/wCsKofFWbjm/wAOpE9i+R9pdg5NJ6o+rH/P2jw/5vEZPNNxtmffc8nzcKd8b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VlXkrz9rPkS+W602U+lX95AxJjkHfkvStPsuPiX/AIJWx8mIZR6nddn9pZNGbhy6jb1f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ztF8/wAJ+psYrxKepbyEcxt1X+dfcf7IDOdzYZYz5Ps/ZvauLWxuO0/4o77fGohm4NPtZ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V2xY2vwM3Yq7FXYq89/NzylrHnHy+9jotwYpgQzQmgWdf99s/Vf5h+wx+GT4fiXJ0+Tglu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mqw8OI1/Roev/ADpfS+O7FE0PVoxrVq0kdvKBPbsSjEKd1J6jOmnUh6XxDEI4ctZRxUdx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UfMOj+ZtJivNDdWswAgVaKYyAP3bKPsFRT4f5aFaqVJ5TJEg7v0BpNTjz4wcZ9HTn09+6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w8lwON2vJazY8kbPnT/nIX8y4WhPlLTJAzsQbxlOy8SCsVfGu7+Gy92A3Gj0/wDGXzX2k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G/wDPPd1A3H3SSD/nHPyXNqWtHzJcJS0swyxE9GlYcfp4KSf9bjl2uz2KLrPZjQGeTxum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+nues/mv+b1p5ChNjZ8ZtZcfDH+zGCNnkp/wqfab2X4s12nwGZs/S9j2x2zHRx4Rvl7v5v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5SuPNvmfzZHfaRLJLrbv6hmY7AbBjIacREoorDjx40jVTVVzeZIRhHf6fx8XyzRzz6jU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9P6fS+47cTCJRMVMtByKggVpvQEkgV/yj885Z9/irYsm8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JI5vnb/nIT8sTIG83aUnxqKXiKOo6CUAdx0k/wAkBuznNto8/DsXzX2k7KMh48On1/Zvz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7RzeEPlh7g92/5x9/M39E3K+VtUf/AESdj9Wdj/dyMf7v/VkP2f5X/wBf4dLrMHFuH0T2c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5H6PfvfIfeX1HX3zS2+s+TfEUx5LW1LsU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5L+dn5mjyVpZ06xcfpe7UiOnWNOjSn8RH/AJVW+Lgy5sNNh4zxd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RpYcMfrl9n2EPj7455O7Ox9yST+s50Y2fErJfYn5J/lr/AII0kX18oGq3agyDqY06rEP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/FwVs5rU5jkL7f2D2WNJj4pfXOr/o+XMjq9UXcb5gl6wDai+VP+ci/Io0bVF8x2ahba9bj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U8JFFf8AWVm/azfaHNcafIvafQDHk8Ycp/7oV5vEhUHft2za8g8Ea+f8X7Ebq+s32uTi6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jBb+VAFUDw2H/BVbvkI465ORm1Es0rnz/Hc9k/ID8tP05djzNqkdbK3b9wrDaSVafH7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/qMua7WajbhHN7f2c7K8WfjS+mP0+/wCf3h7z54/LzRvPtoYNTjHrqP3U67SR/Ju677o3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2PIYG30fXdn49XHhnz/hO/o+RHE+QPPf5e6x5BvTbagnK3Yn0p0HwOD7/st/Mh+Jf8peL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ooPiGv7MyaPJwT5fwz29X+bcqYvDPLbOssDlJEIZWUkFSDUEEbgg98uoS58nUiVSvqOqO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3f13VZ2nnCJHzc1PFAFA/CrfzMSzfEzZHHDh5cnI1GpyZ5cczxS68h7uT1r8hPyy/xBej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2f9yrDaWUd9+qRnf3f4f2XXMDWagRHCOb2fs72T48vHyD0R5f0pf5pv0+59AeavzE8t+T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wAfRX4pCD0+BdwD4mi5pseGU+T6PrO0cGm2maJ8pfoBeCec/+ckNX1TlbeXI/qUB2Mr8Xm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8O37SsubbHox/E+d672oyT2xenz2l/uoPGtS1a+1i4N1qE0lxO2xeRizU8Knt7ZtIxEOT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Z370ENslvLk0k3uibGwu9QmFvZxPNMeixqXb6AAxwcfDzboYzl2jv5Pq/wD5x90bzBoG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bwmYSwlyKnkKOvCvNQOCn4lXlyPvnO6uQkdn2P2dwZsOOUcoqIrg5db4vp+HPvd+ev5m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pCNVul3KkgwxGoL1HR3pxj7ru21BU6PB4krR7Q9qflsfhxPryeX0x2voR6uT5JRGlPFB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M6H6RZfGQNwB16Pr78lfyuj8lWK6pfgnV7lBzBH90h39Me/2S/8AlfD+znOanUcZoPtf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X95L/YeXMiVvXcwHsXYq7FXYqhpmkjid0Uu4UkIKAkgbCp2FffD1Ykkbjd8f+c/zU84w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eyZo47Q7qqGhKuOknqDiWf8Aa+Fo6KEp0GLBExfFO0O19QNRxH0GH0w9MuCwOL1cPqt9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nfmHYl4qRX8QHrW5NSvbkv8yE9+3Rs0+bDwF9P7K7TjrYmUeY5j8CLOwa7jcZj8neWDy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NOi60mv2y0tr4Ukp0WZRv/wa7/5Tcs3+hyWKPR8h9p9DHHlGUcp/V/WAA73o/wDzj955j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X0gE+mADkxpWA1KNU9o6FG/lCry65gavFwyvven9m9d4mHw5c8X+5lfD0ecfnJ+csnmh5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eMsq1rOR2HhF7f7s/a+H4cztNpgBxSeX7b7cOY+Hi/uzzP8AP5fzo8UaZZ+TX5IrZInm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KC2cVEYPR5FP+7P5UP8Ad/ab958MWNqdTZqLuew+wBAeNnG5+mH83z4oS34h0rZlXmn/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Yqy2aNp9x4wU4E+8Z+Gn+pwymGslHnu7fWezuHPvH0S/zp/754l5k/IDzfok4FnGt9AzB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HNHIK9dyOSKvxMy5s8erjLns8Hq/ZvPh+geJH+d6Yf7HifQX5V/ljB+XmncZJDLqMwBn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U7cV/nI5v1ai8UTS5c3GX0nsjsmOihvvOX1S/RVmL0MbbZjW9EBS/Fk7FXYq7FVlO+JK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DSfJdg2oatL6cfRVAq7t2VF7n8B9piq75ZDEZuv1esxaOPHkP3/723yD+Yv5qat+YNyRK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t1O21aM5/banf7K/sqPi5dLgwDCHxXtTtfLrjR2x9Iben/O4YyLAwadcyvMvOEdzWFi7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gMx58nqv5cfkjq/nThf33Kz0o0YSEfHKPCNT0BH+7G+HcMqv8QzW5tUIbPYdl9g5NUeLJ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ISfVHlfylpPk6xFjo8Cww9W7sx/mdjux+f2R8K0UAZop5DP6n17S6PHpo8OMVH4/76ynw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tl2FL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WGm++PJHLd8t/mCzP5mvi/X1T9wAA/CmdPpjU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+/8AQxrMp1jsVdirsVdirsVdirsVdirsVZN+X+qtpHmOzmB+F5BE3gRJ8G/yqDmLqY8cL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c4kOn1fHZ9SVzmDs+sLsVdirsVdirsVdirsVdirsVdirsVdirsVdirsVdiq07jHkjmseN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OCz0QRxPC/zG/wCcfrTV/U1LyyFtro8me3P2JCRUBKkCM17fY3/Zpm10+r4ebwPavs5HN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N538ZSp8zajpt5pFw1pfRPDOhIZHBUj7/ANeb4T8Xk+UZcUsMuGYqQQeScZ2Krjv88A82z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65024S6spGinjNUdCQwI7gjImIP1cmzHM4yJx2PQvqP8sPz6tPMLR6V5iK29+1FSY0Ec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yfsj7LfZVuXFToc+lMOT632R7QRz/ALrNtk7/AOd/pY8Ie37dRms5Pe8l+KuxV2KuxVYFG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vzX/ACgs/PsBvbPjDrEY+CT9mQAbJJ+pW+0vuvw5m6bUnEd3lu2exo60ccfTkHXnxeX1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PmfzF+U2uShFaKZCI7m2lHwuAaivvvyjkT9lvhZldlbdTxjONnyvS6vN2Zm/3UdvV8alT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5d86wJ9WnEF4R8dtKQHU1ptXZx4FK7U5BW+EaDJgOMvsGh7WwauPoNS6x9W3+cQLZRqm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jUrmKCIftSOFH0VyiMDP6Xa5s+PEOKZqPfv8AofP/AOY3/ORJmVtO8pEhCCrXbqQd/wDf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r/Ko+Fs3GHR9ZPnHaftLxejTf6f8A47OLyn8vvy81P8wtR+rWg4WsZUzzt9lFJ3A/mcj7K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2Z+fMMXN4/szs3JrZ1Hl/FLbb4XF7j5//ADG0r8qdITyl5UVTqEacOWzCCu5d+zzN14nap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1eLAcx4zye/7R7Tx9m4vy+H6t+/0XvfqEuK9/4ng/lfytrf5k6yYLXlLcSsXnmkJIQE7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0x+zm3yZRiFh890ukya/NwDn/ABT22/zfS+xfI3kHSvIOnCy09OUzgGadh8cjDu3goqeK9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5cxym327s/s+GhhwY/8AOl/OPxMqZbUZS7ZvFXYq7FXYq7FXYq7FXYq7FXYq7FXYq7FV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7mMxSAMjAggioIOxBB7HGOzCURLaT4x/OL8uJPIWsmS2QnSrol4G7KerRE+Kfs8vtJT7T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N8N7a7L/ACeTb6J/R8K4upO19XnQYoQ6mjA7djXM4vLgkGu59gfkn+Zo86aYNPv3H6Wt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so9+gk/yqN+2ozndVg8MvtvYPao1WPw5f3kef4oResE065r3r/Nfil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v/0/f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Tp8W2G9kfgJD5x812PkvSJtYvz8EQ+FBszu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4EVZvhByzHA5DTg63Vx02M5Jch9v3vhvzL5hvfNeqT6tftynmYmg6KP2VXwVBsP8AmrOq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2r1Us8zOX8XN7H/zj9+WX6VuF816olbaF/wDRUP7ci7GQjwjOy/5df5N9Zq84+kPb+zfZ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PpH4P6H1HmjfWXYqxzzp5Zt/N+h3OjXFAJkIRiK8HG6PT/JbfqKj4ctxS4ZW6/W6UajEcX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nNp91LZXA4zQu0bjwZSVYfeM6yJ49351yYzjkYnnFOvInlqPzb5gtNHlmEMc70Zu9ACxC7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uVMryz4Y8TsOz9KNTmGI/wAX9vk+7NN0620izisbNBHbwqERF6AAUAzkjKzb9CY8IxxEB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xLb5pT5g0LTPMdhJYarCs1owqVftT9oEUKkeIIIycDw+oc3F1Onhmx8E/pPv/Q+E/Mlt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PM09hHIVikegLAd9tiK/ZNByWjUFaZ1eMkjd+etZCEJyjDlfn+lKBvtl3JwqNWzyH84P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znS3toUMYeJAkpTegLjoR/OgR2+0zFiWOH+VBPE9EO2s0MQxxP2R/wCJYPLM9w7SSsXk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1JJPUnMoXyLoJkkknmeq+1tLm9k9K2jeSQ9FRSx606D3IxkeFYQ4zQFl6b5V/ILzX5iV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Q0/26bdIx8QNOz8M189ZGL1uk9nM+XeXoH+bL/fPZfLP/OOXlfRiJdSaTUJQBtJ8EdfEI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rsmtnL8fse30vszgx75P3h/zof7mT1HS9E03QYfq+m28VtFWvGJAgJ8aKBvmBKUpPW48U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5483WPknRpdVvjXj8McdaGSQj4UX50qfBQW7ZPFAzlQcbXayGkxHJk5d2+/+lBfDnmHX7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ajJ6lxMat4AdlUdlUbKP5c6vHj4Rwvz7qdTLUTM5/V+O57f/AM49/ln9akXzbqafuo2I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33gQNwv8AlVbspzU6zUdH0D2b7KMj+Yn/AJn4v7w+l1pmkIrd9UX4VdirsVdiqygOEMTz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m/mBZciFh1OJaQzgb03IR6fajJPzQksvVg2Vp9QcZef7V7Kjro0frHI/gxD5Lng8wflt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VqqwoQQe4rs6N78lYfC37S50VjKP6L4xIZez8382cfcf+Ki+rfyt/Nqw/MK1EE/GDV4x+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JFXcr/Mu7J9luQ4u3PZ9OcZ8n2LsnteOsjR2yDnH9vCIp9+YXlSLzt5dudIYD1WXlCx/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Pwt/kscqwZPDm7HtLSDVYZY/4unvG/eHw4Jb3SXmt1d4XcNDMoJUkAgsjeI5L8QzqxEH1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fF9G/kl+TC2Cw+ZvMKA3JpJa27Cvp91lf/izuif7q+037ygi0eq1HF6X1LsHsOMKz5d5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Zb/J9AClKDpmqfRAeLkqYGTsVdirsVdirsVWUwsebtwMHJNPOvzI/NvSvy/hMH+9OqMPg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yN+wv/DN+yvHky5eHAcnN5vtPtnHoo/zp9I7/AO64ZB8ieaPNeq+cNQfUdWlMkjElVr8E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Hh+19pmZiWzpMePwhs+LavWT1UuOe56eX3JJlrrXYq2T374B5tgpFadptzq11HZWMbS3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/wA+v7ORMq+rk24MU80hCG8jy/BfUH5a/kBZaDw1LzKFur4fEsPWKM+/+/GHv8C/sqdmz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fZXs5HB683qn8uH/AEsqe3gAbDvmsq3uhapiy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Xkf5veTIri2OvWahZ4qeuAKclJ+0adWB+14r/AKq5s9Jm4TTx/bWjqPjR5vEc3rwj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ROnyGK8hdeqyKR8wRkC2w+sPsHORD7MuxS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VuJR7mH+ePy50Tz7AI9TjpOgIjmTZ0JHY9x/ktyXMjFnMHT6/szHrBU/0/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8r9c/L+at6glsnJEdxGCUO+wev2Hp+yf9iz0Zs6HDmGV8Z7S7Jy6I+reHSe3q/wA3ikQw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21hQ7FVxr3x4WZonZ7x+U3573GmPHo3miQy2jMFiunPxRdqSnq6V/bPxJvyqtOGl1Gl4t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0Bx1izcuku74Rj+l9NW1xDdRLPA4kicBlZTUEHuCNiM01Hq+qxInuPmr7g4KZr8VdirsV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yx0j8w7YLd1ivYxSK4UVZRWpUjoynwP2ftLTMnDnljdD2l2Vj10d9pdJb/7m4vmbzN+S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QlqbqCtFltzzB+af3g/yqrx/ymze49VGf1Pk+q7B1GnOw44/zvSP9jxWkqfll5xlcImm3B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noPpy38xAbfrcDH2Vnyco38Y/rel+TP8AnG3Ur11ufM8otoRuYIirSNt0LiqJvTpz/l2+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S9Z2f7Lzkbz+gfzNpX/nQmnX5jfmdpP5e2B8o+SEjjnWqzSx7rEfssK7l59qM5LMv7TG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ny/Hc5/aXa2PRw/L6fnyPP0/6cHiv+s8d8j+QdZ/MbU/QtaiMNyubl6lUBJJYmtXc/spy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8nXaZc0cUbPwDxHZ/Z2TtCdR2j1lt6fhcSXtOr/mJ5Z/JmxPlvyrCLrUVB9R2PwiSn2pm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D4eSZqoYZZ9+j3eftPD2THwcI4pfxbyHD5+oTv5vG9b/ADW85eZJCbi/mVSxpHbn0gAx2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ObM3+U2bPHpoDbq8Pn7X1Gb6pc+QqP8AxKAiufONqv1uKTUEHXmpmA+fIZL0y5uJ4mbG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8m/8AOQnmPQplh1g/pCzqAQ1FlUdKq4HxHvRweX8y9cxcmhEuX4+16LQe0ebCby/vI/5sP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VPN2k+crBdS0iUSRHZh0ZG7q69Qfwb7SkqQ2aPJjOPYvq+l1kNRDjhy+5Pt616ZWHP6Km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Y55x8p2PnTR5tIvxRJR8LgVZHH2XX3U/eKq3wscthlOM2HX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4p9fwOofDfmby7e+VtVm0m/ThPCxX2Yfssvirjdc6rHPjjxB+ftVp5aaZxz+qP9vn0b8t+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Gr6e3GeFgadmH7St4q42ODJDxRuy0mpOmyicf4fx5vuTyd5ssvOmjw6vYH93IPiQn4o3H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UYfCRnKzgYmi+/6HWR1cBkhyP2fYGQ5W7F2Kt4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RlmSBGlc0RQST7DqcetMZS4RZfGX5yfmNN551pobdmGl2hKQoduRBo0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7KfsqxevS6bBwC3w7t3tI6rLwj+7j9P8AxXISebhgrAkbDenb5bZm/SN3lQNu99e/lN+b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wiWF9Cixpb1+BwooPSPfYfYPxr/l8S2c7qdOYesvtnY/bOPUCOP6ZRH07y+3hevZr3sX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0DY0+Q/8AnIry6ujeav0hEtIr+MSH/jIvwP8AhwP+yOdFop+l8X9ptKMeo4h/Hv8AKnl2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BqEBpLBIki/NSCP1ZnzHFHheSwTlHIDD6gdvwX3/o2qw61p1vqVv/AHNxEkq/JxyGclMc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GaImOUkaCK++Q5N53/Q8G/5yA/M06Xbt5W0qT/S5gPrTg/YjYVEdR0aQbnwj/wBfba6TT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/aPtUYx4EfqI9X4r9L5osLK51O6js7RDJPKwREXqSTTbN5IiAfKMOI5JCA5yTfzj5Svv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DIgDKy/ZdGFVYfiGHZqrleLIJuZrdJLS5Djl5fjmUgrU1Jy82RYdb0p9AeQf+cdItYsoN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zosqRW9N1b4l5SMD1B3Cr/ss02bW70H0vs72aE4xyTPPfhr/fCT3ry55K0DynGI9Hs4oD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p2q7f7Js1Msspc30LS6DFpx+7FfM/wC6JZBtlJouyDS7jfJFHPmo3FzHaRNPMwSNAWZm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AwAEsTIR57Pi382/zHl8/awWgJXTbeqW6Gu/80jD+Z/D9laL9rly6bT4Ri9J5vhPbPaR1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p/XyiVH8qfy9m/MDW1tpAV0+3o9y46hTXig/ypCKD+VeTduOHU5fBDHsbs787l3+iP1/o6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pDYW8drbII4IlCIijZVUUUDwAG2czL1bvu8IiA4Y/SOSvsOuA7p81TFm7FXYq7FVh2xR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YX+YX5daX+YVgbW7Hp3Sf3FwoqyHw/wApD+0hO/bi3FhkYc5xF03aXZmPXxqexH0z32/z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LX/y21pYrgNa30Dc45Ub4WA2Do/dT779VkUNVc6OEhlH9F8Tz6fN2fl9XpkPoPpPx/ifTf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eYl07USsOtIKcdgswAqWj/yqbsnbqvw146DU6bg3fVuxu2o6uoS/vev9Lz+kReQ/85DeT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260tNRHM06LMtBIPbmOMm/2m9TwzZ6TKZxrueK9ptF4Objj9OX741fX9T1D/AJx387fp7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t3p4ASvUwn7H/AAB+D2Xh45ga7D4Z4nrfZrX+Pi8I/Vj/ANkJE106cnsqmo32Oa4nq9xdj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7FXYq7FXYqp9evTEo57PHPzc/OqDygkmjaIwk1g/CzUqkAIryNdmen2V3VftSdOD7HT6Y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3I6UeHi3yf7n/AE0TEvlG9vrjUrh7q7kaWeUlndiSxJ61JzoQAOT47kyHIeKW8uslCteu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sXYqyryX5C1rz5f/AFTTYqotDLM20aA7VLdz/Kgqzb8V4qzLjZMoxDd3Wh7OyayXDj+nr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PrzyD+WWj/l9bFbMerdyf3lxIBzbevEfyr/kj/ZVznc2c5S+09ndlY9DCo7n+KW+/+bcm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WG6HFfNfgS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VhbCN1G6UeZnhj0S8a4p6XoScq+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1BHhEy7nybnWvkDsVdirsVdirsVdirsVdirsVRmkxfWNQt4l6vKij6SBlZbsQ9Y976+G+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12KuxV2KuxV2KuxV2KuxV2KuxV2KuxV2KuxV2KuxV2KuxVbQY8kXTTbYQVIHVCX9jbanbP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oKujgFWHgQcAkecWrJCMwYT3B+35PmT80fyEudHM2r+WlaezJ5G2AJkjBrXhT7aDw+0q+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2qT5T2r7OyxEzwfT/M7v86cnhRFOubZ87diq7r06ZGqZ382q+OTG7EPUPyv/ADiv/I06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NQGImrRD+aKp28Wj6H/JbfNdqdOJ8nsOx+256M8E98fw9PyiZPrnSNXsdds49Q0+UTWsy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QdwfEEAjvnOmBgd32bBmhljxw3ieu/wClNMi5LsVdirsVWdN8Avqgi93GlMeabLQULvhJ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84fzxEXqaB5Yl+PdZ7tD9nsUiI/a7NIPs/sfF8S7fS6UDeT5r2529w/usJuXWX6OGUf0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HU/zDvuCAw6fER685FQO/FP5nI7fs15N+zy2ObUeFvL4PHdl9lz18tto/xT/47cfseg/mn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/gHyeBDCgpdSoasWPVOQNfUNP3pP7PwCg2zD0+Ljlx5Ph+A9N2xr46OH5XT+kfxdfh6wf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fyq1n8wZg8A9HTg3GS5cCi7HZUqpkPbb4V/aYZl59SMTzXZnY+TXSsemHWW0v9jxRk+qvJ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JUY/R9sGuRStxLR5Cf9Y/Z+SBV9s0GTNKb6/ouysOk+gb99n1faaZnQHttmMb6O8G24ea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c4GmtY0s9TBLLPGoHM0+zKopzB8ftL/Nx5K2dh1Bx83le0+w8Ws9Q2n37/dxAPm3yX5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4njZVVvSvLYn7Sg9RvTkvWN/+G9NzXd5cYzRt8v7P1c+zc9fCcdv1S+x9p2F9BqVpFe2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HdWFQfpGcxKJBp90x5RliJx6o7A3OxV2KuxV2KuxV2KuxV2KuxV2KuxVYfbBtyQe8PJ/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LOo2CA6vaKSlBvLGDVoj79TH/lfD+2Tmw0uo8M08j2/2WNXj44/3kPt8uYi+PmRlJVhR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ddnxHkd3o/5O/mQ/kLWBHcsTpV0Qk69QprRZQPFP2uP2kr8LMq0w9VhGQbPU9idpHQ5Df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1fD0lLq+z4JY50EsbBkYBlYGoIO4II7ZzD7iDarizb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/1ff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Z0woeWfmL+Sejedg13aUstUJLGZFqsh7iRQRUn+cfF/Ny+zmbh1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hYtXvH0ZP528v9jxCL5V81+T9X8mX7WGrwmJ9+DA1RwP2kboR/wAMteLKrfDnQ48gybh8f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Bk5/D/ekpLHI0bB1JV1III2II6EHJkE7SdfZHJ73+WP/ADkDLYenpPmtmmt9lS7NS6dh6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/t/zc+XIanU6Th+j8fMvo/ZXtJKB4dRy/n/8AHYRfSdne2+o26XVpIssEgDI6EFWB6EEb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n1HHkGQCUeR+1Eg741bZyeF/85O6WLjQrLUAtWguTHXwEqkn6Kxrm00Mt6eA9rMPFhjP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IopJ3CIpdzsAASfoAzfmgd3yWAMjUX2r+Sz348mWdvqMMkE8HOILKhQlQxKGjb04kD6M5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uvYPF+UiJDcX/ALoon80/PkXkHQ5LoUN7PWO2XY1cg/EQf2U6t/wP7WODF4km3tjtCOixc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UnxPfX1xqdzJeXbmSeZi7sepYmpJzp4x/hfBcuU5JGUuZfS3/OPn5Z/oy2TzZqaD61Ov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957NIOn+R/r7aPWZ+I8D6t7N9leEPHn9R+n3bjoevmEd/wA5HeVRqfl+PXIh/pFg/wAR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vBuJ36LzyOiyVPgb/abRHJgGT/U/q/ziIjq+Uc6Lo+OPtH8htWOq+SLRXNXtzJAfkrE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ZGsj7v7O5OLSxH82/vem5hPUuxVYPhx5bMeb5w/5yF/MvmT5R0qTYUN46n6RDX8ZPoX+d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ep8x9pu1R/cQ/z/socvuLwTQ9FvPMeow6Zp6epczuERegr1JJ7BQKsf2Vq2bqZEI8RfO8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3lL8ddn3D5C8mWnkTRotKtAGcfFNLShkkI+Jz+pR+yoAzlMuTxDZff+ztBHR4hCPx/pfa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qs/VhRuFsjrGpdtgOpwhjOQgOIvIbf8A5yD8uSeZJNIlPCwqES8rWMyVodu0fQLJ9nqz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EebxsfaPDLLwH6Ok/V3fzeG+ez11JFlVXQgqRUEbgg5ggVz5vZ3YtVxtLiNsU83HAEFi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zTjYamm4qYpQBzjb+Zf4jo2XYsxxl1naHZ+PWQ4Zfp/WHxx5z8maz+XOriC7LI6t6lvcR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N1ZTTkPtI1P5lZulx5BlhQfENZosmgyiMuX8Mtt/hcnquneerf83/LEvlPXCia8ih7OU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+yyMKqw+yysWX+UYU8RwS44/S9Zh7Qh2jpzgzf3v8HP1fxfwiMRX9IvO/wApb/V9H85Wn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Ypol2JjO0gauw4D46niqso5Zl56lD1PN9jzy4c4GMXI/w7er/OL7d3r02zl66PvW6pil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RkSaVok/TkkczT58/OL88PqJm8veW3rPRo57pT9gnYrER+2NwzfsN0+IfDttNpepfOO2+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/wAUv2Si+aTU9c3oPQvlciL2W4Wt2KrjUZEM9iHq/wCV35K3/nZk1LUuVtpFdj+3LTsg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sVO/HAz6oY/pew7H7DlrPXLbF3/zu/wDiEovq/RNC0/y/Yx6fpsKwW0QoqL09ySd2J6sxJ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KT7JhwR044Yfj5pmKHIORVbr8C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sFPHButFdhVqmR2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XWdP0WL1r+dIE3oXNKnwUdWPsN8tjAycbLmhjHFIvEfzB/M0+YYzpmlgpZEjm7D4pKGo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M3turbjT6ety8L2j2p+Y9GP8AHzDzXNq8s7FXYq7FXYq7FXYq7FXYq7FWS/l9YHUvMtlD2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MF9/+BzF1Eqg7Ts2HHlEe/wDRu+pSK7ZzBfV+ey7FL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eKfmt+SFt5pV9X0JRBqoBLRigScgbDchUk7K/2f5v5hsdPqjA0Xh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gceLaf+7/ANNIRi+Vr+wutLuXtLyNoriM0ZHBVgfcHOh2kLD5Dlxyxkxl6a5x7kMCK4TY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fHitBO2zjUGvfBaRVM3/AC6/MrU/y/vvUgJlsZCPWgJ2b/KX+VwO/wC19lq5RqNOMgd9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y7vwJPsXyp5t0zznpiarpcnqRNsynZkcdUcfssPuIoyllZWPMTxmB3fbtJq46qHHj5fj+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7FdkldirsVdirF/PPl+88z6Dc6ZZXL2s8ikK69/8hjSvBujcfip47qbcc+CTrNdpp6jE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75B/JPWPM2rS22rI9nZ2jlLhzTlyG/CPqDyG/P4kVfi+KoB32bVgR2fJezuwcmfKYZPTC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J9Dec9Rsvyu8kzvo8awLBGIrZFHR3PFW3+0QT6jcqs1D1Y5pscfEkH0nXZY6DSk4tuGv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5P8AI3lS58/+YItMDkeqxkmlNSVQfE7+7HotftMw5ftHOizZPDiXxzs/Ry1uYY47X9X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C0az8v6fBplgoS2gQIijwHc+5O7Huc5aUrffsGEYI8ATMDIByB3LsUuxV8j/85JWNpaeb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ZXlA7lWKKx+ain+xzoNFImD437UY4DNcfqkN+b2n8hNQlv8AyNaCU1aB5IgT4BiVH0Bq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69np8ekh5cQ/2Ren5hPVOxV2KuxV2KuxV2KuxV2KuxV2KuxV2KuxV8s/n/wDlj+iblvNO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VUf3cjH7f+rIT8Xg/wDrgDe6PP8Awl8l9peyziP5iP0n6vf06/oeEV7Zt63ovnd72+kf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L5Q1V/iUE2cjHqOphNe46x/5NV+GiK2j1env1vqXs32oJR/Ly5/wf7ru++T6KzT830sn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/9b39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WVB+eHkjnuGjuMbXY80o8w+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bWGrwrPbv2NQVPirDdT7g5OMzA3Fw9RpIaiPBkHFHusx/3L5V/Mz8j9S8lc9Q00td6UKk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igUKj/fgFP5lT9rf4dWMgovkPanYM9KeKB4sfwHD/suIvJ+m2bAGnjRvzZx+X35o61+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wY1ktnY8D7ofi9NvcL8X7StRcxc+nGTm9B2b2xl0e0d4fzNt/wDO4SX1v5J8/aN57tPrG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9SBiBJGf8pfD+VhVT45zuTCcez7LoO0MeshxQ/T+kBX85+UbLzxpo0u+LLAZFkPHY/DXa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8Ldu12jhqoHHPrXf7+hDvLXkby/5SjC6PaRwuBxMlKyMP8pzVj9+M8xkd0aPQYNN/dDh+M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rWbLy/YTanqMohtYF5O7dPAADqSTRVA3ZqKu+VRgZS2crNmjhicktoxfD3n7zrfefNYk1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MY6Rx1PEe57s37TfyrxVerxYxi9PV8C7Q151eQyl/m+X2BlH5Lflu3njV/rV8hOk2hDS1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Hv4yU/Y+HbmDmPqs3AKHN23YPZn5vLxH6I/V+jqC+yVUBePbOcO5fbqB5JF5009dV8u6h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8yhofoO+TxmpW4Oux+JikJcqfAjCgGdf1fnKub6h/wCcXbvnouo2naO5WT/g0A/5l5ote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+LFMdxH2297zUvojsVeafm/+ZMfkHRyLZgdUuQVt12PH+aRh4J2/mfivStMzBg8QvMdt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P0/r5EPjGaaW5kaSVi8jkszMSSSTUkk7kk986cR4RT4VKXEeI9X1h+RH5Zf4W08a5qaU1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MMR3C06h36v/ACjiuzc+XO6rMchoPsvs92UNNDxZfXL/AGI+Zibey0HUdc1p7ntee6ph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oNpdfW2n69bT6dc8J4GrFMla9QCVahqDQ1p1pTC1TAyDhL5P/NX8lr3yXK+paYGuNHYkk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3T+WQf6slNmfodNqxPY83xrtnsSWkPHj/u/9x/ppGRXflV+dd55NZNM1blcaP0Hd4fd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TdWjn03iGxzZdkduT0khjnvj+Ho+UTKT6w0vVLTW7WO+sJFlt5V5I6GoI/r2I6g7HNCY0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MMgGzqtrXpjyW6NOp9+EooWxD8x7Xy1e6FJH5qKJYkijk0ZJDsrRnqHHtXkvJWVlLKbM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044Z4SM/0H+tzvb6N+b5S8yflXruga1b2Omqb2K9YGyuIfsyinIHkDRCF+JiW4qtX5en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lGz0fINR2PmwZBGHr4v7uXpjxfzvSZHv/AIn0/wDlr+X6eS7eS4vGSfWLo87i4C0qSBVV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0jfEyrsq6HUZTkls+r9l9mDRj1bzlzl/O+FkCme12rmN1egNr8UuxV2KuxVTY+GEMZX0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il3HLoPleU+mSVmu0JFaH7MRH7JpvINmX7Pwnlm402lvcvmPbnbwo4cP+dL9Hqj+l89il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w+Yk7U1uxphkeLYKRQtrFi4CuKvoX8p/yFknePWfNkXGEBXhtG+03Xedew+ywjrVvsyUU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9o/j7H07sf2es8eoHuh3+fFCT6SjiWFVRAAqigA2AAzTcVvqAiqgUwJFBobYV36r8C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gb7V7HS053s8cI/4sYL+s5KMSWnJljAWWH6l+bnlvTyVjka4ah2iU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mXHRzk6bJ2xhx8z/ALr/AIlh+p/npcMOOm2aoezTNyHX+Vadv8vMuOhAdNk7evlGvj/x1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ma+VkEywq3++0AI+RPI/8NmXHSRDqZ9r5pcjXwj/xLDrq+ur5/UupXlf+Z2LH7yczIRAd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oYbaeTsKXYq7FXYq7FXYq7FXYq7FXYq9Q/JDTfrGr3F8fswQhen7Uh2NfkjZqtbKhT1n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K/2dvea5ouj6ByX4VdirsVdirsVdirsVdirsVdirsVdirsVdirsVdirsVdirsVdirsVd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57+ZH5UaX+YEBkNLfU1A4XCqCTQEBJO7J9zL+yeobJwZzi5vO9q9j49cN9p9Jb/7niiHy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5N1BtN1SPhKN1YVKOP5kYhaiu2dHjy8b4rrdDk0cuGf6P0GSQ12zJOzruRb3pQ9MFWpo7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Wp3ZP5G89ap5B1EX+nNWNqCaFq8JFHZh2I/Zf7S/6pZWpzYhkG/N23Z/aGTRz4sf+cNvV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PJXnjS/PmnLqGmPv0liJHONv5W/gehzmc2EwO77poddDVx4ofH+j9g4mVZS7R2KuxV2Kr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1a5UIGNJvveJ/wDOTcjjytaqp+E3qhvf925GbPQii8H7VE+AK6lin/OLcMBv9Tlb++WKF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xVMyu0DYDpvZEAzySPdH/fPpjjvmjfVK3tw2xTzK/Al2KviT86tR1HU/OFzLqEElvwAj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QrDsQ55NsWXlVe2dNpqjAPhPbuac9TISFcq5cqD6j/Kjy/L5Z8oWNjcClxwMsg7hpCXof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onxTL6v2NpTptNGH8W5/0x4vNnGYrv3Yq7FXYq7FXYq7FXYq7FXYq7FXYq7FXYqgtQsL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0EtvMpR1YVDKdiDgjseINc4CYMZb2+I/zN8h3HkHW3sTV7SSr20vZkJ+yT/On2WHyb7Lj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4F2r2d+SykfwH6fxcj6eW/NiFtczWc0dxbuUmjYOjL1DKahgexBFcyDHiHC6aGQwPFHmH2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fmBo4lmKrqdvRLmMeP7Mij+WQb/5LVXtU8xqMPhmn3bsXtL85i4j9Q+v8UB8nomYj0j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f/1/f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tEAihxV4R+Zn/OP9trRk1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xt2tzRYnPcqf91sf+AP8AkfEx2en1dbSfP+1vZ2Ob14fq/m/zv86UtnzLqGnXekXL2V5G0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hgfev3/5S5vokc4PlGSBhIxycxz8v9Kv0rWL3QrqO+02Z4LmM1V0ND8j4g/tA/Cy/Cyt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M08M+OJ4T831H+Wf58WHmb09M8wFLTUeiSE0ilPTav2HP8p+Fv2W34Zz+o0kobh9b7J9oY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Tp/Fx/6WPDF7Qd/ozWm+j3IO+z59/wCckNM81X0cM8CepoMALOI68lk6FpV7oB9hgKL8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opR5fxPm3tTjzSjY3xf5u3++fP3lry/e+aNUg0mwXlPO4XpsB1Zm8FQbt/k5uckxjjxPm+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OHOX2dT3dH3P5T8sWPk7SIdIsB+6iG7GnJ2P2manUk/0zlJz4zxP0JpNLHTYxjx8h+P4r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0pfrsqwaZdSt9lIZGPyCk5OH1NGc1Ay7g/PQ9fpzsn5pPV9Gf84rMa6wn7P8Aox9gf3ma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D6h7IH+8/zP8AfPo4Guad9N5pT5i1+y8rabNquovwtoF5HxJ6Kq+LMdlHjk8cfENOLqdQ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3w55y8233nXWJtXvzR3+FEG4RB9lB7CvX9pqt3zq8WLw/SH5+12ulqshnLr+B0D0f8hf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QanHXTbVh6at0llG/TusfU/ss1F34uuYOt1HB6Q9T7O9lfmJ+LL6Icv6R38+j61zn32N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R5ONab48lPkkHnC71qy0a4m0CBbjUQh9NGYAV/m3+0R1CbcjtyyzGImW7r9Zkywxnwxxy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2fG3l38wfMvkrWZb+OWQXDyH6zFNUiRqnkJEO4YHv8Lr/AMEudLkwwnHZ8P0vaObSZDKJ5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86P+xfVfkH8zdD/MS19OKkd7xPrWkhBYDoxX/fib05Af6wWuc/nwnEf0vsPZvauLXwqO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zuGNvJ/zX/IUwerrflSMlDV5bNd+PiYe5Hf0uv++9uKDZYNX0l+PseN7X9n7vJg+MP+PT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/M3Vfy8uy0B9awkYGa3Y0U9uSn9mSg6/tbKyniuZufCMux+p5PsztXJoZegXH+KO3q/zq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c9I866euo6XJyjNOaHZ42/ldex/4VvtKWXfOdnhliNF9s0Wthq48eM38/T/AKYBkXXK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2Pl+wm1LUpRDawLyd2+4ADuSfhUDdm+EbnDGPHsGjLljhBnL0xHXm+NfzD8/6p+Z+tIs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W2G5+IgAkDrI58PZV/wArpcOMYIvhvaXaM+0ctD6b9Ef21Hn5vpn8ovIt75J0JLfUZ3lu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k1qsf3/Ga0LdOrFtHqMnGX1Xsbs+ekxVk+ru/meWxIk9GzEeldirsVdiqn4eGPNjdc3M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ru+YPzp/OeTVZJfLvl+RktI2K3FwpIaQjqidCIwdmP8Auz9n93/e7rS6bh3L5N2924ch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/O+Eo7PBamtRm65PntD9jumJ3YE21iAnZWgt5bmRYIUZ5GNFVQSSfAAbnIkjnJlGPGdvk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PQGj1vzKqS31A0VuQGSImhDNX7Uq9BT4U6/E3EpoNTquLYPrfYvYP5f97l+r+b/M+MZHi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t674oG7VDkTSgHq3WuSpS3g5KN28KXYq7FXYqsrXEIBBboKb4rydjdrsleq+YdL0NQ+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AzbtTrxXqfoGWRgTycbPqYYBeQ1+PJ51rH53WNvWPSrd52GweQ8F+YG7H/ZcM2EdDP8Ai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dEfoHH8eH/esA1n80fMmsFl9f6vEdgsI4/wDD/b/4bNhDS4xz/S85n7VzZOvD8BL9DEJZ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2NSWJJJ9yczHTGVrMLB2KuxV2KuxV2KuxV2KuxV2KuxV2KuxV2BSLdhpFvon8oNH/Rvl5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cyb9eI+FB8qCv+yznNZk4pPpnY+HwsP8AW3egKBmCXoeWy/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xbzp5H0nzzpx0/U0JoaxyLs8bfzITWnvXY98vx5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cesjw5OfQ7+n5EPjjz9+X+p/l/qAsr0F4XHKOYKQjjuAelR+0K8uNGbjXOjwZRlG74d2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cv4Zfzv825MS2zJBLpSCDu4Gm464I7sjvzduRiTuiwDYZD5O84aj5K1OPU9NchlNHjr8M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fHqrfEvxDKs2EZA7LQa6eiyeJH8fZJ9n+R/PeleftNF9p7gSqF9aEmrxMa7N7Gh4t0Yf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afddBrsethxR+I32+yLKqjKiHaWOS/Fk7FXYq7FWF/mb5SPnXyzdaXFT6wQJITt/eIeSi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2Q1cyMM+CVul7U0Z1eE448zy+BvvD5S/Kzzl/wAq78zLc3yuts1YLlKEMoJG5UitY2Faf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1MPHjs+O9ka/8lmEpfQfqH4Ei+2LW6gvYUuLdw8UihkZehBFQQflnLEGL7xCQmOIK32u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Y7dcKaI3XEA74oG6Ta55Z0nzGsaapbR3AhcSR8x9lgQdj70+IdGX4WBXbJQlIONn02PUbT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FADUZDm5N/Y79WRBJT7ktk13TY75NMe5iW+krwh5jmeI5NReuwFcu4TVuMc8eLgv1np+N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g5F97gan5YpIpfgS7FXYq7FXYq7FXYq7FXYq7FVntiDaCNmH/mP5GtfP+ivp0tFuF+OC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7E/Zcfy+/HMjBl4C6btPQDWYuE/j7Q+ItV0y50S8l0+9Qx3MLlHU9iDT6R3U/tL8WdTAi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imYS5xTjyN5yvfImsxavY0alUljOwkjJBZa9vFT+y1G4tTjlWTF4oouZ2f2hPSZfEH+d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8u69Y+aNNi1XTpA9tMtR4g91YdmU7MM5bIOA0+/abOM8Bkh9MuX4Kbbb7ZG3KArkvwJ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//Q9/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VnQ1xRsN2F+ffy20X8wbX07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J9tO9P8AKWvVT/seLfFmThzHEbDpe0uzMetj6vq6S39P+bcbfJXnz8t9Z8gXXpagnO1c0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QH+VqD4kb348l+LOgx5Rl3D4t2l2Zk0U6l8Jber4XKmHdOmZhJOzpj5vZfyy/Pe/8q+n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QaK1ayxD2J+2g/kJ5Kv2W4rxzVZtIDv8AxPcdle0E8BEMnqx/Lg/0seKT6i0nWtO8w2K3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g2dDUe4PgR3B3HfNFKJiaL65h1EMw44er/Y/ekug/l55f8t6zca3ptuIrm5UIQPsqK1bg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h+EcQvxVnPKZDhcDT9nYtPkOWA3n7/1ssA2FcpsDZ29Udmyd8ITVsO/NbUl0nyXqlwTx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y/uxT3q2W6YXN0fbGXwtNOXl95AfC3TOvfnx9K/8AOLFuEtNVuKbs8CV/1Q5/42zR6/8Ah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2Rj/ef5n++fQhIUb5pr3p9L8w+P8A87/zLHnXUv0bp710m0Y8COksgqGk91A2T2q37fw9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8U9oO1Tqcnhw/u4fbL4gSYh+X3km68+a1FpdvVYa8ppabJGOp+Z6KP2m/yeWZWXJ4cbLp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B1+v+iPmL+D7f0bSbPy/YQ6ZYoI7aBAiKPAeJ7k9WPUnfOUMjM8RffsWCGGAhHaMU0wO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aQea/M9l5R0mfVb9qRQitO7t+yi/5THYfedq5djjxFwNZqRpMRyS/H3vE/y0/PXWfMGv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HdSH0vQHxQg/zcjRo1G7H4WVat8ey5ss+lERYeF7J9ocufN4cxtLly9Pyju9D/Mf8ptH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tUUfDcKOtBQLIP21/wCGX9k8aq2Dh1Hhmi9J2n2Nj1w39OQfxbn7OKMXylr/AJa1/wDL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tdRnlDNGTxYD9pHFK/wDElrxZVzosUxlHe+O6nS5dDkqW0hvHl/x57x+WH5/2+r+npPmk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+zHIeg59o3Pj9hv8AI+FTqM+lo+n5Po3ZPtF41QzfX/P7/wDNjGgmn5sfkja+bg+r6EFh1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J/Gp/Zk/lb7LH7fXmsNPqeHaXJyu2ewY6i54/Tk7v9U/00uGL5x0TXtf/AC41gy2zPa3s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BqUdD1U/8F+0rK3Fs3JiMo3+l8uwZ82gy+n0z/iHpP8AxQfWHkb83dB83abJdSyraXVv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VftSKf2o/f8AZ2DAVFefy6cwNPsmg7ZxaqHifTX1x3P28MfsfO35sfmfc/mHqC2lnyXS4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bdfUYfzMKhV/ZB/mJzdafB4YsvmXbXa0tfPhj/dR+kd/9LlGT2b8lPyhXynCuu6ygOryL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rDcf8ZGBox/ZX4F6vy1mp1XHs9z2F2KNOPFyf3nT+hz7pcMuJ7OTTbtmtHe9wSboKmK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Mb6IvZ8vfnX+cg1lpPLmgOy2aMVuZ1Yj1TuGjUdfTH7Rr+8+zx9MVfeaXS8Hqk+U9v8A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0/wAUv97Uo/bbwf55uQafOa2brT5ZEbqfV71uFHRGafp91q11HY2MbS3EpCoijck/51r9l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7DhOQ0H13+U/5QWvkSFdQv8AjNrMi0Z/2Ygeqp/xs/fotF687qdQcvJ9r7H7GjohxnfJ3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Rk9U275g1b1nmvxS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tZlQEsaAYq8V85fnFL6r2nl+gVdjcMAanevpqdqf5bf8CPtZuMOkvm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bEfs/4qLCrP8AMnzPZzest477glXCspHhQjYfLi2Zx02Mc/0ujh2plh6uL7B+p7j5H88Wv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7yMD1Y6/8Mvip/wCF6HsToc+A4y99odcNQPx+plwzHLtaXYpdirsVdiq0YlG5Y75h856P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kVES/E58PhHQH+ZqL75dDCZ8nX6rXYtOPWfv/U8f8w/nHq+p8otNAtIDtX7UhH+sdh9C1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aOubxep7byT2j6B8Jf7153cXE13I007tJK27M5JJPiSdzmxjEReblPiNk2VPJNZvqXYN0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qXYq7FXYq7FXYq7FXYq7FXYq7FXYq7FXYhINBF6Xp8mqXsNlGaPM6oCeg5GlcqnOm3T4/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SKyt47aAUjjRUUeAUUA+7OVlu+wxgIxER/CiBttgbDzXYE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TrU79sJY7FKvMPl7TvNFhJpuqQrNbyAihA2NCAyn9l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KMq5OLqdNDUR4J7xPv8A0Pjr8yfyr1T8v7sueVxpj7x3IUgD/JkpUI1fs70f7S/tKvSa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p9kZdDsfVD+dsPs4pFgJ6++ZhFPOVXmGt+uPNG3J1K9MABTdbFkHk7zdf+S9Wi1fTz+8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woyuARUd/wDJajfaUZXkxxnGi7HQ6yeiyDJH5fzvLlKn2n5I866b560yPUdPYciB60XI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2NByX4hnLZMRxnd940WuhrIceP8Azufp+YFsqyp2jsVdirsVWHbCgdzwD87PycOrer5i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cwqf7wAGroveX+ZQfjp8KtIx5bXTanh2L53252IMl5sP1/xR/wCkpfc8f8ofmr5p8gRt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jWC4Usqmp5ACodd92UEfFX9rlmyy6cTeI0HbGXRemJ2/m7f8AElnlx/zlBrbw0gsLdJf5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n/EsxBoXoj7WT5CFHv4r+zgXfll+des6j5tSLzBcB7W9pCqqoVI3r8HEDxJ4sTVviXk2w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ZXbmSWo/efTP3f72L6dnmjt4zLKwVFFSzEAAe5OaEc31iUqFhgWvfnT5M8vVWS9W4mFf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yX92D/rOMy8emnL8B57Udt6bCdzv7pf8S8u1/wD5yfmdjHoVgFHZ7lq/8k0pT/gzmwh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I6j2svaEfjf64PM9V/Mzzz5ymFt9bnYuaLBajhXbpxjHN/keWZwwRg8rk7V1Grl4ZlYP8N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ahoGoh+bQ30EnIkGrpIp6E/zAj4h+yfhb4uS5eBEunuWHJf8cS+5PI2q6jrnl601HV4R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E0NejUoOPIfFw34148s5XKOE0H6A0OWWfBGeUUSPx9LJQaih65Xydlsdl+BL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WgDEmkDbZs4q8O/P38tF16wbzHpsf8Ap9sv75VG8sQ7+7Rjf/KSq9lGbLR5zCVF4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ePj4/7yPMfzo7d54fSPJ8qU+7Ojlz2fH7eq/kx+aUvknUU06/euj3LhXr/upzsJBU7LX+8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xbWarT8YsPX9g9qnSZOCX93Ln5c/6Jk+wYZo7iNZYmDRuAyspqCDuCCOoOc51p9sib37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/AP/R9/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UDqOmWer2r2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KKOjioI9wcIn4fJpy4o5o8Mt4l8w/mX+QN3oYfU/LAa5st2aA7yxj/I/34o/4MD+fc5vdP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2r7OSwkzxeqH8zlX+dKVvDzTvm1APN895cmTeS/Pes+Rb0XelykRkj1IWqY3Hgy+P8rCj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LjGXYu30GvyaKfFH/S7er7JPrb8vfzW0b8wIAkDCDUAP3ls5BYU6sh25r7gVH7SrnP5sB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3tnFrNo7T6w32/wA7hALPflmLdvQgNHbtvivk8N/5ya14WmhWujof3l3MXYf5EQ3r/snT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z/wBqtSIYo473mT/sKfLIG1fDN/cS+RWeT6u/5xlsTB5WuLhhvNdvQ+yoo/Xyzn9dL1vs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zj/uUJ/zkD+ZjaLanyxpb0vLhQbhh1jib9kHs8n/AAqf66sstHg4vWXH9pO1fCj+Xh9Uv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xeUnzHY2dxqNxHZ2yGSeVgiKvUsxoAB883spVuXyqOM5JCMOcvtfbH5Xfl9B+X+jLbEBr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O702UH+SOpC/S23Ns5XPk8QvvHZHZ/wCTxcI+rr+LLOtqZj8nfjkvxS7FVB5EiUu5CqBU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+h8b/AJzfmS/njVfqtkxGk2jMsIrtI3RpSPfpHy+yn8rOy50mmw+GN+r4f252r+eycMf7u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oye5fkj+WQ8l6d+k9QSmrXajmD1ijO6xj3OzSf5Xw/scjq9TnOQvoHYHZf5XHxz+uX3fMh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Hkk3mLyzpnmuxbTtXiE0D9jsVPZlbqrDxGSjkMDYcTUabHnBhkHEO7f9D5Q/M38mNT8kM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Qf70D44x4SKP+Tg+H+bjULnQYdSMgp8b7V7DyaK5x9WP4Cv9lKSJ/LD87dR8m+np2qcr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i/1CTuo/32f9iw+ywz6QTHm29k9vT0nolvj7vxEl7b5s8keWPzm0pdV06ZDdcaQ3UfUd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+y1Hj348asG1WPLLTGi97rNDh7VxccPq/hn6v9yTB8peafKuq+T9RfTdViMUqnYipR17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7q3FgVHQY8wkLfINVo56efBMer4er5cn0B+Rv5QHTBH5n16P/SiOVrAw/uwekr1/wB2H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Jv3hHp6fVajjNB9H9n+xDh/f5fq/hj3f0uKMq3Hk+gs1T6M7FXYq7FVMdTvhLH7m8CTs+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3Bk8t+XZf3W6XNyp+14xoR27Ow6/ZXatdxptNW5fMO3u3L/c4v84/9JR/S+eugzeF8wBd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40tDqj9F0a+8wX0Wm6dEZrqZuKItASaEnc0AAAqxLcVWrNlc5CAs8nIwYZ5piGMXOXIf9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ynsfy+sxNNSbV5lAlmpso/33HXcIO7dZG+JqfCi83nznKa6Pt/ZPY8dFHiO+Q/VL9FXKL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2KuxV2KuxV2KuxV2KuxV2KuxV2KuxV2KuxV2KuxV2KuxV2KuxV2KuxV2KuxV2KuxV2KrK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6Ra3ia4Ra796HudRtbMVuJUjH+UwH68NFhOfDz2SxvOPl5SV+v21fAzIP45YMcnG/NYy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an5grdAaPo86tAy1nkjNQ1RtGrDqtDV+NeWy12dTstJp97LyfbHaF/u8Z/HxDyTN08Y7F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5a1WHUYieKNR1H7SHZ199vs1/aAbtlGXH4gpzNJqDhnx/N9V200d1ElxCaxyKGU+IIqM5U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E42PgicWbsVWmmEIq1p23wDdb6l5D56/NtYC2n+X2DNUq9xsVHtH2J/yj8P8vLquzwaTv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4PRDn+O+Lxme4mupWmndpJXJLMxJYnxJO5ObwRoU8ROXEblzU8k1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7x+Vv5gtrKDR9UcfXEA9FzWsigbhierila/tL/lKxPP6n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2T2l437uXP+Hz+x6gBT3rmuJ6vVVSpil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pdquk2Wt2cllfRrLbygqysK1BFMsjMxNhx8uGOWPBPcH8dHx7+av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6NzbgzaRI1I5e6E9I39/5X6N/rVGdDp9QMuxfEu2Ox56OXFzxnr3f7IyebGtaHrmbby42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N1O24aNe+R6oFMo8j+eNT8h6muo6c1UNFmhJ+GRa9D4Eb8X+0rf5PJWrz4BkDtezu0J6O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2h5N84aZ510tNT0x6odnQ/ajbujjsw+5hRl+E5y+XEcZ4X3fRa2Grh4kfjz2+wMiA79cp8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7FXYq7FWHeafy48rea+U2rWcbTEbzLVJNvFloTT3rmRjyzjydJrezcGo9WSN11uQ/wBy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dInZLFb+9ZSaqrenHUHdSzhZPuVvnm4xnLL8B801X5DEf3Y45D+G8kftkx63/Mb9BOze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JSDPOKihpLMSF+SomZIxCX17/jydOO0ziP8Ag8fC+Pif9NAx3WPMmteY2M2q3U1xvX94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i/Qq98uhAR+nZ1mp1WTObyHiPftH7mU/l1+VN/8AmMJJrO6ghihYLIGJMi16H0wNwaHi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bKM+cYeTuOy+yDrbF1w+Xf8YvcvLv/ON3ljTOMmqSTX0g6hj6cdf9VDy+92zU5NbKXL8fY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wwH7796f86H+5mivzM8w6R+Ufl823l+3itr+7BihEaqCv80p7twrtWvxleXw8sjgxnKd23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sQGIeuX08+n9bieHfk15Dfz35iE96pfTrUia4Lbh2J+CMnuXO7f5Kt/MubPUZ+CPm+fdh9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iH1f510OcT0faIAAoM5x91bxV2KuxV2KuxV2KuxV2KuxV2KuxV2KuxVTahGPW0EcQfGv5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Otm4sYiuk3fxRED4Uf9uKvt9ta/stxXlwbOl0ubjFPiHb/Zv5XJxR/u5fR5VXF1MubzHa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juRu+iv+cevzG1G4lHla+SW4gRa28qqWMIHVJG/33/vst9k/BupRU0uswgbvqPs12lM/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V+l9JZpn01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v//S9/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32x9y8nkX5nfkdpvnLnqOllbTViCSQP3cx/4sA6N/wAWL8X8wf4abHT6uUNi8Z2r2DDU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+L5y4YvlbX/L2o+V759N1WFobhOoPRh2ZT0ZTT4SPhzfQmJC3yHU6bJp58Mxwy+B+5A2t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jxTIQUdCVYEdCrDcH3GWSAl9TTjyGBEo8xy/ovpH8sv+cg4rvhpfm1ljl2CXmwVvASg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zBeraPUaO/ofTuyvaOMxw6jn/P7/APNhF79FMkqCRCGUgEEbgg9N81L6Pfpsvl/83tD8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j0eymmtbJRbB6BULj4pDybiOrcevxUzeabKMUbfKe29Nn1uoIxRsQoc4/xAfzuFIIP+cef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ir1V5lJ+Xw8h/wANl51mOtv0/qdXD2c1R3I9Xvh/xb1+11T/AJUb+XkEOohG1QmRY4lN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sovEufo+0VzWEeNke1x5v5K0Q4x6/V8+I/148iHynqF/datdSX145luJWLOx6kk1J/sz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mU5CZT5n7X0l/wA49/ln9QhXzXqifv5V/wBDUj7KHrKfeQbJ/kfFvz+HTazPfpD6h7Nd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cvo8hv3H+LzD6AHvmnp9HDWx65JHPkvwJdir56/5yD/M42UbeUtKf97Iv+lup+yhFREPdx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M8dvo8PEeIvm/tH2sYf4Pj5/x/ZKtx+ljv8Azj/+WX6YuV806olbOBj9WQ/7skU/b/1Yz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N+rz8A4A6z2c7JGWXjT+mP0f1t769PMPqUUzQl9avvYx55852PkbRpNVvTWnwxJWhkkIP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gt2y3FjMzTrNfrY6OHHP8fYXhn5Sfm55v1vzGNMuUF9BdO8jCgUwilSVfoI12HB69lVuR+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N9nz7sftnPlzeHIeJfnGFf7F9KyIsqFGAKEEEHoQeuaIE2+qcO1Pn780P+cfo7r1NW8p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it4mI9FP/FZ+H+Xj9lttg1dGpPm/avs4DeTB/nQ/nf505bPFfKnnLX/y51MyWbNFIrcZ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eM0oR4/C67/F9rNtkxjIN3g9Hrcmhy8Uf86O3q+NSfV/lPXNE/NvSodUu7H4raXkEmUM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o4/yh/sguc/kicWz7Ho9Ri7Tjx19PTf0/H029ArTMSur0I8l+KXYq7FXYqs6b4qHzx+eX5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QJR6u6Xcy0PGoIMKH+f+dh9j7P2q8dvptNxbl817e7b4bw4uf8Z/R6o/pfNvfN7b5U1+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vTCEDlaN0vTLzV72LT9PjMt1MwVEWlST7nYDuxNFVaszKoyqc6b8GA55cI/H3Psn8q/yw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/GXVpUCzzgHpXlwTluEBoD9n1OKsyiiqvOZ8xynyfc+yOyo6KP+2H6j393Ux2vo9EoTmFz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l2KuxV2KuxV2KuxV2KuxV2KuxV2KuxV2KuxV2KuxV2KuxV2KuxV2KuxV2KuxV2KuxV2Kra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bzH5hs/LVg9/eH4F2Ve7seiqO5P4D4vsg5ZjhxFxdTqBgFl4L5j/NHXdcJSCQ2ltXZIiQ3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6OI/yc32PSRi+e6ntXLmFXwfAS/Qwp3aRizkljUkncknqTmaKj0dCCQb5rcdmMiBzdh5c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nYq7EHhUGvV83tv5PedPrMY8v3h/eICbdiTVlFSyb90G6/5Pw7cN9Hq8Net7vsXWcX7o9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9i7FVp6YUF5T+bnnWTSoxolg3GeZeUzg7qh2AHu/f+Vf9bkuy0uDj3eU7Y13hR8Icz+O54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AsOxq1HceTsKXYq7FXYq7FXYq7FXYq7FXYq7FXYq7FXYq7FXYq7FXYq7FXYqq2t1NZTpc2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w6gg1BGRmOMcLIZOGYlH6hy8n1L5N8zRea9Jjv1AEv2ZVH7LjqPkftL/AJJGctlhwmn1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6/xMiyl2LsVdirsVdirsVdirsVdirsVdirsVdirsVdirsVdirsVdirsVdirsVdirsVdi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gMTZQOraVZ61Zy2F/Gs1tMpV0boQf4+BG4O43yQsbhry445Rwy5Pj382Pyquvy9ufrUJ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L/tIachG/vSvEj7QU/Z+znTabUjKHxLtnsc6OXEPoP47yXmtCTmWBu8pdBsVBocP1JIBF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2Zf8Al35+vvy+1YahbD1IHASaEkhZEr9wZf8AdbcW47/sllyjNg8WPm7rsztGWiyCQ+n+M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l7X7DzPp0WqabJ6ltMCVahBqDQqQdwVOxGctMUeF9302ohqI+JD6D7/07pzkXMdirsVd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bI5vE/PX/ADj/AGfmzXP0rY3As45iWuFCcqv/ADIKgVf9uv7Xxb1bNhi1nAHhO0PZyOqy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cX++CdeXvyB8n6JR7iJr6cftXBqv/AAC8U+9TleTVmXk52m9ncGKNEcZ/neqP2cTJ/Mn5f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9AeBILfrEYkC+k4FFdAKAEdP8par9k5jwzEGw7jV9n48+Lwjy+P63yZaXXmD8mPNTB1Kz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0JPUHurgVVuqN+zyDLnSGMdRGw+NY8mTsnUVyI+obbxP+nfXOk+d9G1fy8PMkUoWwEZkl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wP2lO1B1/Z5KRXm+A8VPsuHW4suHxr9Fc9+n28/J8cedfM95+Y/mR71VJeZ1htoepVK0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8tjnS44eHF8S12rya/LxkeQ5bD5RfX35beSoPIugw6alDcH95cOP25WHxfQv2F/yVHeuc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p7L0A0WEQ6/xe/wCcmZZjO6dirsVdirsVdirsVdirsVdirsVdirsVdiq2lceSObF/Pnk+z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1QM3xQyUqY5APhcfqbxUle+W4ZnGbdZr9ENVjOM9eXl9ofMfkr8ite8x6jLDqKtZWVvI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0Pog05cv9+fY/wBb7Ob7LrBAU+T6H2ey5p1P0RHOW0r8qErfUnlXyfpHkyyGn6PCIo+r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Hdj+C9FCrtmhlMyNl9c0ujx6WNQFD4n7yWRZU7B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v//T9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VnTbEi182OebvJej+dbL6jq0IkUVKONnjP8yN2P4H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1ms0WLWDhyD7/wBBD5M/Mf8AKLWPIEjXJBudLLUS4UfZqaASL+we1fsttxbl8K9Dg1Ay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TReob4/5233cUpPPK8enXM3lyeZskeT0v8tfzk1byG62lwWu9KJ3hZviQdzEx+z48PsN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TDJuHq+yu3J6I8J9WP8Am7Dh874ZSfWHlbzdpHnKxGoaRMJYjsy9GQ/yup3B/A/aUstGz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J9i0ethqo8eM8Q9xFf6YBMdS1C10m0lvrxxFbwqXd26AAVJyEQZHhDlzmMUTKWwH2PiL8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tvqEtUtkqlvEf2EB79uT9WP+x+yq51OHF4Yp8B7U7QOsyGX8P8Hl9gO/myD8l/y2PnjVv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jAy1qBI/VYge/jJT7K/y81ynU5+AUHZdhdm/msnHP+7j9XnttyIlzfY8caRoFQUUCgA2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7hEcIVsKXYqs98AvqgUeTFvzA1zVPLvl+5v9Itnur1VoiKK8Sf8AdjL1ZU68VBZunwirC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5Op7Szz0+GU8Y4pD8Xu+Gfrn1m9+t6gGn5y+pN8XFnqeT/EQaM++/E/F8XE51fCAKfABl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732t+XHnfy15q02O20AiE26BTats8QAAAp+0vT4lqPH4ts5jNilE+p937J12HUY6w+nh5w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Q3ZjeXMFjBJdXLiOGNS7uxoFVRVmJ8AN8xa4tndTmIDiPR8Xfmj5/u/zH1wfVg5sYm9O0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Xu8h7dl4r25N02HF4MPvfDO1u0D2hm2+gf3f9G64ukT6jG/VyfSH5QflwnkLRuVyobVL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ZiU/yr3/AJnr+zxppdTl8QvqHYvZn5PF/tkvq/FyD0gjiMxHp+Q2dse+JC8ve8/8/wD5T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gGC+Uj9/GPiZQd1YdG22UndP9XkrZWLUHG872j2Nj1n1fV37/wDFRZhouj2eh2EWnWEY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7AePck9STux3b4sx5Sd3hwjCKCZUyAbwuxS7FVta40xvZaada4bT5PFvzv/NoeV4W8v6P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66/7oRhtv2kcfZ7qvxd0zY6XT+IbLwvb/AGwNPHwsf94ef9EfGJjK/sfKHv2zoPp2D45z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Renaddavdx2VjG0txKQqIvUk/wCfX9nIyIgLPJvxYpZSIx3lLk+w/wApfytt/wAvbIz3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9cE8VGxEaDpRT1bjyZv8AJ4jOb1GbxTXR9u7G7KGijv8AWef4uQ2eoZgvVO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YAK7Y9EDvfO/5w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wf3Noqoo7cmAZz8+3+xzf6OFRt837az8eav5v6QHn2bJ5x2KuxV2KuxV2KuwIKpDPJbS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UjqCDUEHxBGLbCVPffI35pWuuxiz1Rlgvh3NAknup/ZPsf8AY16Dn8+nMOT6H2f2qM3pn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H5KRXtmvFvSjyYX5w/MLTfLNu6xSJNfjZYVIPE+L0+yB1p9pv2fEZmHAZnd0es7Tx4I/0/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uqXOtXst9dtynlbkx6DpQAeAAFFH8udDDGMfJ82zZZ5DxyQeWND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jzKQa2eiflD5kOk6z+j5T/o95RfYOK8D9P2fu8M1m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G1A0+Twuk30KRXrmhBfRrp3TFRsF+K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l+p6Za6zayWF9GsttKvF0YVBHy/VhjKjYaM2EZomMtwej4z/NL8r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CZtKmYiCc0rXr6cgHR1HenFx8S0bkidPgzjMKL4f2v2RLQz23hL6ZfeKuR2t59Ug++ZZ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DqMI3QN9i10PvkSd03t5PQPyu/NC+/LzUCrhp9LnYevAD36epHXYOB2+FZFHFqfA6Yup04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U6GV/wAB5/ipF9oafqNtqtrHe2Uiy20qh43U7EHoRnMkcOxfcseUZIiUdweXmijt0OQ5N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uxV2KuxV2KvOfzZ/La3/MDSSIgqapAC1vIdq9zG5/kf8A4VqN4q2Xp83hGnmu2OyxrcfdK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sRvT5Amv9Z0S3utAleSCF5B9YgbarRn4eQPQg+H2vh+1xXOjERIW+KyyZMIOA7WfUNunq/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HLyD9anPmy/T91CWjtQd+T9Hk/wBgPgU/zFv2kzWazP8AwPdezPZ3qOol9I+j37xl1++L6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+qbIa9vINPt2ubuRYoIwWd3IVVA7sTsBhEbLXKYgLlsHgX5h/wDORkcHOw8pAPJ0N24+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/wBZvh/yWXfNvh0RO8nzvtL2lr06b/lZ/N/zMkPUv/5x/wDzH1TW7ifQdU9S4JLTxzkF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YE7xl/dP5FA1eERT7O9qZMxOPJ6/6W0fsAfQmw3zUU+kc1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//1Pf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JiAOjdMbZFRmgiuo2hmUPG4KsrCoYHYgg7UIxFxYSHEKlyL53/M3/nHsEvqvlFR3Z7Mn6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/wCxb7KZudPq+H6nzTtb2as8eD/Sf8enJ87zQS20rQyqUlRirKwIKkGhBB3BB2pm4F84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z8t+aNV8pXy6hpM7QzL1purD+V16Mvsf9ZeLANkcmMZNi5ml1eXSnix7fL/fWzr8xvznv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LH9WjWj3Kq20kgJCgd/TA+Oh/b/m4KzYmHTjH6i73tTtyesxjHyH8X6P4R9jCfKnli/85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ssx3Y/ZRBuzt7Af8Fsv2iuZWSXhjiLo9HpJanIMUOr7i8qeWrLyhpMOkWC0hiWhbu7ftO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BfhAzlckvENvv+j0sdNjGMco/ano98rc33rsUuxVLNV1SDRLObUL1hHbQIXdyegH+dBkh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4YmctoxfMWifnp5r1HzYTZRi5tbyYJHZN8NFrRaSAMUam8j/ABJWrMvH7O8yaWIhXV8m0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CxLlj9P+74Xqf5hfkjpXnJTf2QWx1dgWZl3jdqbhxtvX/dgHLuyv9nMLBqjj26PYdpdh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8ZX/sgHzJrOg+Yfy71ZVukktLyM8o5UY0YDbkjjYj+vFlX7ObqJjmFh8nz6bNoJ2fTIf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NH51+YPNnl9NBvCqsW/fzp8JmUU4qyAUXfdqfC23wrxPKjHpBGV/J2ur7dzajB4cv88+n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PwZ//wA4+/lg3JfNmrxEUH+how6g/wC7qfhH9L/yNmNrdRvw/N6T2c7J3GfJy/yf6Tsf9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Svp3murg5qHY8k+9qtcbRsWxjS07amFea7Al2KrKjbfEBF1s83/Nn8zYPIGmcbcrJqtwC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yuP5V7D9tvh6cmXM0+DxC8x212p+Tx1/Gfp/FSD41vLyfUZ5Lu6dpZ5WLu7GpJJqSTnT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MzlxT3J/2SHG25yX07lrI6BoYsSqQwS3UqwwqXlchVVQSWZjRQFG5JOwAwNkI2+wfyd/K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/pJq9wo5Gn90vXgp61P7Z70A7b83qNR4h25PtvYnZA0g45f3kuf9Hy+qUS9WO+a4bvWL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q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H8yoHt/NN6H7uGHuGUEfrzptOf3b5Z2rDhzyPfX+5DFMy3UOxV2KuxV2KuxV2KuwIp2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kQl/dRxG3SWQREEFAxCmvXatMgYRlyZ8ZA3+lD5LY8mJlxeouwsRd2HYU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AIuj718MrwSLLGeLoQykdQQag4COJnCRBvr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ZTX9Kt9SSn71AWHgw2YfQ1c5XLHgNPrulzjNiEk3pWuVOYdwvxS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VnemPJHVL9X0ez12yl07UIxNaTLxdG2q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FGB3BrhjIg2GjNhjmiYT+mXPzfGX5n/lpffl7qfAcpdPmJNvMetP5HpsHT7mX4l4/Eq9P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1uy5aGVH6Dy/FyLAqEH3zLHN548vJsHahwkWir3DW4+eRATYev8A5Ifmq3lC+XR9Vlpo1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kPRge0bnZx9ldpPho/LW6vT+JuHtuwO2DpZeFk/u5f7Dn/NiZS4th5PrdXWVQ67qQCCP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DxD3q+Bk7FXYq7FXYq7FWD/mh55i8h+X5b+oN3IDHbId6yEbEj+VPtN/wP7WZGHF4knRd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Mv4ug7/sPLm+PfK+gah+YHmGKwjLPPdSF5ZTuQCS0kjH5VP8AlNRe+dHkn4UXxTSaeet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2+7Z9zaLo9roGnwaZYLwt4ECIO9B3J7k9WPc75ys5eIeJ+gMGEYYCEfpj0YT5+/OHQfI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kP8Aj2ibcHt6j7rH9NX/AJUbMrFpzk3dD2l21i0e3PJ/N3/3XDKL5f8AOv5j+YfzBuQt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FUIDXb4ert7nk38vH7Ob7FgGF8k1/amXXSs8ukdtvjUWdfl7/wA4+alrojvvMbNZWR+I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f7ofMF/8lftZjZ9YI/S9B2b7NTy/vM3oj3fVxf6WVh9L6D5c0zyrZix0mBYLdf2VHU+LE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OczM7vqum0sMEeDGOH5n/dJsa0rlXJyzuvwp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//1ff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5RaX5/gaZAttqwA4XAWvKlPhkUEchQUVvtJ+z8PJWy8WpOM08z2p2NDWiztk/n7/AO54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hq3kvUW03Vo+Eg3Vl3R17MjUFR/wy/ZZVbbOjx5YzFh8Y1minpJ8Exv/ALr7SkccbSsI0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kk9ABlp2FuBHc7c32T+TP5bL5F0n61dr/uVu1UzdzGvVYh8ur06t4qq5zOoz+IafcOwuy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+f4sh6lmE9Y7FVhoO2PNB72qgbVpir5i/wCciPzGOoXX+FNOesEDBrph+1IN1SvhH1b/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jwcI4vk+Ue0vagmfy8eQ/vPPkYjl0/olkH/OO/5eGwtv8WaghFxcKVtQw+zGdmkoe8l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L5TrMu/CPi7L2a7NMB48v8wfzeYl1/i8xs9+BGaqn0Sx0SfX9A0nzVaPpuqwpcQsKlW6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saEUycZGPJxdVpoZ48GQXfTf9D5g/Mf8hdU8sGTUND5XunjcrT97GOu4H21H8yry8V/a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m+TdqezuTT3PH6sfwHD/AKaXEWNfl/8AmzrnkCRYYT9Y06pLW0hou5qTG1GMZ69OSn9pT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y5ur7N7Yy6OW3qh/M2j/sqkX1b5J/MPRPP1sZtLl/fKKyQPtInzHcf5S8l9+VRnP5MJxnd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WC4HfqN/T8xHiZduO+Y/vdv71TFLsVdirsVa2xXk7G0Wxbz350sfIejyareHkw+GGKtDJ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nix4nitWoemX4sZyGnV6/Xw0mM5J/wCaPP4AviPzL5jvvNepz6rqD85pmJ9lX9lV8FQb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4cA4XwPVamWoyHJP6j+OiT5c4DsVVFjaRljjBYsQAB1JPQAeORJbYXI+b6m/JH8oE8vQx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PUwxsaiFSKBiP9+EE+PFadG5ZodXqOM8L652B2L4H77L9Z+kfzf9LKjxe57pmre/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qnT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1eD/ndYRQ6tb3iMOc8RDKKVBQ0DEdaENT/Y+2b3RSJ2eA7egI5BI8yHl+bR5R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TQGyrb2813KsECNJK5oqqCST4ADc5EyA5soRlM8MXonl38m9V1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hO/EjlJT/AFei19zy/wAnNdk1ojyem03YuSf1+j5S+6T0LTPyi8uWABmja5cd5GP/ABFe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eixdjYofV6/9NH/fMmg8qaJbf3NlbrtSojX9dMxvELto6aA6Ik6DpjCjW0RH+ov9Mjxsz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SPLt6hWaxg36lUCn/glofxyyOaQceejxS+oX8Sw/V/yT0e6Uvp80lu/YH41+40b/AIbM2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w8c/oPB85ffJ5f5k/L3W/LNZJ4/VtwK+rFVlA/ytqr9K8f8AKzZY9QJ83k9T2fk04v8Ah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cyj5OoHEObskrsVdirsVdirsVdirsVdirsVdirsVe2/kdrXqW1zpMhqY2EqfJtmH+xIX/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6re87CzbHH/N3Hxu3rZ36ZqRzev6qmK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kfmXy3p3m3TZdK1JOdvKN/FT+yyHsyndT/AAycJ8Bvq4Wq0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/T+O58R+efJOo+Q9VfTL4cqbxyqCFdT0Za/cw/Zb4fi+03U4sviRt8E7Q0E9Hk8Of+af5/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p3zIp1O4Fu3U0GRXYi3b198KTsNuT6O/IT82YvTi8pazJxdfgs5WJIYE7QsT0I6Rfsla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Fq8F7vqXs92vQ/L5ef8H/ABPpH3yfRVffbNVb6VV7N08ceS8xuvwJdirsVdir4u/PTzHqe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+jaCCzPpQRN1CmhMmxIPqfaqP2eC9s6XRxEI8Q6vhvb+onm1BE9uDaA27h9/Pd6t+UGiaX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HmKVLee9UEF61WLqqAfaZm+2QAT9nb4Tmu1MzOXCOj1/YmHH2fg8bLtKfv8ASLP83iu/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/AJyD1LXvUsfLitZ2R+EzE/vnHiCP7ofKr/5S/ZzMwaMR+p0XaftJPLePF6I9+0uL/TR2Y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zD5/uS1hGRBX95cy1CDff4urt7Dkf5uP2sycucYXntB2bk1sqA2/nbbfC4vqPyD+TugeRV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BvcyqKg9/TXcRj5fFTZmbNFl1JyPrfZ3YuLR8vVP+fuP9jxSD0RRTqemYb0n3qmLJ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v/9b39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WVxRz5JD5p8paT5xsW0/VohLEQeLdGjNKckb9lh/t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Hu4Or0mPUx4Z/p/RTyz8vvyGXyp5ll1bUJFuLWBq2Q6sSa/HIKABoxQLStT8Xw8VzYZd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Z4afMZy34f7v7b/i6f0nuIrmsoc3vei/Fk7FVlaDfCjkN3nv5u/mAnkLQmlhYfpG5rHbK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8sYNf9biv7WZWmxeIXnO2u0fyeK/45fR+KI+b5o/KnyJP+YvmDjdcmsYiJbuQk1YEkhe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XHk32hm81GTwR/uXyrsjs/8AlDN6vpj9f28PWP1H+a+1IYkt0WKIBI0AVVAoAAKAD2Gcw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iB1rWLTQNPn1O/bjb26F3b2HYDuSdlHc7ZZCPGaDRmzRxRM5coB8dSedPM/nHzqupaQ8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CHZI6/CjfslFG8lV4/akbOgGCOOO74iNdm1Oq8TGfXI+kVHu4a9QA5d77OsormOCNbtx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Qx7kLU0znD5PuEIkD1eqXyeYfmN+Ruk+b+eoaZxstUO5ZR+7kP8AlqOhP867/wAwfM7Dq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btXsCGsHFH05P528r+HEIvmDVdH8wfl1qwS4SSzvoWrHIpIBHTkjjZlNaNTx4t+0ub+Mhl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2bRZfUOGcdx9J/wCKD6m/Jbz3rvnjSpJdXtwPQIRbpaKJjT4v3dNmX9pl+BuXwhaUzn9T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PaOXWYycg5f5Sx6t/wCZER4XquYL1rsVdirsVaxKEBqepWuj2kl/eyLFbxKXd2NAAP8AP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2vNlGMW+JfzK8/wB3+YWsNfS1SziqlvET9lK1qwqRzfbmR4BfsgZ02nwiArq+Cdq9pHWZe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Kiw3Y/PMsm/S6KqO/Jbiwdir6F/I38njdND5p11B6Ao9rCd+R6rK3+SOqD9o/EdgtdLqt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HYviVny/5g7/AD9Mv0PpYVzSl9SvZfil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3TFXmvnX807PQK2mmlbm9puQaon+sR9o/5Kn/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pjPd5vXdqDH6YbkfjueD6lqV1q9095eOZJpCWZjv9A8AOigfCq/Cub+ERAUHz7LlOWZlL6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V2KuxV2KuxV2KuxV2KuxV2KuxV2KuxVNvLvl698zXq2NitWO7MTRVWoBYnwFf9Zv2cpy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Syngi+ivKfkjTPKcQ+rIHuqUedvtH2/yR2oP9lyb4s5zNmOUvpWk7Phpo7fX+PNlROY2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yUbN0xV2+NoWgV642UglzbYN0HdplDLxO48MJtTu8k8//lVHdK+paFGFmHxPAo2fepZK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jfs/F9rbafV8HN4/tLsjxPVh+r+Z/x6UniRBGx6jN28I7FXYq7FXYq7FXYq7FXYq7FXYq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36I8yWzsaRzH0G+T7L/w3HMPUx4oW7fsvN4eaJ+fx2fTozmn1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UxQjxwVe6OXvYf8AmL5CsvzB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Ql4JQN43pQGndT0Zf5fBgrDJw5uA26XtPs6Oshwnn/Cf5v2i3xT5g0C/8t6jNpmop6dz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ynupG6nwzpcc7fCdVppaWXhy/H3pZUnfLy4VAHdxrSpwHZPD0CpHK9u6zQsUdCGDKSCC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3wEWmEiDY59H2J+Tf5mr570z6petTV7VQJhsPUXoJQOm/7YH2W8AyjOb1OHwy+39h9q/m8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/18oxepnMHo9YV2KXYq7FXYq8u/N/yDD5ms01i0tkuNUsQXSNqj1kX4vSam7ivxKlRy+J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ZjA13vKdtdnR1MPEAueKyB33XmO58ma95i1fzdffWtVnaaZjReZColeyjZEX5cV/ab+b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eq1c9QeKZs/D9D3v8u/+cdIofT1DzaRJJQMLRGqoPX95Ip+L/VT4f8pl2zUZtaTtF9F7M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/wCh/N/z4T9T32ys4LG3S1tY1igjAVEQBVUDsqjYDNSZWbfRYREBUdgiRQbYtmw2dSgx5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f/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DyOYlaQVagrQCp2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e5Py/a+IvzY8xat5j8z3E+qwyW3pH04oJBQxxqdhToS/2mYFlY/Zbjxzp9JjjEW+Cds6r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P8O0q/zg9Q/Iz8z/ACt5f05dCvk+o3DMWa4kaqSse7NQenQbKD8HH9vkWzX6vTkmw9Z7P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n6Sf4tzx8+lemn0bG6SxhkIKkVBG4oem+aaVjk+niuHk+XP+cg/zE/TOof4Y0162lq1Z2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+Uf/ABP/AFBm90mLgHEXyT2k7TGSXgR+mH1f0jse7+H37sw/5x7/AC5/RFkPNOoJS6ul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507NJ2/4rpv8bDMfWZuI8Id77N9mnFHxp/VP6f6Mfn/F7nveap9BdiqR+Y/LGlearM2O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G6mlOSN1VvdSMlCZi4Oq00NRHgn9Px/Qr6JotloFjDptgnp20ChUUeA7k9yTuSd2apxlO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wQ2j+O9Nci5LsVdirsVWk0xpFh8ofnv+af8AiO6by5pMldMgYGV0O00g3pUdUjP+xZ/i3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YOAcfV8f9oe1zml4MPoH1f0vmL9PveJZtXgHYq2fiNcHLkzGz1r8k/wAr2856gNT1JD+i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kBqI9xug6v7UXvyXXarMMfLm9l2D2SdXPxJf3cef9Ly+oEPsBEWMBVFFA2A8M519rX4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triBSjd2AIYj5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LbGK4l9W4GxiiozA/5XZfkTXMrHglJ1Wp7Qx4Of6f1Me/5Xjof/LPc/8AAp/zVmT+Sk6s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KVah+eaFStjZEns0r0H/AAKjf/glyyOh/H4Lh5PaCvoj9v8Ax1gWvfmFr/mBeFxOY4f9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rD2LNmwx6YQdBm7Sy5uZ+FD9TFsy3UOxV2KuxV2KuxV2KuxV2KuxV2KuxV2KuxV2NrzX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QB41yHJIjZ4e99P+RvKkflPS0tqD6y9HmYUqWI6V8F6L9/c5zOfJxl9X7O0v5bFwsorQ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8WTsVdirsVdirsVdirsVeDfnF5TWwul1u1ULDcNxlA7SbnlT/ACx9r/KqzfE+bnR5bHC8H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n87n8K83lmbiqDx4O1uxV2KuxV2KuxV2KuxV2KuxV2Kr4pXgkWWM0dSGB71BqDg6lkDUu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rYW96vSaNX+XIA/hnIyjwyL7HhyeJESTHIt7sVdirsVdirsVdirsVdirsVdirsVWjCQg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7AdcFHoxJERZYxe/mN5ZsJfRlvUL9DwDMB8yoIH35kDBMutn2lhhzl9kv1JlpXmTStfUt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O4+YO4+7K545R5uTh1UMv0n7Cm5ApkLcu6dg5KO9dil2KuxV2KuxV2KuxV2KuxV2KuxV2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fy1i/MDS/UtgF1a3BMDmg5DqYmP8p7H9lt+hblmYM3hl5ftvsv8AOYvT/eD6fPy5iL4y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RkmRirKwIZSDQqwO4IIpQ503FxC3w2UOE7qWSaXYqmvl7Xr/AMs6hDqunP6dzA3IHsR3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Llc8fiCi5um1B0+QTj9Q5eT7d8h+dLHz7o8eq2uzn4Zoq1McgHxIfHxU/tKQc5TLjMJcL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4xlj8R/NP2WyvKnbN4q7FXYqsO+K+58m/n9+W/8AhzUv8QaehGn3jH1FHSOY7n5LJ9of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/o83Fs+N+0fZh08/Fh9E+f8ARlt536vseh/84/8A5jjXbD/DmoPW/tF/dM3WSIdv9aPp/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q8HCbeo9nO0/Hx+FP64fT/Sj8q9L29aHc9Tmtu3u9hy6r8U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//9D39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UyNq98F0irYz5u8haH52tfq+sQCR1BCSj4ZE/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1U/tKcux5DB1et0GLWD94OXv/wB6Q+Y/P/5Ea55SD3unVv8ATQSSyKfVQf5cYrUD+dKj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1Qy/VzfJ+0fZ7LpvVD95D+d6YcPwMuIsc8r/mn5n8n2sljYXJNtIjIqSfEIyQQHjrupUmt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nLsmnE+brNH2vn044Yn091R/4lGflJ5Oh88+Zkh1CVRbRn1pVdxzloa8FUnm3M/3hH2Vr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OTwhs5HY2i/OZwJ/w7y/RyMX2uiJGgRAAgFABsAB0zmH3cDhHuVsUuxVb8sKguA8cUc12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eJfn1+Zn+GrE+XtNf8A3I3Sn1WB3iiP6nk6L/KKtt8GbLS4OM8XR4X2i7VGCPhQ+uXP+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n7Z0NPjVlrCh2Ksx/LjyHefmDrCWEAKWqUe4lHRErvQ0pzfog/aNW+yrUxM2Xwo7u+7L7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DeX4uL7Z0TRrPy9p8Ol2CcLaBAiL3oO5Pck7se5zl5SMzZfecOCOGIjDYRTTA5L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UzQe2SY10Dy381f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aY3G5dayyjrGp7L4ORvX9lfs/Eysux0uDj3eU7X7Q8IeHH6vx5PCmZnNWNSTU9zXN7Ri8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JJs9HYLpHLkXYNyvPmHYVdirsVdirsVdirsVdirsVdirsVdirsVdirsa3QdgWU/lzYrq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XMhr/wAVguPxUZi6uXCHcdm4/EzxHv8A9yS+oTnMB9TIt22AG2Xkuw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BYpqPlq9iYVKxGRfYx/GKf8AA5fpzwzDqu0MPi4TH5fAvlzOpu3ykH7HYUO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BJ32fR35RX/wBe8sxIxq0DvH9FeQ/BhnOayPDN9L7GycWAM+zCeg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qW6vqtpoVm97euEhjFSe5PZQO5PQDJxgZnZpzZo4o8UuT5y84+f9R82TMhZ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qDpzI+0aiu/wr+znQ4MAhzfMtZ2jPUS32x/jy4mJZmg06WY4+aM0vVLvRrpLyycxzIagj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5VOHG5OHPPD9P6H075N8yx+atKjv1AWTdJVB+y46j5Hqv+SRnNZ4cBp9T0OqGox8TIMo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rsVdirsVdirsVdirsVdirsVdiqz54Oe6K6F8/f8AOQH5Xi8ifzbpKATxKTdoP2lA/vR/l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FtwPLbaTUfwl859o+yeOJzx5/x/YB1+4PmXN++TOxVvcj5YL6Mr3ss+/Kb8wpPIGuLNI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Sf5IrxcbVrGWrQfaXkvfkuJqcIyChzej7G7ROhy2foP1/o6SPyfa1rcw3sKXFu6vDIod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ykbEEbgjOYfeIytEYGbeKuxVTLUPTbCAxJpLtf0Oy8y6bPpWoJztp04sO/iGB7Mp+JT2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aNRgjngYS+mT4n1jTNZ/KjzSEVuF3aOJIZQPhdDXiaV+y4qrJy/nXOphWaL4LqMWTs3UU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+d0L7F8jecLPzzo0Wr2X7Q4ypWpjkA+JD8uo8V4t3zm8kOA0+4aDWR1eITj1+r+ifsZR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VNpEVgpIDN0Hj8sVVM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//R9/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VMbnFBsLiO+FWmNMQFIJapXIg0p35vAbr/nJKPStevNPu7L1bGGZ4klhcc6I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oSvxL8ObcaK4/j9b53P2n8PLKJjcIn6r/RwvV/Jvn7RPPUDzaPKzenT1EZCrKT0BqKH/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Hg2ev0PaWLWi8Z5fUKP8AvgGV5U7Z2KuxV2KuxV2KuxV2KuxV2KuxV2KuxV2KuxV2KrDt9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h18MV3q6bFcjaabwqs3rtthY8/e8t/MD8j9B8487y1H1LUjU+pGPhc/8WJ0P+sOLfzcvs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ynafYWLV+qPpyfzt5fZxCL5j81+RfMX5f3ajU42jAYGK4iNULDccXFCDtWh4vty45vce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ez8uhlZ27uX65PSPIH/ORGo6SUsPMytd2goFnUD1UH+X2kH3P13fpmDn0gP0vU9m+0s8Y4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lw/5sY+p9I6B5i0vzPaLf6TcJPbt3Xt7Mp3U+zAHNLOBi+n6fUwzx8SB4o99GP37ptWtcr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sVdirsVWUphtiQxfz35vtfI2hz6vOOTqKRJ/PIdlX2FftHsuW4oHKadZ2hrhpcZmfh+KL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XL6bUr9y9zO5dyfE9h4BRso+yq0VemdRCFPz/qM5zy4igBlpcU89mx09u+EdzK6RukaVd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oZLmdwiKPEnuewHVifhVas3wjK5nw92/DhlmkIR+qX2vt38uvI9t5B0WPTIKNOaPPJ/P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+yn+T9r4uTHls+XjNvv3ZmgGjx8I/H2ll+UEu3A2X4p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qw9NsPNRzfKnne4kufMd+8uzeu6/QpKr+Az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rZ3ml5lIcyHXuxV2KuxV2KuxV2KuxV2KuxV2KuxV2KuxV2KuxV2KuxV2C9lPIsr/La+j0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orOyGu27qUH4sMxNVHig7js3LwZ4n3/7kh9PkZzVvql07bECkV1XYp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6lj5bvpGIHKFoxXxccB/xLL8AuYdZ2hl8PCZPlnOoD5N/vnZJ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3UvZPyJ1A1vbBjt8Eq/irf8aZqO0RZBe27An9Q932W9ozTvbOxV2KuxV2KuxV2KuxV2Ku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w80eb5v/ADQ82v5h1ZrWBybG1JRAOjN0Z/ffZe3H4lpVs3+kxcAfNO1tZ4+Tg6BgubAc3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CrsVerfkhq7QajcaYx+CaP1FH+UhoafMN/wALmp1sLFvXdg5qnKP8+v8AY290Apmi6Peh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rWUOKNuDir49/O38sD5L1H9J6an+4m6Y0A6RSGpMfsp6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j0uYZBRfFO3+yzpJ8cf7uXL+j5czIvJuopmwG54S8b1trCwdir6M/wCce/zM3XyfqshJ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rQk/e0fL3Tl9hc0urwX631H2c7VEh+Xn/AJn+6I5feX0f8u+abm+nEr8CXYq7FXYq8t/Ob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f1rNB+lLWrwnoXH7URP8Alfs16N4BmzO02bwy8r252YNXi2/vIfT/AJ1ecY9Eo/JH8tde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iNbgLWzUhgKDZnbtIK0ohZeP2mb4eE9Vn8RwfZ/szNpIk5NuPnj9P8N8PrBL2cZr3txfV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u3fEnvUckv1bWtP0C2N5qc8dvAP25GCj5b9T7DfJiJl9LjZc8MUeKfpj8Zfc8L86/wDO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0Pqt0+szghfmsWzn5uU4n9hs2mPR0fU+f9o+1EQODAOL+n9P+xlB5HpXnnzbrHmW11cSz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iAJBB2dFRBxVWXkrcVHwtmwngiBX0vI4dfqc2ojO+KQP9Ebcu7ufbsDtLEsjKUYgEq1K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2cw+7BWGLJvFXYq7FXYq7FXYq7FXYq7FXYq7FXYq7FXYq7FXYq1ih3XpjS2tOAG1KQeY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X1e8igaleBarkf5KLVz9Ay2OOUuTganXY9MLynh+Bl/uQXjHmv/AJyZgRXg8tWpkftNP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0lflmyx6Lfd4XXe1MQDHEP8AP/47KDNvyQ8+3nnrRJX1Jw9/bTFXIAWqP8SGg2H7Sf7D6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MvQdh6+Wqx1I3KP1f518PQPU8wnqn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/wD/0vf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TDHr2x6sRtvezwG+/5yPTSPMV5Y3Nr6+lwzGOO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NG+FwXDFd0+Gm7dc240RkPx+t88ye03h5jCrjff/AMdem+WfzQ8rebQsen3aC4fpDJ8E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9jyzAnhMHq9H2rg1NcB+yX6QEz8566PLOg3mrMd4IWZf9YiiCnuxUZDFGzTka7Ufl8Esl8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4Gd2kYsTViSSTuanOuBo0/Ofvfaf5K+WV8seULUOvG5ux9ZlqKGsgBUH/AFY+Iof2s5fVS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haYafTRv6jvL5nh/2Pc9IzEemdirsVdirsVdirsVdirsVdirsVdirsVdirsVdiqwnbHmg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3ydo+oS6XfXyxXUJ4uvCQgGgNOaqUr4/FsfhO4OZEdPI8nQ5e2dPjn4cpV8Jf8Sibf81fJ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f67hP+JUwnTz/FMo9r6aXKX+xn/xKaW/nLy5egG31G1kB6cZkP6jlRxzHR2MdXjlyl9ia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C6v/AKpByFU5EZCW8d0QadMFsyLQl9Y2up272l7Ek1vIKMjqGVh4EHY4QSN2vJATHDLk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/nHJX53/AJSahNSbSRtvlHIenykP+zXNvh1pG0nzjtL2Ys8Wn2/of8enN5n+W+i+brHz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vlYNOGBAWJT8bOh+F1p9kN8LMU4/aVszM84yi8r2Vg1ENRwY/RMfV9Mv91t8n2iisAFY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N3u+5gH9avizdirsVdiqHuJo7aNpZSFjQFmYmgAAqSfYYjc0wnLgHF83xb+b35hy+fdb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rHAldiK/FIR4yf8KvFf5s6fTYfCFvhfbfaX53LUfoj9H6Tyifm88pvvmZbzFim/tGmK1Qt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AO99ZfkR+WH+F7Aa/q0RXVLlfgRxvDEegp2eQbt+0q0SitzGc7qtRxGn2b2e7K/Lw8Wf1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cXPye0jNa9y40xBtB32XYp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qwsAaYjkgno+cvzb0VtM8wvcqtILsCRT25UAcfOu/8AshnQ6SdxfNu2M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fqYHmweddirsVdirsVdirsVdirsVdirsVdirsVdirsVdirsVdirsAHpVdFI0LrLGaOpB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q4pEuA8Xc+pPJfmaLzTpMV6CPWUBJlFKq42O3YHqv+TnL54cBfWdDqhnx8TIuv05SXY8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4h+c/mpLmVNBtjURkSTEEH4qfCv0A1b6PDNxo8W3E8P23rBL90OnP8U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F8w7CrsVdirsVdirsVdirsVdirsVdiPqpMWf/k7e/VfMyQk7TxSR+1QOY/4hmu1guNu/7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7+4vo3OffTHYq7FXYq7FXYq7FXYq7FXYqtrviOShjXnrWToXl+6vEJEvDghFK83+FTv4Vr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a/N4WEy/HN8tdc6m3yauI8PV2HkkEGVOxQ7FWReRdZi0HzBbX1w3GFSyud+jKVqadhWu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6DP4WUS7v0vqOOaOZFliYMjAMGBqCDuKEds5h9a4trV8C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lOv6HZeZtOm0rUU9S2nXiw7+IZT2ZTup7NkoyMDxBxc+COaJxz+k/jo+HPPHk+88ja1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4o36c4yTwYfdRh+y1V7Z1WLJ4ot8A7Q0MtLlOM/5v9L7SxrMh1DsVVYJ5bWVJ4HaOVGDI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RuCCK1GRMeIcLbCfAeIcw+1/ym/MGP8AMDRVnlKjULeiXKD+bfi4H8sgFfZuS78a5y+ow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e0vzmHiP1jaX4oB6FmK9G7FXYq7FVhNMBCB5O3G2SKHUp8sSpBKX6xren6FbG81GdLe3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b9SewG57ZKMbac2eOEXJ4L51/wCclFj52vlSHlSo+szig+aR/a/1S9P8pM2uLRfznzrX+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/p/8Ajs4PD7u/8x+f9RHrNPqF69eKirU8eKD4UX5Kqrm1AjiGzwU8ubXT9R4pf5o/4l655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zjceZ5fq8Wx9CEhpD7M+6r/sef8Asc12XWV9O/49z2Wg9l5kiWb0j+Z/x6E30B5b8n6J5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yW9RRmAq7f6zmrN9JzU5cksnN9G0uhxaYcOEcPzl/uiWQ5S7F2K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Uk13zTovltPU1e7it1IqPUYAn/VXq30DJxgTycPPq4acXM18D+h5H5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w5RaLbSXj9pH/dx/PcGQ/Iov+tmxhoTL8fteK1XtVjgahHxPiYffB5B5k/PDzj5jBjN19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HXxepk/HNlDSRi8Xqu39Rm2B4R/m/wDEvO5JnndpJWLOxLMxJJJO5JJ6nM0enk8xK5Gzz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k0FAFb7B6z/zjz5kOi+blsZGIt7+NoiO3NfjjJ99mRf9fNfrsfFC3sfZnV+Dn4OmTn/mg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2t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/0/f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if5i+Y/wDCXlm91QHjLHEVi7/vH+CPbv8AGwJ9svww4pAOo7S1f5bCcnUfjzfB7M0h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nWkUQH544QOXJxqBt0xAvmyoWnE3mvXJ9NOkTXc0lixBMTtyWqmopXoK70Hw8viykY4x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4d+ju2/tQ2htYrqdu2pkiyEqNNQVPAEFgB4kCmGYuLRgkBKPF9IL7f8ALHn/AMs+aQqa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XjIANv7tuL0HjxpnLzxyiX6B0vaGDUAeHK68pf74BlgJ75QXaiy1y3ocGxXfuXVwpbxV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ShvFLsVaGJQC7EJbxV2KuxV2KuxV2KpZrLXy6fOdLVWvfTb0Vc0UvQ8amh2r/AJjJQO+7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9XR8CajDcw6jMmrc0uvUb1uQq/KpLVBIqa/5WdbjNx2fnLLCUJGEuf8T0Gz/IjzHq1ml/o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leDxTdaGn7YShB2YfsnMQ6oRNF6aHs9myxE4eqMuR9MfslJLbv8lvPVjXnpzsB/JJG/3BX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H6XCl2HqQfo/2UP+KSO58keaNOasunXiFCCW9GSgPWoYCn3HJjLGXJwsnZ+fF9ceGvOP6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tD+4vbiPw4SuP1HJmAP1ONHU5MYBBru5JpbfmN5utP7rVLv/AGUrN/xInKzgiejlx7V1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pN7f86/PlrsmpOf8AWjjb/iSHIflIno5ke3tWP4/9jD/iX1j5ETV5NFtr3zCVfVZY+UhC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hA+yKcv8quc5PyfZdAMvgiWf6/h/vPSyveuVu1K7Al2KrOII3wsasU6tMFp6vAP+civz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PkHrTqGuiCaolQUTbvJ1YfyduL5ttHh4vW+c+0/aIhEaeP8AFvP7JR6fcXzJShpm+u93y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ukg724ih2wRFqD3vX/wAify3HmvVP0xqEYbS7NgQrVpLL1VfAqn23/wBirKyu3HWavPwig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mJ+LP6IfbL53s+vB+Oc95vsw812K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sO+IQdwxjzx5Vi826W9rsLhPjhY9mHbqNm+y3/BdhmR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hpRqcXD+P0PmK5tprOZ7e4UpKjFWVuoINCDnTQlxPlOWJxmipZJjTsKH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n3lPzVd+Ur9by2+JDtJETQOvgT2I6qf2T/MvJWxc+HjDn6P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j3l9IeW/NOneabX6zYvUgDmhPxIT2YfqP2W7Zz08ZgX0/T6qGeNhPBWmUObzcQSKYeSld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AVaRhRs4UIrgpNd7zL8wPzQt9Hjk07SWEl/UozfsxHof9aQH7I+yD9rpxOywaYz3lyeX7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MPVPu3H6KeDSyyTu0sjFpGJZidySTUknxzfvnxNrMLXTsUuxV2KuxV2KuxV2KuxV2KuxV2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l8gSNH5msWTr6wB+RqD+BOY+p3g7ns8/v4nz/Q+pdjnMU+q82juMbpJscl+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JAjSykKiglmJoABuSSe2ERQTQsvMfMP5z6fp8hg0iM3TA7yElU9+O1W/Afy8s2GLSGf1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cMfV5/T9nCk+n/nncCSl/aK0desTUIHyaoP/AAS5kS0OziYu3iT6h9v/AB1v80/Nth5h0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SzFmXoylF3Vx4jmPboy1+Fsjo8RxyZdr6wZMY4D+PiHkGbp4p2KuxV2KuwVRSDv73uf5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RbluUkADxVO/pk0I+SGn/Bcf2c0Wsh6re97D1XEDj7nrOax65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rDuMKOY3edfm/8Al4nnzQiLdf8Acna8pLcilWNPiiJP7MlPFaOEYniCpytNl8Mv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Vfxx+n8WA+L5oZbWZ4ZFKSxsVZWBBBBoVIO4IPbOoibD4RKPDtJT77dMRsxvr1a7YnYoj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na48ia5FqUfxQN+7nTxjJHLp3Xqv+VmNqMXGHddla86PLxD8fYX3FY3sGpW0d5aOJIJlV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I+jOWlGvSX3yGQZIiUeR+lF1GR8nIXYVdirsVdirG/Ofmqy8maPNrF5UpEKKo6u52VR8z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4iA6/W6yOlxnLP8Ah6e/boC+NfNvnHX/AMzNWVrgs7O/C3to68U5GgVV7sf2nPxN/qhVX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hmr12XtDKOL/ADI7bf51R+16n5G/5xtnu0W780ymAGjC3hIL060kc1C/6qV/1g2YGXW19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KXqznhH+p/8AH4Te/eXvKej+VLb6ro9qlvHQV4/aand2NWY+7E5ppZDk+p9H0ujx6YVj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nuQc52KqdB0w2oBBtuoO4xqmIN8l+Bk7FXYq7FXYq7FXYq7FXYq7FVnXcYUbt9RgoKdu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/MGl6DD9Y1O5it4uxkYLX2FepycYEuNn1EcIuew/Hc8o8y/8AOSXlzTOUWkxyX0oqAw/dx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Qn05n49HKX1bfj3vH6z2mxYv7seIfjD/AHUHjvmX8+fN/mCsUEwsrcgjhbjixHvKayA/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j5/j3vE6r2i1GbkfDH+bL/evNri5uL2Vp7h2klY1Z3JZifEk7nM0APJzmZH1KPU75Ig9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6x5jl9LSraW4atDwQkD/AFm+yv0lcqlk4HM0+jyZ9oRv4j9L1ry1/wA40a9qHGXW7iOy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J7g0Kxj5h3/1c109cB+P2PZaT2WyZBcz4fwE/ummv5ofknpHlPym+oaOJHubeRGlkkPJm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izK2y9K8vavTasmXC5nbHYOPTabxIfVCr5/xSEf5xeB6bfTadeQ3kBpLBIsiH/KQhgfv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53HJ4UuKPR+gGgatDr2m2+p2/91cRJKvyYA0PuM4+Yp+jtNmGbGJj+IWmWwwOQuwJ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/9T39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fOn/OT/mU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xNzKPYfBGPkTzP8Asc3OghdyfNPavU7RxDzJ+x5D+VXlr/Ffm2ysnXlAr+tLXccI/iIP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n5slQ4niOx9L+Zzxx9N7+V+T6R8y/kD5Q14GS1iaxnI+1AaL9MbVWnsvHNJDVSB3fU9T7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l/O9Uv8AY8T5N8xaZFourXWnQzeulvK8Qk48eXAlSQtWpuD+02dFjIkN3xvUYfBmcYPE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LzNeJJANNiRSor9OWXwuPRO4C2vhtj6SwqtmaeXfzY83+WdrO+kePYcJz6q022UPXj9D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7XfaftjUYaEJV8I/pi+xPJepalq2gWeoauqLeTxCRxGpVRz+JRxYsQeJHLf7VenTOanEC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mESycz+OifNPHG6xuwDvXiCaE0FTQd6DKnPtWxS0cKbQf6RtPrRsvVT60FDmLkOfEkgN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Gmrj3RuRbXYqtZqDfCxlKkLp9/banD69q4eMO6VH80bGNx9DqwxKIy4kZgZuxV2KuxV2K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GPNiSXkX5yflGnne2Oq6SqrrMK9OnrqB9gnoHH7DH/Ub4SGTY6fUeHsXju2+xvzQ44f3k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EXgf5cfmPqf5Zaq0MyyNYM/G6tm+Egj4SyhvsyJ4fDy+y37LLtc2njnFh847L7TnoMlfwk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w+qpH03fp5vsjQ9YsfMFhFqWmyia1nXkjr0PYgjqCDUMp3VvhbfObMeA0X3PDnGaInA8U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85D+dxoWiroNq1Lu/BD06rCDRv8AkYfg/wBXnmx0eIyPF3PFe0ut8LF4UOeTn/VjXeP1M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hLcGXzXqCBlHKG2VgCCTtJIK+A/dr/wA9Mv12fi9IdV7Ldn3ec8uUPtE+v3j3Pebvyb5e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tevOFD+sZqRkkOr6JPS458wlD/lX5MaZJxpdusiMHUovChBqNlIB37HbLBnl3/Y4B7Iw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+KZl3zGLuq6uDD6MkU2b3X4EuxVbXEKxjz35vtvJOhz6tcULICsSVI5yEHgu3iep/ZWp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0NYNJiOQ/j73wzrOr3evX82pX7mS5ncu7HxJ6DwA6KPsqtFXpnV44+H6X5+z5ZZ5nJLn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WV0aD3jk6u2A7liAnvk/ytfecdWg0mxH7yY/E/UIg3Z29gP8Agmov2mGVZ8nAHZ6LSHWZ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zeXPL9n5X0yDSdPTjbwKFHix/aZvFmPxN75ys5eJu/QOm04wQEI8ojZOOuVuVzXYp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q3bHkvNw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5zwCLzIGH7cCN+JX/jXOg0RsPm/bgEctPPMzxzedlzdkkO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IHCo8kTY6hdaZOtzZyNFKvRkJB/tHtlcoCbbhyyxG483p3l/wDOu7tQ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HqR7P8yp+Fj8uGayei4uT1mm7ckP7wX5/wBkXqflrzbpvmuF5dPZj6ZAYMtCCa5qp4zj5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H0/pZFlTsHYqtrthRy5sD8zfmppPlyeSy4STXcexRRQVoCKse1D2DZmY9KcjotV2rjwbH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b8zta8xgw8hb2xqPTjrUiv7TdT/wo/yc22PSiH1PHartPJnFH0x7tj+i2GZmuijR2DsK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irsVdirsVdirsVdirsVdirsRvFeYKK0y/k0u8hvYf7yGRZAOx4kGh9jTKjHii24cnhkS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/mi2FxZSKX4gvHX40J7MOvXv0b9nOXnhMH1nTaqOcbJ6PwysFzRYX4pdirsVdirsVWsy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OKvnn8y/zAfzFOdNsHppsZ+Ijb1WB+0f8gfsj+b4mr8PHfabAIfVzfN+1e0Tl9OM+jv8A2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aEvNj0jlQdkQSF2MTZdiFFxiNnYVdirsVdirsjIrxde9l/wCWOp/ozzNasTRJSYm/2Yo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auFwt3PZU/DzA/jd9O5zL6m7FXYq7FXYq7FXYq7FXYq7FXYq7FXYq7FVhp0x5MT3NAVw0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n5aG1mbzdpSfupD/AKWi/ssdllAp0fpJ/lUbfmzLt9HmvZ8s9pOyhE+PHr/efZw9f9yHz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ryd02xG61e7v1YQUB9H/845fmDyB8o37/ABDlJaEkUp9qSId69ZF6/D6n2eKrmi1mGvU+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Ly98PtlLp/upPoskZp/N9M57L8UuxV2KuxV86/8AOUt7MkGlWQP7l2nkYeLIEVT9Ads3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H2umRGEe/i/3qh/zjH5btZkvNemQNcRuIImO5QceTke7hlFfDb+bDr8hNAL7K6aMuLOfq2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p9HEAZpn06r3dv9GKLJX4pdiqHuLiK0iaad1jiUVZmIAA8SThqy1yIhueTB9M/NvyxrOvp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urESqP3ZZd+Ct+0xFSOPw/D9rl8OZE8Bq3RYu2MOXN4MDv8A53d5xegZjPQ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Aajq1jo8JuL+aO3hH7cjhR95OTEbceeQYhZ2DyvzN/zkV5W0YNHpofUJx/vv4I6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iPmdj0UpvJar2lwYD6P3ku71Q+0weOeZP+cg/N2t8orN0sYG7RLV6eBkapr7oqZsYaMDm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2ieAf5svvi8xvdQutTmM97M80p6vIxZj82Yk5sBGMXkZ5JZDZ3KG+0cssy82kbJhpeian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aW4k2qIlLUr3NBsPdvhykyEOezlYNPPKf3Y4vx5vWfLP/ONvmPVOMmsPHYRHqtRJJT/VU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yc1+TXR6fj7HtNJ7M55/3p8Py9M/9zN7B5a/ILyhoFJLiBr6cftXBqv0IKJ96nNZLVyPJ7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fUOI99yH++elWtpb2UQgtkWKNRQKgAUD2A2GYZL1UMYiiMhuz2KX61pcGtadcabcCsNzE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U0+/JxnwEScfNhjmiYS+mXN8Aatp02kX8+n3ApNbyPG3zUkH9WdgDYBfm/LiOGRjLpzfU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9K+WpNJlasthJQDv6clWX/huYzn9dDhk+vey+qOTCYH+D/fW9nrWma7o9ydiFTFL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f/1ff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tYq8081/nNofk3zCNC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mQBlQtWgdftfZFajl9obZmQ0xnGw8vq+3MWlzeFPblvuel9IlmGh+Z9G8zw/WNIuorlB1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qp9iMx5QMRTudPq8ecCeM8XzH3vjH81PMn+KfNl9fK3KBZDDF4cI/gBHs1C/+yzpsEeGH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8xnlPv8Ap+AD2H/nGLyz6dvfeYJVozsLaI03AWjyEeIYlB/rIc12vmNovbeyWl2lmPWox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xee/MC+VPLl7qxPF4Ym9P3dvhQf8ABlc1eMcRp7ntDUflsRyD+H9PzfBjO0rcmNWapJO5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H51Mt7L7X/LvyPZab5LstI1K3SUyR+rMkqhvjk+Mhgaiq14f7HOWzZeKZL7z2ZoRi00c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jxd7xX/nIDyZ5W8ofVG0eD0L25ZmZFY8OCihPE14ksw48Sq7HbNlo8hnbwvtJocGm4fDHD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/nEh5l5C8uHzb5js9IoTHLKPUp19NfikNe3wjNhnlwxt5Xs7Sfmc0cf867/zQZfofeyI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mciedv0MB0fLn/OSnmaeTzDaaXbOUFlF6hKsQRJKfbuqohX/AFs3+ghtxPk3tPqhLPGF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Ss/JT8wPOWr+YLfRGuzcWR5PL6682SNBUkPUPVjxQVLKrMPhyOpwgR4mPYPaWozZhiv0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X9r6n265ozu+udLfD35p+Zptc8532oQOyiKX0YipoQsXwAqR0qVL/AOyzp9PCoU+B9r6r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gKZr+TX5heddW1+20MXRuLNjyl9ccysairEOSr1pstWYciPhbpmPqsAiOJ33YnaOoy5I4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gPdf2vqzOf5bvr/kl2uapHoul3OpS7x20Mkp9wilv4ZZGNkBxNRlGKBlL+EPkj8qvzcu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NNpl05eYftI7H+8Ue/7Y7j/KX4ug1Gn4xb452R2zLSz9f0y/H80vrHQvMWmeZ7Rb7S50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atCOqsP2lIDDNBOJg+xYNRj1A4om/mm60ptlfNy7tfil2KuxV2KuxV2KvEvzq/KBPNUT6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/eRrt66gf8nVH2T+0Ph/lzZ6XU+GaeE7e7F/MDxcX95/u+n8UuGNB4p+Vn5m335c6k0M4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B3VunqLXo69GG3Nfhb4ghTZajD4wt4XsntWXZ8qO8P4h+BJA6leal+bnnWsQPq3swSJT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pGgLycftNybvloA08KcXLKfamo7jk+nl6REf5t7B9o6Do1roGnwaXZDjb28aoo77Dcnx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Kzb7tgwDBjjCG0R+Oqa5FyXYq7FXYq7FXYqt3xQXxt+ePn8+cNeaztHrp1iTHHTo79J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JXl+2c6PSYuAcT4l7QdojVZeCP0Q+/r0BeWZsXjXYqu7kYGXQPsX8kfy3/wAE6P8AXL1a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xp1WMeB3q/8AlfD8XBWzmtXl8Q8PR9w7A7M/K4uOX1z+wb11Ier5gvXO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4b+e1v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E6f8AAkH/AI3zd6A7F4Tt6Pqiff8AoeS5tRzeO6uw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ZE8mJ6PbPyH/wB578f5cX6mzT6/mPi952B/H/m/757BmoeydirR65Epf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m+P/ABYB/wAKM6nT/QHyftL+/l7/ANAYtmU6p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1tdz2UgmtpHikH7SEqR9IwSEZNmOfByLKrL80PNFgvBbouu1PURW/Eiv/AA2Yh0kC7eHa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9SYj85PM4FOUNf+MY/rlX5TH+L/W3ntrN3/ZH/iVCT83fNL/7vRa9hGo/GlcP5XH+LYfyz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8S9W8l/mRp/meJILhlg1GgDRk0Vj0rGT1rSvH7S/5X2s1ebTSxvY6HtKGoG+0u7f9QZw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3u6HPdTmnjgjMsrBEUVLMaAD3Jxoy5IMoh41+ZH5mwXkEmjaM3NHqk0wrSlaMqeIPRn+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s2+m03WTxXafaon+7xb/j+kHkGbp4t2KuxV2KuxV2KuxV2KuwBRsEbo05tdStph+xLG33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08+EvrwDORJfZCN2wMkjquwJdirsVdirsVdiq3tii3b4N0upjurqY7q0DXDTGwuGFkG8C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b6nbSWl2gkt5UZHRuhVhQg/MYYy4d2qeMTjwn6TzfDn5keSp/ImuzaawLWxPqW8h/aibpv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Xl9llzqsGTxI31fAe1NBLR5jA8juD39e+TEMyXROxVE2N5Pp9zHeWzcJ4XWSNqA0ZSG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jxhthkOOQkOcX3P+X3nODz3oUOrQjjIapMgNeEi/aX6dnXvwZa5ymaHhl+hez9aNZijM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l2Uu2dirsVdirxT/AJyR8tyav5bi1OBeT2EpZ9txFJRXI+TCMt/kgt2zY6OfBKnhfafT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/wB/wj9TBf8AnGzzfBpuoXHl66YKLykkBJoPUQEMvzdaFf8AU91zM12M/U897LayMJSwz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bv8W+ohWu+aO31rm2d8Fqhb2+t7CB7q7kWKCMcndyFVR4ljsBiIn3sJy4BZNB4350/wCcj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An164G3qGqwg/P7T/wCxov8AlZs8WjMvq2eH1vtNjxGsX7w/GH+6i+fPNHnzzL58uKajO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BCAk7BUXqfc8m/ys3OPBHHz2fNNX2ll1Z9Zv5foAZ5+Xn5GeaNQurfVr1jpcEbrIjHea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Tt/uylP8AfbLmJm1UY7D1PSdl+z+eZ4yfD7pemf8AseJ9YR8lHF25EAVNM599h3G5KqSB1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FLsVWfPHmriO+KNy4mm2CipIQt/qVppUBub6ZIIF+08jBVHzZqDJCNsMmQQG+zzHzJ/z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0d7+cVBEA+AH3kaiEe6c8zo6SR57PJar2jwYx6P3h/zoffF495k/5yO806vyj0xY7CE9O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in3IrZs8eij13/HveL1ftLny/wB3+7/0s/8AdReWanrF/rUxuNRuJbiXf4pWLH6KnYe2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zZ55T69/kgtj0G+WcJlz3aCDHmjNO0m+1mb6vp8Ek8pp8MaFj9wGQlLh+pvw4J5DwxHEf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/AM46+atYCyaiY7CE9eZ5yU/4xqafQzrmvnrIjk9dpfZjPk3yfux/mz/3M3sHlr/nHnyn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8w3rMaID7RrQU9nL5rsmrlJ7TS+zenxf3g45d/qj/ALmT1Cx02z0qAWtjDHDAvRI1CqPk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18IRgOEclW3uYrhBJCwdSSKqaioNDuPA7YDYSJRKsDXGrbDs4HwxpG67FLXTAdgtPkP8A5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zUNRjWkN/GJK9vUSiOPu4N/ss6LRz4o0+L+0+l8LNx/z/wDe0g/yB8yDQfN8NtIaQXym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z5Dh/sjlmshcWj2c1IxajhP8ez7I47ZzI2fb/Ndh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v//W9/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WsVUbidbaJpZDRUBY9TsBU7DfCwlKnwN5z1yXzJr97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DChCg0QGvgoUZ1uIeFGn5112pOozSyd5/Yk8M8ttIJrd2jddwVJBHyI6ZMwBFuFCRiVP5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z9L6V/Kv86PKmhaLa6BeiSzeBaNIy8kd2NWaqcmFW8V2FN80mp0xlPiD6p2P27hhhGOfo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pFB/85D+fNP1bSrLTNIuI7iGd2mleJgwonwotQf5mJp1HHJaLFZstPtLr4yhGEP4r+yvJ5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/ABX5ssrArWH1BLL4cI/jYH/Wpw/2WbDNk4Y8TxnZOmlqM8cfz+990ca9fozl7ff9+j4r/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m+69Ik29rS2j/wCeZPM/S5ffutM6TSY+CHE+F9v6nxtUTe0fT9jP/wDnGLy1613eeYJV+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P2mo0hHuAEH+yOYuvnXpeh9k9JZlmPT0j7fP9D6Smmjt42lkIWNASxPQACpOaSuj6lKVb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ZtfvNWJ2uJnda9QlaIPoUKM6/HHgx0/Ouu1H5nLLKf4iP1PoT/nGbyuLTS7nzBMP3l0/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Ef6z7N/qDNJrZm+F9K9ltII4jlPOXL/NvzereftfHlby1faryo8MLcP9dvhT/hmXMHDHi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/L4JT/mj7/S+C2ZnYsxqT1PUk51sRWz87k2LfTH/ADjN5XFvY3fmOdf3kzfV4SQPsJRn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PNDrZEHhfVvZXSAYzlreWw+F2+gOp3zVeT6M8u/5yA10aN5LnhH95eOluvyJ5v/AMIjD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Je0efw9MY9Z0P9LISfG9DSudNyi+IAWafXX/ADjr5e/Q/lT9ISCkt/IZPfgnwIPvDN/s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PtPs1pvC0/Ef4yf9iTF68Nz7Zgnk9meeypgS7FXYq7FXYq7FVMnbBV7sTyoPA/zv/J06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+mLU3MCjeUd5E/4tH7Sf7tG6/vF4y7bSaqvSXz3t3sQTHj4fr/jH8/kL9Uqjw+Q3eOflT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BdSuoBLA6mJ235xq3VkFaV/mqvIjZWFWzZ58Ryxt4fsjXx0WXikL6H+j9hfaunalbatax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MoZHXoQe+cwRwmn3bFkGSPFHkUdgbnYq7FXYq7FXYq8o/PLz9/hDQDZ2j01C+Bjjp1VP9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f5m5dsz9Ji4zxdHj/AGg7R/K4eCP1z+6/V0IfHI6Z0r4gWsUOxV67+Q35ef4t1n9KX8fL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eXqi+4X+8bqPsqylXzW6vLwDhe09n+zPzWXjl9EPtPTqC+vgd6VznX2sr8U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5T+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lescxU/J1/qozZaI0Xk+3Y+iJ97wnN+Xz0cnYsn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InkxPR7T+Q5/dagP8qH9T5p9fzHxe87A/j/zf989jzUPZOxVo9ciUvlv8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AItp+AzqdP8AQHyftL+/l7/0BjGZTqnYq7FXYq7FXYq7FXYq7FXYq7FXYq7FXYq7FXYq7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CKDsky+DsFovybBKmq7GtR4jExI+peXl5J/ZeePMVgnpwXsvDwY8qew5cqD2GY5wQl+C7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cu7b9SA1PXtT1k1v7iWYVrRmJUGlKheg+hcshiEfpcbJqZ5d5/j5Jdkwe9xrMfVJ2S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4GhrgTVPrfy/qK6tpdter0liRj7EgVH0HbOSnGi+xafJxwtNOmQcjk3il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sb1fztoOgkre3aCQfsL8TV91WpH00y6OGUnX5tZjw/WfsP6AwnUfzz0+E8bG0lm3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U5k/TxzOjopF0OTt+H+Tjx/Hh++KRzfnnqZP7m1hUf5TMx/CmXfkR3uAe3pd32/8dWJ+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CR3pyB/42x/IjvWPb0u77f8AjqfaZ+eVhKeOoWskP+VGwcfOhCEfjlE9CY/j9rnYu3ok1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/AHMXoWi+Z9K8wx+pp06ye3Rh81NDmBKBjzejwamGYXA38D+lOcrcx2KrNq++Cr3Wnnv5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CyQKP0lbcpLZu5NPjjr4SAU/1grdszNPm4DfR5vtrs4a3FX8Y+j7L6xHzfFDxtE5RwVZS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zqXwRbihcNjiDTLo9Q/I7z63k7zAtncuRpt8RHJU/Cr1/dye1CeDfZHFuTV4Lmu1eHj3e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zcJ+nJQl5VfD0832ZnOPuDsVdirsVQd7Zw39vJaXKiSCZGR1PRlYUYEeBBwg8JthKIkOG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HyPqf5a67xQv9XDiS0uRQFgCGXcdJEOzfZ+JeSrxZc6jDmGWNF8E7S7OloMu30j6Jfs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3q/lf/nJm2jsUh8yWsr3abGS3C0cDoxVivFv5qFlruvH7K66ehP4/te00XtSCKyR3/nX/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ADlDEF4aJp7En/dlwwFP9gnKv/B4YaEn8ftYZ/asDbHH/Ov/AHpg8U1/zf5j893i/pCe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A8QTXZI12rvSvHlx/abNnDEMTwWp1eXWy9Z4j8B9wi9B8l/84767rnG61tvqFq2/HZpiP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L/JzEy6wR+nf7P0PTaH2by5heT0D4S+6T3nQPI3lD8srT63GkUDIKPd3DDmdt6u1Atf5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eU5Zdub6NptDg7OjxRHD3m5S/TJhnm3/AJyQ0LSuUGhRtfTjYOapED41I5N9C8T/ADZk4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HvdBrfafHjH7ocfzh/uosL8hfnvreo+bIF16ZBYXNYfTRAqRsxHBx9pvtUVuTmitXtmVl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3tBknnrKf3cuWw/RHifUIIO+aIc31muqphS7FVmFHVg/5k/mNB+XVjHdzWslyZmKIEIV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8hXjRG6HL8GA5C6LtTtQaGNkX+PdJ89+Yf8AnIvzbqxZNO9KxhLVHBRI9KfZZ3qDvvVE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FEfj9r5pqvafPk2h+7/0s/vg8z1bzBqmvS+tqVzLcPWtZHLAbU2B2H0ZsIw4ejymbUyzG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ktplgJ97i7Ii0s7rUJRb2UTyyt0SNSzH5AAnIkj3M8eIzO2703y1/zj/5u1wLLdxpYwHc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1qa+z8MwJayMfN67S+zefN9X7sf5s/wDfPYfLf/OOHlnSSJdVeTUJRTZv3cdR4Ihr9DOy+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S+nb7f0Pa6P2Zw4fr/eH/ADofdN6npWjadocHoadbxW0I34xqFHz2pmBKd83rsWnhjH7v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zN8q+VOSajexidesSHnJXwKLUr/sqZbDBKf0uv1famDS/XKj7pH7gXeQvP2n/mFYzXtg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TlsAQ1B0DA45cRgy7O7Rjq4cUdvx7gyLVNQi0mxnvpzSK3jeVvYICx/AZTEEuyzT4ImR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MnlO9mvNNnp9YkaSWJxyjZiaklSdi1KVXi3H9rOongjN8D0vaubTG4mvgN/9i9x8s/8AO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X4Gt5hQF4quhJrU06qBTxY/y1zVZNERye/0ftTjIrIOD5y+6D0/SPzI8qa4oNjqMDk0+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8Wr9GYEsBD1uDtLBl+mV/CX6mURzJMvKMgqe4Ncp5O0Bvkv64GTyX/nIfy0db8pNexCs1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/BIPlQ82/wBTNho8nDKnjfaXS+Lg4/8AU9/9NT5EtLmaynS5gbhLGyujDqCpqCPkRnRkc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SBHOL798sa5F5k0a01aHZbmJJKdaEj4l+YNRnITjwyp+jdJqBnxDJ/OTrIOa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/9f39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Y5rvkny95nQjVrGGdi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/lcUdf9i2WRyyhydfqNDiz7ZBxfEj/cl8rfnd5P8ALvkrVYbDRBKkskZllRn5Iqk0QLUc6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njm/0uSU3x/t7R4dLMRxjh53vI+76ree6Xo1/rcrw6dBJPMimQpGpZuIIBNBvQVGZspcI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9MBdc0JNBJbuY5lKSKaFWBBB8CDkoSiRbVKBEuGllabjbDdsL5jmzD8uvP8AN+XmpNqNv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9Ng5IIWoY8WHQnj3VumYufDxh3vZfaJ0eQz4eK/Ov0Se9Rf8AOR+gXul3Eqxy22orE5jj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ode1f5guan8oQX0Me1GHhJO0+71H/eU+V5ZXmcu7FmYkknqSepJ7nN8BQfIDuST1fb/5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UbKzdeM8ietL485PiIPuoKp/sc5jUT45kvvnZGm8DTxj+PVul/wCd3mL/AA55OuijcZ7m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7RHyj5ZLS47mC0dvak4tOT1OwfGdtbTXs8dtCpeWRgiKOpLGgA+Zzpr4d3wzHAzlQ5yff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iWmkRUItoljJApUgfE1PdqnOQyS4p2/Rmi0/5fFHH/NH7XjH/OTvmP6vYWfl+E0edzPK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LGv+wzY6HHfqeG9rNTwwji/nWflT5nhieeRYoxV3IUDuSTQDOgJt8q3k++vKPl6Lytod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FYjoWO7t/smJOchllxG36L0WmGnwjH3J8OuVHZ2BfL3/ADk9r31nVrLRUPw28TTP/rSG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ZZvNDGo33vk3tXqLyRgP4Qf8AZcLxHSdOn1e/g0+3FZZ5EjX5sQB+vNtM0OLueDwYfFkI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SNMh0Wxg0+3FIoI1jUDbZRTp9GchI2/SGHCMYpMMgG3q3il2Ksa84+cNM8kWC6lqrMsJk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8B7AFj7DLMcDkLrdbrYaOHHM0Px5FV8t+cdD82xGXRruO4CgFgpo616c0NHWv+UoxnjMO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A4sZ4h7iP90yDK3OdirsVdir5w/PD8nOXq+Z9Ai+Ld7qBR9JlQDv3cD/W8c3Gm1VDhL5j2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Ef8M/4r1S/wByGC/k5+aGoeTr5NMdHutOuZAvopu6uxoDHUgVJ2ZagH/WzM1emEo8Toew+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t4S6dx+RL7JGc2+2OxV2KuxVbQYoroh7q4hsoHuZ2CRRqXdj0AUVJPyGGuJhOYgOKXKL4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5516fVpAVhNEgQ0qka14g07ndm92zq9Pj4A/P3aWtOsznIfcPd8osW67HMgHd0w5N17j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eSO0TSLvX9Qh0yxTnczuEQdBU9yewHVj/Lkch4BxuRgwHPMQHORfdXkzyra+TtFt9ItQ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c3P2mNO5P4bZyeWfGX6E0OkGkwjGPx97IhlRdiF2K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xL8x9N/Snlm8iUVdEEq/OM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08qmC6jtPD42CUfx6Tb5gzqSb3fKTLiNuwJ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JER5B2GgsSJeTsHqTd8t3YaLICuezqVwHhDA8Ubt7P8AkSjKmoEggVhp7/bzR66XFT3H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757Lmre1diqwb9cBG6OrwLzX+XfmLWddvLq0t+UTyFlJdVqD3HIjN7i1IhGnz7Wdm5cuY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UH8p/Ng/49Qf+esf/ADVl/wCah3/YXB/knP3fbH/ikK35a+al3Nk/0Mh/42yX5mH877C1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9aEn8jeY7f7dhP8A7FC3/Ea5P8xAsJdm5o84/bH9aW3OianZb3NrNGOvxxsNvHcZLxYfi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+1AkEdRlzj0e92O62XYLK0Tz3dkqTy5bfa7AUc3YgpqnYUO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7Z+S/mZJrZ9BnP72LlJFvsUJHID3DGvvy/yWzRa3F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cUfBP8O/6XrgNa5qzvs9cDey/bG2VuxVb7YjzRbgfHrjSLtgXmT809F8vsbeFvrVwNis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8P1Zm49NLJzdFq+1seDn6j8Y/oeR+Y/zJ1zzGSjSehbH/dcVV28Gbq3/ABH/ACc28NLHG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mbyj8P1MPrXM10rsVdirsVdipVILiW1kWaB2SRdwykqw9wRuMiQ2QlT1zyX+b7jhYeYTU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94B17Cqj/Wru2afPpK3jy/Hm9foe2iZeHk/03/HYxeyxSpModCGRgCCNwQelDmpIvZ7i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l/8AOQ3kNdB1ddeslpaX7H1AooFmpVqn/iwfH/rK+dDos1jhL457TaA4cgyj6Z/Yfn+h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8IQ7Cxdir7F/Ivz5/i3y+tjdPy1CxCxPU1Lp+w/idvhY/zLyPXOY1WHhNvuXs/wBojU4eH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Aeq0Ncwub1nVUxZOxVYTvTGrRST+YPLum+aLF9O1WFZ7Z/wBk1FD2YEbgjxByyMuFwtTp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9/wCinh+tf84vQSSF9H1BkjPRJ05U/wBmpH/EM2kNb3i/x7ngdR7JxMrhPgHdw8X28a7Rv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Jq+ovIv8kMYT/hmL/wDEMZa89BX49zLB7JRu5z4h3cNf79nX1f8ALr8n4hI3oW10q0DGs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SUPelE+QzDBnn/Aeh4dJ2WL+n/Ty/wCLeaebv+cmbuUmDy1bCFd/31x8TH3VB8K/Nmf/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by3/AB73k9Z7VSmeHAOH+nd/7GUHkE9z5n/MK/AkNxqF4TsAC/EE70UfBGv81Aq5nXHF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X8+R5fTH/AIlD+ZfK975SuV0/UWjF7xDyQowYxhgCquR8HIjeis3w0bvlkMnHuHF1OnOn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/nRt6h/zj9+XX6f1E+YtQjrZWbD0QejzDcH3EfX/AF+P8rDMDWZuHZ7D2c7MOefiz+iP0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7ZoH2HmuxV2KrCOh8MLGrILBvze8t/4n8oXlsi8p4k9eLx5x/FQe7LyT/ZZfpp8MnQ9t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Hkf8ASkF8P9TvnWDnT4FZG4Z95I/KPzD58gF7ZLFFZ8ipmlelSPtAKtWJHuFX/KzCy6nw5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urAMfoP9X/igXtnln/nGzy/pxWbWJ5L6QdUH7uM/MAlz/wAGK/y5rMmulLf8fc95o/ZfF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w/3M3qHlzTtA0v17HQ4YYfqziKVYkC0biHAY0+I8XU1qf+CrmBMk+ovW6bFjxE44fw8+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rEhPNa8ayAq4qCCCD3BwXRRT4R/Mjyu3lDzNd6XSkIcvEfGJ/iT7geDf5SnOtwT44vz3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O6uH/OF+b0b/AJxm8xiw1240WRgEvYuaAn/dkVTQD3RnLf6mYWvhceJ6f2V1PBllj/n1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PzJ0jVdf8s3mmaNwF3OnAc2KgoT8YBp1Zdt9t+uafBPhlxPonauCebTyx4+Zru7wer4u1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/S1e0lg92Wqn5OOSH6Gzp4ZIHl+l8L1Wiy6c/vI8J94l/uSkdTSnbLY2Ts6/kbDffbDy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XVi/qW0rxSdOSMVNPCoOR3KYT4dwyPQ/NvmafUba2XU7wCSaNKCeSlGYDpy98x8mMbu30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D17h+p9yX+nwanZS2NyvKGaNo3HirAqw+45ywlu+/5MfiRqT4A17SZtC1O50y5/vbeV4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Y0qv+TnXwlxR4u9+cNThOCZxnnF9Mf8AONPmX6/oVxokhrJZSc0H/FctTQfKQOT/AKwzS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/AND6r7K6riwnH1xn/dkl7rmpfQH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//0Pf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SdggLE0A740SUE7Pg/8wvMbea/M97qvLlE8pWI9vTT4E+VVUFv8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fnvtTWfm8sp99cPw27g91/5xk8t/VdNu9emHxXD+jET/ACJu5HsXNP8AYZq9bLfhe+9l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FUR/m3f4pmv5yWugxeVb3UtTtYZp0i4Qsy/GJH+CPiwo2zNXY/ZrmJpuKUuF6Ht2OMYJSy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2+l8XUo1M6gyoPhBoxvqzjW/yh846BCtzcWLyRMoblDSSlRUhlX41K/tVXj/AJWYkdSCa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CLMdu+4/8Uwh42RijbEdiKGvhmXxAugPXo5WKkFexr0H6j1wc0A729h8uf8AOR3mbSuM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JHpSe3xoOH3xFv8AKzWz0PFRH4+17jS+0+bGKy/vL/qw/wBzFLvzg/NS3/MY2UdlHJDB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jbdQTUBV+E7faO2WafB4VkuL252qNeImOwjdj315RUvyG8t/4g84QTSCtvYg3L1G3JaCI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IcOslUGPs9pvF1IJ5Q3++n2byzmeb7g+IPzh8zf4n833twjcoYm+rxb1HGP4SR7FuT/7L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4J21qvzOoMv4RsPl8Ef+Rflr/EXnG2eUVgswbl/mlBGP+DKn6Dg1kvDx25HYGlGo1Iv6Y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tCgzmA+5kW4kKKnoMHNJPV8F/mF5i/wAVeZr7VA3KOSZhH/xjT4I/+FWudbghwjh7n517R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/O5fAcPl3M5/5x18s/pjzV+kpBWDT4zJ7c3BSMH6Obf6yDMXWz4Y13vQezOl8fPxn/J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Odp9pcTtink3irsVfKf/ADkl5rOpa5DoUDfubFOUlP8AfsgBof8AVTj/AMEc3+iiAP6z5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oxf6n/v6em/84++Ul0DywupzpS71A+qSRv6Q2jFfAj95/s8wNZkuVdz1vs5o/BwcZ5z/A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veydirsVdiqmadu2Dki6DzKx/JzS9N86L5otgq2yozC3psk529Re3HiWPH9l/iXagGcdQ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jxanx49em/d/W/Q9RzCepdirsVdiq0YUPCP+cjPPf6KsE8s2bf6RdjnOR1EQOy+xkb/h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Fxl8/9qO0ODH4Mecvu+T5b365v+Lo+Qnyd13w1Sfp2cKjfABxbLzfTH/OOPkIWtu3my+Q+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9k6O9KdWI4g/y1/mzR6zMT6H1X2Y7O4InUS/i+j7Yy6/eH0F0zUAPpNbur4Y80cxa/FL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KXETwyCqOCpHsRTCDW7E8nyTrGnPpGoT2Mn2oZGWviAdj/shvnV4jcLfHM+Pw5EdyBy1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bRGkYKgJYmgA3NcVZDp3kTzFqpAt7OUA03ccBTrs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UQDtMWgyz+iP2j9JZdY/khq8293cQxCgNF5Oa+B+yPxOYUtbEO5h2Dkl9cuH4A/dJldn+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nnlYdacVB+ihP/DZiy1si7aHYeMfUeL5x/3zIrf8tPKtmax2SE/5bO//ABJmzH/MTP4D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4ftn+tO7Xy9pVlvb2sEZ/yY1H6hlPGXZwwxhyTBVVdgKAdMhduQdlTFXYqtAxu0NNU7YQo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NrThirRpjbK0vu9F03UARdW0UtevNAf1jDGcg488MZcwx/UPyw8r34+K0EbeMRK/gDT8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s+y8EuY+2X62J6l+Rtk68rC7kjbwkUOCfmvCn45lx10jz/H2OpzdhCX0mvh/x5her/lL5j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uU8YTU/SrAGvy5Zlx1MDzdFk7HzY+Q4vlH9LDLqyubCQw3UTxSAA8XUqaHpsRXM2MrdHP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t2Fk7FXYq7FXYq7FXYq7FXYq7FXYq7FXYq7FXYq7FXYq7FXYq7FXYq7FXYq7FURZXtxp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oyCrDsf8+37WQnETFM4TljlxQ5/jve2+VPzhsb5Ft9aH1ecCnqipRv4qfvX/ACh9nNHl0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21CXpy7fb/uYvSLHVbHUl52c0cq9jG4YfgcwJRp6aGYT5Ip5UjFWYAe5GQDYdmMax+YPl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6jmlTb0omDOTWlKA0Br40zIhp5TdbqO0MeEb8+7f9TxPzX+Zmr+ZS0EbfVrInaNOpHbm/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tZu8OmjD6nhtX2rPNsfTHu2/UwvM3cvPnZ2DYc0nz3dkldirsVdirsCuwrTsQSNlG4rr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/AJhtpEqaPqb/AOhOaROf91sT0J/kY/8AAt/k8uOq1Wl6xer7J7S8IcGTl3/zf9KHvmaN9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Xlm1836LcaNeHjHOtAw6qwIZWH+qwB9+mWY58ErdfrdLHU4jjnyl9lGw+Etb0e60DUZ9M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lHHUVHcHuD1U/y51kZXHifnrPglhkccvqil+WOI7FWXflv5wk8keY7fVan6vy9OcDvExH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MozG1GPji7zsvVnS5YzHL+P+r9v2PumCeO4jWWI8kcBgR3BFQRnKVRfoKMxICQ5FXxZO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s79eDmmxbDfzB/MGw/L2xS9vopZfVYogjAoWpUBmJCrX7zxPENTL8WHxDzp0/aPaMdFDi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SfN/nD8//M/mQNb2JXT7Zq/DEeUlPeUgEfNFTN5j0kYbnf8AHvfK9d7RZtSKj+7h8Jf70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5p8+3BmsYJJQ5Ja4mJCV7ku32j/MF5N/k5k5M0Yc/T9rqdL2fm1n0ji+MR+kPcvKH/ONO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J2uptqwxEpGPEFxSRvmvpf6uamesP8Oz3+j9l4Q3zer+jvH/AGUZM98261on5SeWpLmx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BF4+pKRtWlCafbcn4uIP7WYeOJyyeh12ox9m4biK6RjZ+/wBX2vkvy9omrfmV5iW0DGS7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CitZJGpxWgH2R8PJqKvVc6CUhgi+PafBPXajhJ9Uz+i/6P8AC+39A0Oy8t6bBpWnpwtoF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FmPxMe7VOcvOXiG33vT4I4YCEfpimgNTkS5AK7FLsVa2xXk0yhhQ48kHufBv5ieXD5T8z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UtEOg9N/jjp8lan+tXOtwS448T889qaX8vnljHIcvcRb2D/nGLzMRLe+Xpm+0BcwjwpR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55q9bj24ntvZPV0ZYD/Wj9vF+Le/a/rVt5e0yfVL00gt4zI30dAPdjsPfNTAcR4Q+janMM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HvlD817/AMv+bZvMlzykivHP1mFT1VjUcAaDlF/uvl+zVeSq7Z0WTTXHhD4po+15YdR4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/3vTyfZenajbatax3tm4kglUOjruCCKgjOdIp9xxZRMWjMhbYGu9cHNXzr/zk/wCWQ8Vl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SkDeh+OMn2U8x/shm40GTenzP2r0u0cvwP2PCPKOuP5a12z1WMkfV5kdqb1StHH0qWGb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5pNQcGQZB/C++knjuIVmjIaNwGUjoQelM5ACiQ/RokZAGPV1zBFcRmKZFkRhQqwBBHuDi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8wvyZ8t6zpdzc6bZJb6kkbvE0NUDOASFZR8Bqdvs1zOw6mQeT7S7Dw5ImURU/fL/AIrh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RviVUOJmOhflZ5k8y6SNZ0iFLm35MrKrgOpU7qVbjU0IO3L4af6uY89UIbO9wdkZ9Rj8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mQQOi6VfaJ5msLfUYZLeYXUBKSqVNPUAruOm3XJSnxAuNhwSx5oiYrfvfeoPjnJU/RHufJ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9GeY4tXjWkV9GORp/uyOit96lPxzotDO48P839L457T6Xw8/i/6r/vBGLH/yM8y/4d842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bP8AN6emf+DCfecs1MOPH/Vdf7P6vwdSO6fp+z3PtTOafc3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//0ff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5x+dXmZfLXk+7dGpcXK/V4uo3k2Yim4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Zelx8creY7e1XgaaXfL0j5i/sfFaIzsAgqTSgG5qe2dOTRfC5UNn3t5E0BfK/lux0mgD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ikP0uzZyeafFIyfojs/Tfl8McfcP2vF/wDnKDzHRLHy/EdyTcyivYfBH/xufoGbLQQr1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jiHnI/ZTyf8AKLy1/inzfZ2risMT/WJdqjhFRqH2duKf7LNlqZcMLeO7E03j6mMfeT8AS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Bvd9+Bt8O/m5r8fmXzffXkACwxv6CEU+IRfAWqOvMglT/LTOr08KhT4B2xqY59TKUR5f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/L78ntR/MPS7jUrSdIDFII4xIp4yNTk1WBJWlV/Yav0ZXn1PAacvs3sOesgZA0By2/wCP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m3yuWa+s3eBf93Q/vEp/MeNSo/11XJQ1EZcnE1XZGfT2TGojzj/xTDBWhAzMk6Ec7KZaN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fW9KuJLaXuY2Ir7MOjD2NVyuUBP6nKwameCfFA79+36XqOm/85IeaLezktb9IriRo2WOY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ZgvwtQ70VI6/zZgT0ceYevxe02aEOGXrPftH/evHSOdSBsM2Y9Lw17+p9Uf840+XP0foE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eycUP/FcVV+isnP8A4EZzutmSafX/AGW0vh4Tm/1T7oEj8bPb6noc1t7ve9GD/m55k/wx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KnoRePOT4aj3VeTf7HMnT4+KVOh7a1f5bTykOfKPxPxfD1d651VUbfAOlPsD/nHny0dE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2oOZj48B8EY+4cx/r5zesycUn2v2a0xxafiPOe/yt67mA9m7FWq0xVLNe1a30HTbjU7o0h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orQe56D3ycBxFxdRmGDGZnoHwxaO3nPzOr6jMsP1665SyswUKHarfa+EUB+EfJc6mVQjQ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6zMOM/Wfx9NPu+zjghto47UKIERVQL04gUWntTOVIs7v0JChGo7orItodQkUxUea7FL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SzWtXtdC0+fU7xuNvbo0jnvRR28SegHc5KEeM04+bKMMDOXKPN8H+bPMVz5r1q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zuWAO/FRsij2C7Z1eKPCOF+eNZqjqZnIec/0fJJMvdc7FWU/l75Pm876/b6UlRETzmcfs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2V/ymGUZsvBG3cdmaI6zMMY/zv6o+MX3TY2dvp1tFaWqCOCJAiKOgVRQAfIZyRO79B44C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sIGNIPe8J/Ony61pqEesQqfSuFCyEdA6igr4VX/iObvRZL2eA7c03DMT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1Ip5Qgcw7EFjGXHsXYhT3jk7EqTsyTy35E1rzR8dnFxgBAMsh4p9Hdv8AYA8duXGuYuTPD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M30Cx37fpL1XRvyW0i0CvqUj3MgoSo+BPlt8X/DZqp66R+n8fY9Zp+xIR+v1H4x/3zMLb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Oxg27sgY/e1TmIcsi7uGhxx6faf1o9dA0qPZbWED2Rf6ZDjLf4MB0U7jyvot0KTWcDD3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J6bHLmPvYvrH5SeXdSU+hGbWT+aMkj/gWJH3UzLhrJx/AdTl7HxT5D7T/wAU8u8yflTr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dsp2aMfF9MdSf+B5ZtMeqjPm8lq+ysmDcDiH87YfZbBSCpodiNjmbv8AwuhMbcBkt/4l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beYNeAljh9GA0/eTfCN+lF+2dt9lp/lZhZNTGDuNP2Xky71wx/nbH7LelaP+Sel2vF9Sm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+BD49Kt9IZc1k9aZPT4ew4D+8PF84/dJnuleXdL0JeOnW8cNRQlR8RHux3P0nMIzMub0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x5pvlblOxV2KuxV2KuxV2KuxV2KuxV2KuxV2KuxV2KuxV2KuxVLtQ0iy1WP0r6FJk8HUH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nhjkFT3/AB5POfMX5K2N3ym0aQ28p39N6tH8gftL8/j/ANXM/FrTF5rU9iQn/d+n7fvk8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lqX0tRhKAmgcbo3+q42Py+1/MubeGYS+l43UaWeA+sJPmR73BO/N2K27Ars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wYjpgTa55Xc8mJJPianFbW4UO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79+UnnJtasjpN21bu2UFGPV460H0p0b2K9W5Zz2qw8J4n0TsfW+PDgPO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Xeb1AcARkijo+fP+ckfIpuYY/NdmnxwgRXNB1Qn92/8AsCeLH+Vl/kza6PNwmnzj2p7P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f2cPX7nzR7ZviHymu5x22wjdF3u4jemC903s+sf8AnHjzwdd0RtCuSfrWnABCafHCxPGne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+n1YtnPa3Hwy4n2T2Z13i4TjPPHy/wA6/J7XXNY903irsVdirGfO/lSDzrodxo05CiYAo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6d6EbjaoqtcuxT4DbrddpBqsZxna+rEfKv5E+VPLXGa4iN9djfncCqg/5Mf2B9PJh/Nl0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fYGDTgCQ4pfzvVH/Y8RenRIsahUAVQKADpQdMxeT1dVt3LZZUt4zLIQqKCxJ6ADqST2yMd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fFP5t+fX8+a60kLf7jrasdsviKjnJ/z0O/8Aq8V7Z0+mxeG+E9tdonWZr/hG0fxQfQ/5I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fXb1KapegNID1jTqsfz/AGn/AMr4d+C5ptVmGSXCPpfSuwezPymPjl/eT+ry3PD1MXqg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TamPNKkkqvXgQQpINOxHUYdwt8XRUr3xC3XNUwJdir5p/wCcn/LfCax8wRDZw1tKfcfHH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jN3oMlXF8u9rNLXDlHmD9lPIfy58xnyn5nsdUJ4xJKFlPQem/wPXxorV/1qZsM0LhwvE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jPu/3w4XuH/OSt75hawgtreJhoRIeaVCTykr8KSAfZjGxWvws9P2kXNZoYji3+p7/wBp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3X8cvT6uXDt9QryfM2wzeD1Srq+UjcPYPyW/Nx/JtyukaxKToshJBILei5/aWnxcGP20oa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+et1Wm4/V/E9t2F20dKfDyf3X+45/zYmUrfWsM8VzGs0LB43AZWU1BB3BBGxBGc0O4vsw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pkKY3568up5r8u3ukuAXliPAntIvxRn6HC5binwG3U6/TDU4ZY5fjr5Pgx0aNjGwowJB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68bm354JMTZ5vsz8jPMaeYfJ1sjH99ZVtXH+oBw+j0ymcvqY1O33TsDVePp498PSfmXpt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LDS79z4Y/Nby2fKvm29slXjC0hmi8OEnxgD2Ukp/sc6nT5PEhb8/dr6X8vqJQHLp8relf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6jd6BI3wToJ4wegdPhenu6sD/qx5ha+H8T1PspqzGcsJ/ioj/Nt9I6hpVpqkYivIlkUG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9QfcZpAX1PJj4kaNhTA21QeXfn35b/T/k6aeNaz2LC4X/AFV2kHy4VP8AsczdJPhm8n7Q6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N/t3fHMU8kEqzxnjIjBlI6gg1BzpTubfEIyqn3z5O8wR+a9Bs9XjIPrxBmp0Dj4XX/Yu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+jdFqBnxRmOoT6mQc4LsU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/9L39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fPv/OQvlbzV5kuLaXTrVrjTLWNiRGQX5sRUmP7R2AC8Q37X2a/FtdJkEHzr2l0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fOPWu88TyH8rPK82sedbLTbuJlWGT1pkcFSoiHOjA0IqQo/2WbTUz4Y28R2RpfE1MIkdT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YhRVjQDOUran3urfCP5keZz5v8zXmpg1hMhSKnT00+FCPmBz/wBYnOuwx4IgPz12prPz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3D4B7Z/zjH5ZENpeeYJV+OVhbxHuFWjSU9mbj/wGarXT34XvPZXS8MTm/nbD4X+OT1f8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K19qatxmSMpF4+o/wIR8i1flmvwY+KXC9p2pqvy2CWT+bX+yIj5974SYs7lmNWO5JNd862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le5fc/wCVflw+V/KVjYSKVuDH6swI3DyfGwPuteH+xzks54pF+g+ydL+WwRx9RfF/nEy80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A8m3ESmk96wtk+TVL/R6asPpyzSQJk6/2h1PhaYjrLZ8fafYy6ndxWdutZp5FjQeLMQq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HxLFA5JCHe+gfMH/ADjCwj9XQr2r03juBtWnZ16Cvbh/ss0kNcL9T6TqvZW48WOXq/m1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avKWr+Tb39H6zGIpyvNQHVgVqQGHEnYkHrxbNtjyCf0vAazRT0kuGYo/D9BKSd8sLhcWx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5dcPpd5Nb0JPFHPH6U+wfpXK54hIbubptdm0/wDdmvhH/fW9s/K/87PNvmPXLTQr1Ibp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4VRyZyVPDZQduC8m/azV59KIR4nu+ye3c+ozDFkHHxf1Y9L6RQv8Azk35n+s6jaeXoj8F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fZAfdFBP/PTJ6GG3E0+1er4pxxDbgvi/zuGvxbxryzoc3mXWLXSoPt3MqpX+UE/E3yC1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Po9Oc+UYv5z770+xg0y1isrVeEMKLGijoFUBQPoAzkZG936Mx4xCIA5BGYG12KrWNMQEE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vNR0/R7fQIGpLePzkA/33GagH/Wfj/wLZtNBj4i+f8AtVqzjgMY/j/3tPANK8heYtb0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LRXMbGOjNVQDsn22HxdVDZuJZog0XzjF2bmz4/FgOIf5o/S3oPnXzN5JmMenXM1vwO8T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V/2PLBPBDILCdP2hn0hAgeEx57Rl94L2Dyv/AM5OzrSHzHZhh3mtzQj5xtsfof8A2Oa3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tdJ7V1tljf8ASv8A3sYPZvLX5leWfNwVdLvY2mb/AHS54SV/1GoT8xUZrJYTj5vdaXtP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VKP+6AZhlLuHYq7FXYq7FXYq7FXYq+dv+clvOhghg8q2zbygTXP+oD+7X6WHJvDiv82bf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T2q1uwwx67z+wx6fcXzWBtXN8e98t5mg1gYOxV9c/84+eSP8ADug/pife71EK4/yYhUxgf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8P8tc5vWZOI8Pc+1ezehGDEZn6sn3Rvzewkb1pmuJ2t7WlTCl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rT4YqEn8y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0+6+w9CGHVWG6sPkfvG2WY5eGbcPUYBnxmJ6vmHzDoF55avWsbwUcbqR0ZakBl9jQ50m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0x0xo/j70rzIIpxCNrCpBBLcyrBCpeRyFVVBJJJoAAOpwSnQZwjxGo83s/kb8o44VS/8A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/VQOxcjqf8j7P81ei6PPq+57fs/sjg9c+f47pPW4okhQRxgKoAAA2AA6UGay+568RA5KgI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cd0upjum2j03x3Y1XJwHhhtd26V65EDuTbDvNH5caP5nrLIvo3Z39aMbn/WX7LfT8X+Vm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1XZ2PPv9Mv52/wB1rPK/5b6N5bjVmjW4vBTlNIK7/wCSpqF+j4v5jjk1Epo0vZuPDv8AV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s07Zh+93LS175K1dvhRS/Al2KuxV2KuxV2KuxV2KuxV2KuxV2KuxV2KuxV2KuxV2KrenT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GurSG9ha3uUWSJhRlYVBHuDtkgTHk1ThHIKO47nknm/8m0dWvPL5o25Nux2P+o56fJv+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+c8jrexeLfH/AKT/AI9KTx24t5rSRoZ0aOVdirAqw9iDuM3INvFShSnkmsO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RbsVt2K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lrWpfL2qwalF/utwWHip2cfSuU548Y4XO0mfwcomOXV9W2tzDe26XULBopFDqw7gioOc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8QWOqIFMjbagtT0+31W0lsLxQ9vOjRup7qwocnE00ZMYnHhlyP1PhDzl5YuPKGtXOj3NS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kO6MPmp/2LVXtnV4J8Yt+etbpTpcxxn8fekHTc5aDRdY4dKeOI3FpJ3ZP+X3m+byPr9vq6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aVaJtnXfav7S1/aUZRmx+LF2/ZusOkzCfT+L3fKT7ts7uG/gjurZw8Mqq6MpqGVhVWB7g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jK0QMDY3irsVU9j8skj6nUp164LWy4kVxUb/AKHgn/ORH5jfo62/wppz0uJ1DXRH7MR6R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ACP9fNppMHEbfO/aXtTw4+DHmfq/Ffcwj8gfy5HmTU/0/fx1sLJhwB6STdR9Ef2j/lcV3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+AcI5ui9m+zPGyHJMeiHLzl8DfpfVs0sVrGZZmCIoqzMaAD3r0zn316+HcvLPNv8AzkD5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HUbkDZYSBGD/lSmop7oHzOx6OUubyet9osGAVH1y/m+qP+y4XhHm788PNfmsmFZvqVof91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pPtn3AZVb+XNtDSRjzfPNX2/n1Ow9Mf5np/3XCC9M/wCcb18w2a3cN5azLpc5EqTSDiPVp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6jd1BXktGbfMDW0C9X7MDKI7j0d9j+19CDcZqS+jhfil2KsM/NHy2PNXlS+09V5TiP1IvH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1OP+yy/FLhkC6XtXSfmcEoe6v8035PhYjiAc627L8+ncl9qflrqVr5/8j2yaiqzj0zbX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O/uwCv9Ocvmicc7D7x2XnGu0o4x/RnH47eocP2PCvza/Je48nM2q6Mrz6Oas46tBvsrb8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mn7zszbTT6njNfxPnfbPYZ015cW+Lr/Q5D+KRlL5PH9xm0B+bxJep/lp+dOp+Rylhdlrv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XvEx7f8AFZPH+XhVmzXZ9MJ7j6nr+yu3cmk9E98fw9HyiZSfVPlvzbovm22F1pFyk6nc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n4lPzGaCcDE7vsGk1ePUgTgfv/Sn3z7ZFzru3xL+dHlz/AA35xu4UFILgi5j+UlS30CQOP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ii+EduaYYNRLulVfJl//ADjR5l+oa9PokrUjvo+SA/78iqaAe6FuX+qMp1+L027j2W1P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XvgDL7n1WWoK1zQc32DnyYnr/AOZXlbywpOo30StvRErI1RTbigY13HXLY4TLk6fU9p4N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/3oL5c/OL8wNH/MS+tr7TLeWF4Y2jkeXiCwqGQAKWpwPPv+1m/wBLhOO4vknbvaMNZOJh0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T8k+YT5V8w2WsLULBMC1OvA/DIPpRmGX5MfiQp0+h1J0uaMz/Ad/84fHvffMUiyoJEIK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HOTL9EhUOIZc0PdW8V7C9tOOUUilGHiGFCPuxB4WucRKNHlJ8A+aNEl8tazdaVNXlbyvG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/2S751+OVwt+ctZp/Ayyx/wA19E/84x+ZPremXegysS9s4mjBP7EmzAewZa/89M0uuhRf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Y/5lf7K/1PfO+aoPo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//9P39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aAwqNnYLQ0BgSEMbW3M4uii+sFKh6fEATUivWhNNskS10D6mD/nD5pHlXyldTI/G5uB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ClR/qryb6MytLj8SVug7b1Q02nlXM7R+Yvv8AtfEw3zqNwXwQ3e/xfePkDQF8seWbHSwt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v8b/APDMc5HLPiPE/RPZ+ljpcYxDavjz9Xm8S/5yb80epNZ+XIW2jBuJwPE/DGD8hzNP8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x/wATwXtVq7IwjmN5fGuH8W8k/LbQD5n81WGnUrG0weTuOEfxuPaqrT/WpmdnycAJeL7L0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n7gZPu8bVJzkwbfoQmt3yf8A85J+ZjqnmKLRoz+6sIxyG+8koDH22Xh+OdHoYVG/536Hx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vDH+S/34jJLP+cfPLn6b83R3kgrBYI0xPbmfgjHzqxf/AGGHVT4cfD/O/QXE9mtMcup4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Q+xKUznLfbelPhb80vMn+KvNl9fK1YRIYovDhH8Ckf61Of+yzq9PDhhwvz72xqvzGeUxy6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GHz/rr2l9yFjDE0khQ0NT8KAGhoamv+xOVanN4caczsTs4azJR+kc/wAWGceaP+cZtSsy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uRFP8DgeAcfAx+apmLj121O/1fsrMG8R4/6NCP8AspTR35IeT7nyZcar5h8xwNa/UojG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iOKqFZeSnkQrZDVz8YCI6uR2Bo5aTjy5hXhgV/nXf0kvDPMmuTeZdXudVud5LiQvTwWv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IxqIj/NfPdTqJZZmf857P/zjN5TN1qNz5jmH7u2UwRVH+7HALkH/ACEoP+emarXz4fQ93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5/h2j8bv8U+nqUOaN9WC7FLsVUyffBsVranw7+Z3mN/O/m64ubY+pEXFvbAb1VTxXj7O3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4YRxY7L4B2rqparPIg2LAH+aAPJ9f+RfLMflLy/Z6OtOUMY9Qj9qRvikP0uTnN5pmcrfa+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NU8xeSPL/mpCmr2cU5pQOwo4H+S60cfQ2CGSUDYZanQ4tRHhmPv/AEF4z5o/5xjt5gZ/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oziq18A4+JR80f55s8euI5/j7HiNX7Kg/3UvhX6TN415n/LHzV5QLPqNm/oLuZo/jjp4l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mzhnjN4XV9lZtN9ca87j+so/yz+cfnDytRLe7M8AH91cj1B9BJ9RR7BxkJ6WMvNydJ25q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1H7+F7N5Y/wCcmNGvQsOu28lpJ3kj/eR/MgfvB8gr5q8mhI5b/j3vdaP2oxz2yjw/6Vmf2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G/t47q3blDKgdG8VYVU777jNXT30ZcSJpjaabxS7FVlQDiUIDWNUttFsJtRuzxht0Mjn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PfJAcTRlzDHAylyi+DfNXmK581atc6vebTXL8iASQoAAVQT2RQBnW4YcAfnnWao6rMcs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75OO5dcDWzVPvx5CltmX5YeS388+YoNOcH6ov7yciopGvUVA2Ln4VyjU5PDi9B2ToPzeY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ePsfcsMKQIsUYCooACjYAAUAA8M5R98ApVxZt4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VhJ7Y80MY86ecbLyhZ+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RRA7kgdT4KDTkcycOI5TTrNbq46ePEfqP0vmzWdavdfvHvb5y8rfcB2CjsBXpnRRj4Ww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4j9SEggluZVhhUvK7BVVRUkk0AA7knLCQNy1RBzHhH1PoP8ALv8ALqPywgv74B9SZaeIi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af8A2K7ci/P6jUHIX0Xs3s4YBZ+v8edPQu2YF09F5r8U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2+uCl5tDbrgSN3FgOuKCacOm2G0hxNBgql58l2FXYqp0oDTCgc2HXn5oeW9PuZbWedhLE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SQRUDxGZA0xIt08+08OMkE/ZL9SlH+bflVzQ3LKAK1MUn8FJyX5Sfd9o/W1DtjB/O+yX/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fKP8Ay2f8kpf+aMfyk+77R+tl/LGn/nfZL/iVSP8AM/ypLst6v0pIP1qMH5efd9zKPa2C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lHw+ePLk9Al/BU9i4H66ZA4Zjo5cdbilyP2H9Sawaha3VPQmR6/ysD+rKjEhyxMd6LGVkl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b7nDYZJdyvwK7FXYq7FWGed/Idn5vty+0V+g/dygf8I9PtL+K9V7hsrDnOI7cnT67QR1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+1846rpd1o15JY3q8J4jRh17VBB7gg1U/wAudJGQmLHJ8xy4pYZGMvrH493JCZJot2FL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QLKkbPoP8AJvXDqWhtYymstm/Eb1PBqsn3Hkq/5KjOd1cOGVvo3Yuo48XB/M/31vSc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G/wCckPJR1LTY/M1mtbiz/dzUG5hY7H/nmx/4F3btm00eTh9D577UaA5YeMP4Pq/zq83y3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kOHZ8lJ4ufxaxa3Yq+sf+cc/OI1nQW0K4YtdaefgqSSYWJK9f5DVKfsrwXOe1uOpcT7N7M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cfL3Svye112zV9ae5vZdhS7FXYq7FWJ+f/Odr5E0ObVbghpAOEMZ/bkIPFfl3bwUHLcW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HWjSYTkP9p+RfE3rzeatYM+p3Cxvcyl5p5D8KgmrMR4AfZQfa2Vf2c6ow8KOz4LxHUZCZ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2Xn59aP5R0yLQvJVmXjgXgk0+yk9WfgPiYud2JKfFX4c1UNIZH1/j5F73J7Q49NDwtMNv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fveS695y81efrlYr6ea6Zz8EEYPH2CxoKE+/Fm/ys2UMUcfLb7Xi9Tr82sNZJcfdsI/7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5x38x65wn1YrYWx3PL45ae0Y2H+zZWX+U5iZNYI8t3odF7NZs3qmfD+Al90nuvlT8m/Kf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4u139af42B8VB+BfmBX3zT5NVKb6DouxNPpt6uf8AOuX+54iFTzT+cnlLynyjmuhPdLX9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fAp9nZcOPSynuOTLWdt4NPsZeruqX38JZdomqW2v6fb6panlDcRrIh9mFafMdDmPIcOzu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fpkmmRch2KrSK5E81D4V/NPy0fKvmy908LSEyGWLw4SfGoH+rUp/sc63Tz44vz32tpfy2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5wt6h/wA4xeZfQvbzQJT8Myi4iFf2k+FwPcqVP+wzA10L9T13snqgJSwn+L1D4X+Ob6Wk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gQQdwQeuaO+r6mdxT55/M7/nH4TNJq/lNVVqVazFAD4mIk0Hj6Z2/lPRc3Gn1d/W+b9r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0/wAn/wAfnJ863dlc6dO1vdxvFMhoyOpVgfAqaEZu+MS+l8wnExPARuG7K/utPnW5s5Xh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bU2ZSCNiRtkTUvqZY5yxG47F6TpX/OQHnXSo1iaeK5VRT9/GCT82UoT9+YktHGXL8fa9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I2PdD/iUg89/mNf/AJhSQS6pDBHPbhlV4VZaq1DxYMXrQiq0YfayWHBwOv7S7TlrgDIbj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Gr3mh3sV/p8npXULBkcAGh+RBB+TDjmTOHE6vBqJYZjLE+of2JlrfnrzJ5iJ/Sd/PMjbF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4p/wuQGGEPp/S5OftDNqP7yV/CP6AkB8Rlg3dXxXzcSDXbDIAMxvQvvcQR174LtjEGX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/wAR+TrQuaz2oNtJ849lJ/1kKHOY1UOGdvvHYOp8bTRPWNxPzL0am+YnN6W6a6nGqTVh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W/qOu2+uRLSO9j4OQP92RUFSf8qMoF/1Dm/0M7iYvkPtVpeHJHL/Pu/8AMEQwz8mfMn+G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BcE20nykoFr7B+BzI1MLhTo+wtV4GoEj12fbdAd85gbPvPMKmK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/wD/1Pf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rEoS/VtTg0Wxn1G6JENvE8r03PFFLGg8aDJx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8qfl5+eWpeXtWmbWGe40y6leR0rVoWclqx1P2Kn4k+Ff2l+L7W/zaQSFh8f7N9oJ4J/v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9U6Tq9jrllHf6dKs9tIKrIhqD4/Ig7MDup+E75z5jwGi+wYssckRKP0n8e9gH5tflddf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fQa1DFYmSqMzUqWYGoNFp0am+3xHMvBqPCeZ7Z7HOuoiXDwX6av6q/i4o9zxbQPyN8zab5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1h6yu80bBk4p8ZB/bWvHj8QXtmznrAY2Px9jwum7AzQzxE41Gzcrj090n1vTfOfvo+yA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6P50vptVS5mt9QlpybaRCQAoqhodgAKK4WnbM/FqjD0vIdpez+PVyMweCZ+o7y938UQl3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kHXLnUNRkilT0fTgdCank1WLKQOJAUD9r7X2slqdUJhxuxexJaPJKUvLg+3i/iP2vW9Y1S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uf7m3ieV6eCAsafdmAI2XsM2YYcZnLo+BNa1W41zUbjUro1muJGkb2LEmg9lrRf8nOvi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58pz5DM85F9R/842+XjpnlmTVHFJb+UkGm5jjqi/8N6h+nNDrZXKu79L657LYODAZ9ch/3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5mHlPyne6gppOU9KKmx5yfApH+rXn/qqcxdPDinTvu19V+XwGY+HxL4YIrvnV3T8+9a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b/RPlp9UkH73UJCwNKH046oo/wCC9Q/Kmc7rp8UqfY/ZfRjHh8U/Vl+6BI73s4Wh22Ga5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/AJyR83nStGi0C1k4z3rcpQOohQ/hzfiP8pVdc2mhx8U77ng/ajWeHjGIHefP/Np8sxwt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gUCpJOwAHc5vaPN8hiDLk+7/AMvvLEfk3y9a6QKerGlZSP2pG+JzXvuaL/k0zk80/EPE/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xDEP4fq/zt/NlHgcpdpW6/FLsVQGoWK39rLaMzIJUKFkNGAYUqp7HJCR5tE8XGCO/q+V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N0F4+qm+t7Ry7QJEWdZFHwAyL+6bi/xHdWVl48c3wnPLCq+58hGHT6LUA+JxCF8UeCQ6b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O/N7y754vv0dppmFyEL8ZIyPhWlTUVUdR1OarLp5YxZfQ9D2zh1UvDgd/dL9MWfgbUzDvZ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x5p5OIqKHBum2B+Zvyk8o+aOUl1ZLHcsa+rB+7eviePwt/sw2ZcM8oug1PY+nzn1jf3y/3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jNJa6vby294s+mCVWmSRaSCMbsoKni1elfgp/K1N9gNdQ/H6njj7KCOTY8UO6q/39vo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NPb6dGNL64KTbeKXYqpnYVGHmxOweB/85K+cDY2Vv5atnIkuT604H++lqEU+zvv/AM8/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z32r1vDAYY/x7y90a/HN8xdN835Nvk1XsHHByYuoT9OS5ll09z68/wCcfvJn+HPLv6UuU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8XVYh/dj/AGQ/ef7L2zmtZl45U+0ezWg8HDxn6p/cL4evm9gzXvauxVv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/J9l9Yno9w9RDEDu58T4KP2j/AMbEDMjDi8U7Os1etjpo3L6v4R/O+w0+atY1i7128e+v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oB2VR2UfsjOkxwEBQfLM2aeWZnPmfd+hA5aDW5aOnEHuf5SeSI7C3XXb5a3Mo/cqQDwQ9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J/rNmh1Wcz2D6B2RoRAeKeZ/He9W2zWHZ6z3uxJT5lf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CEC0t1TzBpmiit/cRw16B2AJ+Q6nLIwtx8mojDmwzUvzl8vWNVtvVuW7FF4ivzeh/4XM2O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TL21hjyPH8JR/3rEtQ/PG/kqLC1jiHjIxc/cOAzKjoY/xF08+3r+kcPxv/esavPzT803m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o/GjH/hsyRpYW6qfa2pnH6vsj/xLM/yd1zUtV1G6F9cSTARqVDuSAa7kAmg+jMPWY4wG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pPGb+D2fNQ9q7FVhODqh8l+ZWLa1ek9frEp/4c51mKuF8f1PqyHf7Eqy5xLLsU8Rdjxeak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hwg816SvG3KNirDoRscjwxLOFw5J5Yed/MOm0+r3s1B0DNzX/AIF+Qyo6eJ6Oyh2hmhyl9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r87dYtaLqEMdwo6kfu2P0jkv4Zhy0Qlydzg7dkPr9X+x+6LPtC/Njy/rLGKVzaSdhNQA7V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M1+TSyjyeg0vauPN/R+cv0M8R1kUMhBU7gjpTMN6BfirsVdiqmajp3wcmJssN/MHyRB5s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CD6T/AM3f03/yT2P7DfF05K2XgznEf6LqO0NENTGh9Q+n8W+bJoZLeRopVKSKSrKQQQQa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8wlGlmLUHYU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C6COTPvyj15NH18QTEiK7X0qduZIKE/q/2WYGsx8Ubei7H1HhZ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AHoL6Oznn0t2KoS+sbfUbWWyukDwTI0bqehVhRgfmMMTR4gwyQGQGJ5F8GedvLM/k/Xr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/gY/tId42+lSOX8rVXtnW4Z+JG3521+kOlyHEf4f7fNj+XOrdirLvy283P5J8x22q1P1cN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9n27lftqP5lGYufHxwd72TrfymcS6HY/ii+6YpEnjWSMgowBBG4IO4pnK+b9AwO1q+LJ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L/nJeXVhr9slyf8Acb6NbcDYcuklfF68f9hx986DQUQ+P+1fGcw4vor93y8uP7e95V5e8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9HR7WS4NaEqKKP9ZzRF+llzMlkGM+p5HTaHJqTw4hxEeYj/ui9w8qf84yswWfzLc0IofQt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hV+TZrcuvB+jfzfQND7LGI4sx3/mf8ejN61Fb+SvystBT6tp8ZFKk/vH+k8pJD/wWa315e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yFD0D/Ol/wAU8280f85NafbcofL1q1w9aCaY8E+YT7bD58MzsehJ5/j7XmNZ7VQj6cQ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ZQeKeafzR81ecOSahduLdv8AdMXwR08Cq/aH+uzZtYYI4+Yp4LW9r5tWOHJK491R/QAj/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fNTCSO1NtbH/dtxVB9Cn943zCcf8AKyvLqo49nK0fYmfUiwKj/O9P+54n05+WemWvk2z/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vrYGZ0C8fTSQ149W25EnduXxV4qpXNDnlxeovq3ZOn/KQ8Ay45Q8uH6vV5/e9BzGeidiq3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T/nJ/wAtBorLzDCPiUm2lPsfjjJ9geY/2WbnQZKNPmntZpbEcvvB+x4h5G8wHyp5istX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qng3wyAe5RmGbXNHijT59oNT+XzRyfzTv93m+9Y5UkAZTVWAII7g9M5HrT9GX171TjQU7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N/5d+X/O8RXVbZWnpRZl+GRfkw8PA1X2zIx5jDk6rWdnYtWKmPjv+sPn/wA2/wDON+ta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CNxG1ElAoSep4Me23Hl/KM22PWxlzfNdX7L5MQvEeP4CP+6m8a1DTrzSbhrW9heGdeqSK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okS+l4XLiljlwz2KFO52ywm2HIW4UJ3O2R3RXczDyV+Wmv+fvUfSUjEMRCvJI4VQSKgUF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5oY/wXd6HsrLrP7sWO/0j7JEPY9D/wCcXbYIH1nUHZz1S3UKB/s35V/4Bc1c9ffL8fY91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lxf0eGvtE3qfl/wDKnyl5bUGzsYjIOsko9RzvXq9ab+FM18s8iXrtL2Vg049Mftl+t8q/n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hd20S8beYi4iA2HGTcgDsA3Nf9jnQaWfEN3x3tzS+BnkOnP7Gdf84zeY/qes3OhSN8F3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fUD/AFkNf9hmLrYXESeh9lNVw5JYj/HVf5nFb6l65ouT63dh2PNIFPN/zv8ALf8AiLyd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cx7fyfbH/AABfMzST4Z08x27pfG00h1jRj/pg+LkZo2DKaMpBBBoQR3zpyL2fCRKuT708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XLHVgavNEOfs6/DIP+CVs5LNHhlT9E9najx8MZ/zh92zJ8pdo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/1ff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b0wIeO/85GeZzovlhdMhak+oPwPj6aUaQj6eCfJ8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4v2n1Xh4OD/VP0EPkc9KnvnSH08nxYHuZ1+W35n6n+X98pRmm05yBNbk7EV+1HXZXH3N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2n8R6HsrtWehnY3gfqj/x6pS+T7F8teaNL82WC6jpM4ngJ4kjqrd1YHdWHge2/wBkg5zc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urhqo8eM2Px/OpOvfKqvm5uzuuHzU7e95zcfnR5ZsfMU/l6+kaCSFgnrvT0i1ASvIGqkE8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zLGmMhxB5s9tYo55YT0r+d3f1Wf29xFdRrNC4kiYVVlNQQe4I6jMUitg9DGQkBIfNi35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5em0awnW3kmZeRZSQyqeXGo3WpA+Lf+Wm+XYJ8JuTqu1dHLV4TjB4fhf6nyl5g/J3zj5ck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CiSA81JJoK0+Ndz+0Fzfw1QMafHdT2JnxDePLzj/AMU+xvLGip5d0e10qOhFtDHHWlKl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znpy4jb7dpcIwYo4x/CHz7/zk35n+sXtp5diPwwL9Yl/12qsa/MLyPykGbbRQr1Pm/tXr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f51V0/S8HsbObUrqK0gHKaZ1jQeLMQoH3nNvI8PqfPIY+KYgOr9ANC0mHQtNt9Mt/7q3i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HOQkeLd+j9Ph8KAgOipqmoWuk2kt/eOI7eFGd2PQKoqTgiOLZllyDHHil9I+r8c3wl5281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Wbkkeq1I1JrwjGyKPkPtU+01W751eHHQ4X571+rlq8pyHr/0iO7o9D/5x68ljzFr7axc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QNDK1fToelU48/2uPweKtmHrMvDHgek9mtCM2bjP04vvlddX11nPPs7sVW9cKORdTt2w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QH5ozeu3lHR5CqqKXkiEgkkf3FfCm70b4v7tujqdzo9PxHiL5h7RdrEE4Me1f3h99G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kj8k/MPne0XUozHbWMleEkhqXoSp4otTSo6nj/k1zMzavgNB53s/sDNq4iX0wPI+mX++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lBcfl7fXd9ezRzvLGscRQEECvKStf5iE79s1Wo1PibPf9i9jHQylKR4pGq6f76TN/Ofnf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VYgMeMcaCru1CaL/AFYqvvmLixHIad5ru0Meix8c/wCL3/oBfO2r/wDOSnme8mJ02G3t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p/lOSoP0IubmOhAHq3/HvfNM/tTmmbh+7H+bO/8ATQTPyz/zk1qUM4j8xWsctuSAZIKo6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/wCCTIT0II9Ozm6P2olYjlHED/Fyr4Rhu+jtL1Wz1uyh1CxcS206B43AIqDv0O4PiCAR0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TceWOSIlH6ZckwGRLkLsVdirsVdiqHuJ47aJ55WCxoCzMegAFST9GEDowMhGyeT4N8++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1eQkpNIRGPCJfhjFOx4gcv8AKq3fOrwQ4IPzx2hqjqcxn+P0MbzIdS7FWXflt5Qfzt5j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Sdh2iShffsT9hT/MwzFz5OCDveydF+bziPQby/Fh91RRJBGscYCooAAGwAGwFM5XyfoG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YKDFHIJT5g1208vafJqF4aRp2HVmP2VX3b8OrfDXLMcTM04ufOMEDkk+Yv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ag9/dn4m2VeyqCeKr7Cv+yard86bBj8MPlWq1R1Js/j7kpyyJsuH0oMm8g+Xv8S67Baut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Fd6H5n4P9lmPqcnDCna9naf8AMZQP4f4n1Eiqo4qKAZzJ3fVgKCpil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RjzXk7Hku4UbieK2jaadwkaCrMxoAPEk7DEAokeEWdnnXmL85NJ0wmHTVN3MP2h8Mf8A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/AJWbDFpDPm8zqu2sePaPrPxj/vXmOt/md5i1r4PW+rxfyQfD97VLH7+P+Tm0hpBF5fP2r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xGSV5WLyMWYmpJ3JPucy+TpSTLcrMkwdirsHVB5PVfyLP+5W7H/FIP8Aw2avXvXdhf3k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792KtHAUvkbzCa6veH/l4lP8Aw5zrY8g+N6n+8PxS3LXGdirsVdirsVdirsVdiqfeXvOO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zCP8Aajb4kP8AsT0PuPiyjJgGTm7HTa6en+jl8P1F7n5N/MnTvNQFvJ/o98dvSY15bVqjb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hzac4+T32h7Sx6n+t8f1M56bZhl3hLicSp2XYpdirxH85vKixOuv2y0DkJOB49Fb6R8Lf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0OX+F4btrS8P73+d9X2cLyHNuBvTxgjWzs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A7rfDuEw0KOWXVLVIa+qZo+NPH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9PHilwjmX14M5J9ldiqmTXph5MSdng3/OSfk79IafD5ltk/fWpEU9O8TH4Sf9RzT/AGZ8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PvarQmcBmj/B9XuNef6HzADTY50AGz5GRe7XbIDmyMuI27rkwLKjZ9hfkD5ubzJ5YFlcE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nuhFYz93wf7DOZ1cOGVvtns5rfHwUfqx8/8AOvh6PW8wHsXYq7FXYqx3zL5S0bzSsP6a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oH6A0INfFaH4lPwt+0DTJwnwbB1+q0cNRXibxHvH3MF1v87fJHkuAWOllbkxiiRWYHpr4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L5ZmR00p7vP6nt3T6S4R9Uo9PVH/AHpeNeaf+chvNOucodP46fbttSP4pCPAyMNvmio2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497w2r9pc+Yfu/3Y/wA2f+6iwTTNA8yeebtnsobi+uCfjkarCv8AlSMaDr3bMmWSOLye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kcR/zY/8S9d8r/8AOMt9cUm8x3QgX/fVvR3p7u3wqfkrj/KzX5Nd3Pa6P2Wkf72XD3x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3eWvy28seUeL6dZoLhf93SfHJXx5tUr/ALHiM1WTNLL9T3mj7MwaM/u48PxlL/dGTy381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ovlVw9xusl2N1TsVi7M/+X9lf2eTbrn6fScRsvKds+0IxA48H1fxT/mf5s4+q2A/kGNc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RyTQMsi3kzE04uOVS56u0nFqfEzb+DMuXrCAKeb9no5fzAmN478R27vxyfYOc8+0uxVYR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X8xvLn+LPLF7pSjlK8RaL/jInxx79qsoB/wAnLcEuCVuo7T035nBLH5fceLy7nwhTsM66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L7V/JTzKPMvk6zZzWe1BtpPGsdApPuUKN9OctqIVO33rsPU+Pp4nqLv5vR8xHpXYqtJH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Pzc1Yaz501K5UkqsxhX5RAR7e1UOdZpxWOn5+7Zz+NqZy8wP9LER/Qmv5FaFDrvnOBLm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rAEEBeIqCKEcnXKtTPhxkOb7P4PE1Mb5er/clr88PKyeWPN06wIEtbpVuIwooByqHApt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HSZOKAC+0Gj/AC+ckfTOj9g80+/5xv8AMx0rzM+kSNSC/jIUdvUjBdfl8PqD/KamV66Fx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5zA/5T/eAl9aUGc+eb7J5t4lNPAv+cnPLX1nTbTXoVq1u5hlp/JJupPyYU/56ZttDOjT5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hHIP4L/2VfqfPPlXXJPLOt2mrRk/6PMjsB1Kg/Gv+zXkM3OSNwp810Wp/L5Rk/mvv21uY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5FDKfEEVB+7ORI4dn6LxzE4gjkVfA2Kc0KXCNFIAyMCGB6EEUIOLAi3wL510B/K3mG90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9eB+KM/ShU512KXHC3511+n/AC2WWL+Yfv8AV5973j/nGHzKslpe6BK3xxuLiIE78Woj8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1n980+uh/E+ieymqsSw/zaI+N8X4t9D5qX0l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v8A/9b39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WnfBzUF8cf85AeZjrvm6S0RqwWCCBfDn9qQ/Op4f7DOl0cOGNvi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8H+p/ppZ+TX5a2/5gzXwviy2sEIUOuxErtVSK7HiEbkPl44dTlOEr2F2YNfKfFtEV+nzix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7q/5f3/1a/UvbPvDcKKJIKCtN24sOjIfi/a+yVZp4M/i8nU9odmZNDL1cj9Mtt/hcu/qo+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tQW909yYSQJYWPwSL3qOx/lcfEv+ryVp5sQnz5o7P7Qno58WP/Ojt/uiJPs3yb500rz1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IBkiJ+ONj+y47dNj0bquczlxGB3fctFrseqjxQ/zhvt9gTLX9Xh0HTLnVLn+6tonlPvxB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C5cLlZ8wwxOSXKL4B1C+n1C7mu7k1mmkaRz4sxLMfvOddGIjGn5tmfElxH+JkPk/8xvM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fR/agkq0R+aV2PunFv8AKynJgE+bttF2nl0n92aHWO2/+mBfR/kT8/dD8zBLTVuNhfdKO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zTiT/I3+rybNLl0phyfUdB7Q4s9Rn+7kem87+PC9eDhxVTse+a4Cnsgbo96nI/ooXNSA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3OEBBNCyfsfB/nzUL7VvMd7f6jFJDLNKzBJFKsqA8UBDBTsoUbrnWYY1Cn547SynJnlI8y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/TnnKCaRaw2SNcN4VFFTfx5NX/YnMbWT4YU7v2d03i6kS6Q3+w0+ys5m62fb7t8zf85B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WlP+6jNbxlP2mFCsQPgvWT/Kou3Blbe6TB/EXyv2k7U4v3EOX8X4r9Lwaxsp9TuY7O0Q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6lmNAB9ObaUuHd87xQlklGEeZfdH5feT7byNoEGlQUMo+Odx+3KwHNv8AjVf8hVzlc0+OV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o6LEMY+Pv+cmWZQ7Z2KtVxKEt13VY9D0251KbdLeJ5T8kUt/DJxFtGfMMcbfEfk7RpfzC8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JvJ2lnYA1pvJIfaoFK/zZ0+Wfh49nwLR4DrdQIS34ybl30OLl6e59zW0EdtEsMShI0AVV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zlSb3L9BRiI7R5IXWdWs9BsZtSv5BFbQIXdz2A8B1JPRQN2Ow3yURZ4WrNlGGBnI1GPXu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84X/5ha4+oTg0ZvTt4VqeCV+BQO7Hqx/aevwr8Kr1WLGMUfN8C1+unrcvHL/Njt6f86g+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dG0+xE/mRPrd7Ko5RkkJEOtBxIJb+Zq+yhd+Wmzaw8VRfR+z/ZvHHGDnHFI9N48P+klu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V0zRtLl8weX1MKQBfWt68lKV480J+IEbcgSeS/FswPK7T6kmVS3dZ252Dix4jlw7cP8O++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/wCcaPNlwt9ceWp5C1u8ZmgUn7DKfjVfDmG5sOlU5ftHkdbi4d2v2V1h4jhl9J+j4WZf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0wfVOtr8CXYq7FXYq8h/5yE82jQPK506FuNzqJMQp19MUMp+RFIz/AK+Z+jx8cnjPaXW+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7gRxdHyB1zpL34XxTlu1hYuxV9Yf845+Tv0LoT67crS5vz8FeohUkL8ubVb3XhnPa3JcuF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4WE5OuTl7oX5vbKbbZrOtvdEbUuxS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VMnjv0GC96Y8vc+bfzK84t5n1IwQP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RjXeT6ei/wAq/wCs2dHp8HALfM+1NcdTk4B9Efx3AsJzOJt0W3IOw1TEDg3L6P8Ayu8q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S8uuMj1G6rT4EP8Aqg1b/KYjsM5vU5eKVPp3ZGk/L4/OTOa0NK7ZhO9A6KmLJ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qe2wyTEbcmAecPzS0zy9ztbSlzejbip+BT/lsO4/lHxdjx+1mZh0xyOg1nascG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4j5g82at5ml9TUJiy9RGNkX5KNvpPJv8AKzdY8MYPA6nVTz/3hv8AH9FJMyTvycM38HYN2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F2KuxV2Dqg8nqf5GH/cxcjxgr/w4zV6967sH+8l7g95zRvfuxVo4Cl8ia7vql0fGeQ/8M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ep/vD8Uvy1xnYq7FXYq7FXYq7FXYq7IgE8l5810cjwsJIyVZSCCNiCOhB8cNAc1Er+l7x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9NJ1IgXiKPTcV/eBRvWv7YoWbxH7K030GpweG+h9ldpDMPDl9X48np4offNfb09dCvwM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BrVhNp9x/dzIVJp0PYj3B3GThLglbjajCM0DE9XydqNjNpd3LZziksTlGp0qpoae2dXC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MJ8J5x5obJtL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pPCd3qf5PeUJLy8GvXS0t4SRFX9p6ULDxC77/wA3yOafV5q2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8Y8vx5/oe85pnvXYqs2O+JUb7oLVNNttYsZtPvBygnjaNx/ksKHJA04+TEJxMZcjzfBPm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zpF3/fW0hQmlOQ6qwHg6kOvtTOsxTsPzvq9KdNlOM9Px5pR0FctDgHcu6YboLT0v8jfN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5WpaXo+ryVNACxrG30MOP+qxzA1ePijb1nYGu8DUDuntL7a6PtLOafc3Yq7FXYqouiyKU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Nsa2oPli7/5x016+1+6htWig0lZj6UzmpKN8Q4xjclK8GrwBK/C2b6OuHC+Rz9mcks5A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3PFxPUPK//OPflXQSst8rahON6zbID7RrsR7OXzAyasz5bPWaP2bwYd5+uX+dH/fPU7az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Y4VFFRAFUD2A2zAs9d3rhAAV0UNS1C10m0e9vpVhtogWd3NAo98MBe0WGXIMceOXpA686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877vzd6mkaFyt9JPwu/R5x3r/JGf5PtMv959r013+m0gh6i+Rdr9vnU3ihtj7/8AVOVb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+SWo+dSmpapytdINCD/uyUf5AI2Q/wC/D/sVO/E6jVcOwaOyewZamskzww+fF8pWH1Zo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07S4VgtI/sovj3JJ3Zj3ZiWPfNDKRJsvsODTxwDgxiojp/0km+Qcp2KrTTHkjza2wryfE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8M+cLy1jWkEzfWIqbDjJ8RA9g3JM6fS5OKO74J21php9TIfw7Ef50QfvZ5/zjJ5k+p6vd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ljB/nj+0B/rIa/7DMTXY9reh9ldTw5DjP8f0/wCbxEvqbNE+tuxVL9Z1GPSNOuNQl/u7e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sf1YYC5U4+fJ4UDLuD8+Lq5kvLh7iXeSRmdj7san9edjEVs/NeQ2SS97/AOcXNKEl9qWq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/rksw/4Rc1OundB9F9ksNynM8hw/bbKP+clvLh1DQYNajFZbGXi5/wCK5aL9NH9P7zmN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tVpfExDIP8nz/AM4gPmXQ9Vn0LUrfU7f+9t5UlA8SpBofZqUb/JzezjxAvlOnzHDMTH8J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rZw31ueUM8ayIfFXAYH7jnISD9H4sniREv5wRlRi2sd88aAvmry7e6SQC08LBK9A4+KM/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hLrtfp/HxSgeofA7IyMUYUYEinQg52I3NPzoX2J+QPmf9P8AlKK2kYGewb0G334DeOv+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xq4cM32/2d1Ry6YA84bfqer5gvXOxV8uf85N+XBaataa9EPguozDJ/rx04k+7K1P9hm+0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1el4Zxyj+P8A3lPOPyt80f4Q81Weou3G3L+lNUgD05PhJNeyEh/9jmZnhxwp5fsjV/l88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91Ag7jOVfoNv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/1/f2KuxV2KuxV2KuxV2KuxV2KuxV2KuxV2KuxV2KuxV2KuxV2KuxV2KuxV2KuxV2KuxV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dDu9XkFfq0TOB4tSij/ZNQZbiiJScDWag4MRn3Pge5uJbuV7mcl5ZWZ2Y9SWNST8yc6uN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I977D/IPy7+gvJ0Fw4pPfM1wx9j8MY+Xpqp/2Wc5q58c3232d04xaUS6yv7yz3X9B0/z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zW8oIIYVoaEclP7LD9lh8QzFiaL0eo08c8DjlyL5E/NH8odQ8gStd25Nxo7MAkxpyQno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cW2+yx450Wn1Iyc3xbtfsWWilxR3x9/83/ZGTEPK3mzVfJl+upaTL6cw2ZSKq61qVde6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rfFmRkh4uxdLo9bPTT4sf1fD/fB7N+Zv5x6f5u8jxW1gxjvLuVUuYCfijEdHb/WV24cG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yrrdPp+DJb3Xa3bcdTpRGP1T+r/NP9V4VpWnS6xqEGnwCstxIka/NiAP15tuKhb53gxyy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z/K3zJ5G/eahCHtK09eIlk60HI0qhO32gP8nlmNizxm7jX9kZdJvMbfztvu4iwoCuZh8n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zj13yGwt6m703/lnkalP+Mb0Yx79qMh/l5HkuHk0gyiw9V2d23k0fp+uH8zaNf53DJ9W+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7AXulyVYACWJtnjYivFh/wAbD4W/ZOc9kxGBovsOi7Qx6yHFD1d/MV8xFNdZ8vaX5hi9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7CRQ1PlXcHKYZCNw5ebBDKOGYsfH9CS+Uvy80PyPc3VzpEbR/W+HJSxZVCVoEr8QB5VNSf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2Lg6LszDoifCHDxdLkfp/rGTEvzj/NmDyXZvpemsH1iZSo4kH0QR9th/NvWMEb/a+yMy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TdtdsR0seCH94f9j9hiXyJNLJO7SzMXkclizEksSakknqSe+dINti+KmXGSfm+lP+cfvy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vFSeRaWiMN1U/alNdwz/ZTp8Hxb8xx0Wrz8Rp9T9nOyfDHj5eZ+j7d/SfvD6BA32zUvo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EVOIR1Yj+aUMtx5N1WOEEv9VkNB1oBU/hl2E0Q6btUGWnmB3fpfMP5BahbWHnWD6wQD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KjftUKRnQaoDgfJ/ZzKMerjxfxcQ/wBif0vswZy4D7h03fLv/OQv5krq1x/hbTWBtrd63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gD4R78v8v/U33+kwGPq+T5R7Sdp+LL8vHlH6/M7EdOnvVf8AnHf8uvr1x/izUl/cQHja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PlH0X/LqfhaPBrc38I+LL2Z7N45ePL+H6PPnGXXp7n04adDmjG+76typhH5w30Vh5H1O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nIQi/i2ZGl9U3QdtT4dLMnuH+6D51/5x2tnm87xun2YoJnb5EBf1sM3mtPop8y9mY8WpB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sIqK5zQ5Pti/Cl2KrOuPNS4ChrhtF2+L/AM8vNn+KPNkyQtW1sq20fhVSfUb6X2r3VRnS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N9oNZ+Z1BA5Q2H4oPNemZ45vJuqRgPqPEyqyn3k3y3P5s1210eCoM8gDsP2UG7t9Cgn/W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OfodMdXljj/nf2+T70sbGHT7WOzt1CQwosaKOgVQAoHyGciX6Lxx4QicDILsU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rFHJ3yxW7aw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VePXDdpruQF7rmmab/vZcxQ70+N1X9ZyYhI8nHyZ4Q+o0wbz9580tNDuINMu4pbuVRGo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/Jr/ALKmZuLAb3dF2jr4DEYx6+/9T5+zozyfNxxVbsiRYSO7vZr+WHlceY9aV5lraW1J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9JFaftKrZharLwxp3vZWk8XJ5R+r/AHr6XznH052KuxV2KuxV2KuxV2KuxV2Kra480eah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9y6xxIKszGgA9ycaPRjPIICy8I88fmvc6wXsNHLQ2Z2aTpI49v5FPh9pl+1xqVzd4NLW5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Q8GP6fx3h5nm1qnlZEB2FXYq7FXYq7FXYq7AgdHqH5HH/AHN3A/5dyf8Ah1zWa76Q9Z2D9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+guxVYemKjm+Q9YPLUbg+Msh/wCGOdbHkHxrL9ZQWWNDsVdirsVdirsVdirsVdirsVVrO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oGKyxsGUjsQajITHEGcMnAeJ9V+Vtcj8xaVBqMe3qr8S/ysNmH0Hp7Zy2SHAX13Tajx8c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HYqsIqN8B5Iqw+e/zl0oWPmD62got1GGPhyX4G/Dic6DRyuNPnfbePhyGX8+v9iAHnWb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S13uxvvU+nm9C8gflrc+Y5I7+/Bj00Gu9Q0lOy+Cn9pv+B+L4l1uo1PDsHpezuzDmPHP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AtreG0hSGBQkSDiqqKAAdgBsM0JPHzfRIRERUfpCKxZuxV2KuxV80/wDOTXlPhNa+ZYF+3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ALRsT8uS/dm60GTbhfLvarR1WcddpfYI9f0Pnj2zc1Rp8yprCxbR2RgymjAgg9CDil92fl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zZ6ox5TlOE3tKnwvX5kcv9VhnI54+GafobsrWfmsMZ9T9X+aa8mXEDKXceS/FLsVdirs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mkdKY75w866R5HsDf6vJxG/CNaF5GH7KL3P/AAo/aIy7HjOTk67Wa2GkhxZD9h3/ANKC+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5+Z2opCFYWoelvaRVbc7AkAVkkINK8fFVVaty6HHhGD9b4tr+08vaM6PL+HHt/uqi9c/L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4ar5rRZZzQpaGjIvvL2dv8j7C/tc6/Dr9Rq+LYfN7Psj2eGP95n9UukO7/OjJ9BqoQUX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VdirsVdirsVfP3/OTvlv19Ps9fhX4oHMEh/yH+JCfYMCP9nm40E6PC+de1Wl44Ry/wA2x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XZPK+t2msR1Jt5VdgOpWtHX6VJGbbLCxwvmmi1P5fLGY/hL76t7iO5jWaIho3AZWHcEVB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NiRPlyVyciGV28y/PrW/0P5KuY1NJLtkt1/2R5P/AMIjZm6SNzt5b2hz+FpZf0qA/wBM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+Egvrb/nGvSzaeU5L1vtXVy7D/VQBAP8Agg+c7rZet9p9mMPBpr/nH7iXp3mXRIvMej3Wk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XrQsKBh7g7jMCMqL1epw+PjlA/xB8B3VtNY3MltcKUmidkdT1DKaEH5EZ14O/F3vzhOJ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5x58y/pvyoLCQ1nsHMJ8SjfHGfuPD/YZzusx1J9o9mtX42m4OuLb/AExL1/Ne9m7FXw5+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OV9bIvGKV/Xj8Cso5GnsGLL/sc6nSzGSG74F25p/y2plEfTsY/EA+fVm//OOQ1nT9cdo7S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MsvAhFZfiRuRoD1YUWrfF0zE1vCYU7/2X8SOQ7eiXM2Ol8Pn1fVmaF9edirzH89NCOveSr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K3K/7DZ/+STPmZppVPd5ft/Ac2lkDzFH7Xx1Y6dd6nMILCGSeY7hYkZ2+hVBOdJLILfDs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5fy9l1eby1ZfpyJor9Iwkgcgk8fhVjTu6gMw6q3w5yuYAl+gezJZJYB4v1/D/AHuzKwBl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rsVdirsVdirsVdirsVdirsVdirsVdirsVdirsVdirsVdirsVdirsVdirsVf/Q9/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WD/mT5In8/6L+iY7o2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r8eiuKqeNd9j9qjb0pmRhyDGbdD2p2edbj8MS4Phx/pi+a9X/ACE846VcxxLCtxbu6p6s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HAFeTGnFf5s3sNZA/j9j5bn9nNTiOw4h33GP++fX+nWcenWkNnCKRQoqKPZRQZzZNl9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SJrXcZDq2mlG8s4L6Fre4RZIn2KsAQfoOTBMTYa5QBFHe+j5F/On8rP8E3i6lpyk6Rc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54H/JI3Q/NdqLy6LTajjFPi/bvZB0kvFj9Ev9j/sjIvJqk5sb3eM5PVP+cfNEGq+dIZ3B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WgRa/TJVf9XNdrJcON7L2cw+LqgR9MLJ+RA+19hSRLMhSQBkYEEEVBB6imc5uH2s+oPHP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68HutDpp94QaIu8LH3Tqnh+7+Ff8AfbZssWsOPm8Tr/ZzHmN4v3cup3nf+mk+aPM/lHWfJ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DJvxPVXAP2kYbMP+I/tcWzdxyeJvB8p1einpJcOQV+P6JKH0DzDqXli+TUtLlaG5jOxH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9oH4clkgJCpNOm1U9PLixnhl8D/un1t+WP5vaf55sXW+KWuoWyB51LAIVrQyJX9itOQP2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57PgOM0H2vsjtkauJ4tpRri+PwHcw78yP+choLPnpvlIrPNQq12d0Q9P3akfvD/lH4Ol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neTz/aftLGPowHiv+Plw/wCbOL5subqW8ne6uGLzSsXdiaksxqxJ7knfN2I1uHy+czPn8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8lZdZmj1/zHDx09TyhgkG8x33da1CA70Yfvf+Mf2tbq9Xewe87D7E8asuX6By/p/6WVxp9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UUAAAbbDNBLd9cocl5PTtkqXl7l+RS7FWsVUZoUuI2ilAaNwVKncEHYg4bpjMCQ4T1fF3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5eX5uYQW02SRmt5o+VUANVWRv2XWo4nl8f2l/aUdLgzxyxp8M7V7KnocnF/CT6ZbbfC5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9kLBtSl9KnGqhFeg/wCLAokr78+WS/LQG/63Hl27qiOEz9P9WH/E2jvyz/KzUvzCvhcX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c7VLUNBHy+2eQ+Ijkq/FyblRTHPqPC/Q39k9kT10+I/3Y+uW33cUZery5PsnTrC30u2is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ERF6KoFABnNzlxc33DFjjjAjHYD6UUaDIcg28y+Yv+chvzFttUZPK2mSc1t5C90ykgeo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7lvtLy4/tI3He6PBQ4nyj2m7TGY+DD6Y/X79q6f7ksk/5xm8qvY6Xc+YLlSJLphFDUf7r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T/nnmPrZ3Kna+y+l4ISzfz6A/zeIF72DUVzVdX0Sm8KHYqtIwDZQGK/mJ5oXyh5bu9Wr+9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/hT7ian/ACa5dgjxmnUdp6v8rglk/G+3cXwi8juxkfcsSSSakk9Sc67k/PdGfvC0ihwt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bbJp9Ff84y+UyXuvMtwuyf6NBXxNGlYbeHBVI/y1zR66f8L6d7KaP6s5/qx+3i/FPpIZ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jk3gS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WsKoW+vrXT4jPdyJFEvVnIUD6ThAa5ZBFgOsfnLoVgSlmHunB/ZHFf+CYV+5czoaOXV5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PR6/9NH74sD1L86Nfuqi0WK2U1pRebD6W2/4TM+OjiObz2TtrLL6fR8pf71iF95q1vUiT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yF/4EcR/wuZYwwHL9LpsmqnP6zfyScknrloFcnD9wdhAWr5uxu1Ny2DsBNFiRwnd9L/lr5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kWlxP+9k8QWHwqfktPpzm9RPilT6p2ZpfAxUfql9X6Ga5iO6dirsVdirsVdirsVdirsV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loNo17fyCOFPHqT2AHcnwyUMZmdnHzZRiHHJ86+dvPt95vn4GsVgjfu4R3/ynP7Tf8Kv7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nwCHN8113aMtRKjtj/HlxMRzMdLfD6YuwVan0ijzdhV2KuxV2KuxV2KuwIHR6b+R5/wBz0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mmazXfSHrOwfrPue/wCaJ9Bdiq3xwFA5vj/UjW9nP/Fjn8TnXR5B8ZyfWULljU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Bsp3FPbPyM1IyWt5p7HaN1lUf69Vb/AIguaTWx3t7vsHL6DD+Z/vrewZqn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dUXTyj887MSabZ3Y6xzMn0OK/wDGmbXQn1U8l29D0RPdf208MzevA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M9G8val5gmEGnQ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PFmOw698qnkGLm5WHSz1BqG/y/S9p8o/lDY6UUu9WIuLkAHh/utT9P26e+3+Tmkzavj5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XP1H5f756ZTiM199701AN1pjSea/Al2KuxV2KsZ88+WY/OPl+80ZyA08fwE9nU8oyfYMq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UuCVus7Q0o1OGUD/ABf708Xl3Pg24gls5ngnUpJGzIynYgg0II8QRnWXceJ+dpRMbio5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/AJxl80m1v7ry7MfguB68Vf50ADge7JQ/8880+vx8W76T7La3hMsPfRj9vF0/S+nq5o31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dirsVea/mX+bul+QITb7XGqsP3cCn7NRs8h/ZX/hm/Z25MuZg0/iF5ftXtnHpBQ9U/5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5iig82fnDrxccrm6cjkxPGKFD09o0G+w+JjXiryH4t5ccAfKRDP2rlv6pd/pjQ/2D6h/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L+ATIBcaqwo9ww6V6rGv7Cf8ADN+0fshdFl1Bn+p9Z7M7GhohY9WXrPf/AHHFKPJ6F7tmH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Cl2KuxV2KuxV2Ksa88eX081+Xr3RyAWniISvQOPijP0OFOW4pcJ4nW6/T/mcRx/znwVKj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EHYgjqCM64HkX52lHglR/hfZX5EeY/8AEHk23ic1nsibV/kgBj/5JlB/rVzmNVj4ZPuP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vnHb7TT04mmYb1PV8yf8AOT+via9sdDjO0SNcSfNzxT6QFb/gs3eghsS+V+1mouccX82yf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u/hm5PJ82Hc+6fyq00aV5L0u3A41t0kI95f3hr71fOSzyub9Bdj4fB08Y+X3m2ZEZju7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0aH5xluIhSG9RZxTpyNVk+ksvP/AGWdLo58Ua7nxL2j0ww6gyH8e4+QEvtVv+ce/M/6D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t9QQwkdvUHxRk++zKv8AxkyOshxR4mXs3qfB1Aj0ybH5ExfYmc6+2OxVjuo+TtB1jU01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I0EavIOXFQSwop+GoJ2NOQ8cs8UxFB1+TR48kxklG5D+Kz/uU7RFC8AKKOlNshu53Mbq+B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20V5A9tOoeKRSjg9CCKEH5jESqWzAwEgQeRQWjaHpugwfVdMt47eEfsxqFB9zTqfc5OciS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GITNRQZXRcnnzXU2xBVvC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f/9H39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W4qGOeefL0fmny9eaVIATLE3CorSQCqN9DUOW4ZUbdZ2hpRqcEsfeP2vgn2zr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N+r6C/5xatVku9Vuf2kjgQfJy5P/ABAZqO0JCg+k+yMLOQ/1f98+gdX8yaPoBQatdwWv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LjTlx5EVpUVzTwhKT6Tl1MMJHEaSaf8AM/ybbLybVrQgfyyqx+5a5aMEy4Eu1dPD+L7J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T8uL6yaxv66nC2/ppETvuOQZ/TCsviGDD9nMnHpcsDf6nR63tvRTjwSPGPdOP+9fLWuN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hZkkos4HNR/KSpYH57f8bN0EIyrd8h1Ahxk4/p+P6d0v779clYcazW3IIrT9Ou9XuUtL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FLMfoGRnKIDdixSyHhiLlLk+lPyy/wCcf7fSqan5rRJ7r9i12eJP8p+0je32F/ym+zo8+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9lezkcQGTP6pc+Hlw/wCdCXqe806NTNVyfQiQVXFk7FXYq7FVpOI3TyQGqarZaNAbrUJo7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KoJ2FSdt8nGJlycbLljiHFPZjDfmh5IuuVrJqdowYFWDOOJHepPwEfTl5wT7vudX/KuA7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pWtvInkq+I1C206ykD/EsiRoVNd+QoOJ+eROScdrZx0Gnl+8Eb+Mv1sqjjSFAiAKigAAd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659Hmn53ee7/yLpFtLpTql5cThQWUMOCgl9j78B9OZmkxjKd3lu3u0J6LGJQPqkfL9Ik+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rUBtmvBDGwowgRUY1/y6cx/sGXN1HS44Hf8AS+a6jt7U5BwGVR67Q/4l35Z/lJqnn25E8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8xXdhWvGKvVmH7VCqdW5fCrRz6jwtgWfZPY0tbK+WP8AnforiBfZdlZwabbx2dogjgiU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AHsM5x9xx4xAUicikLsUuxVYaE4LrdHk+a/+cnPNBeez8uwtsgNzMB4mqxg/IczT/KXN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tXq/pwj+sfsr8W+eM3L5i7FVWCGSeVYYxyd2CqB1JJoBjfDu2RjxbDm+9PI/ltfKXl6z0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EdDIficj2LFvozkMkuKdv0VoNL+WwxxfzR954vNkuVOy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qzp1xRzS/VtZsdCgN1qEqwxeLdz4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5OETPZx8+eOEcUuTyLzH+dVxIxh0KIInT1ZRUn3VOg+nl/qjNrj0dc3j9V23Iisf4+cXm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619M8z70LsTSpqQAeg9h8ObWGMReSyZpZjeT8fJBZY0uxV2KuxV2KuxVO/KGlfprXLSxY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q/E//CjMfNKoOfosXiZYjvP3Pq4ADOXJfXK3vvX4EuxV2KuxV2KuxV2KuxVZ8u2D3rdpB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G0+s3jVkaojjH2nI8PACvxHoP9YgHIxYzk2DrtXq4aWPFL/S/wA773zj5o81X/my8N1eN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7KDwA7n+Y/ab/AIFV6PFgGN8z1eqOrNn8fckeXXbgHYUHYVdirsVdirsVdirsVdirsieSh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52GYf8ur/APE0zXa36Q9V2CfWX0DmhfQnYq03TFBfHl8a3Up8XY/ic68PjEuZQ+Sa3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EDmo5vVfyLr+lLun2fRWvz5Cn8c1Gu5B67sD65HyH6Xu+aV752KrKYqG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sOW2KyxkfOtP1HM7R/W852x/cH3j73zrnRvmz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PJMRxfSjdM0i+1qcW1hE80p7KOg8SegHucqlkEf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8MN5PTvL/AOSVxKFm1mYR9D6UXxGm1Qz9Ae3w8v8AWzWZNbH+EPWabsG/7w/Cv+Jkzez/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FbcysP2pHY/eAQv4Zhfmpjl+h3kOyMOPkPtl+tl9jYWunQi3tI0iiXoqAKB9AzFJdzHGIo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dirsVdirsVdiqymJNLT48/wCcgvLB0LzY99EpFtqCiYHt6g+GQfOtHb/Xzo9HPijT4l7S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/wB7TyfNi8Y7FU48ra7N5Y1m01aGvK3lVyB1ZQfjX/ZrUZVkjcKc/R6k4Moy/wA19+Wl1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5RSqHU+IYVB+7OSI4X6MhMTiCOUkVkW12KuxV2Kvi386fKl3o/nC7aOOSSC44zxtu1A4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UfsrxzpdLlsPhnb2iOLUSMfpNH/YjzSLRvzI81eWrYWGl3P1aFf2EhjBr0qx4VY+55Nl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/B2pnwREYS4Y+6P6k1X88PP6dNSb6YYf4pkPysO77S5n8u6wfx/7HH/xKtF+fXn+I1OoB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wfk4d32n9af9EWsH8f8Ascf/ABKJH/OQnnpet1Ef+eEf9Mj+Tj3fj5tg9pNX1l9kP+IVF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r1lgPzhH8MP5KP4/tbR7Sajqf9z/xKuP+ckPOa9Tat84j/BsiNFGvx+tmPaXUH8R/4h9E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y5DqcvEXQZo51XYB1PYVNOS8Wp/lZo82PgL6b2TrvzeESP1fxfigzjKHeuxVY1MbpQHx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vON2qLS3uj9ZjPiJN3+6Tnt/LTOn0s+OFPgvbul8DUSH87cfJlf/ADjT5kOneYJ9FlakV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7siqwoPdC/wDwIzH18erufZfVcGY4+mT74WX1Yx47DNBVvsF7vhH8ydfbzR5pv9TBrG0pS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4EIHaqrWn81c6vBEwx0/PXaupGo1Epjv/ANyBFjljbNfXUVqn2pHVB33YgD9eX+brIws7F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W8dtH9iNFRfkooM45+lYRpE5FseF/wDOS/l4X+gW+sxrWSyl4sf+K5aA/P41jzZ6Ke7w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gP0X/s+F8vWNzcWdzFcWrEXETq8ZUVIdSCpHvUZ0E6fJYSljPENn315a1c69pNrqJjaJp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GI3UggHY7V7/AGl+E5yEg/R2lyeNASPNORuMg5XMLsU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//S9/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Vh2xRbVA1Vw8lApIZfJXl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qy+DQoR+rJ+IQ4P5PGR6o/aidH8t6N5eMh0m0htfVpz9GMJy41414gVpyOCUzPmzwaeG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+F4v/AM5R2qtpenXRFWSeRK+zqCR/wmbLQmy8N7WRuMCP6X+9fMdKCub8vkw50Wxud8Bs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fLura65j0y1muKGhMcZYA0ruQKD6cqnIRG7lYNNPMagOKXvpN/M35b+ZPJ9pDfatbGOC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tH4k8TTsftb+GQhqIzNOdq+zM2mgJzFRl5x/QUq8t+Yr3yrqcOr6a3C5gNRXdWB2ZWHd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WVviyzNCMg4mk1M9LkE48x7v2vuTyd5ssfOejw6vYH4JRRkP2kcfaRvdT/wAEPiX4SM5T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/AEWrhqsQnHf8fBkAbKjs7LnyX4UOxV2KuxVK9b1i20Gwn1O7NIbeNpHp1ooJoPEnoPfJ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MMMDkl0fE3mrzVrv5nayssytLI5K29tFUqgPZV7k0rI/Vv8AVCqvT48YwCy+E6zWZe0M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qKm/JvzzDbi5bTZPSIrQMhYD3QNzHypkRqYS6/e2S7C1UBxSh/sof8Uh/If5iaz+X2or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9s/2WUH4gAfsOP2WHRvtcl5KwyaeOQbNfZ/aeTRT9O8esdvvqT7e06/g1W0hvrRucE6L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uzmZejYvveHIMkeIGwUv17yrovmeNY9ZtIrhY68PUUErWnLi32lrQVocmJmG4cbUaWGoH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l5rqA/J/wAiStLJHafWo6j005TPXw4VcKSD+1x2zNiMuTl+h5fJ+Q0Mt/TP/kpL/igm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5rL6XpFk8VjBEXaWQgHqFRVRagV3P2umV5dPwbk7uV2d2wNXkMIRqA/iv/e8IL1LMJ6um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Al2KqMkqxIZHNFUEk+wxG5pjI0LfBPnnzE/mzzBeau5JE0rcK9ox8Ma/QoXOtwR4I0/O/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P51V/mjh8u5juXupdir0/wDIfyyPMfnCCaVa29iDcPtUcloIxXsefx+/A/MYGrnwweu9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KG/2Gn2WRXpnMg7PuJCphS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WDed/zFsfKaGCKk+o02iB2WoqDIewpuB9ptugPLMvDpzkLpNd2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+A8A1zzDqPmO5N1qMpkbfiOiqD2VegH+bZ0EMUYCg+c6jVTzS4p/o/QleX24e5dkSkWOT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nf5QKp80wluojkI+fEj9ROa/WbReg7G/v4+XF/uS+jxnO9H0sLsK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MVea+b/zX07REe200i5vgCKj+7Q/5TftH/JX/ZMuZ+LSmZs8nmtb2tHEKhvP/c/ONF4V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TXt9IZZnPU9h2AHQAeAzfQiICovAZs3inikbl+PggsmIkuNYGwdjHZIHDuXY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ieSvRvyVNPMjf8w7/APElzA1n0PS9hH1vobOffR3Yq03TFB5Pjm5NZnPixP4514fG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irsVdirsVdirsVdirsVdirsb5sej2v8AIrTytve35H22SNT/AKoLN/xJc0eulye87Bh6Z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T2TsVW1xRezzL877kR6FDCOslwPuVWr+NM2OiHreY7clWKvN4FnQPnb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eieSvyrvdfK3epcray8CCJH6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8x/2KnlyXWZtVX0vS6Lsc5t5+mP83n9vE900bRLHQbYWunxLFEB0HUnxYncn3OaSeQzO7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hgKH470yIJORcloEnHkxC754E07Ep5N4q7FXYq7FXYq7FVlanbGkPJ/+cg/LP6e8pPeR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U68D8Mg+QB5t/qZnaTJwzp472l0gy4OPrj/3xFvjzOmfEXYq3Q1phG5pPS32F/wA4+eZj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z6e5gNevA/FGfkAeC/6mcxq4cM3272b1Ry6fhPOG3309bzBexdirsVdiqnxxukUBzWPD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EljwA7EIZ9F06b+8t42+ag5PiajggeiEk8o6DL9uxtm+cSH+GHjLA6WB6IOT8vPKUzcp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BHX76ZLxJd7TLQYjzH3/rQ8v5W+TZOuk2n0RAfqph8aXf9jinsjTnnH/ZS/4pKNQ/K78v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bQx+LMUH38lGWx1OTl+pxMvY+kjH1Rr/On/xSh5Q1z8u9A1AaF5ZuIVnvHJ9OFpJEZlUm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ACl5bLvQYcsZyFn9DHR59Jp5+Fi2OT+v/D/Wem5hvUOxVZTqcebHlu8J/wCcmfLYvtGt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pyH/AIrkpQn5OFH+zObXQTqdPn/tVpOLGMv8zY/51Pm/y3rMvl7VrbVof7y3lSSniAd1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ji+XaXMcOWMo9C+6tT9fX9Cl/REqrJdQH0ZGB4j1F2bbfoajOVHpk/QuU/mMXo5yD5E8x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8pGtTc261pJbkPXr+x/eDbf7HH/KzoYasS2fGNT2FqMO/DY77j/xSX/ljpMl9510y0mQ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/d/vDUfJcszmsZLh9kYOPVRhV7/7kGT7pzlX6BdhQEo8x6FaeZdLm0m/r9XuF4vxNDSoO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uE7OLqtPDUwOKXKX6PUlflv8AL3y15SAOl2Uccg/3YRyk/wCDfk/0Vpk5ZTJw9J2dh0wr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SygbDbKbdpVcmy1MNMzsLX4F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//T9/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WJedfIOlefbaK11UyCKF/UURtxq1CN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wdTruzoavbJ+n9BCQ2P5FeRrEGtj6p23kkkPT25AZdLVzdbj9n9Lj5R/2U/+KZFZfl15U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LVHHRvSUt/wAEQTmOcxLtMXZ2DF9Mftl+tkkcSRIEjACjoBsPuyB3dkABySjzP5csPNem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eYUPip/ZZT2ZTuv8ATJQlwnicTVaeOeBxy+k83wv5r8tXvlHV59Iv1IlhYgN2dD9h19n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4lbOsx5eONvz5rNJLS5DjnzH29fNnv5F/mCfKGufo+8cDTb9gjkk0jk3CP4AEkI5+HbizN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YsPRez/aQ0uTgl9M+fl3dC+xQK5zl9H23zXYUuxV2KuxV4l/zkr5gbTfLkGlxNxe+mo4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hzHmy0MN+LueD9qtTwYRDrkP+4Ikxz/nGXypEyXXmS4UNIr+hBVR8NBV2UnfcMq7f5XXtd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13sto74s3uA+2+v6H0aCBmmPJ9M83yV/zkholnpnmWG6tEWNruHnKFAHJwxBc07kfaPel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jntThEM4l/OH3UnXl/wDPS38meS9P0y3hF1qixSBqtRIgJXEYem5PEV4Cnw0bkK5RPSmU9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HSaWEQOOfq68HD6vT/CRJ5b5n/MrzP5tZv0heyGJ6gwRkpHTwKrsw2/b5Nmzx6eOM77P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WQ+n/N/QA7y9+WvmrzQQNPsZShp+8kHppTxDvxBp4Dk3+TgnqIwZ6XsvNqJAYxxRH8VxH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Jr8tLz8u7S5k1J45Ly7ZK+mSQqpWi1IFTViT8P35odTm4+T6n2F2SdBGRkblOtv6t+cu96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FXYq7FXnP52+Y/wDDnk27dCBNcgW0e9N5Nmp7hObfRmXpY8U3mu3NT4Gmkf51AfMPiilM6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47YeaebWNJ2fWv/OOPlc6P5afVZVAn1CTkD39NKqg/wCC5n6c53XZeKT7L7M6Q4sPinnk+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Ptmu6PcHmFTAl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rB8sUF5z+Y/5iJ5ZQ6dp5D6k67nqIgaUZhShYg1Ve32m+Hir5+mwHId3ne0+0Rg/d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7N3z/ADTy3MjSzMzyOSSzEkmvUkncnOhfOpStZi1B2FLsVdirsVdirsVdirsVTbyzrL+X9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nBYDqVOzge5U5Rkhxxpy9LmGHKMnV9S6bqNtqttHd2jiSCUVVh3/AIgjoQdwdjvnLyhw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iJwR4yLaC2cU07Aq0k5Jj8W+uCmSjcXENqnqTuqIOpYgD7zjQYmQHNg+u/m3oOj/Bbsbub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52H0VzNhpZS5ug1Pa+PF/SPxH+9eSeaPzK1nzMvoMwt7U1rHFtyH+UxNW+Xwj/Jzb4tLG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5NRy9I+Ev0MOzNdG7FXYq7FXYq7FXYq7FXYq7FXYq7FXYDyUvRfyWNPMp94JP1jNdrPoe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4PofNA+juxVo9Dir43kNXY+JP687B8UkswodirsVdirsVdirsVdirsVdirYBY0HUmgp3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3Po+pfI2hHy9oVvZOKTcecn+u25B+XTOWz5OOdvrOh0/hYhFk2Y7snYq0cVeLfntegyWN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kKv/ABtm30I3eI7fnfDH3/oeO5unin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AoFOwqV8UUk8ixRKXdyFVVBJJJoAAOpJ7ZAz4ebKIPIdej238v8A8q47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dmjgNCqeDN4v7fZX3bppNTqr5Pedndk8A4p8/wAdxeuZrHrn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iFQ95aRX8EltOOUUqlGHiGFCPuwtco2+AvM2hy+XdZutJm+3bytGCe4B+FvpXfOuxz4hb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lA/wlJ8tLhlvtTAeSTvu9h/5xx8xHS/NTaY5pFfxFPbnGC6H/gRIP8AWYZrtdHig9t7M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6pt/pQZPrsZzr7RTsSFbxV2Kqe4ND3wgMeRdypgTW7H9X8++WNBqNQ1C3icdVLgt/wAC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T5Ou1Gvw6b+8PD8DL/cgvP8AWP8AnJHyjYVFkJ7w9jGnAfT6vAj7syxo5Dns83n9psEPo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8WA6x/wA5Q6rPVdJsIYB2MrmU0+S+mAfv+nMyOg8/x83nsvtZOe0YcHnxcf8AvGAax+cv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g8SH9mALFT5MgD/ezZlx00Y9Hm83buqyc57H+jD/iWO2+l+YfNE3rQw3V7Kdi4V5T17tvt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HVRxZNQfT6j8AqaJd3HlDzFb3FyrRz2VyhkUjccGHMEfLbDMeJFngnLS5RI+kwPv/W++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QCD885Lk/RkTta+gwKNmsEeSeaSea9ATzLol3pMnS5iZAT2anwt9DUOWY5UXX63T+PhOP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SzuHgnXjLGzIynqCpoQfpGdgOfF3vznIGNxPR9f/AJAeZv095RjtJWLXFgxgavdPtRke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NayFS977b7O6rxtMB1x+k/M8L1QUFB3zDeuFkWlc3l/TJ9Ri1aS3jN9CCEm4jmAQVI5d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OnjKYynmP7E4yty3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/wD/1Pf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bg3RTRFcN0geRcBTphtO6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DGuiDyeFf85I+Tl1DSYvMlug9ezPCYilWic0Fdqng9Kfyq7tm00WTfhfP/anRjJiGYfVD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WxnQjlT5C+0fyW85XXm3y1G1+ri8tqRPIykCUAVR1Y7MStA+9eVW+FWXOX1WLgNvvHYev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PP9HQPS8w3p3Yq7FXYq+Rf+ckdb/SHmtNORqpZQKpHg8nxt/wpTOi0MfT73xj2n1Hiaj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k+gfyi0P/D/k3T7VtpHi9Z/9aUmSh/1QwXNLqJcci+k9jafwNNGPdd/5xMv0s1IoMx+j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zkLrI1XzrLApqlpFHAPnQyN+MlP8AY50mij6XxX2mzGepMf8AUwP9lGMk3/Lb8grrzRaJ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j7xwqv7yRfEk/YU9vhLN9rZaFqtRq+GW27mdk+zp1AGSZ4Y9BXFxfKQ4Xvnlr8r/KnlcR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9JZBzkr4hmrT/AGNM1GTPKZfRdH2Vh0wBjGj75H9JZiMxiC7obrq06ZJRS7Al2KuxV2K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xG61W00KM/u7aP1nA7vIaKD/AKqrX/Z5vdDjqNvk3tXqryRxfzbJ/wA6ng53Nc297PnX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R2l6fNrF/Bp9v/ezyJGvzYgZXKVORgwnIaD7/ANJ0yDRtPg063HGG3jSNfkoAGcjI8Rfo/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UQjxgb6pdgS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WLedfNUXlDS3ujQ3D1SFCCQznoTT9kdW6fy15MuX4YeIXW67V+BHi/i6PmK7upr6d7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ye5JqTnUgCEaD5PKZlIylvxcyo4sKdhS7FXYq7FXYq7FXYq7FXYq7Eeldq35sh8s+dNW8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WAmrRPUoT3NOx9xxOYmXTie7stLrp4R6fp+H6renad+eVg6gX9pIjUG8bBh7mjcCB9+a+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16vH28DzFfH/jqdx/nJ5acVZ5V+cZ/hXMb8nNzh2zh6n7JfqUbj86fLsP2Fnk/wBVAP8A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T23h6b/6b/iUj1D89YxUWFkzeDSuB96qG/4lmQNAT+P2utydvV9Mb+P/AB1i19+cPmW7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09NAT9788yo6KAdXk7azHl6f9LL/esN1HWdQ1d/Uvp5JmrX42JA+QOw+jMyMIx6Ojy55Zv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5BZYCQ0Ad7sBAKOf1OySXYq7FXYq7FXYq7FXYq7FXYq7FXYq7AeSl6H+TBp5mA/4ok/hmu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i/wB/8H0TmgfR3YqpyMEUs3QCuIYl8cMamvvnYPirWFXYq7FXYq7FXYq7FXYq7FXYq9A/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YX9wtbO0IY1/afqi+9PtN9H82a3V5fDjT0nY2k8WYmf8AJ/766fRO1TnP3Qt9Hre1+FLs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m7qIv/M0kYNVt0SLbpWnNvxemdDo40HzPtqd5iO6vuDBM2Dz7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tr4onnkWKJSzuQAqgkkk0AAHUk9sDOMbfQX5e/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S9vkDakw5EGh9Imoop8eJoxB8fbOe1Go8Tk+i9m9nDB6p/wB5+O48L0U9NswPe9Gd12K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WsbV8qf85L+XP0fr1vrkK/u72Pg5A/3ZFQVJ90KBf8AUOb7Q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7V6YQyRmP8pf+w4f+KeHZtRzfP3UJ2xB2UHh3R+i6rNomo22pW397bypKB4lSDQ+xpTIT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gyCY/hfoFpt/DqlpDfW55QzIsiHxVwGU/cc5Eh+kMU+MWisjbYF2KXYqsGx98Sh8w/8A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tZI7iUWN1AVMQdgnOMnmeFabq6ds3miAPN8n9qwY5I7/AFD7qeU+WPIHmPzmC+jWrTRq3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0BILMVFaEGmbKeeMefp+14/Sdm5tVvjjxfGI/3RD0jSP+cZvMdywbUrmC1T/JrKw+YHBf+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Xq+z9D1WD2WzZP7w8Hyl/uZpB+bX5Ux/lvHZTW873Mdx6iuzKF4utCAACftBvE/ZyzT6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z2R+READxcXF04fp4f6Uv5z03/nHnRPL2t6BJc3NlBJqFvcMjSyIGahAZCC1adabU6Zga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zODDPDZFyB8/7HvSokKBUAVV7AUA+jNWSX0O+Abvjj8/dHGled7iRBRLtEuAPmODfeyMc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4h7R4Di1MpDlKj/sQ+m/ys1r9P+T9NvSeT+gI3J6loqxsT8ylc0GePCX1bsnP4+nhLy+40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maXbYEX1aGxxQBT4r/PPy6PL3nO69MUiuuN0v/PQnn/yUV86bR5OONdz4b2/pvA1Mq5S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5x480/oLzT+jZWpb6gnpGpoBItWiP0/FGo/mcZXrYcUeJyvZrV+Fn4OmX/eAl9e/wzn32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DkvwMn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//1ff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b1xKOaW67pEGu6dcabc/3Nx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G3uK7ZOMqaNRhGaHC8r8h/8AOP8Aonl1Bc64E1C+IBKuP3KGm4VD9v8A1pPbiib5nZtY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PT75fXLv3j/uZPYo4lhQIgARQAANgAOma+7e1EQBXRWwMnYq1jaOaxnCKWbZRhpJoPgn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Pcardk/Vbi6LsRUkRctqDxEfbOphHgjwh+ddTnGozmczsT9j680X82PJOqoiWmowxmgU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pxr/ALGuc9PT5Abr7n2rB2zpcu0ZfZP9MWZfXbdbdrrmpgVS3MGooBUmoynhPJ3nFzL4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FVcEnUb3k47qkklW+hFOdOT4WO35+xiWv1IJ/wAofx/N7n3XBDHbxLFEoWNQFCjoABQA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CAA8lXqKYCkHuXfPCm3YE828VdirVcV5rWIAqcB3Y31fBHn3Xj5m8y3+qcuSTTtwI7xq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W6eHCH547RzePnnk8/0Uxw7VGXDm6roHV2ph5/Bard63/wA47+Xf0v5uW+cEw2MTSk7U5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M6/5SfQcDWzqNd72nszpvF1HH/qf++EovsLObfan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1ihqowc0nvfNf5o+Y/wBPa68URrbWtYk8Kg/vG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Z0ekx8I3fMO19QM2XyDCczuRdETvbs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BD0D8mzx8zqPGGT9QzX6v+7ei7E/vx8fufR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xVDXppbS/6jfqxDXPkXx53zsXxjqXYodirsVdirsVdirsVdirsYbpiBJNvLnl688zX6WN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UXuxPgP+Gai98py5BjcvS6Y6iXAOfe+nfLmg23lzTotOtd0jG7HqzHdmPuT/AEzmMsuM2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eFN+mVuVyXYq7FULfXkNhbSXU54xRIXY+AAqcMRxGg15JCESTyD5I1S/fVL2a9l+3NIzn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51WMVHhfHM2Y5ZGX85CZc1O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AbLvVjm9m/J/QNHKnUXlin1H9mP9qIdzQ0PI/wAwFB+yd2zS6vIS9x2Lp8dcX8fx/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PZnzbOBPNvFXYq7FXYq7FXYq7FXYq7FXYq7FXYq7FXYq8w/Pjy6Nf8m3Miis1kRdJ/s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50zN0s+GbyvtDpvF0siOcaP2i3xjXvnT8zb4U1ih2Kvsj/nH/X/035MhgkblNZO1u1et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R/q5zWsjU7fcfZzUeLphH+ZY/wBkS9T6HMF661+BLsVWnpigvF/+cltG+v8AlaLUFHxW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HA/8ADcM2mglwzeG9qcPFgEx/Af8Ad0GJf84u61xn1HRnP2lS4Qf6p4Of+Gjy3XRsW6f2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730oprtmlrZ9RHN5R/zkJop1XyZLcqKyWcsc4+VfTb8Hrmx0cuGYeQ9pcHHppSH8Nf7KQ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tbNvrV7pTn4bmFZV8OURpQe5Elf9jmZro8i8r7J6jhnLF37/e+oyc0VbvrJ5Pnf/nK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7LSW7n/WAdB/wsmbns6VEj3Pm3tdhPDDJ3cQ/wBNwpt/zjHrP1rQbvS2Px2s4cf6ko2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x9duX7KZ+PCYfzD/ALq3uPTbNWXvrtfil2KvF/zy/LfU/PpsJdGRWuYmeOQswUBGAYMx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3x/ZbtstNm8Lm8V292ZPWiEoD6eLe+/h7zHuSTyd/zjYum3EOo6xft9YidJVjthQK6MGH7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jf5WW5daZOs0HswMRE5ys/zar/ZcT6CAoM1D6Q3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/9b39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W8sKL3pr9WNIqi3vTBzS6gOPJGxXYsnYq1jS2gdUsBqlnNZM7RrNG0ZdKBlDD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g5IFpyYzJ8763/zi7OoMmjagr7bJcJx++RK/8Qzdx7QvmPt/Y+Z5vZMx3hP4cP8Ax955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Gqxs/rEQ/bt3Dj6Fqsn/CZlR1cJ7E/e83m7A1WLcwsd/FD7uJibya55eL2zG5suYIeMl4+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DUEbMDl3AJC3ScU9OOHlfuVvKHmm58navFrNnHHJcQ8golBK/ECpOxBrQ9a5LJDxI0z0W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+G/urze7aL/zlHAw4axpzr/l27hq/7B+FP+DbNRLs8j8ftfQtP7WDlkj8eL9UHomi/nf5J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k7rcK0dP9kR6f/D5hy0sx+A9Rg7e02blL7Jf8Szqx1C11GP1bOVJYz0aNgw+8VzFId/H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vFXYqsJ7eOEIuiAwz819f/w35Qv71W4ytEYoz35yfACPcVr9GXaeHFJ0fa+o/L6eUvID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dbdPz7y2d13wFTts2v2seR961s+tP+cbfLn6K8syarItJdQlLD/jHHVF/wCG5n5UzntbO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xpvCwcf+qf72w9ozWvcO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YTviNwoSPzbqv6F0O7vlNHjiPA/5TfCn/AAxGW4Y2adfq8vh4TJ8pszOa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rOT5GQZNYCE/Vu7Ch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wIZ7+Txp5pi945B+Ga/V/3b0XYn9+Pj9z6Pzn30t2KoXUTS0mP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ufIvj3vnYvjHUuxQ7FXYq7FXYq7FXYq7FU58ueV9R80XQtbCOtCObmoRAa7s3b/JH2jv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52l0ktQeGHLq+j/KflKy8o2f1W1HKRqGWQihdgKV9h4LX4a/MnnMuQ5Db6bo9HHTQ4Y/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vbKQHPqy6o6Y803vS/FLsVeWfnL5nWx05dGgb9/ckGQA9Iwa7+HI/8LyzY6THZ4nk+29V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oeDZ0HLd4CRHFbsUO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ySLG4VLe4mtJVmt3aOVd1ZCVYHxBG4wTESzjKYPFDn8P0vZfI/wCbRunj03W6CRqKtwKAE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bcftfs/tZps+l4eT2vZ3a4+nJz/H82L18MD0Oaqqex57hUwMn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hrqGK8he2mXlHIpRh4gihH3YRs1ziJjhPKT4A8y6LJ5d1i70ubdraZ46+IUkK30j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2/OOr05wZDj/mlKcucF2Kvdv+cY9e+qa1d6NI3w3UQkUHpziPQe5V2P8AsfbNRroegSfR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P59f7C31N065on1zouxV2KrTtg6ppjXn7R/8Q+V9Q04CrSwPwH+Wo5J/wyjL8Z4ZOq1+L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9xt8mfklrf6D87WTOaRTlrdvf1AQg/5GcM6HVRuD412Dn8LUxP8AOsfYX2x8umcxT7yl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R7vTGoRcQSR79KspA+45KMuE24upw+LjMD/EHxh+VGqt5e866fPISg9f0HBqNpAYjyHsW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3wnsbN4OpgfMg/EF9yUzlCX3951+eGjDWfJF8qisluFuF7/3ZBY/8i+eZ2llWQPNdvYRm0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h4b/AM42619Q82Pp7miXkDKB4vHRx/wofNprY3G3z/2W1Hh5+D+eP9yDJ9bA1Oc70fZgv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TuRhDAgH4LgMiGa7C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f/9f39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WMSoxQTQt4l/zkR5v1DyzZafBpVxJb3UszyFo2IJSNePFqdVJkrQ/DVfbNlosUZH1P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MPDPDfF0B7v51vItM/5yA88aaAJLiK5UdBNEv604E/fm0lo4Hp9/63icHtHqYbSlfwh/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yjukIGp6arg9Whl4kfJWVq/8ABLmFLRAcj+Pm73D7WS5Thf8AnV/vGWW//OQXkbXo/q+r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CRf+E51+7KDoskeRd1i9otLmFT9P+ml/vVGfQPyY84gG1ltYZX+z6Uht238I24Cv+wxE8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dnao3Hc/wDJUfqSTU/+cY7O6T1tC1RuNNlmQOD/AM9EKU/4BsujriOY+39jgZfZWEh+7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YFrX5AedNJBaKCO7Qd4JBWn+q/BvoUNmbHWwPP9P6nnM3s3qMf0ji/wBKP989q/5x88qX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YXgurmckpICrBIxxWoO/Xkfkc1GsycZe+9ndFPT4z4n1SPl09xeu8QTU9cwjyew/QqYE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3z3/AM5Q66IrKw0VD8UjtO47gIOCV9mLv/wObjQR9Vvm3tZqPRDH/Osn/NqnzPm8fKXYq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QRDlJIwVQOpJNAPvyEzW7MCzs/QDyxosfl7RrTSk6W0KR18SoALfSd85LJLilb9JabD4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K3LdirsVdirsVdirsVdirsVdirsVdirsVdirsVdirsVdirsVdirsVdirsVdirsVdirsV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Nfzqvjb+X0tx1nmUH/VUFj+IXNhohcnmO251hrvP6Xz9nRPnL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cMDE8mdflA1PN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nMHV/wB29D2N/jA+P+5L6SznX012KoLVjSxnPhE/6jk4cw05vpL5Azre58Y6OwlN27AA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aY/B2Cym/wDO+x2Bdz5L4opJ3EUSl3Y0CqCST4ADrgsfxM4xM9huXpnlP8nr7UeNzrJN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fn2QfPk3+Sv2s1mXViH0PUaTsaUheT0j5/dJ7XpelWejWyWdlGscSAAKop7VPiT3J3Pf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cIxigmOQDb1bxS7FVo2xVLdb1e20Kxlv7tuMUSkn3PZR7k7DJY4+IacbNlGGPFL6Xy15g1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LqFz9uRqhevFR9lR7AZ1GLHwB8m1Wc558SWZcN3E+ouwp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A5r3vafyf85zXX/Ov3bFiiloGPXiOsZ+Q3Tw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1eGjxPc9i6/xKxS/H2PY81j2bsVdirsVdirsVdirsVdirsVdirsVdirsVWjrTB0Xk+SP+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3mpNRQAR3sAYnxeP4G/4X086LRT9NPjPtTp/Dzif88f7mnjWbN4V2Ksm/L3XR5a80afqb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sj/BIf8AgWbMfOOKFd7tuzdR4GeM/wCafv2/S+9ffOSIfok7L8KXYq7FWjvtir4M8z2b+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COLWd2Xi9lV+cXy+HjnVx/eRsPzxq8Z0+okP5kn3Pp95HqVnDeQ/3cqLIvyYch+GcrIb0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CYRGzb47gthHR8wa3+QXme/8AMt3facYIbR7lpopHehAY89lUMfgJotQM3kNVEDd8oz+z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+fpP++fTlv6oiT1yDKFHMrsK03pXtmiJD6tEKeoWMOo2stpOKxTIyMPZhxP4YYlhkgJip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8vfy5njv55kjvITVJrqejA9K8aolT/qZnSzZJxr9TyuDszSaKQyHaQ85/rL1aN0dQ6Gq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vokbvWxqrCthZO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//Q9/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VMip3w3TGq5vPfOPn7yNp2oNofmZozKqqeMsDSJRxtuFcDbxzKx4pS3i89re0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PD5Sl9Q/ohQP5U/l55ss4761sovRmXmkkBeIEHuFUqPvXJfmMkPwGg9jaPVDjEb/AM6f/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4w6FcBjp97cW7HoHCyqPooh/4bMiHaEuov8AHudRn9lcU/ol4fwM/vmwzU/+cY/MNvX9H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D8oyR8qOPxzIjrgef4+x0ef2UyR+g8XwA++bCNW/Jnzvo1Wl095EHQwsslfkqEv8A8LmX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bsPVQ+qP2w/4pjf8AzsPleT/j6sZK/wDFkRr+B7ZeSJuqHiYN/p+TJNJ/OTzxo/FYtRkk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NnBf/hsoOmgen2u0x9vaqG0Z/wCxh+mL7S0v6y1jAb2huTGvq0FBzoOVB2Fe2cxIW+64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+O5GUNa422hfgZOxVYaA49F8nxj+fWunWvOtzGprDaKluvzUcn/4dmH0Z0ujjUbfC/aHU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H+lFvMsz3k3Yq9A/JfQ/0751sYmAMcLG4avhEOS/8NxGYeplULek7CwDPqYxPmfkCX23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8X4q7FXYq7FXYq7FXYq7FXYq7FXYq7FXYq7FXYq7FXYq7FXYq7FXYq7FXYq7FXYq7FXYq7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x7895qQ6fD4tK33BR/xtm20AsvGe0B2gO/i/3rxbN28O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DAxPJnH5Rmnmu2H+TJ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/u3oexv8YHx/3JfSmc6+muxVL9bNNNuT/wAUv/xE5OHMNGb6T7nyGc63ufGRyLsKlF2ml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WU+CIW/UMqlOnIhpzNOYfIPmadea2MoHgw4n7mocp8fH3/YXMHZuf+b9sf1q8H5a+arg0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FH3swyP5iHf9hbR2Xn/m/bH9aZ2n5PeZ7g0ljjhHi8gP/EOeQlq4dP0uTDsXMeY4f9Kf9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t46Pql0zn+SJaD/gm5E/cuYktbLp+Psdzi7CH8R+z/jz0XQ/K2k+XUpptukbEUL9XI22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0zXZMhnzelwaSGEejb5n706NCMqDmA9y7GlcTtink3irsVS/VNUttHtJL28cRwxCrMfuA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JgWaacuUYhxS+l85ee/PVx5wugEBjsIj+7jNK17u1P2iO1WAX7P7TN0GHT+ELfMu0NdLUy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YhmeDbp+IRi7ANkAUL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kZbIJ4RbJ/wAuzIPM9j6X2vVp9HE8vwrlGq+i3b9nm88eHv8A0PqXOXfVn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tI+/FiRbxT/AJyU0Iah5Yi1RR+8sZgSf8iX4GH/AAXp5s9DL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fjwif8w/7qnydnQvjTsVbAxP3Mju+9Py71z/ABH5W07UmblJJAoc/wCWnwP/AMOrZyOa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dR4+CM/5w+7b9DKcpdq7FXYq7FXzn+bv5P675r80tqekxxC2mhjMssjhFDrVN+rH4FTo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40XzPtzsXLqs3iQG1C9x02/nB6B5X81aJ5G8vWmk6/qtn9ctYhG4jlDbKSFov29l2+zmB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PptVi0eGMMh9URvz/AN7aW6p/zkT5M04Fbd5rsj/fUZH4ycMujo5y5uDl9pNNAeg8R90v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UpNV0vTPk80v60Vf+N8yI9n3z/H2uhy+1vSMPjxf8cYXqf8AzkR52vgVgkhtQf8AfUQJ+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ODos/tLqcn0y4PhGX3xYZqPnzzVrbcbvULmTltxWRgpJ7cF4j8MyY4YR/BdLn7SzZ9py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W8s72zKm7jkjaQch6ilSwr9oV6798tiBJ1+SJBuT7h/LDVf0z5P0y7ryY26Ix8Wj/AHbfT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0+/9lZxn00Zju/3J4WY5S7l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v/0ff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bTvgV8QfnLfHUvPOpSgkqsqxD/nmqoQPpXOq0oqAfBO3p8esmR3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ypp40vQbGxpQw20SU/1UAzmpm5Pt2kx8GOI8kxvLlLO2kuZPsRozn5KKnIR3NN85cMCe5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18269r9no9yttJHcTBHb0yGCk1bjxYCoHipzd5tIIRv8AH3vmHZvtBmz5Ril/F/V/4kPps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U7vmtmt4p0Mcqh1PZhUfjhGymIlzYxfflr5S1CUTT6bb+qGDc1QIxINQSyUJ+nLRmIdVl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9sv1ssG2Uu3bxV2KuxVDXlxFZ28lxKaRxozsfAKKn8MMRbXOVA2/PfVtQk1a/uL+baS4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P4nOvgKhT82583izM/5yCyxxXYq+iP8AnF7ROU+oa042VUt0P+secg/4WPNL2hK4iL6b7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h976TIA3zTB9SpfgS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WgMUU8e/PiINBYS+DSr94U/wzbdnnd432gG0D/W/3rxXN28M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Ai3Yg2U+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Kg/8AO2WvuJf+TbZh6u/D/He7zsj/ABmJPn/uS+mM5t9QdiqFvbVby1ktmNBKjJUduQIr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iiwey/J/yzZbypLP/wAZHI/4hwzLlq5VTo4dk4AeIj7ZfrZJZ+U9CsafVrKBGXYNwFfvO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x6XFHkPvTqONY14oAFHYZWd3NArkqYpdirsVdirsVdiqxcKBfVvpgpTs6vhiTS8mO+Z/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fP8AvT9iJd3b5Dw9zt9O2XY8JycnA1Wsjpxcvk+fPN3nXUPN1yXuDwtlYmOEdFHYn+Zq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4c6HBpxjfN9brzqTv+PsDGsyXWXwDZ2FD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gIs2naJvo9f/ACZ8pSGY+YLpeKKGSAEbknZ3HsB8C+Px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0vZdh6Mk+PL4ef49z23NM9y7FXYq7FXYq7FXYq7FXYq7FXYq7FXYq7FVpNMQvNj/nTRf8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AXngdEr2alUP0NQ5ZilRdbrsPjYJQ7w+BD8OdfVvzlXR3TCU3bq0wDnaOb6s/5xm1r675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nqo8ElFR/wAOsmc9rRUrfYvZXP4mEw/mH/dW9xzWveuxV2KuxV43/wA5E6Hc6t5Zhks0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IwWLK4KkcR1+LgenbM/SSES8T7TYZZMArff8AU+e9K/KXzrrNPq+mzKpPWYCIf8lChpm6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9i6nIAYwv/OiPvkzXS/8AnGfzRdUN9cW1up60LSMPoAUf8PmLLW73+Pud9h9l8pozPB8p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Sn/KvNCi1Nbtrp2nWKT92EUBgSCBycndQPtZLDquOTjdp9g/k8YycXF8K/3xTr/nHryj5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a0S4vLd4yvqFiAjg7cK8Duh3ILZVrckgXP8AZnRYdSJ+KOIx4eshzv8Amkdz6N0zy3pG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nT0o1X9QGaaU5SfUMOmx49oivm8Q/wCco9KD2mm6qo3SSSBj/rgOo/4Rs2uhlRIfP/a7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0n3/ONOq/XfKktk3W1uXUD/JcBx/wxfKtcPXbsfZbLeAw/mH/AHdl7Vmse6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//0vf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aTQVOKOj4JB/wAT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/AEH1Zf8Am7Ot+mD87D9/qL/nSfeq9KDtnJP0UO5in5m6h+jPJ+qXINGFrIoPgXHAfi2X4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mTw8Ez5PmD/nH7T/rvnm2kP2beOWU/wDAFB+L5vdXI8D5N7NYxLVxP83iP+xL7JBDCozmw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WlcNruvwK7FXYq7FXn35zay2h+StQmQ0klQQL4/vSEanuFLH6My9LHimHne3NR4GmnIe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c6iq2fA+QawsXYq+z/yH0P8AQ/km1ZxSW6L3De/I0Q/8i1TOZ1UvXT7t7PYPC00T/Os/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AD1FL8LJ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a4qHmP522pm0KGcf7quBX5MrD9dM2OjNSeV7cjeEHuLwPOgfP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AgqkEEtzIIYELyMQ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BuTi2wjbONG/KPzDqfF50W1iO9ZT8VP9QVNfZuOYUtbEDZ3uDsbJkPr9PyP3Seo+U/yt0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rJPdpXixoqjkCpogr2PctmnyamU40HrNF2VDBLi5n8ebP8xHfuxVrFVvTGwUE22AcNpt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7FXYq7FXYq7FVlPDpjSDZS3V9e07QovX1CdIU7cjuf9VRux9gDk4wtozZ44h6nk3mb86Z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BsPWkAJ71KpuPDjyr/q/y7XDo6+t4/V9ubVj/ANN+wxeUXd5cX8zXF1I0krblmJJPzJzb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kpnikVDJRBa9jydiNlB73Y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0TyD+Wdx5idb7UlaHTwQVBG8o60XcEKR+3T4v2f8AJ1mfU8Gz0vZ3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2P9l9vEH0BbW8NrEkEChI41Cqo2AA2AHyGaIni3fRIgAUOiIwM3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sPvhC8t3Eg7YOSjZ8G/mPo36B816jYDZEuHZR0orn1EH/AsM6zTz4hb88dqYfA1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g9Tl8ebp+QBaO+E8mUXtX/ONOsmz80zaeTRLq3O3i8ZDL/wpkzV66Hpt7n2VzcGYx/nj/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99kdirsVdiq3HkrVKdOmN2x5u3X5YatbPQPPPzvs4r7yLqAfb01jkU+6utPv6fTmTpDU3m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mD/DR/2QeHf842aobLzXLYsfhubZwB4shDj/AIXnm21sSRbwHsvm4M9X/eD/AHAJfWlM5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5n+felfpPyRduu72zRzL/ALFgrf8ACs2bDSGpgfjk8p7RYePSyP8ANo/7IPLP+cXtVMO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ZgPeNuJp9EmZ2ujsC8p7J5qnOPeB9lvqLNG+r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q7FXYq7FXYq7FXYq7FXYq7FXYq7FXYq7FXYq7FXYq7FXYq7FXYq7FVnffHqi0p8w+YdN8r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gtlZVLkFt2NF2UE9fbLIQ4i4upzw08Tkycvj+hIbb82PJV1tHqtsB/ltw/4kBlvgT/FOs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f+xn/wASyyzvIL+BLm1dZYZAGV0IZWB6FSNiMxyCHdRlGQ4o7orI22OwobxS7FVu2IRVu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kYF3cARgtd3Bq4UbNnFLdcKWiThpjZXYGTsVdirsVdirsVSLzdqP6K0C/vh1htpn261V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cLWZPCxyl5Pjv8mdP/SXnnTYyPhWRpT/AM80Liv0qM6TUzqBHufD+woceqhHzP2Avt4E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Ds8p/wCchdR+o+SZoQaG5miiH/BeofwTM/QxubyPtLlMNLIfzuEf7IF5p/zi9pwl1nUNQ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+Mj8v+ZeZ2vNPLeyeH1ymf4QP9lb6hPv2zRc31fyX4pdirsVdirsVdirwD/nKLVPR0rT9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R7RrxFfasn+dM2uiHqt879rctY4x/nE/7Hh/W+YugBzfnm+S30W4goVYIHuZUhiHKR2C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5M4R4jw979B9E01NI02309KcYIkiFOlEULt92chIv0rghwCkxyDc3il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rTiArFfzF046l5ZvIQKsqeo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LTL9PKpOq7Rx8eCQ/HN8v51VPlFuwIAp2FL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PUkA1vsrWtrNfTLb2yNJK5oqqCST4ADISkIMscDkPD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5X/Jae5VbjXZDCpFRDHQv/s2NQvyHL/WDZq8mt4foeu0vYcjvkNf0f2xk9W0TytpflyMpp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q7f6zHc5qZ5Dk+p67BpYYBUBw+e8vvT3K3NdirsVdirsVdirsVWnG0WtUFeuE0ge5dWm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ZXVphtFoW8vbewiM13IkUY/adgo+85KNljKYiLkw7Wfza8u6VWOKQ3Mg7Qio/wCDNEP0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RZu2MOPaJ4v9MP8AevONd/OTWdRrHYKtrFXqPifrt8R2H0Lmxx6EReazdtzyioen7fvi8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CUz3cjSynqzksfvObER4Xm8s5TNz9X2fcoZJg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OXJTs7DxXzW/wCcnOj+VdY111SxtpHB/bIKoNq7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xZjSziDn4tFkymoj7v1vY/KP5Q2OjlbvVyLm6G4QD92p7dd3PuaD/ACdq5p82qMuT22i7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X3F6fSmwzXvTt4q7FXYq7FXYq7FXYq7FXYq7FXYq7FXYq7FXYq7FXYq+S/8AnJfRzaeaY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W438XjJVv+FMedBoZ+mnxz2qw8GYS/nj/AHNPFiagDNoHhDs2NiMEtyjmCyf8ttWOh+bNN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Y9PhkPpuf+BbKNTDiFO57Lz+FqIS7i+89jnKP0LXVvAlvFXYq7FXYqsHTB9OyLvcPmX/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LUK+UtKkDxIwN3Iu9XQ7Q9P2GAdiP2vh24up3mi05+o83yv2k7VEx4GP6f4/vH1D7i8k8k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Y6pKCohkRn2JPpOKOQB4xP8AD9GbLJDxYPF6DPLSZxk/m8/cR8X3ZZ3UF/bpdWzrLDKod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CCOxzkyDHZ+hITjL1R5SYP8AnNrVrpHkq+FywD3EfoRqf2nfoB8gC/8AqqcydPAyk6Dt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yKHzDwH/AJxyD/42AXp9Wl5fLb+NM3Wu2i+cezET+ZiRy9V/6UvsLObfa3Yq7FXYq7FXY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uBLsFq6uNot2KVpphXddgpXYN0NDCthxwUhuuNlKjLPHCvKRgqjuTQfjkwLY8XmkN556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1O0jcCvFpkBp8q1ywY5ScDJrseP6pfYf1I3Q/MOl+ZLc3mlTrPArFC6VpyHUbj3yJiY83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N/A/pTjIOU7FXYq7FXYq7FXYq7FXYq7FXYq7FXYq7FXYq7FXYq7FXYq7FXYq7FXYq7FX/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sVdirsVdirsVdirsVdirsVdirsVdirsVdirsVdirsVdirsVdirsVWEjEc0c9nk/8AzkTKU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EPxJ/hmfot5vHe0tflTxd4+98gRRtM6xoKu5AA9yaDOjkbi+KxBJoP0H0TTl0jTbawjo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EUL/DOPmSS/SeDGMURFUn1WytJ1tZp40nYclRnAYitKhSakV2rjTOeSijAwO4O2BuvZfgV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JJ5r1d9A0K91SIBpLaCSVQ1aFlUlQab0JGWQjZdfq83g4TPueCWP/OUl3HQXulo/SpjmK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lm4Og8/x83zuHtdLrD/AGX/ABxkNt/zlFoLD/SbC6Q+CFG/WUyg6I97soe1eM/VHh/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Z/wDORfkq5AMrzwVFSHjJI+fDn+GVnR5PxX63ZR9ptMev2S/4lPLT87fId6SsepopH+/E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OlyfinMj29pT/H/sZ/8AEp3bef8AytdqJIdStWUmlfVXr4deuUnGXYw1+GXKX2S/Umtv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9zDJX+V1P6jkOEhzY5hLkUwDA7g5FuXVxV2KuxV2KuxV5x+d+onT/ACLqDD7cipEPfm6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KP3gHv8AueZ7eycOkmb/AJv2ziHyn+XvnM+QdaXWBbi5YIyBCxSnKlWDUbelR9nvm/z4+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oflcoyVdef7C9zsv+cotIkH+m6dPEe/puj/8S9PNQdEb/H63v8PtXCX1w4b/AKRl90GH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+ftKtLLSvUBjmMsiyLQ7KVWlKg/abvmTpdOYSdL252vj1eOMcf6f0hPv+ccvMGg6Fp16uo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qFSWQISqrsRyIru7DKdbAkuw9l80MMJcR+sjv/hv9b6DstUs9QXlaTRyjxRgf1ZqTGn0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CuRbnYq7FXYq7FXYq+SP+cldV+uebI7EGq2tsgPszkuf+F4Z0Ohj6bfGfarNx5xD+YP92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k8Qdi2BUjARRY9CzD8qdHOuectNteqrOJW2qKRVkIPseFMo1UuEO+7IweLqIDz+4W+68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LeKuxV2KuxV2KuxV2KuxV2KuxV2KuxV2KuxV2KuxV2KuxV2KuxV2KuxV2KuxV2KuxV2K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nNElxG0UgqjAqR7EUOSGzGQ4gQ+RtY05tJv57J+sMjJXxANAfpG+dVCdvjuox+GUFlpa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MP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bHEoHo2QPxSuDuO/AftHb/V/yswc+oEHc6PsyeqNnaP8AP2/3Nh735Z8p6Z5WtxDYx0cgB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7H+A2zRTzHIX0LS6PHpo8MB9/6bT8LQb5SHYAU4dOmJUb812KXYq7FXYq7FXYq10xQEJc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kf8ArMF/XkqthLIAkl15/wDLNkP3t/Cf9Q8/+IBstjgmfwHBya/DHnL7JfqY9f8A5z+X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/VV4j/h+J/DMmOjmfwP1urn25hhy3/03/EsX1D887p+S2Foq7fC0jcqbdwOPf/KzJjog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8o18f+OsV1L80fM+o7fWfRQ9olC0/2X2/+GzLjpYB0+TtjMeRr4R/4lilze3N63qXMjyt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gB3OonOU/q9X2KGS9LAbdXY0Qg78nYFFh2S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pp5f8vX/mW7Fnp6cnO7MfsqPFj2H+a5TkyeFzcvTa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5Z/KTSNICz6gPrVyKH4q8Aadl/a/2fL5Zo8uqMzs99pOyYYxctz8f1vQYo0gQJGoVBsAN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xERXJUpSuCmQFL8UuxV2KuxV2KuxV2KuxV2KuxV2KuxV2KuxV2KuxV2KuxV4T/zk9pP1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trgoT4LKu5/4JEGbPRH1U+f+1mHjwxn/ADD/ALqnywds6I83yDm1gCV8bsjAqaEEGo2N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/QXy7qa61pNpqKmouII5R/s1Dfxzj5Cn6T02Tjxg+SZ1pkXJ5BfgZOxV2KtEgCp6DFXzb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hLoflSQcCCs14h+9YSPu9X/kX+y+bnTaXe5cnzDtr2gBHg6f4y/Rwzj+l5x+Vf5YXn5h6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GeanU1B9JD/Ow778F+Jl3VWzdRqOAV1eX7H7Llrp3L+7/jl+irid/J6p+en5SteoNf0C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UBJZEAVGQDqyLsR/Ko8N8DSajhNF672h7G4/3+IWYj1i/gD6pf7kPEtA8/eavJ6va6Ve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GVTU1okgYKa15cQGb9rNpPDGR3eD0vaefSDhhLh+EZfokhNR1nzB55vo0vZpr66dqRpu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2WtByCKvTlkxEYxYacufNrJAE8Uh9PIfV8n01+R35Y3Xkmzl1HVUCandDjwBr6cYNeLEH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ePYaHU5vEL6v2D2UdLHiybTn+j3Eh7Jmve0dirsVdirsVdUYqhp7y3tRWaRUH+UQP14RG2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ded/LNltc6jaxnp8UyDf78mMZcKWswx5y+9Krn83PJFr9vVLc0/kJf8A4iGy4aefd9oc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/sZ/8Skdx/zkB5Eh+xdvL/qwyf8AGyrlo0uTu+79bhS9o9KP4v8AYz/4lJ7r/nJnypAa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P+JOp/DJDREuHP2owDlv/pv+JSi5/wCcpdNWv1bTJn8Ocqr+pXy0dnn8f2uul7XRHKF/5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+cpdQf8A3m0uNP8AWlLfqVMsHZ4HX8fNxZe1xPKFf53/ABxJLn/nJnzZIf3MFpGPdHY/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R/H9rgT9qcx5Cvl/xKUXX/OQfnu4BEd1FFX+SGM/8SD5b+Uh3ff+twJe0mqP8X2Q/wCIS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d/3mpzD/AFAqf8RVcs/Kw7vvcKXbmqP8f+xh/wASk1x528y3VRNqd4wPYzyU+7lTLRiA6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nK/hH9SSSTPK5kkYs7EliSSST1JPc5ZVdHXymZc1nXJR4aY+99U/84xT8vLd5Ad2S7JA9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7rKJfX/ZY3hPWj+t7pmte/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/9X39irsVdirsVdirsVdirsVdirsVdirsVdirsVdirsVdirsVdirsVdirsVawK8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xeVLeIf7svEB+QRz+umbLQD1PC+1MqwV3kfZT5u8i2P6S8zabaEVV7qEN8uYLfgM3WbaD5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j5vvwdM5Qv0WA+R/+clLn1vOEcYO0dpGPpLu3/GwzoNGKi+Ne1Mr1FfzR94Dyax1a/0wl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pjcqTTpUqV8c2Rx2Hjo5TCVxT+0/Mfzfa/3WqXX+ylZv+JE5ScED0djDtfUQ5S+yP6kyi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9nU5PpSNv1och+Vh3faXLHbuqG/H/ALGH/EvbfyB88eYvOs2oHW7o3EdssIQcI1oXL13RV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eEY6p732d1+fUmfiy4uHh6R63/NA7mb/AJyXQtPI2pvWlYgn/Buqf8bZi6beYd525Ph0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8P8Ayzqg+Be9sBjuBkAYllsNi6oFRTJABNdbaO1MeTB1R4Y2yq93Cp6Yo2RserX0T8ln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vEwi3eLKtijI/N3mGAAR6hdqP8meQfqbKzAFyvz2Qkm/sH6n17+SNxe3nkq0ur+aWeaVp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ZV3Yk0ou2c7qRU32jsCcp6WMp/xX9kjHo9ECgfLMEG3paFL8KXYqkPmbyppnm+xOm6vG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dxWm6kHLMczHdwdVpMeojw5PV8x/uXml9/zjR5Tujyt5rqA9grqw/wCGUn8czRrZxeUy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f9NL/fMa1D/nFlacrDVDXf4ZYfu+JX/41y8do30/HydTP2Qrlk/2H/H2MXv/ADjP5rgJ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+NlY/Rxp/w2ZA1sT+P2OryeyuYfSb+A/4tjN9+SHnqwJLacZFH7Uckb/cA1fwy8auBdVP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lD/imO3PlDzLpD85rG7hK/tek4A+TUp9xy4ZIH8F1k9Dnx84/bH9brXzn5n0pwLfULuM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PShUmn3jB4cZBOLtDNiNxNV/V/U+uvyZ1HVdY8oW2oaxM09xO0jAuACFDlFGwH8tc5zPEC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kyaeM5niJvu/nF6HmM9I7FWsKC7BSXwl+ampfpfzlqlz2Fw0Q+UX7oH5UTOq0o4Q/Pva+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/oDEPHMkbF0Y6OxTdW9q/5xn0w3Xmme+YVS2tmFfB3YKP+FD5rdfL00917K4eLMZ/zB/u7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2N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vn786NDNjrKalGP3V2m+/7aUVtu3w8P9Zq5vNFkuPC+d9t4PDyjJ0yc/8AMADzTNqB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7FDsVdirsVdirsVdirsVdirsVdirsVdirsVdirsVdirsVdirsVdirsVdirsVdirsVdgA49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p/wCXH5aNrXDVdWUiy6xxmoMh7Mf8j/iX+r9rWanVVsHquzezDlHFL6P93z87jT3eCCO2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CqAAB7AZo3vxGlbAzaoMQF5OxVbTfG1aLcd8IY89lTAydiqSeZ76XTNGu72A8Z4YXdCR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Bm4WryHFjJi+c7r8wfM15X1L6Uf6lE/4gBnRjTQL5vPtDPPlL7I/qSyfzDq90OM95PIN9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1OWDEA4k9Vklz/Ql7OzHkTUn6cuAcT6ua3Ch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yPLZSaTjyz5cu/NGox2FqKV3Z6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xr/Mfh75VlyeFu52k0pzz4RyPN9NeX/L1l5atFtLJAoAAZqAM5ApycgCpzmpT4n1PT6cYh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eKXYq7FXYq7FXYq7FXYq7FXYq7FXYq7FXYq7FXYq7FXYq7FXYqwL85NM/SvkfUoh9qOITD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4KRmZpJcOQfjo8525jOTSTiPL/YzjJ8PZ045U+Buwodir7V/IvUzqnkaxLmskIeFvkjk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FTPw+5949n8glpYAfw3/ALovR8wAKenpdhS7FVPvh6MTs8G/5yU8y6xpFhaabZv6dlei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PwFuyMH+IftfZ+zyVtpoMYJfP/anUZMcIxgfRPi4uX8NfHq8k/LH8p9Q/MG5E8lYNKja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iBFC3ieifabk1EOyzagYhUXi+yuxp608X04hzl9X+b9Qk+xNE0ix8v2EOm6bEIrWBeKIv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rMTuzfEdznNSJkbL7dixRwREI7BMSfowN/PkxzWPInlrzDKZtSsIJpa1LlAGqaVqwoT0y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GHUG5iz75D7iEVovlXRfLlf0VZw2xYUJjQKSPcjc4JZJS5tuDSY9Ptjjw/En/dWnFfi65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FbdtiQnm13wWjzePf85E6nqekeXra60y5ltmN0I3aFipIKMwqVINKoM2OkhxSeM9pM88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G88+aGG+qXp/6OJP+as3YhHufKJdoZpcz936kHN5h1a6/v7y4ev80rn9Zy4Ri45z5T1+5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AlkZwK05EmletK4aDjGZKkTXGwxol22SrzTu76cb81ryducNMV8cLysEjUsx6AAk/dkUp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A+rWF1JX+WGRv1LlRyQP4LnQ0mSZuvtH602tfyu843YHpaXcCv8ycP+JUpkDqID8Fzo9ka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1p1a/kP58uj/ALwiNfF5oh+Acn/hcrOrgOv2H9Tlx9ntUf4f9lD/AIpN4P8AnG3zlKP3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/EVOU/nod33/AKnPh7Mag8xXxif9+nVt/wA4u6y5/wBIv4EH+QjP+vhlZ1w7vt/Y549k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8fTm0/wCcWYV3u9WZumyQBfnuXb9WUntDy+39jnQ9kB1n/sf+PvJPzU8jQfl9ri6XbSvNG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rMy9u1VzZafNxweL7X0H5TJ4Y/H2l63/AM4sXPKHVrU/stA49+QkB/4iM1/aEOXx/Q9l7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/wB++i80z6a7FXYq7FXYq7FXYq7FXYq7FXYq7FXYq7FXYq7FXYq7FXYq7FXYq7FXYq7F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q7FXYq7FXYq7FXYq7FXYq7FXYq7FXYq7FXYq7FXYq7FXYq7FXYq7FVhOFHV8//wDOUtyE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zSvT/AFVAr/w+bXs8bvm/tdKoQHeZfZwvI/yVtvrXnrS0PaR3/wCAjZv+Nc2WqNQLxvYM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yX27nLjd97fF/593X1nz5eqekSwoP8AkWrH8WzpdMP3YP45vhPtDIHVzofzf9yF/wCVH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ezPdG1+rGNUIQSBi4Ymo5J9nivfHVZ/DIDb2P2MNcJEy4eHh6cX1X/Sj3M0uP+cWr5f9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K/qd8xRrh3fb+x30vZORO+S/8z/j7xPzLoUvljVbnSZnWSS2fgzpXiSAK0rv3zZYp+J0e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cd3T6I/5xdtymk6lcH9ueNP+BUn/AI3zUa3mPi+leyOMDHOVczH/AGPEyn/nIS59DyNcR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7nD/8aZj6PaY+LuPaOdaOf9Lh/wB3F8l+Xbb65q9lb0/vbiJP+CcD+OdDP6XxnALyD3h94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96LOCQ/5cat+sZynGbfoo4Md1X3sK8/eQfKeneWtRvoNLtEngtpXjZYlWjBSV+yB+1mR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uz8GPDKQjyHfL9b4wGdRfpfCzvyfU+jf849+VtV0e0uLhriO6lt4nkZH/aZAWNGDAb9s0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4PZvBPHdcx3y/4pTuf+cX9BYVgv7pP9YI36gmEa6f4/sapeyuIx2lXwP/ABb5iuo4453i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8QDsfuzeCnyeXp3BemeVfyN1vzjocOt6fcW6pPz4pKWUjg5Q7qH/lzAy6uMDT1ei9nsmq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Dvr+c+ovIHl+fyt5astIuSpnt4yrlCSpJYsaEgbb+GaLLk4p2+tdnaY6fBHHP+G/vJZOT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7Cl2KrK4N16t1rsNjhRe7qY2rt8julww7K2QMKDSX3ekWOoKVvII5R4Oob9eWCZDRPFHI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ewhW2tUWKFBRUQAKvfYDbKyTJshEQHDHkEXi2OxVrAqGvbpLK2luX+xGjOfkoJOSYTlT8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Z5bmXeSVy7fNiSf152IFPzPknxy4u9R7YS1nYu6HDHmkja309/wA4uaasek6jqP7Us6RV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M0Gtl6qfWfZPHWKcv5xj/ALHie/5qn0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sK/M7y/+nvL8wjFZrf8AfJQbniDyH0ry+mmZ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2ppvHxEd3J80Z0wNl8t5h2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9D/ACv8iL5luTqF8P8AQIGA4n/dj9eP+qNi382y/wA3HWavNw7B6Xsrs8Zj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cafQiqsY4rso7DNCe8vo1UqdMUt4q1iqGvb230+Ez3UixRL1ZyAB9JyQFtcpcLyzzJ+dV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1pNx6slVT5qvU/Tx+nNjj0hJ3eS1fbkIj92OLz3j/uosT8secta8xeaLMX9w7RtL/dr8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e9czM+AY4uq0+uyZ88RI3vy27vc+ic0D6M7FWOeea/4bv6/8s8n6svwEcYdfrj+6lY6P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a4pbOyTL1dXZGldkl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HPdjLb1PoT8n/Lo0rRv0hItJ7w8j4hFqE+/dv9lnPazJx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DHj4zzk9H+Wa/k9GXY815N4VdirsVdirsVdirsVdirsVdirsVdirsVdirsVdirsVdirs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TUrKezk+xNG8bfJgVOAS4ZW1ZMYyRMT1fnncQPbSvDIOMiMVYeBBoRnbHnT8zy5qWBg7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vaiJdEv7AmrQ3CyUJ6CRKfdWM5oe0BUgX132SycWOcf5pH+yv9T3jrmo6voa7CrsVWEE4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//l/Z+f4bS3vmKw20/quF6uvEjgG/ZqSpb2X9k/EL8Wfw3Sdo9mQ1piJcoX3/AMXxj3MF/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8tol8t+WYYzeRIB/xXbjagKj7TkVPGo47M1a8Tl4NOchsvPdqdsR0IGHCPVEf8q+X86MuO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+efNOq+ZrK/u7q6ulW6iaRFLFKVAakafAvw8uijvmzyYYgUHiNJ2lnyZxMni38vd3PtcVO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6Dk8M/OX86JfK88nl/Qtr8KPWnNCIuQqFVSDycg1qaKm32iTx2mm03ibvA9t9uflv3WP6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np9f81avI119ZvZmBJLK8hAPXsaL8h9nNzwR6Pmh1OXLudz37Mz8g/nnr/lW5jh1OR7/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Q8pVB6skjb1HXi54H7PwcuYxMuk4uTvOzfaDLpzUzx4+7aP3R4n1zpupW2sWkV9ZuJIJkD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aAin2nDlGQWEdkLbGtq4OqWAfnD5PvvO/lw6ZpoQ3ImSReZ4ii1B3+ROZeny8Ered7Z0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/45kPDbb/AJxk81SN+/uLSNfEO7Gvy4KPxzbnXj8f2Pn8fZXMeZr4D/i05tv+cWb1x/pO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+t0yo9oju/Hyc6PsiTzn/sf+Pp3bf84taSv+9GpTv/qRqv6y+Vfnz+P7HNHslEc53/m/8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xn8pwGss93L7M6D/iKqfxyo66TnQ9l8A57/6b/ik5tfyC8iW5BezaQjf45pP1KyjK/wA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5sfZ3SR/h/wBlP/ik3svyr8jRitvpls4BIJI5ioNCPiLbjKzqZ9/3ObHsbTR/h/2U/wDik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2yAFvp1rHTpxiQfqGUmTsI6TFHkPvTmC1gt14xIqD/JAH6shbmxAjyVKCpwA7JO7CPzI/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P9eWkt7KCIIK0LH+Y+CD9pv9iPiOX4MXGXR9qdpx0MLPPp+KkwDR/wDnJ3RLniupWU9u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8a/YNPkrZmy0Eo9b+H7Xm8PtXjkayR4P84z+6DPdK/OHyTqy1h1OFD3ExMJ/5KBAformJ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2zp830y+yX6Ys0t7mG6QSQOroehUgj7xmNRd4J2rUGN0yoPlf/nKC0Eev2NzT+8tilf9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uhl6C+S+1ceHNGXeD+hW/5xduCms6hbno9ur/APAvT/jfD2gLA+P6E+yUv3kx3iP2W+pM0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//1/f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rAFfMv/OU1zyv9Lt/5Ipn/AOCKj/jTN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/a+VmA/rfbwsU/5x1tvW88RP/vqCZ/vHH/jbMnWGsbpfZmN6oHuEv9yX2IOmcy+2jk+F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511STwuCn/AAL/xrnV6YVjfAO2ZcWrmfMf7kB7n/AM4vW3Hy/fXHd7rh/wADGp/42zV68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axSPeR+l7tmoL6G+BfP9ybvzVqkx3reTAfIOQPwGdhiFAPzn2lPizyPm+lP+caLX0PKMs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9yqv/GuaPWm5U+p+y8awE95Q/wDzk7cmPyxawqaGS8WvyVH/AI0w6EXJr9q5VgA7z+p89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OGlRHtdxN/wDBv8AjXNzmJjjfN+yoCWpgB1P6Lfd9Nt+ucmH6CG4pgv5yXItfIupvWlYg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AI2zK04uYdD23Mw0s5V0H+6AfESKWcKoqSQB4k51J2t8Bu36I2EAtrWKAdI0VfuFM4yR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MQFPVbn6lYXFx/vuJ3/4EE5KO5Y5Z8MTLyfngdyc7N+Zn3J+UFt9V8kaWh7wB/wDgyW/4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oHsWPDpoDy/SznMd3zsVdirsVWA1w0hdgKt4pdirsVaxVoEnGlpvGkN4pdiq3riEVbEP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TtUuRswtnUH3ccB+LZkacXkDp+1svBppy7h95EXwlnWPzw7FW+hriObPpT7N/IPTjY+RbR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+9XKqfpVVzmNUbm+5ezuPh0kfPi/3ReoZhPV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TCg+4OJtBjYovlPznp8Gla9eWlsOMK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9hWi51OGUpY3yPtGHg5CIjkkeZDgO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Y7ElGaTps2sX0Nhbj97M4RfAVPU+w6t/k5VknwhswYvGmMf859W6NpMG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cSBR7+JPuTuc5eUrfX8GEYxSZZWG9rCnk31wWhjnm3zdYeULT6xdktK9fSiH2nIpWh6A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QG7FjOQ7Ov1msjpIcUvgO/7C+dvNHm/U/Nlx6t6/7pTVIl2Va7dO592zo8OEQG3N801W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P6P2JBmS64c2SeQDTzNYf8ZgP15iZ/7su07N/vo+99UZzD6y7FWN+fTTy1fn/ilsuwfW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8dQ+V86t8nLsUO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w3wAoOxBfX+nWi2NnFap9iJFQD2UUzkS+048fAAEZ8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74N1or8KuxV2KuxV2KuxV2KuxV2KuxV2KuxV2KuxV2KuxV2KuxV2KuxVaDXFj1fB35lad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FFFy7Aeznmv4NnWac3B+e+1Mfh6iUf5p+/f9LFMyHSuxV7t/zi/qPo69faf2mthJ7VjcD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Ua8XAPovslkrLKPeB9lvqUDfNG+tL8CXYqsbbfAWJ2CQ+dNcPlvy/faqtPUt4XdK9C9KID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4cUg4Ouz+Bhlk7g+KPKmg3nn/AMyw6eXZpruUvNKeoG7yua9TQMd/tNRe+dROfh43wfR4J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kPq5fw3LyfbHljynpXlGzWy0mBYIx9ojdmP8zud2Pz+Q+HOYnPifedLo4aWPBj+kfjqS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rLdTbRxIzsfZRU/hlQFkBy5T4BxF8BsbrzXrtSf9Jvrmm+/xSvQfi2ddfCB5PzkCdTlr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7QNBsfLenRaZp0Yjt4lCgADcjqzeLMd2PUnOUlLjkS/Qun0wwYxjhyjy/BfP3/OR/kWx05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N5pTFchejMRVH8FPwMGP7R4/tfa3Ghy36Xzn2p0EY1mhz/i+zh6/cyX/AJxn8xy6jodzp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Y69QktSF+QZX+/KNbCi7T2W1HiYjj/1Ov9lb3HiAc1fR73r71+KXYq7FXYqs6bY0jcvMf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+X+m2t7pSQt6sxif1VLU+EsvGjLv8Lda5m6bCJyeU7d7QyaKAOPrd8v8AfCT5q8xfm15w8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dISf7uCkQpSlDwoWHs7Nm9x6YY5WHy3Uds584MZS9Puj/AMS+mPyEZH8hWHGlVacH5+s5/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5LfVPZwVpIAf0v93J6X13zE5PUX3NGg64NpJNB5V+Z/5z6d5Kil07TmW41gCnpipSIkbNI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bl05cVPLM/TaY5N5PIdrduY9GDjj6sn83ePD/AEr4ZRL5M1vW7/zHfSajqcpnuZSCzsAO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ZQFAGdBCPBtD8fN8b1GeeaXFk3l18/8AS7KMul3sECXUkEiwSCqSMhCsK0+FiKEV2274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M8E4fUK+SDpTLIi+TjWjLDU7/AEyT1bKeSBz+1G5U/epGQkInm3Y88se8TTLdN/ODzvpQ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pQsm3uZAx/4bMY6fGfwXeY+3NTHlL7I/8SgPOP5gaz57MDa00cj24YIyKENGpUGmx+z+v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0uLru0surrxDfD5R/wB6Azf/AJxtnEPnNo/9+2sq/cUf/jXMbW743f8AsxMjUAH+K/sF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Yq7FXYq7FXYq7FXYq7FXYq7FXYq7FXYq7FXYq7FXYq7FXYq7FXYq7FXYq//Q9/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Wsj1R0fJf/OTV0ZfNkEApSOzT72d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9L477VTvOB3BX/5xitefma7uP992hX/gnT/mnI681ANvsnC8sj3D9b6sHTNA+ujk/P3z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46SXc7/fIT/HOwxihT846yXFlkfN9T/845W3o+Slc/7tuJW+4hf+Nc0GtP7x9c9mI1pQe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tE7EnNe9m/PHVbkX1/PcjcSyu/8AwRJ/jnYR5B+ZssuIkvsL8grb6v5DsmIoZWmc/wDI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3VfWfx0fbvZuNaSJ7+L/dFg3/ADlNdhLXSrX+eSd/+BCD/jfMns4bEvP+18vTAf1v968Q/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fMlprN8jyW9uzMyxgFt1KigYgdSD1GbXNCU408H2XqY6bNGcun6n01bf85FeSp/7ySeLw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8s0R0UwH1aPtJpTzPLyl/xLF/zf8AzU8r+afKFxp+j3gluJHi+Ao6GiuGJ+NVr07Zbp9O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7XwajTyhild1/DIcpA/xRfPHl+OOXVbRJCFjM8QYsaAAsKkk9Bm/yGiXzTTAHIBLqX3za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R7mGT/VkVv1HOPMX6LhmEkp/MC7+q+VNUnUiq2c1PmUIH45PCLm4XaOTg08peT4L651sn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j231LyzplueqWkCn5hBXORym5l+j9FHhxRHkyLKnYOxV2KuxViUv5k+U7Wd7WfU7aOeJyj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GBr3By3wSHUHtPBE8PFv7pfqZSGBGxyHJ2seVqmRZOxVrFUPdXUNnC9xcOscMalndiAq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Ab1wsJSpKNN84eXtYmFvp9/bXEx6JFKjtsCfsqSegywwIcPHqsU+R+9Ph0yqnP9y7FXYq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/wCcidQFp5Jlh6fWZ4Y/ub1P+ZebLRxubx/tLk4NLKP87h/3QL48zo3xB2KtjFly+D75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Gm2hFDHaxA/PiCfxzkMxuZfovs/H4eCMe4Mkyp2b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qySRYlLuQqgVJOw+/FDEtU/Mny1pJ4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FVzt7r8I/2RzJjppkOqy9o4cfM8/KX6nz75t1SHWtaudQt6+jM3JaihAoOo8c6HDEwh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DOJ5pLl7guxV2KuxV2KuxV2KuxV2KuxV2KuxV2KuxV2KuxV2KuxV2KuxV2KuxV2KuxV2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q/khoy3GoXGqSAEW6hEr/ADPWpHyUU/2earXzoPXdhYLmcn83/fW92zS0967Cnk1gKCgtT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9uTxiiUux9gO3iT2Hc5OItry5RAPlnzJ5huvM+oyX90aFj8KDoqjYKPHbv8AtZ0+PHwc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XGefd/N/WlGXE8X0uIaLsK9WQ+RDTzJYH/i9B+OYuf8Auy7Ds7++j731XnMPrbsVYx+Y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Uf1jLsH1h1naP9xL8dQ+Ws6t8nLsUO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dG5Rwy9QQQfcYQLUcvU+h2/ODywq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bdfDemczHTSlyfSf5ZwHmf8Adf8AEroPzi8sytR5JI/do2p/wvLCdHMM4dsYZHY/7r9T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3FzYyrNFUjkhqKjqD4H2OYkoGLucWWOUWEwyLe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VooMHRHm+Ov+ch9PFl54llAp9Zhil+4en/zLzptEbg+I+0uPh1MpfzuH/cg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Yq9O/IHUDY+erRP2Z0liP0xlh/wAMi5g6wfu3rPZyfDq4j+dxf7mRfZpNM5l9z6L8UuxV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POPz15/4B1L061pDWnh6yV/DM3Sb5A8z7Q76OY/q/7uLxH/nGhI283ys3VbKQj2PqRj9R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wXsv/AIweLmBs+tB+Gc6Bs+x8mEfm7qY0zyRqkxNC0Bi+fqkRf8b5maaNzDou2M/haeZ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L5Z/JewOp+edOSlVSQyn/nmpcH7wM3upNQl8HyHsHHxauHvP2Rk+3T1GcsTT73V7vJ/+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ef2jPDw+df6VzZaL05Hj/AGlI/Km+8fe89/5xc5fpHU/5PSir8+TU/jmXr3mPZEVOZ8h+l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il2KuxV2KuxVZ9OPVb6vPfzp8snzT5QuoYhW4tqXMfzjB5Ae5Quv05maafDN5rtzSnPp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Qv7HxPuPnnT8ub4OQ9Y/KX85D+X0EmnX8DXFhI5kHpkB42IANA2xU8elV4tVv2s1+p0vi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8l6JC4+//jsi9Tn/AOcnfLCR/urS8ZyK0IjWh8CeZ/DlmvGhkef4+17HJ7VYRvEcR/zo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cv+cgvMHmSH6tpg/RtuftemxaUjw9Wilf9gqt/lZnY9GI83k9d7SZtRtAeGPfGf8AvQ8jJ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TxN1ye1/lN+R03mfhrPmFWi0z4Wjh3DTgiteQKlI9xuPifenH7WazUawR2hz/He992P7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H8Mf5/wAYyuNPqhbWARC3VFEQXiEp8NAKUp0pTtmg4qfWxjAHJiOtflL5N17e706ESdec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ytf9lXLo55jk6fUdkafUbzjf+dIfdIPPdW/5xg0O4DNpt7PbsegcLIo/4i1P9kczo689f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2Wxy+mXB8DL/fsD1b/nGrzVZljp81vdRjp8RRz/sWHAf8HmbHXx6j8fJ5rP7LZo/QeP8A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1n8v/ADPoBP6Q0+eNVrVghZRT/KXkv45lQzQkdv0vN5+zc2nNZI/aP96WSfkRcm18+2Hh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+IGUaofu3Zez0jHVwB/pf7iT7Uzmn3Z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v//R9/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DyfGn/OQd0Ljz1dRg/3McKfL92H/AON86bSfQPi+H+0kr1cvdH/chnH/ADivbVn1a4I+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J/4iMxdfyj8f0O+9kI75D/V/wB8+jppFhRpG6KCfuGaWrfUJGhb87riZrmd5n+07Fj4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1PzLM2X2n+R1p9T8h6cp6ssjn/ZSMR+Gctqd5l939n4cOkh/nf7qTNNauPqWmXVz/AL7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HhzDv8suGJPk/PM7k52HQPzPF9z/AJT2v1XyVpUfjbq//B1f/jbOW1BuZfoHsaHDpIDy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nKS556pp1t/JDI/8AwTAf8aZs9AOZeF9rZXPGO4S+3heBe+baRp86AvZ1Ke+EiJYgt9Nm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mhtgvqyIvds8l3x2kxJBV47+6ijMKSyCJgQVDEAg9QRWmJptjkI2BpQRS7hVFSSAB1NcJa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2MAtrWKAdERV+4Uzjn6WxCoAIvIt7sVdirjir4I80Kt35xvlIqsmoTD6GmP8AXOrj9Afn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s+8wOmcq/Q7HfPl5Np/ljU7q3YxzxWkzRupoVYIeLA9iDvluKNyDr9fk8PFKQ5gPnf8lP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rZ3+oTz23CVmR2JU0jNKg+B3/wBbNtqsQES+adha/Pn1EYzl6fV0j/NPcH1YeuaJ9d6MU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urN/y5zD71IzIwfWHTdqGtNP3fpfMP8Azj2nPz1bH+WKY/8ACEfxzeaz+7+T5R7Ni9WPj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H28rsUuxVbUYoeA/85SXoTSdNsq7yTySU/1FC1/5KZtNANj8Hzr2tnUIR7zL7OF8w50D5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m1/eQ2ifamkVB33YgD9eRkdi2whxkDvfofFGIUWNdlUAD5AZxpNl+mQKCriy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qzpgq0WpyyLEhdyAo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kN+SJEDnyeYebPzis9OLW+ihbmbceo1fTU7dKfb79CB882OHScX1PLavtmENoeo9+4/3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eY5OeoztIB0TogPiEHEA79ePLNzHF4X0vGajV5M+8jY7tkoy5w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Ec09H0H+S9ktv5eM4+1NM7V9loo/Vn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7EhWEfH73pOa96V2KrCBWuEI5bvKfzv1drbT7bTIzT13LvT+VKUHyLMD/ALHNloYb28l29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8MzfPAuxV2AI6p/5INPMdh/zERj8RmNm/uy7PQ/30fe+rc5h9adirFfzGNPK18f8Air+Iz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XaX9xL8dQ+Xc6c8y+UOw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asrsNy9P8AyQe5GtzpHX6uYD6g7VBHA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656nsMkZOEf5328L33NG+huxV2KuxV2KuxV2KuxV2KuxV2KuxV2KuxV2KuxV2KuxV2Ku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+Yf8AnKOxEeq6dfU3lgkjr/xjYNT/AJKZvdAeb5P7Ww9cJeUv968CzcPnDsVZR+XV9+j/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LuJSfAMwVvwbMfMLBdv2ZPgzwPcX3oBnIjmX6KK7JIdiq0mmIUMc89aGfMnlu/0tBWSa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/hgMswyo26zX4PHwSx94/a+QPyr80R+SvNtveXlUtyxgnqD8Kv8ACWP+o/F2/a4qfh5Z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PinY+p/LZxKf0/wAR7v0vt2ORZUEiUKsKgg9a9DnLb3T75YNPDf8AnJjzHHZ6Lb6JGwM1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j7kf5UhXjXrxbw22migSb7ngParVcGMYus/9jwEfewz/AJxk0N7vX7rV2H7q1g4A/wCX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y9dKhXe6P2U0/HllP+YB/s7/U+jfM/m7R/J1qL3WpxDCzcV+EsWalaKqgknNLCBlyfTNX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CPcZf7kF8qfm/wDmy35hTR2dijRaVbnmFcDk8m45tTlQBTRU+bN1ULvdNp+HcvkPbXa/5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//TRiXsP/ADjp5Tm0Ly9LqtyvGTUWV0BFD6SAhD/sizMP8mjftZrtZk4y9x7M6Q4cJyS5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YKFzA5va1S/AydiqhKyRqXkICqCak02HXEWNgxPf3PGvL352xa/5+bQoWQaO6tFA9N3mX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iVB+1+7OxJXNlPTGMOJ4jTdujPqvCH0fwn+eeH+rcXtXfNZb3DQphqlO2z5V/OH8mr3SL2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S5KySxqfihbcvRO8fdaV47rxCheW/wBLquLaT5F272EcR8XGPT1/EpW8P+zmzjV2HgCeL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FAvYo/SNFv8AX7gWemW8lxcGp4xqWNB1Jp0G/U/DlU8nC5WDBkzy4IDi8th976T/ACx/I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zUiTXtQyW9eSR7V+Knwu9ev2k/lLdc0ufV8ez6l2V7PRwVPPvL+b3fGMqL3YDbNY9+BX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Xy6vYRMyvPGrKaEFwKH38MPDxBpOUA1aW3fnby3p5Au9RtImatA8yDp4VOTGMkONLVY8Z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Z8mtdxWMWoRy3M8iRIsQZ6s5Cr8SgqBU9SaZb4Eg67+WtNYAl6peUv8AiaTyfyloU99F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ibmkoWjg0p9paE7djtlInICnZy0cJyEyPUPMp/kHN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//0vf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ZXAGPe+HPzhufrfnjVJPCYJ/wChP8AjXOq0v0B8C7cleqn7x/uQ9q/5xdtuGi6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/wKA/8b5rNcfp+P6HuvZKFY5nzH6XsXmy6FloV9cE09O2mevyQnNbAbvb6qXDjJ8i/P0b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39Lfd/wCWdv8AVfJ+lRUofqkJI92UMf15ymfeZfobsuPDp4DyVPzGuTZ+UtVmBows5gD7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uYZ9pS4MEj5PgvrnYnkH51D9APJtsLLy9p9sBQR2sK/cgGcdkNm36R0ceHFEeT5j/AOclr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dorSMU9yzt/xsM32iH7u3yb2pneoruH6lb/nG7RbLVtavXvYUmjS2C8ZFDKCzg1oQRX4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d7L4RPNIEXQD6Fn/AC18n3NfU0q0qdyREqn71AzSjNJ9Ln2bhmRxR+2X63gf/OQnk/y7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1W2luGmLlCxBCBKAgsQN37L45uNBMzkbfN/aTR4dKIeHGjLi/il/R/nEvPPyx8r23nPz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okMhQgMAsbMCKg/tBe2ZebJwQLzPZWkGpzxxkemV/ZEy7/J7rcf84v8Al5h+4vrtPdvTb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kB+P1PoeX2VxSFxlw/An/fvPPzM/JCHyBpB1iHUGnUSJH6TRBTVq78wx6DtxzK02rMy81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8Tivf+bX++k8x8tW31vWbG3/AN+XESf8E4H8c2Mi8hpxcwH6DjpnHB+laXYq7FXYq44q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5N/xZqJ/Gb+3Ot/gHufnf6tT/nPvRd85F+hxyYb+akhi8l6qf+XWQfeKZlacXIOl7Wlw6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3f8AOOsfqed4if2YJj+FP45u9btEvlvs1ES1W/cfufYZzmi+2FhP5vSel5I1Rv8Aigj7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w6Lts1pZ+79IfO3/OOEfPzqD/AC20p/UP45utZ/dvmXsuP8J+B+4vr8dc5t9qXYpdiqwk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/nKS756nptt/JDI//BsB/wAaZu+zxsfg+Ve10v3kB5S/3rwDNw+bOxVlP5b2Rv8AzfpcA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fZGDkfcuY+Y0C7jsyHHngPN95A5yQ5v0QV+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ovIqDkxoACST4Y89gxMqF9Hz7+ZH5hy+YLhtP02Rl0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7SDux78f5R/sm68V32l03BuXzztPtI5DwQ+j8eVvO82XveYN9HYQa5KQA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HqvV9I/lER/hWD2eT/AImc5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9kbYB8fvLO8w3euxVaRXEmkEXs8H/ADydjq9sh+yINvmXNf1DN3oTTwPb++SPuLy3Ns8k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PJpp5hsD/wAvMQ/4YZi5v7sufof76PvfWGcw+uOxVif5lHj5Vvv9Qf8AEhmTp/rDqe0/7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v51B5l8ni7Fk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VyI0rBEBZmIAA3JJ6ADIk8ITw8W3e+kfy18o/4X0o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S1/Z2+FP9iD8X+VX2zm9Rl4y+odl6T8tj3+o/V+jqWc5iO7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qylDXAoG7wb/nKOz56Lp93/vu4aP8A4NCf+NM2+hO5fOvayH7u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y7m+fJHYqiLG5ayuorlN2idXHbdSCP1ZGQ2LbjnwkHufolE4lRXXdWAP0EZxpFF+mQbCp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ijlu7rtjVKHzZ+dP5M3K3MvmXy5HJL6zmS4t0AYqT9qRN+TBzuyAMysSy/D8K7rS6mvTJ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MpeLhFxP1i/d/Ol9zyXRfzF82+V4DZadeyxQqaFGCtx7UUOG4/Icc2M8MZ7vG6ftPPphw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94KF07Tdf/MXWfQh9S91CbdndiaKKfE7Nsqjpv8PRV6hckZDEPc1YsWbXZa+qcuf0jl/p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+R7byDocemRkPcMec8tKc3Ph/kqPhX23+0TnM58niF9u7L0A0eEQ6/wAR7/tkl/5v+S7z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E+tJNHIhkNF2qrVNDT4WOT02QYju0ds6I6vDwx+odPwQwPyP/wA432mmzx33mSYXMkbK4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N6OzfFIvT4aINvi5KeOZufW8Q2ed7P9mY4zxZjxEfw1VfGMnvMSLFGqKAFAoAOlB0zUk8T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VrU4Ga7FXYq+c/8AnIvzV5o0uVdIjpBol1H/AHsdech6PG7fsjcfCv2l+0zKzINvo4CQ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sz4v3Y2xy/q+rlf8ASFfa+dLS6nsZ47m3YpNGyujDqGU1BHuCM3hrh3fMBLhlYPJ92eQvN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DVoSvqOAsyKa8JVA5qfDfda9UZW/azkc0OAv0L2frBq8AyD8H5BlHXKnbNe2PuYgbUxH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yme902BpWNS6rwYnxYoV5f7KuXxzSi6jUdlYM/1x398v0FLh+THkZDybTYzTpUt/Aiv05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wdNI7w/2U/8Aikl1b80/Jf5YXcuhRWjwvDQtHbwqqksAwIJKBqjLI4Z5d/1OFl7V02gl4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qSZ+Qfzf0z8wdRl06wt542hiMhaXiK7haAKW/m8cry6fgcvs7tmOskYx/wBN/wAd4YvRy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pSARS/Cl2Kvhr84Lf6n531SPxm5/8Gof/jbOq028HwLtyJjqpg+X2gFhBJNcyQRXJ56gK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nrFncD/ddxE9f9Vwf4ZGYNFytPPhmJfzX6DU4jf7846yX6S5mwq4sn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//9P39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WnInmgl8A+drr655k1K4rXndzkfIyGn4Z2GIUA/OfaE+PPI+b6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b+TnlpvLdSMfoCr/AAzR603kP46Pq3sxAR03H/OJ+w0zL81Ln6r5L1WTxtpE/wCDHD/j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drSrTyMe58LDoRnUcPEH594qIPN75of/ADkw+lWUFhJpQeOCNIwyzlTRAFrQod6D+bNT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D2rOKIjwXX9L/ji7zn/zkFp/mvy7d6PHZTQXFygRWLKyjcE1+yegP7ORxaUwla6/2jjq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P+q8EhjaaRYkFXYgAe5NBm562+dgWfe/RK2hEEKRL0RQo+gUzjC/TERUQ+NPz8uvrPny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8i1Y/i2dPpfoj8fvfD/aOd6uX+b/ALiL0L/nFi1IGrXX/GBB/wAlCf8AjXMHXnk9N7IQ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PowAg7980oNvpm/V8x/85R3HPVtNtj+xBI//BMB/wAaZvez9rL5V7XT9UB7/wBDH/8An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z/31bSv95VP+N8u1n0Os9mY8WpB7gfuL6+znX2kvEf8AnJ259PyxawA7yXan6FR/40zZ6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qnWEDvL59/LK2+uecdLiIr/pUbf8AAEN/xrm4z/QXzbsuPFqIDzfeGcm/Qy7CrsVdirTd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fWfOVoD+3qMX4zDOsyf3fwfnnSf4zH3vvE79M5R+hNwwb85H9PyLqjf8AFIH3uozK028w6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13D7ZReA/wDONic/OTv/AC2ch/4ZB/HNvrgOAPnPsuB+Y9wfXA2znC+ze959+d84g8g6k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Sov8cztJG8g/HR5vt6X+BzP9X/dxeGf84zpy84THwspD/yUjGbTXH0Pn3stG858h+t9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2KuxVo5Hor5D/wCckrgTec1Qf7qtIkP0s7/8bZ0miHpfF/aed567g8ezZPDuxV6R+Q9ob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zH6sh+iNqfiRmFqjWN6n2ejesge7i/wBxJ9qjOWD7u3kl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zv8AN7Xn0bQ/q8DFZrpvTBHZQKv/AEzM0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o8PDw/zv1vnfOkPJ82l3uw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gUUg0S9+/JK9E+hy2x+1DM33MAf18s5/WCpW+hdhT4sRH80/7q3p2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rKdsUEbMM/Mjyr/ifR2SFQbuA+pEaCp/mWvWjDt/Mq9aZlabJ4ZdN2ppfGxU+amVlJVhQg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y5Pl0o1s1hri5orofpdkTyUpz5R21+w/5iYv+JjKs/0Ox0R/eR976zzlX1t2KsP/ADPNP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+JrmXpPrHxdN2t/cS+H+6D5jzpHyzq7JK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ZFBH9rskpPd80w0rQ9S1t/T0+CSZq0JVT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lsqlkjD6nK0+DJm2iOL5B6Fo/5I6pcgNqc6Wy0B4qPUb3B3Cj5gtmvya3+a9Hh7CnLeX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X2f5K+X4KGd5pj3qwUH/gRX8cxDrZ/iv1O6h2Hijz3+f/ABSbRflV5UiIP1PkR/NJIfw5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HL/knAP4ftl+tG6d5E8vaVcrd2loiTJXi1WND0qORO+VSzE83IxaHDj3iP8AdfrZNQUyj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uxV2KuxV2KuxV2KuxV2KuxV2KuxV2KuxV2KuxV2KuxV2KuxVYwwIPJ5J/wA5G2n1jyU0t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q1Sv/D5s9Ef3jx3tPG9MfIj73x/nRPiLsVbBwK/QHyjdjUNA0+7Br6trC9f9ZAc5DL9Z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UT5J5lbmOxV2KuxV5xrv51+UPL9/Lp17O4uYW4uoic0PzpTM2GkySjY/Q81qO3dNikYyl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LU/zk/LHUpPVvrX6zJ4vbBjt03fLo6bLEf2frdTk7d0WQgy+6f/ABK+3/5yE8i6VF6d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UKIK/Lkowfk5JHtHpY8v99/xLTf85PeWANrO9PzWP/qockNDL8f2sZe1GDoP91/xCi//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3dhdH5lB/xscP5Hz/AB82g+1mP+b9p/4hCyf85Tab+xpkx+cqj/jU5L8j5/j5tJ9rY/zP9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/wDzkHD5r1y00SLTmiFyzL6rTA8aAsPhCb1pT7QyOXRiEbv7P2uZovaP8zmjj4Prv1cXc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DbNTyD3q7CrsVYp5/8m2vnvRJtKuKCRvjhk/33Ko+Bvl+y3ijMvfL8WUwNup7R0UdZiOM8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hfUtPuNJvJbG8UpPA5jcHsVNDnVwlxDiD8+5MMscjA7Ecw9G/Jv8zm8ian9UviTpF0w9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SgdwOkij4uO6higVsDU4PFHE9T2H2rLRy4JH92fq/o+fIyL7GjlWVQ6kFCAQQa1B7jOc60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xqkndxwWtFwOCt1fI/8AzknZ/VvNyXCja4tY2J8SpZD+CrnSaL6Xxr2oxcGp4v5w+4B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+b5gerWUoH/IyM5HWj0MvZaX+EEd4/W+tCM599k6vF/zW/ObUfy/1dNMt7JJVeFZVkdyO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+bNng0oyB4ftbtueiycHDz8/+OlDflL+cus/mBr8um30EEVuls8o9MNy5K6LuzEilH6c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hhh2R23PW5fDMenf/AMdCY+cvyGsPOmvT65cXssJuAlY40XqiBK8iT1C/y5DDqzjFN2t7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/V5Hur+cGOeYP+cc/L+i6Le38FxdS3EFtLIgdk4l0QsvRQeo8ctx6wk/j9TrM/szixYzI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5nGxHzzfHkXyh+iOn3Au7SG4H+7I1b7wDnHS2JfprHLiAPkjMi2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//U9/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UNdTrbQSTPsqKWPyAqclEW1zOxfnhczNczSTv9p2LHwqTU52A5B+Z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/IGD0fIdm3+/Hmb/AJKsv/Guc3qz6z+Oj7j7OxH5SB7+L/dyTP8ANzTNR1nyfe2GlRNN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wJFZupp9kHK8EqmHK7awyz6WUMfM1/uh3vlOX8pPOsfXTJqjw4n9RzoI6iHf975GOxdTE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kBcfl55qtl5y6ZdBR1Ihdv1DCM0C4h7M1ERZj9sf1pNPpN/a1E1vLGRUnkjDYdSajLxP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KM8qWv1vXrC3/wB+XUCU/wBaQD+OQyGo22aOPiZYx836B9BnIP0g+GPzauDc+ddUk8Lhk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XOq030R+P3vgHbZvVZPeP8Ach6T+QHnvyz5R027t9Yuxb3M0wZQyuQVCgA8lUgbk7Fu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7HpvZ7tHBpYy8WVE10l/vQXt0H5o+TLoVXVbWn+VIE/4lTNUcEx+A+gx7VwSPpl9kv1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1i21jzVFJZzJNClpGoaNgy15uxoQSK7jN3pI1C3y/2l1AyZq7k6/5xetQ+vX1yRulsEr/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Va81Qc32SjeWR8h+l9TE75oOj62Xzx/zlPdcbbSrX+Z53/4EIP+Ns3PZw3fNPbCVDGO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8i7U3Xn3TgRVUMrn/AGMTkH76ZsNSagXkvZ+PFrID+t/uJPtgZyofem8kh2KtYqpXD+nEz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WEn5+eX9STRdYtdTdS62s8cxUdW9Ng9K9q0pX9n/Kzr8kbjT836fN4U4z50fc+hk/5yk00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KVT/xqM0/5Akfj9b6X/otA28O/wDP/wCOJD+YP596b5x8t3WiWtpPDPccAGYqVAV1dq0N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dIYSBcDtL2hhqMBxxH1V1PSQP80MD/KHz1Y/l/rkmp6jHLLE9s0IWIAtyZ0YE8iopRPHw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nuxdfDR5TOY5/juL3SH/AJyW8pSqOUV2nsUWv4Mc1Z0My+g/6JsGxP8Avv8AiWLfmj+d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tI08zfWZjGV5pxB4yK58ey5kafSyjkHx+51HbPbeHVYJYof0f5384S/mpN/zjBGG8xXk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br/TJ64+gOv8AZMfvpe4fpfVJO+aJ9dXYpdirRyJV8V/nzctcefL8HpH6KD5CJCfxJzqN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K9ZMd3D/ALiLzbM55Z2KvYf+cbYBL5zZz/uu0lYfSyL/AMbZrdaai9x7MQvPfc+vBnN9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XYq7FXYq7FXYq7FXYq7FXYq7FXYq7FXYq7FXYq7FXYq7FXYq7FXYq7FXYq7FXYq7FXiv5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fs8ZqfOqV/hm30G7w/tDHi4B/W/3rx3N0Xi+lO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wEpAvd6Z+SusrZaxJp8hot0nw+7pUgf8AA8vw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bsHPwz4f5/8AvbfQGaJ9Fdiq2tMVAdthRz2eT/mX+Wh1MvrGjIPrNC00Q29T/KX/AC/5h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2tjptRw7F5HtTsrxP3mP6uv4JeISxPC5ikUq6khgdiCOoI7HN8Tx8nhJDhO6zAeTE8k28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9BcxH6A4yvP8AQ5ulNZI+99bZyj6+7FWG/mn/AMone/KP/k4uZek+sfH7nTdrf3Evh94f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XZJ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q29vLdypBApeVyFVVFSSdgAMhKVM8cN+GHy/tew+T/ydjKJeeYKmStRbqdqU25sN6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6jNLm1dcntdB2LXqy/wCl/bGT1uysbbTYRBaxrFEvRUAAH0DNYZGXN7GEAOSJyFdzK3AU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K797YqMbCbbOK23irsVdirsVdirsVdirsVdirsVdirsVdirsVdirsVdirsVdirsVarirz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kTUlPVUjcfNZFb+GZmlP7wPNdvxvST8uH/dRfEmdQ+COxVvEK+6fymufrXknSn8LZU/4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P9ZfoTsefFpoHy/SzTKXeOxV2KuxV81+f/yG8y+aPMt7q1lLarb3EgZRI7BgOIBqFQjq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xp8w7R9n8uozyyA0Je7ur+ckkP8AzjL5lZay3dorHsC5/EoMuOujXJwR7KZDG+L7P+P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1o/bv4F+Ssf6YPz0e77f2Nv8AoUyHnL7P+PotP+cWb4/b1SNflCT/AMbjB+fH837f2Mx7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AfRC/84quftawB8rb/AK+5E9oeX2/sbh7In/VP9h/x9GJ/zixYj7WqSn5Qgf8AGxyP8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bR7IjrP8A2P8Ax9b5e/LnyL5I8wQ38vmGP65ZyktFI8SUYVUqwJqOuRnmMo8vtTpey8Gj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p4ZdRXPiL6EDBhUHbNU+j+fRUwMnYqo132xG2yNq3eLfnn+VUnmmI+YdIUvqMCUliG5l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/ZUfbHw9QoOy0uo4Ni8J7QdjnVR8XH9Y/wBkPjLhHyfKbAoxQihB3HQ1zoOb4+RXPm9S/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8ixrpt2n1vSlNFjqFeOrEsUem4PKvB6r04snxVwM2kEtw9d2X2/k0g4D64fw8o8HMy/hMp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+d3knWUVmvRbSN1S4BQg7bFt0+56ZqJaXIPwH0nB2/psnKX+xn/xLI7Xz15Yvn4Wup2kj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Qa5QYSHR2kNZjnyl9iNbzNosQq95AvzkUfxyPAW86jGer5t/5yS1PTNW1DT59OuYrhlik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ZSteJNK1b7s3WhjsXyz2qnDJOBB6S/Qkf/OOs/o+eIk/35BMv4cv+Ncv1o9DrvZg/wCF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2KDnNvtofMf8AzlJacNR0y7H+7IpU/wCAZT/zMzd9nyoPlXtbAeJj8xL7OFIP+cbpvT85s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/wAMjf8AGuX67eLq/ZaVaivI/c+udhnPPtJPVA6xb/XdPubYf7sidP8AglIwx2as0eKNd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MdX5mD768h3JvPK+mXB6vaQE/PgM47LzL9G9ny4sET5Mjyt2T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f/1ff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KPMdhcanpF3ZWjKs80Lxoz14gspUE03oK5OBouJqYeJjMR1D5bn/5xs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9pKK9BIwP/DKM3v50VX4+58ln7MZqJH+9/wCKfRP5YaDdeWPKtlpN+oS5hVw6qQRVnZuo2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XGbfS+ycEtNp445cxf3/ABZd+rKjs7jqbX4LS4jbFPNTdFkHFwCPfEFiQDzSmTyvoksq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q/pryDKQysGpUEEA/PJiZcWWnxnmPvTgrSuV9XM5bvz/APN04uvMGo3A/wB2Xczf8FIT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836wk5pe8pKNuuWgAuBsW/s7jIjbkysy2LXXJ2GCtb3VxaNyt5HjY9SjFT+GRoNoyUnFv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R1K7QDsJ3p93LKZYxJzcevyY/oNfAfpCH1rzNq/mP0/0rcyXPpcuBkNacqVoT40GSjjE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eG/l+hV8q+adQ8n6kuq6WUW5RSoLryFGFDt8sjlgJhs0mrnpJjJHnv3fte+/lP8AnP5l8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1FLf6uyO7MiMr/CpIoeRHX2zUajTxjG30bsftrNqM4xzG2/8AN7v6ofQual9HdirsVULmH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1K1+YphDCYeEyf8AOLmjk1TUbgfNEP8ATNt+fPd+Pk+en2Uj/P8A9j/x9DN/zizZfs6p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3GP58934+TUfZKP8AP/2P/H0G3/OKzj7OsA/O2/6+5Z+fHd9v7Gg+x/8Atn+w/wCPoaT/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jVIz84SP+Nzh/Pju+39jX/oSkP8p/sP8Aj6Ef/nF7WR9i/tz81Yf1yX54dzWfZLJ/P/2P/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jH5mA/dXVox92cD7wpx/PDu/Hyaz7K5R/F9g/4p6J+S35Vaz+X+o3d1qkkDrNEqJ6LMxB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VajjD0vYfZE9FOXEb5fjmXtBFc13V7b3L8WTsVWEYo73wx+bc/1jztqj+E5X/gQF/hnVa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XFqpnzH+5DC8ynn3Yq93/wCcXrfnrd/N/Jbqv/BPX/jXNV2gdh8f0PonskLyyPkP0vqUZ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S7FXYq7FXYq7FXYq7FXYq7FXYq7FXYq7FXYq7FXYq7FXYq7FXYq7FXYq7FXYq7FXYq7FX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19oiXsYq1rJyPf4X+E/jxzP0c6LzHbeDjx8Y5x/TT5/zoiHzsAXTsUO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ALHcIrTL+XS7yK9goJIXDi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bK5wtuwZfDL6u0XWLfXLGK+tSCkqg0BrQ91PuDsc5ecDA0+u6fMM0BkimRIOQcjmF2BLsV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D/N35faZ5sVppF9G9p8My9TToHHRh/wAN/K2ZWLUHG6jW9m49SN/0/reIeZfy81vy0TJL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8Qp1+IdV+leP8rHN1j1EZvCajs7Jglf1R/nbD7LSfy4f9zNmfC4i/wCJjL8vLZ12m/vLD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OxVhX5rbeUrz/nl/ydTMzSfWPj9zpe1/7g/D/dB80Z0j5YXYU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DlstcQv8AiRWmabc6vdx2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qjv3JPgABVj+ytcjkmMYtuxYjlPhx5vo3yR5AsvKMIkYCW/YfHKR023WP+Vfxb9rsBzm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Hs8acfj9bNMw6dy3h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rCMerE8mK/mbCJ/JurKf+WOZv+BQt/DLsJ9bqu1Y8WnkPJ8HZ1z87OxV2Pel9p/kNc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1Kesn0CV6fhnMases/D7n3b2elelh/nf7uT0vMJ6l2KuxV2KrB4k1xRuObdfDBdKN298b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jumnY7rT4I8/SNJ5t1Vm3P16cfQJCB+AzrcH0Pzv2ob1Eve+9YhxRR7D9Wcl0fodUwp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r8zfyOsvOEkmqaQy2uqMKuDtFK1R8T0BKtSvxKPiP2h3zPwakx5vF9rdgQ1f7yPpn8Zc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8yeSde8pSCPWLV4QzFVY0KsR/Kykg/wCfgc30M0Zi3yfV6HJpf7wcB94lfyJY/WvXL3W04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2bqRvg4SVBHVrbqclRUAnYM+/Ja6Fr560yQ95HT/AIONk/42zC1QuD0nYEuHWQPv/wByX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vLwX/AJyktOejaddfyXDp/wAGlf8AmXm20B9T557WxvHA9xl+h5X+QVyLfz7ZqekqTJ9Pp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n6wXB5D2clw6qP+d/uS+0M5p9zaIqKYq/PLWbYWeo3Nsop6U0iEdB8LEU/DOwA2D81aiPB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H8nrwXXkfS5AagQlP+AYp/xrnM6mzkL7r2JK9LA+R+8pF+Yf546L5OD2WnkXuqCo4Kfg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Rfi7NwryyzDppTNF1/anbuPSioeufUbx4f8AYkFv8kfzGn896ZPDqTqdRtZCWptyjkJZ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sqszcmwanCMZpl2D2nLW4yJm8kPqND+K+HkIx6PWcwnrn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//W9/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VpOIQeTXT5480k9GwAMKOfNQuZ4rOB7iZgkUalmY9AAKkn5DEbolIAWUPperWWtW6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3R42DA/SMlIU14cwyDZMMgG3q1XG07t0wqtrXbFB82G3P5V+TLpmaTS7cuSSSFoan3BG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2Ppz6jCz/AFpf8Uwnzt5I/Kfylb+vrNrHC5BMcaSyh5D4KitvvtUjiv7TDMjHlyz5fodHr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3lFH35P8Aekqdl+R35f8AmnTYtQ0r144LhQ6PHKSaHtSTnQjowIqN8kdVkxnf9CMfYWl1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/TJTl/5xf8tMP3d5eA+LGM/8aDJDXS7mEvZXCfpNfAn/AH6UXf8AzivbMa2uqug8JIA3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58932/scCfskOmSv8z/j6TXX/ADi7rEf+82oQP/roy/q55MdoR7nEn7JS6T/2P/H0mvf+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Gtp1/wAmQqfuZR/xLLhron8fsddk9mNRH6fV/pR/v2PXf5Kee7IFm05mUd0kjevuArE/8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WS9n9XD6of7KH/FM9/ILybrWiebHuNVs5bZFtZOLSKVHIumwr7Fsw9XmEo7PSez/AGfkw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Xd/RL6gzRvq7sVaxKoXUWK2kpB39Nv1HJBrmdnwOfNfmCv8Avfd9f9/Sf81Z1vAO5+cv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a/xX5g/5b7v/AJHSf81Y8A7kfm8nf9g/U4+bNfHW/uv+R0n/ADVj4UU/m8vf9g/U1/izX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kdJ/zVj4cV/O5e/7B+pv/ABX5g/5b7v8A5HSf81Y+HHuR+Zyd/wB36nf4q8wf8t93/wA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49yPzWTv+79T23/nGzV9S1PV75b65mnVYFKiV2YA8+o5E0zU62AiA+gey+WeTJMy7g+l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UybX4q7FVpwhXwN59lafzXqjsa1vbj7hIQPwzq8P0Pzp2hLizTPmxzMh1TsVfRP/ADiv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Vt1+8yH/jXNL2gdh8f0Pp3sgP7w/1P9++lBmkfU28KH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gtQsotTtZbS4FYpUKMPYimGMuAtc4CdxPIv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l/UptPuBRo2IBPQr+yw9iN86nFPjjb5DqMBwzMP5qWZe4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gXip2G1O7O/y087t5Zvfqd03+46dvi8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m/wAn4t6UzXajBxjiD0PZWvOnnwS+g/jut9FRyrMgkjIZGAIINQQehBzn+tPpI39yviydi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No+2G7WgtKB14tuD1ByN9ykXyYzqHkDQb+4S9FusVzG6uHi+GpU1+JR8JqetRX3zKjnl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5niqpd+/3WyvMZ2bsVYJ+bpp5VuP9eP8A4mMy9J9Y+P3F0XbH9wfh94fN2dM+XuxS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W1VnYKu5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LUD1e99G/lv5Hj8rWQublR+kZ1BkPUoDv6YP/EqdW8Qq5zmfPxmn03szQDTx4j9R/Hez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7tsJ3XkuxS7FXYq7FXYq7FXYq7FXYq7FXYq7FXYq7FXYq7FXYq7FXYq7FXYq7FXYq7FXY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5qj+saFfxfzW0o+9DlmP6nC1gvHIeT8/DnYvzY7FW6dcI6szyD7B/wCcc5TJ5KRT+xcS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nV/Wfx0favZg3pR7z971zMB7N2KuxV2Ksa1nzx5d8uXAtNWvYredlDhJDQ8SSA3yqpy2O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iwH1y+w/oCCX80vJh6ata/wDIwDLDgn3fc4/8saeQ2l/sZf8AEqq/mX5Ob/pbWf8AyOT+u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O1cH877JfqX/APKyPJ5/6W1l/wAj0/rj4M2wdpYf532S/UvT8w/KcrcE1WyLHoBPGT91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2I9fv/UiB518tt01G1P8Az2T+uDw5Nn5vEev3vibzM8d35vvXQh45L+YgggghpTQjsQQc6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qzxZ5e997DoM48cn6LK7JK7FXYq7FVnuMNoqlOWGO4QxyqHQ9QwBH0g4LIXkw3Uvyi8la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gRyjBjO/U/AQK+9MyBnmHRZex9Nl5x+2X/FMXuP+cb/Jspqn1iMeCyV/4kDl41kg6uXs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/FIcf841eUVqTLdn/Zr/AM0ZL85Jr/0M6cCyPtl/xTBfzh/KDQfJHl1dS0n1fWE6Ixkbl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9N8y9LqJTNPPdudi4tJh44d/n+svKfy+uTaea9LlBpS8hB+RcA/gc2Gceh43syfBngfN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Eh47/AM5KWon8nLKRvDdRuPpDJ/xtmw0R9bxPtRG9NfcR94fPX5R3P1Xzvpcg7zhP+DBT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cC+a9iyrUw9/6C+6M5V+gHYq+B/zAtjZ+a9ViYUpeTEfIuSPwOdbgNxD87dqQ4dRKPmz1t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W2dzo900OnQyzQ3SxCjgvKWRjIPjCVYKwTj9r4uan4cICJym3pjlyw0MTiPo34+X86v4t/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92bMHo8J0/rPavyE8l+aDrUHmG0T6vpq1SR5aj1Y2+0sa9W3oVfZAy9WI45qtXkiBwnm99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Gb6Yd/pPF5c7D6yzQvsD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X9/Yq7FXYq7FXYq7FXYq7FXYq7FXYq7FXYq7FXYq7FXYq7FXYq7FXYq1irQ3GJNc196E1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V9MkMC/aeRgqj5k0Axoy+lqy5IwFyNBhmifm55Y8xa6nl/TJzNcOrkSBSIyUFSqluJY0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LMqWnMRxOiw9sYdRlGGB3N/zv4RxdR5Jl+ZFyLXyhqslaH6pMAfcqVH68jhFzBcztORGn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fNOr+Vrj6xo908EnfidjuD8SnkD07jOnnj4x6nwbTavJppceM8HwEv8AdB7l5L/5yVaq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/3pgHf/Li/ih/2G/w6nJo/wCa99oPagVwZx/n/wDHIQe8aB5n0jzVai70e5S4h2qUO4JF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lgGzUygY/U+i6fU49QOKBv5pz0yseTl7qE0qQRtJMwSJAWYsQAANySewGTG/JGxHqeD/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QaeH07yoVnnoVN2RVEP8AxWpH7wjfc/BWmzq2bTBo+Lc/j7XzrtP2mEP3eD1S/n8uH/MnD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3rN1JfX8rTXMp5PI5qSeg+gDZR9lVoq/CM3kYcG0XzHLknkmZT3kXs//ADjr5yv7DVG8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zqilvRelOTUG0bgUYno3E/zV1WtxDmXuPZjWzhk8CrjLr/N5nlXq4ve+q80T66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0RXY4qp+jH/KPuxRTvRi/kX7hhXheM/wDOSwii8owigBa7jAoOp4Of1VzZ6D63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7/wBTFv8AnFiNHk1csASBbdd/9+Zdr+nx/Q6b2Q55P8z/AH76P9GL+RfuGaZ9R4XejF/I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aJuqgfIDAq/FLsVdiq04q+AfO3/KS6p/zG3H/Jxs67D9D846/wDvpe9Icuda7FX01/zi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YR9wb+uaPX8w+r+yI9E/fH9L6DzSl9KbySH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p061xJpjzFPJPzwttP+qW1w5pfcuKUoSUoS3LfoDTid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Nrort5Lt6I4BL+Lp+l4lm8eC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A3RfEeF6r+Wf5kJpYXR9YeltWkUpJ/d/wCS/gn8p/Y/a+Hd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7HsvtPw/3eTl+O4PdQa5pnurtremKT5L8UuxV2KuxV2KuxVLdU0iz1m1azv4hJA1KqSR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TjMguNlxRzCsn4+TCLr8l/L1wSYmnhr2VwR/wwY/jmbHWTi6OfYuE/Tt/pv+KY/f/kSw+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kSn/DKf8AjXL464/j+x10+wK5S+z/AI8xbUfyj8zWO8cSTj/ipxX50ahzKjrAXUz7FzDk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jf6Tf6Y3G8gkiNSPjUgEjqAT1zLjOJdPkwyx/WOH7fuQeWUC0Dfk7HdB25uwqAf4d3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Ai3pv5PeUhqt8dYuVBt7V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+wFD/rcf5Tmr1uWtnquxtHxz4zyjy/FvfABmj830PzX4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WsBVB6rEJ7GeP+aN1+8EZMNWQbPzuPX6c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i2OmRKvrL/nGab1fKU6/yXki/eiN/HNDr/rfaPZc3pz73teat7h2KuxV2KvnT88Py180+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o1p69slqkRb1I0+IO7EUdlPRh2zcaTPGA3P2PmXb/AGVqNXl4sUeIf1oj/dSi8wP5Gefl6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P/NeZ/wCagT9X2F5SfYGrv6P9lD/ilNvyS8+r101z8pIj/wAb5L8zD+d9hYfyBq/5n+y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XnleumSfQyH/AI2x/Mw/nfYUfyDq/wCZ/sof8UpH8o/Oy9dMm/4U/wAcfzEO/wC9r/kT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/AIpSb8qvOi9dMuPoWv8AHH8xDv8AvR/Iup/mf7KP/FJBY20tvq0VtOpWVJ1RlPUEMAQf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QhwzA836FDoDnFjk/S3Vdkldiq0jELVtDfY41SCQXAUGCwp25OHtjad28ja7tchkqCd0F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0maOPx5MB+vJgFolljE7l5J+evmTQdT8oXNnbX1tLdh4XSJJUZzSQA0UEnYcjmfpY1J4z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Hc8PT+kHy1o1z9T1C2uCaCOZHr0pxYGv4Z0JfIsBqYL9D1NRXONfpUG93mv582pufId+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lWv4VzL0x9YeY9oY8Wkl8P8AdB8keT5xa+Y9NnPRLuBvucH+GdLmF2+LaGXDlifN+gIzj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P/nVai089anGO8iP/wAHGr/8bZ1WkP7t8E7eh4ernEf0f9lCMnsn/OPtrbeYPI1/pF6O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+R407+NT8NOm2anV7St7n2biM2nljKX+QP8AnHRrTUDfeZmV4YZT6VuKEShSQry0OyvQ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ZP2ly3PrOLl+Pscbs72ZMZcef5ftjJ9Bw28VvGsEKhI0AVVAoABsAB4DNPxW+kARiOEck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/9D39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axVD3VwlnC8714RqWbiCxoBU0UAkn2G5wsJSp84+cf+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5XtxGo29e4FSeu6RjYeKl2P+VGM3WPRfzvx9r5hrvamRBGAV/tn/ABycHh2veZdW8zXH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7c2JA6V4r0UewVc2sIRx8nz/AFOryag8WQ8R76Ef9yAqeVtfl8r61a6xbirW8gcivUdG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8USGej1J02WOTrH9I4fPo+sfzU1+01L8tbzVLJxJb3EUYRloftyKpGx6itG8DXOewRrKI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OaOTQnJH6Tw/7ofpfHEcTTSLFGKuxCj3JNAM6Mnh+p8SAv49Ebq+i6joNz9T1KB4LgCv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iNjuPhxEuL6W7NppYDUxVt6Lruo+XbsX2lTvb3C7BkPbupHRgadDyXBKAyc04NTkwS4sZ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fQfkX/nJKK4K2XmuMRPsBdRA8TvT44+q+JKVX/JXNPl0J5xfS+z/agEVn9P8AT5/7GEH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80PKz2+k3SsWpJBJG5MTsprxfieLKelTy4N8XHbicHFLw5bvT9paYa/BUD5j8el8X3Wm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xEyXaOY2jpVuYNKUHU1/l+1nT8XFHZ8MnjljkYHm9n/L3/nHm/wBZVNQ8ys1naEBhAv8A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v2dirP1XijfFmqzaytg9v2b7Myy1POeGP83nx/50ZXF9H6B5b0nyva/U9Ht47aHaoQbkg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an7Tlm9808pk7yfU8GmjpxwwFR7r/AF7p5lbluxV2KuxV2KuxV2KuxV2KuxV2KuxV4j/zk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/zHJ/yakzaaD63hPan/Fx7/1Mb/5xW+3rHytf+ZuXa/8Ah+P6HU+x/PJ/mf799JZpX1F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rTir4B87f8pLqn/Mbcf8AJxs67D9D846/++l70hy51rsVfUf/ADi2tNF1BvG4Ufcg/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PrnsmPRP3x/3z3rNQX0RvC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UJZkgRpHYKiglidgABWpOECyxJ6/N8uedvM0nmnV5bwk+gp4QrXYIOhp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V/q50unxcAfKNfqjqMhPQcmO5lus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HJdpCxzdjdoFy+p6d+Xn5ntogXS9XYtZDZJdyYx4Ed0/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QLqtRpuLcPXdm9rcHon9Pf/YHultdQ3cSTwMHicVVhuCDmkI4Ob3cJcQsfSisWx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OnbButlcMKupirt8VpQnt4rlPTlVXU9mFR9xwgkMDGJFFheu/lT5e1cFoovq0x/ah2H/A/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1Ji6PUdkYsu49B+Mv0vL/ADF+Uet6MDNZ0vIAf91giSniY+/+xY5tcerEubyuo7GyYB6P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BdGjYo4KuCQQdiD4EZsPqed4TE7bFbh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EFUt4JLqZIIhykdgqgdSSaAffi2xjb6w8t6ND5f0uDToukagE+LHdj9Jzks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wjDAQHTmmw3Fcg5QNrsU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qcq8kYex/VhRJ+c7qyOQ2xBIPYg52b8xLRixbOJV9V/wDOL7/861eJ4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TNBr/rfYfZM3hl7/ANb3LNU9+7FXYq7FVgNRWmFHubIB643SeTeBWqYooN0yKXHGkPgu4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2on8Zs7CJ9L87zF6mv6T7zHTOP6P0SuySuxVacbXmwb8wfzN0n8vIFa8rNdy/wB3boQGI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lRTlv/kq2+ZGHAcjou0e1MehHq/T+qTwHVv8AnJPzZeSN9QS3tYSfhHAyMB/lMxoT8kXN0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N7UZz9H7v/Sz/wB1BjV1+dnnu8qH1FlBPRI41+gcVBy4aaAdXPt/Vy5zv/Nh/wASk11+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NUu+/2ZnT8FKjLRhiOjhT7T1EtjL7I/qSm41/Vbzee6nkJ/nlY/rOT4I9zr5ZpS5n7Evq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mnUYaplE1sWhsRgYg1u/Q3R7n65p1vcf78iR/wDglBzjS/S+E3AFjv5qW4uvJeqoe1r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8a5fg+sOs7Xjxaafu/SHw1aTm1njnXco6sO24IOdXLe35/geGQL9EoZBMiuv2WAI+RGcW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5/5yJtjD53lk/wB+wQv9wK/8a50ejPofEPaWHDqSf5wH3B6B/wA4tXQay1S2rukkT0/1w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7QjRD0nsjPiE491fbb6EANKd8076U1Wnywr71+BL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f/9H39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E/50+TP8IeaJhCnGyu6zw06DkfjUf6jdv5eGdLpswkN3wrtvQ/lsxPKE/p+QvqZc1byl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mkhFlasAfUuKqSCK/DH9s/SFH+Vjl1QgdmWi7Az5/q9EP53pl/seLie6+Vv+cffKugcZr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M20YPtGPhI9n55qcmrMy+g6L2cwaffJ65d/qj9gkpf8AOQZi07yK1pAqxxPPCiqoAAoS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LRjimw9o5cGlMRyPCP9kHy55Sg+t69YW1P7y6gT/gpAP45vMhrG+SaTEZ5I13vuvXvLml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26XEJ/Zft7qRup91IOcrCZD9B6jT49SOHIPv/AEPnP8xP+cer3Sg+oeWOVzbbVtz/AHq7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tsfZs3Wn1gltN8y7T9mpQHHg3j/M7v8APnPd4XJE8DtHKpV1JUqdiCNiCD0ObYDj5vnkr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1TULMAQTyxgbDg5UDeu1D4nKyLLbDMY/TsqQa5qNvfDU1nk+uihExYs4IAAIY1NQBSv8A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46iYn4gPq+Hu9zK7X85PPFn/AHWpybfzKj/8SU5iHT45dPtLuI9u6vHylX+bD/iU5tv+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PDNTrzhUffwCZA6KP4/tc+HtFqxzlfwgP96m9t/zk35pjP8ApFvaSD/JV1/43b9WVnQx6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2qzDnG/iP+ITi1/5ymu0H+k6WjnvxnK/rR8qOg7j9n7XNj7XHrD/AGX/ABxPLb/nKTSX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wdW/Xwys9nyH4/a5cfa2B5wr/OP/ABCbxf8AOSnlFwOcd0hp/vtTT7myk6OY/AdjH2n0x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iUan/ADkP5Jb7U0yH/Kib+FcgdJMt3+iTSnlL7J/8S9F0LWbXzDp8Op2BLW0y8kYgiorT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np8GeOogMkeRTXIuS7FXYq0cUNcsNLYdyxpbDxL/AJyeNPKlp/zHJ/yakzYaMep4b2o/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zisSW1j/o1/5m5k9obgOo9kNjk/zP98+kc0tPqDsaVoGmRJKXVyXNHNdil2KrTir4B87f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bcf8AJxs67D9D846/++l70hy51rsVfU//ADi+v/OvXx/5e/8AmWuc/r+b7B7Kf3Mvf+t7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uxV2KuxV2KuxV2KuxV2KuxV2KuxV2KuxV2KuxV2KuxV2KuxV2KuxV2KuxV2KuxVbXGkH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h85mBP8AD9m1HcVuCDuBsVT/AGQ3b/J+H9o5tNHird4ztrXcP7qP+d+KeK5vnhgAd3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U+UfPmp+UpQIiZbQ/ahdjx/2J+Lg3yX4v2lOYmXTDI7bQ9pHT7fj7nvXlXzzpPmqIC0f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HiQP2h7j6aZoMmA430LR66Gp+nn3b/qDJgabHMcbuyNh1KZLmmm+2DkvJ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W1xIQTTFPNXkHSvNYL3CendUoJk+1t05Dow+e/8pXMjHqDjdXq+zseqHq/T+sPAfNXkz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8SsBJEcy7q3/NJ9j8XX7S/FnQYsoyvnWs0JwGp8uh/nfbsx7MizydaD+zzdh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wWseSIsr2fTrhLq2bhNGeStQGh8d8hKNpxZT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12/W6DjweND+PGv/AA2Yx0cHeDtfUDnK/hH/AIlPbD88NZicfXbeGaOnRao1f9arj/hM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DH27kHMX8R/xLO9A/NjQtacRTlrWY7AS04k+zjb7+Oa7JpTDk77Tdr4s5r6Zf5x/3rPVY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h83oOapgS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ehxV+duoil3MPCRv1nOyi/Mub6kJ2w9Ws83Y9EB9Tf84un/cDfjwuh/xBc0Wv5h9c9kv7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M1L6G7FXYq7FXYq7FXYq7FVuIC8nHEot8SW3lLXj5sjnfT7pYjfBi5hkC8TKDyrxpSm9c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weOiy+PxEeky74/rfbS9M5c7bvvPNfhV2KraVwELyfD/AOcuoTah531F5WJEcgiUHcKq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/AFiW/azqtMPQ+B9uz4tVL3/oDF9E0DUfMV0LDS4HuLlhUIgrQDqxP2QN+rcV6ZdOcYOp0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OIcXy/wB9T0Oy/wCcefO90lZYoIK9pJQT9PDmMxfzcB+C9Ji9mtTKiY18Yf8AFpzaf84w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u1j/1S77fSqZSddEdPt/Y7CPsrlPOVfAf8UnVr/zixJsbrVQPEJBX8S4/VlX8o+X2/sc6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P+Ppzbf84u6Iv+9F/cv/AKiov6w+VnXS/H9jmR9lIdZ3/mn/AItW1P8A5x28raVpN1cR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ozuPthSRUKoHXIfnJFyMns3p4Yze/wDpv+KfK52OdCd3xwPvX8urg3flLSpiasbOGp9w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pl+i+zZceCJ8kT5ygF15c1GE7q9pOv3oRkMdWG3WA+HL3F8BfIZ2BI2fnCPmX375NvBqX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7ttYX990Bzj8oAk/SGiyeJijL+cE7BqNumQPNzap8q/8AOTtpw8y2tx/PaBfb4Xf/AJqz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HtZHhzRP84fdSYf84t3XHUtTtv54Yn/4FiP+N8hrxUQ5Pslcckx5R/S+ns0T6u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/9L39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S+60myvp4rq5hjknt6+k7KCyFqcuBP2a8V6ZIS7nH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w/SjBkRfVvLe/fCo5vDP+cn7gJ5esbc/t3fP/gY2H/G+bPQj1PAe1eQjFEDqT+h4T+Vdv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GwrS5R/8AgDz/AONc22oNQL552PAHVQA7/wBD7qp45y1v0EaLsjzXk8x/Mr8ndK89Qm6gU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oADnwlH7S17/AGv8rM3BqDj58nl+1ex4ascUdp9+/wDxQD5F13QNS8r3r6dqkLQXSUqjU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wPirMudLjyCYfFdRpp4J+HlFS+B/3OyWEeOSAsuLfc9M0z8jfMmuWSajpEtnd20gBVo5T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DoymjK3wtmFLVxHN6zF2BlzC4er/AEo++Shc/kb59tCa6eXA7pLE34c6/wDC4jU45cz9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Brg/2UP8Aikluvyy84WYJl0u62/kjL/8AEeWWjPA8j9hcWXY+pjzh/so/rSm58t63Z/70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1/WMtGQHkfsdfLTTjzH2pW0bISGBBBoexByfCXF2aphYup3wkkRZ8RfeP5dWxtPKWlQk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An8c5HMSZF+hey8Yhpojy/SyzKHcOxVaMUFCam5js5nU0YRuQR1BAO4yQYZTQfDB/Mjz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ACNb+udT4EH5/wD5Y1P877I/qd/ysjzf/wBXS7/5Gt/XHwIL/LGp/nfZH/iUv1bzZr2vw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IVYOFkcsAwBAIBPWhpk4YhC3Gz67JnAjM8Xy/QFPR/Mmr+Xuf6Kupbb1ac/SYry4141p1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Sra9NqsmC/DPDfu/Smv/ACsnzf8A9XS7/wCRrf1ynwIOd/K+p/nfZH9Tv+Vk+b/+rpd/8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F/lfU/zvsj+p7R/zjr5o1rX9UvotTvJrlEhQqJXLAEtQ7Hvmt1kBHk917M6zLmnIZDdAd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mtM0z6Re2yphS7FVpxV8A+dv+Ul1T/mNuP8Ak42ddh+h+cdf/fS96Q5c612Kvqn/AJx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Ys/8QXOf1/N9g9lP7mXvH6Xumap9Abw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VvviEcyxHz35yh8oWBcUa8lBEKe/8AMR/Kvfx+z3zJ0+HxC6rt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6nzTd3U19O9zcMXmkYszHuSak500IUHyyeQyPGeZ+pRwsCK5cnY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HNH0uxohkSCvgn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kQgqykggjoQRuDiYiXNMTW/I9z0ry1+cmo6dxg1dPrUA25iiyCnv0b6eJ/ys1eXRcXL8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4tsu47/+kYvWtD86aH5gAFlcK0p/3W3wvXw4tStPEVX3zVTwmD2ODW4c30n/AHX6mRjwy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7FXYq7FXYq7FXYq7FVu9MQrQ3xRsUBqul2mtWr2d7GJIX6g/gR4Edjk4kxNhozYYZ48O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u87+TLnyhecGq9pIT6UlOo7qfBh/w32v9XpMGfxBT5jr9FLBLf6f537Lti2ZTq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AQv0uxC8QdgoIoux2TTskPNZURv83of5a+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vWL6fKwUVO8ZOwK/5FftD/ZL3B1mq0/FuHpOy+0PC2kbj+PJ9E5oX0h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o9Dir87tT/3tn/4yP+s52UX5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w9Ws83Y9EB9S/84u/8cO//wCYkf8AEBmi1/MPrnsl/dy9/wCt7zmpfQ3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hL+/ttLt3u7yRIoEFWd2Cqo8STsMmBbXlyiA3eB+e/8AnI2GDnY+VEEsm4N1IPgB6VSM7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MubXFopHc/j7XzrtD2mEfRgF/0/8Ajs4vfLMSNbx+qavwXkfegrmpJrZ9GiJCr59/7EZkW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V5vhT81UKec9VH/Ly5+/fOp059D8+dr/41P3/AKA9S/5xa9P69qlQDJ6UND3pVuQHtXj+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yJHFP3R/S+mCtRmj2fVK711MG6bdhtWhvvhK8kPdwi5gkhb7Loyn6QRkg05IiUD7n53S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SD8wc7KO780EUA+2fyTvPrvkTTX/AJUeP/gJGX9QzldSPWX3fsCfFpIH3/7osx1e3a70+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idQPElSBmMJCJd9miZQlHmSHyBa/kD56ut2tEi3/bmj++is2dL+cgK/H6HxaPs7qvq4dv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5Qin8j+TYI/MBVG0+BjMY6uAiEkEUFT8FNgM0OSpz2fU9FE6XTDxvTwD39f6NsVu/+cjv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v9SOlf8AgymZA0cy6mXtLptyDfwl/wAS8S/OT8x9M/MW4s59NhmiFukit6wUV5EEUCl+l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DjBeD7b7Shr5x4f4b7+vwj3Jx/zjTcej5umhr8MlpIKeJDow/CuOv+gOV7KzIzn+kP8A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nYq7FXYq7FXYq7FXYq7FXYq7FXYq7FXYq7FXYq7FXYq7FXYq7FXYq7FXYq//0/f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aceSOr5s/5ylvuU2l2Kn7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q/8AEWzddnjd8t9rcnqxwv8AnH/cvOvyNj9Xz9poPTlKfuhc/wAMzdYagXmfZ8D85Af1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g/TnLvu9gqmFk7FWCfmN+W2m/mFp5inCx3yf3NyFBZN/snu0ZqeS1/wApaNl+LMcZ2dF2n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7HpL+b/m2LfGfmTy9qPlbU5dL1SP07iI0PgR2ZT3UjdTnUQyicdnwrVaWWmmccxUh/b0t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fe/l5ffFyn0qZh9YgHY9PUjrsHA7fCHWitSiOmNqMHiC/4nc9kdrS0U6/yZ+od/2GW32v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dsotR0+QS2k68o3FdwfY7g9iDRgdiAc5qQMTR5vuOLLHKBkieKMuRTPA5DVAcVQ09lbXg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lB/XiDTCUBLmEmuvI/lq8DLPp9s4b7VYl3+e2WDIXBno8MuY+0sb1D8jvI2oA108RMf2o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3rl0dVMurn2BpZS4uHf+tP8A4pnllZx6faxWkApHCioor2UUH4ZjEkl6DHARjw9Ai8Da7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9cxW8kir6hVGPD+agO309MLGfJ86eWfzm03zLr9npQ0K2gjuZliZiQ5HI0FPgTvm3yaXg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Y6jNGHh1xH+d5f1Xvn+GtHI2s4P8AkWv9M1RmX0IaePyXf4Z0b/ljg/5Fr/TBxll+Xh3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yxwf8i1/pjxlfy8O53+GdG/5Y4P8AkWv9MeMr+Xh3O/wzo3/LHB/yLX+mPGV/Lw7le00qx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Jj1KKFJ+dMeJnDFGHJHZFtDeKXYqtOKvgHzt/wApLqn/ADG3H/Jxs67D9D846/8Avpe9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1N/zi8a+X75fC6H/ABBc0Gv+p9e9kv7uXvH6Xu/fNV0fQm8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WFeTsFoSnXdctPL9k99evwhQfSx7Ko8T/b9muT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njhgZl8w+ZfMV35o1B9Qu9magVBWiqOiivzr7t8XfOox4/Cjs+UavUnPLjPP7koy5w3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2CRQjt0wXa8vpZVoX5g+YdHZYoblpISwqktHFK9AW3UfJlzDnphJ3Gn7Rz4hQP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BvvnNvqjeKoS7vbaxT1LmRY0JoC7ACvhU98IjbXOYhuti1SylFY5o2Hs4P8cTErGfFyXr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eAIxryZA35qpXeuDdO6/Y40vNo7jG6SbHJfirsVW9RijmEm8y6Bb+ZdNl0+52Vx8LAAlW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4jbvlmKXAXF1WAZo8L5VvrKbTrmW0uBxlicowrXdTQ79+nXOqhLifIsmPglwfzVDJNZNl2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GzySN+fzR2k6Re63dLaW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VAFQCzHsBUbnKpyGLdyMOCWU8MPq/He+uolKoqsasAAT75yb7EqYp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ccVabpigvzs1E1vJj4yN+s52QfmbId0L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U3/OLw/3AX58bof8QXNBr/rfX/ZT+5l7/wBb3fNU+guxV2KuxVYKdcGyBvyd19sbBUd5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Ry25tF+Na9MRupIDyPz7+feh+V+dppVNQvhUHgwESN0+N/2j/kpXpxZkzOw6WU/J43tL2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HP4xr/Y0+bvM3njzJ+YV6v1+V5mLfureJSEBO1EjFantU8m/ys3ePHHH/R8+b5hq9fn1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6R9wi9F8if8466rq5S88xMbO22b0VoZW9j2j/AOGbqvFftZhZtYCKek0Hs3kyb5PRXul/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wzRXu+vVXJUxS7FVtMieS0+Kfz009rDzzfGnwS+nKvyZBX/hg2dXpTeOnwj2gx+Fq5/Aj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fkT5wsfKfmNhqTiK1u4vSMh2VGqGRnPZTutexYFqLybKdXAy5OR7Pa2Olz+v+Lb8UC+w4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dGFQymoPyIznKI2fbBIEWOqqMLLyC4mm+ABSaXYpaPQ4q/PLWI/T1K5TwmkH3Mc7KINP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X1P/AM42331rye8Ff957qRPoYK//ABtnO6yJEn2H2ZyE6er5H73s+a97Z2KpD5xtRe+X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azIfpQjLMZ9Tg6yHFiMfJ8A/ZPxCozrtjF+coiwaLqHtkpcmBPO3pv5A3P1bz3aK1f3qTJ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DmDrBcHrfZyQGriOnq/3JfZ+cy+4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//1Pf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TUeOJUPJ/wAzfya/5WNqEeoHUDbGKIRKnoiQUBLE15Ianlmfh1PhPHdq9h/yhLj4+Hh/o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+X/5EXfkfzLBrTXkdxDCsgp6ZRquhQU3YfteOW5dZ4kacPsz2fOjzDIZ8XDf8NfUK/nSe5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Pebr8UuxVZ3wo3edfmz+WcH5g6V+5ATVrcFoJNhXxiY/yP/wrfF05K2Vps5xm3m+2OyxrM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/BAfGFzay2M8lvOpSeJijow3DKaMpHiCKZ08Tx7vheSBgeGQ3e2fkDN5zs78CxtpJdCk3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V4mb9v8AmVAeS/3nH4HTVawxP9Z772blqscqgLwk+reG3nv6/k+q80T627FVu+FFN0wJ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y2QB8sjZSa6rsKXYq1hQWiARQ4EkW+CtNpoPm+FegtdQQUP8AxXKP6Z1mT1Y350xfuM8T/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5Ql+ijR3X0OKuocVdiq0sFFSaDFUCmr6fJOLVbiJp2rRA45Gm5otamgw8LT4sSdkeMDeu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V8A+dv8AlJdU/wCY24/5ONnXYfofnHX/AN9L3pDlzrXYq+oP+cXHrpGop4TofvX+zNBr+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3cveP0vfe+aro+ihv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iUJZrWs2mgWb316/CJBv4k9gB3J8MnGNtGfOMYt80eb/ADfe+br0zzkrbqT6UXVUH8WNK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LgwjHzfLddrpZ5f0en4q2PZkR57utPpFOw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LQTS6I0dT4EfrwU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QZyD7Y3irzP86m/516P3uE/4i+Z+lFyeZ7bkRgvzfP8AU50JEQ+cEcl8cskLiSNirqag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JdEg0b6s/wDLX5t6zo3CC+/0u1FBRtpAPZ+/+z5f6y5rsmkiXo9N2xkwipeofCP+9e1e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cTWMgLgVeMn41+a9aeB6HNJPCYPd6bVRziwno/DKwXNFhfil2KrK48lvendd8SiqL5+/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8jFFuowW/wBdPhJ/4Hh9Ob/QysPnPbuIYsnGP4nm+bAc3myK3dkkO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lfkvyJf+cZiYj6VnGQJJjuB0+FB+01DXwX9pt15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dvoOzzqTf8Pf+CH0P5f8ALen+WrUWunx8F/aY7sx8WPf/ADpnPTyGRsvpOm0sNPHhgnWV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HFVOZuMbN4A/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qc7N+YZFbhS7FD6s/wCcX1p5avG8bwj7o0zQa/632D2UH7mXv/W9yzVPfuxV2KuxV89fm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yV5ml0vTBAbdI42pIhY1YVO4ZfbNxptPHIN3zbtjtvNpM5xx5UP5vd/VLEIf+cmfNat+8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P382/VmQdFG3Tw9qcwFEfd/xKYRf85Q60n99YW7f6rMP11yr8i5A9rZ/zP9l/xxhPnf8A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0V2+rWTbCCAn4q7UkbrJ/q/Z6fDyzLxaYRdFr+3MurFHYfzdv+JCZeR/yH8w+awLm/B0+y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QjxWL4T9L8Qf2a5DNq4w97k9n+z2XU7y/dw/nbTv4cVvpTyZ+Wfl3yNGDpsAa6pRriT4pW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lQKvtmlyaiWXm+oaHsnDoxcBv/O9X3Ell/QUGYxd4Cfeur9GNUgFfiydiq04Ch83f85O+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QqShU20x7ChLxmnvWQV/1V7jN1ocnR8x9rNL9OXu2P2U+dTTN0HzEWFe3u7iyfnBK8b0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YDGJZQmYm4vqf/nHbRL9dIm1/UZppXum9OJZHYgRod2AJpVm2r/Kg8WzntXMXQfX/ZjBe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6UkfjZ7WBvTvmve7HKlTAl3XFXmn/Ki/I8lw9xcWbSyu5di0sgFSanZWApXtmV+amHl/9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Li/pTH++Zb5f8qaN5SheDRrdbZJCGYLU8iNqmpOUynKfN3Wm0mPTDhxjhv3y5f1iU+yt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NG0T7qwIPyOSBYkWN92KaZ+V/k/R1pa6bB0oS6+oSPcyczlpzSdNh7JwYdox+2X6Sn9r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e1hj9lRR+oZSZWHZwwQgdkUIIkPwqAR4DpgPqDZwxvzROLY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/9X39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eea1+UPlvXfMQ8xX0XqSFQHhNPTkYdJH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W25L1rkQzmqee1HY2HNm8WfP/ADv0SZ3BBHbxLFEoSNQAqqAAAOgAHbKLsu/AEeXJEYGT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fB/wCZNqdN85apGKg/WpJAa7jmxcU/4LOrwnigA/PXa0DDUSHcf2v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3Slvp8CHYEs7N+rhmD+Qqy9bP2slXCIf7L/jiSXP/OSHnWcfB9Wi/wBSKv8AxNny4aGA6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/ajUHlt/pf+ISO7/PDz3eE8tRKL4JHGtPpCV/HLPysB0+918vaDVn+P8A2MP+JSK6/MLz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2RvsszqD9ClRlgwgdHCn2lnn9Uvsj+pAhNe1zcC6uQ3/GSSu/098tFBxKyZPP5B6F+UPl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1CbTrqK3R2DPJE6qA6MlasAKfFmDqskZCnquxdDmxZ4TI2F/zesSO99gjOd6vs433K/F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XwD52/5SXU/+Yy4/5ONnXYfofnTtD+/l70gy51jsVfSv/OK8wa11aH9pXgb7w4/41zSa4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nsgdsn+Z/vn0OOuaV9LC7Cl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K02rhWr5N1GKObG/NfnLTvKVsJrtuUzV9OFftOf4Adyfoq1FN+HDLKXX6rWQwRs/6Xv+L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9R82XRmvGpCpJjiH2UB6DotT/AJZ+L/iOdDjwjEPTzfNNXrjqj6vp/m93xoJBmQ69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tTQjFX2QjBlBHTOPfawuwJDzL87zTQIf+YlP+Ivmy0P1vM9t/wB08BzfB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FUdpGr3mhXiX9i/CaMkg0BFCKEEHqCDlWSHGKb8Wc4JiY6Pp7yj5ih806VFqMYoxqsify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aZzGSHAX1bSajx8Yn16sgypz3Yq7FXYq8e/PdVNvYN+0GlA+RC1/Vm30B3PweM9oPpiPf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J4a6jTskrsVdirsVdirsVdirsVdirsVdirsVdirsVdirsVdirsVdirsVdglypBNGv5zI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qiWMZ4xAc5X/AJUBFae5rRf+usoz5PDi7PR6M55+H/CH05pWmW+j2kdjaLxhjUKo9v6k7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phxDGKCPyAbW8U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rFUFq0noWE8v8sTt9ynDHm4+Y1A+5+d7dfpzs35odihvvgT0fWX/ADjPB6flOd/9+Xkj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1x9b7L7LR/wYnvL2vNY907FXYq7FWC+Yvyo8q+ab59S1S0Mt3IAGcSyLso4j4VYL09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V2Np9VLjyxs++f8AvZBj03/OPHkiQ/DDMg/yZWP665k/nMh/AdYfZvTE2I/7KX/FIG4/5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TXcff4XU/wDEkOP52UWk+zGn6bf6b/inkP5kfktq3kVzqWml7nSkPL1R/eRU6eoB2/4sQ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LZYdVHJ9TxPavYU9GPEh64fzto1/siSn/wCXv/OQ17pIj0/zOHurYUUXAp6qjYDmNvUA/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vjbrTm0QlvH5fguw7N9ppY/Tn3B/j/m/5kI7vpnTNTtNXtkvbGVJreQVR0NQR880cokbF9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R3BRtR0wVbbYdQU6YryXYpdiq2mJQl2saRZa3ZSWGoRLPayijI4qDuCPpBoVPVW3X4hk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ReKeY/8AnGXTLo+poV29sf8Afco9RT16NUOP+GzZw1suv4+x4DV+y2OX92eD5y++bAr/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WxJtmtp17cZCp+5wAP+CzLGsiebzub2Y1Efo9f+lj983035Q0IeXNBstLoA1vAiNTu1PjP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srL6tosPgYRj7gnoyouwOy/FL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f/1vf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YQCN8bpFXzdt1phpRfJfgS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xZ+fVl9V8+XrA7SrFINvGNQfxXOm0ZuAL4V7QwMNXO+vD/uYvTfIv5BeVtd0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JLmCOR1DqFViPiC0WtK7bk5rs2rNkPXdnez2HLijklvxDz/4pnVp+QnkO1IJsTKw7vLI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+an3/c7+Ps9pI8of7Kf/ABSdQflZ5MtRSPSrU/68Yf8A4nXIHUTPVzo9k6ePKH+yl+tP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bWkMZ/yI1X9QygzJdjHTQjyFJlxAFAKZGy5NU2AMAtjTtsQyPcuwq7FWuuK0+BPP0Rg81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XBHyLkj8M67D9D86dpCs8vex3LnVOxV9D/wDOLE1LjVov5lt2+4uP+Ns0+vG0fj+h9M9k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PpWuaN9UK7FXYq7FXYq7FXYq7FXYq7FXYq7FXYq7FXYq7FXYq7FXYq7FXYq7FXYqhbq8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RYol6s5AA+ZOIjbXKfDueTyrzX+ckFvytdCHqybj1iKKDQ7qpHxcTTcjj+vNrh0hlzeT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/j+dF4zd3lxqEzXN07STOaszGpP05uBED6XiMk5ZTcuf3qGWX3NN97sU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9h2Rrbxn/ACF/VnIF9ox8kRkA2PL/AM8WA0O3XublT9yPm00P1vLduH928Eze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V2INLH0nfo9t/ImSQ2t9GfsB4yPmQa/gFzQ67m932BKxPu9P++ev5rHsXYq7FXYq8M/P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XrFG8jf7MgAH/kWc3Wgjz+Dwfb2S5RHv/Q8mzajk8eBvTsk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NyjkLfRH5Q6EulaEt660nvDzPjwBIQfKnxf7LOc1eTjlXc+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d9ZPQ8waegp22KeTe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psUdUi85XAtPLmoznYJazsfoQnJ4+bh601il7i/P8752L82OxVvtgSH2H/zjrD6X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N+PH/jXOb1v94+3ezArSD3y/3RetZgPYuxV2KuxVbTt2wWCitmqVw8l5jdaPiGIsc0bH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HqDjYWqeB/mb/wA4+2+oh9T8qIsNyN2tNhG//GPsjf5P2P5eH7W30+r4Nj83zztb2dGS8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+d/nTlUXi/lTzv5j/ACx1F4oC0aq9J7SYEKxGxqp3Vv8ALWjdPtL8LbGeAZd/teE0faGf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Q9O/+dUn1d5B/NDRfP8FLNvRvUWsltIRzG4BYfzpU/bHtyCseOc/kwHG+x9n9q49aPT+n9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u+XYUOxVbtTCjk44KVoCmKWzSmCl5uFMPNTu4UxXnu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v/1/f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8l/85NWRh81wXIHwy2iferuD+HHOg0JuBD477UQ4NQJfzh/uae2/kbe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/aQSRn/YyMB+GarVDhmXufZ6XFpIn+t/u5PRK77ZiU9Qdg7iCN8bta2pfil2KuxV2KuxV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/5uQ/V/Oupp/xezf8EA38c6rTfRH4/e+AdtxrVZPeP9yGFZlPPuxV7t/zi/cBdfvreu72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/42zUdoC4h9F9kpVkkO8D9L6mzRPrS7FL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UJZEiUs9AoBJJNKAYRvsjat+QeJ+YPzoujNJDo0SrEpKpK9STQ/aCnYV32b2/1c3G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rwmp7clvHF+P9NF5vq2v6nrj89QneUg1oTsPko2HXsubOGEReXz6mWY+pLssOzRLhiHYUO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9g6ea2kR/wAhf1ZyEn2jHyRWRLY8t/PM/wC4e1/5iP8Aj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vJ9vf3Y9/wCp4Nm76PnwdkkuxV2IFC0SFRodX0v+WfluTy5occc68bmc+rID1BIAVfoUD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ZOOT6n2XpzhxAHmWa5iu6diq1sIRVqbOsSl2NFUEkn2wDdBPUvlbzlrn+Itbub9T+7Z+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3aoFf9audTp4cAfJ9dm8fOZfjkkWXDcusG4Idk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AI5fB9YeVEjGg2AjNU+rRUPtwGcnkPrL7DpRWOPuTzK3M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q3FWI/mlN9X8maq//AC6S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zI04/eB0va8q00/d+kPhHOsfnl2Kt9sQ2D6n2p+REBg8hafyFC/rN98r0/Cmctq/7w/D7n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h/nf7uT0nMR6p2KuxV2KrO+FBDh4Y0tk7r8CXYqt2xKOrAvzC/KzR/zAhLXCiC/UUjuUU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X/JJ2/ZK1OZOLOcbou0uycetFS+rv3/XF4b+Xn5fa15L/MvT7TU4f3Y9ZkmWpjcCJ6FW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9pfstm2y5xPFT572b2dl0eugJj+dvt/Ml3Evq0eOc+BQfYOSph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v8A/9D39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eXfmj+US/mVd2tybv6qLZGRqRc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KUofHrmZh1Hhgh5Xtbsf8+Yni4OG+nFzr+lFkf5feS08haONHjna4jV2cMyhSOVKigJ77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l2doPyeLwuLj+HD+mTK26ZQHcDvefeQvzQ0/zvqWoaZCVWW0lb0qGolhB4+qp7/F19mT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vOdn9qx1k5wH8Ffp8o9z0TMV6N2KuxV2KuxV2KrAcSjo+L/z8tfq3n2+btIsLj/kUoP4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/H73wz2jjWrl/m/7iLzTM15N2KvX/APnG659Dzp6f+/bWVPuKv/xpmt1guD2vsxKtUB3g/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nX2pvFLsVdirsVdirsVdirsVdirsVdirsVdirsVdirsVdirsVdirsVeb/AJv+YzpGjfUYT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jA+M/TsvyY5naWHGbea7Z1Qw46PPJ+inz3nR8xT5yQY7dzsHCQpBk7CiNd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2BpZrZQn/itP+IjOQk+0Y+SLyJbHlX56f8AHJtB/wAXn/iJzaaH6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dj3/qeE5u+j58HZJLsVerflf+Xb3kkeuarHS2X4oY2G7mgo5/yO6/zfy8aV02q1HD6Q9f2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9PT8W9zOad7wr8UuxVacUPK/zc86Lp1qdCs2/wBJnX96QfsIex95BX/Y/wCsubLS4OI28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4Q5n8dzwnN++fDbd2A7JArd2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ObIcye59H/lRrsereX4oOVZ7WsTjwAJ4fRx2+YOc3qoVN9K7Iz+JiA/ms9zDeg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RwFBec/nnd/VPIe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KRQfwrmdpR+8H46PNdvy4dLP/N/3UXxRnTvgrsVbwFL7p/Ke3+reSdKTxtkf/g6t/wAb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D7n6B7Gjw6WHuP8AuizTMZ3zsVdirsVU6kGnbJc2PL9Dz7zX+aNh5Z80ab5dkoWumHrOa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9LyU5fypu3UEXwwGQt57V9rDBnji/nfV5fzej0XMZ6N2KqYNBhY8tm+2+KTS3iKio6dMH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vkF+Bk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/9H39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W4gLybxKLWhgSRhVqvcYUXxclTIsn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sp3xpG/JsbYleTxz8+fzHHlfSToti4GpXqlW8Y4WBUv7M5qif7JuqZn6XC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I4IeFD+8n/uflwvl7yx5ivPKuqwatYtSeBw1OgYdGVvZxs2dBlx+IKfJNJqpabKMken48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+08zaXb6vYsGguEDihqQf2lP+Up+Fv8rOSyQ8M8L9CabUDPjGSPKYTZdsiXLpfil2KuxV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+R/8AnJa29HzhHLTaW0jNfcM6/wDGozotEbxvjPtTCtRfeP1PG82TwzsVeifkddm0896cS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7KNgB9+YWqFweo9n58Osiff8A7kvtjOXi+7ldhS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Vu2KKtqgxu0nd8yfmTrv6e8wzuprDAfRj60ohPI/S3I/6tM6XSw4Q+WdqZ/FzWPc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uw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15o5rp1sfGJP+IjOQlzfZcP0D3I/A3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A6bZj/i4/8RzaaEeovJdvEiEfj+h4Zm73AeAHqG66OKSdxHEpd2NAACST4ADASI/UyhxfT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UmB01PXlVjSqWzAEbjrICOv7XHs1OXxCmabU6rpB7js3sg4/Vl/0v/Hol7L0zUvZuxVa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8cFKGI+efOtr5Qsy2z3jikUVaV7cm/yR+J+H3GThwnIbdR2hro6eH9Lp+KfNV5dzX873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se5JqTnTwgCKfL8uQ5DxS+pQyTW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Ct2bKb+XPMd55YvkvbNulA6E7OvdWH8f2coy4uMOZpdTPTz4ovqXStRh1SyhvYP7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CK7+4zmJxovrOLL4sBPvR9cjzb28VdirWRG68nYpbySH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1TFDx3/nJO7Ft5NEVd5rmNB9AZ/8AjXNjoh63ivaidaau8j73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VbXYjD0KS/QHyjaCw0CwtQKCO1hT/gUAzjsm5L9JaSNYojuATzK3NdirsVdiqQebfMln5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+7gUnjWhZjsqL7sdvxy3HDjlTr9Zqo6bCck+Q/XXm+Edc1m78walPql63K4uJDIx3oCT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8KivwqAvbOrhGo8L896jOc0jkl9R+p9c/kp+Yy+dtG+qXR/3J2aqs1err0WQfOlG8G+Yz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+0dhdpDV4+A/3kK4vPz5CL1ECuYG3N6vyX4U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T74QbY9bbrQfLEMuZX4F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//S9/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QUHqOoQaVaS312wSCFGkdj0CqKk/dkwLa8uQQFvnr8rfzkk1PzheQaswS01OUNByoPTk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xqqt/xYq8aczm11Gm4Bs+a9j9uHJqJCf+Vrh/zAe6L6O6iozUcn03mNlTAy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qn0Fe+IQTQY353842PkfSJdVvj9n4Y4waGSQg8UX599tlq3bL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rI6PH4kvx9hfD3mLX7zzRqc+ragQ1zO/JqCg6AKFBJoqKAq1J+GnxHOrxxGMUHwHVame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5/cEr23pkgK3cG6e+f844efBY3j+Vbtv3VyTJbk12kA+NK+DqvJf2eSn9p81OtxX630X2X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8uUvo/rbyl0/3RfT4zR831hdil2KuxV2KrTgV8y/85S2nC/0u7/35FMn/AABU/wDMzN52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uhUoS7+L/AHr59zcvmbsVZJ+X94bDzVplwDQLdwgn2LgN+ByjOLg7bsyfBngfN985yJfok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Z1OKhI/NusfoLRLq+UgSRxkIT/O3wp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8Rdfq83g4TJ8pszOSTUkmp8Sc6rk+Sc5EtZIsAbDsWT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hir660I10q1P/FEf/ERnIS5vsmH6B7kxwOQ8q/Om1ub+0sYLWN5ZGlf4UUsegHQfPNn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QlOMRDfn+hiPl/8AJzWNS4y6iy2kJNSPtSU9lGw+lvh/lzJyawRDo9P2JPLG5+n7fuk9c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8rKPqcQacVrM/xSGv+V+yKbUUBc1OTOcnN7XT6KGDlz/nfsZMco5OwXYpdirXbASrCvPPn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tJb9xVIq9P8AKfwWvb7Tfs/tMM3BpjkdLr+0Bph+P1PnXVdVu9au3vb1zJNISST28AB2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hxgYxT5rlzHKeKX1IPJV1cd2S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wFQN6KbaD5a1LzJcC20+IuSQC5qEX3dugH/DN+yrNlGXNwBzNPpp6iXDH9D6g0HSI9D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WFAvI7E9yadqntnMTlZfVsGLwoCHcmtMjycot4q7FWI+UvOKeatQ1eG34ta6befUg61q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9PgeT0+g+JWzInj4QPNxseTiZbXMXm5PJvJK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WicVfPv8AzlLehNP0yyrvJNLJT/UUL/zMzb6Aet839rZ1jgO8y+zhfMmb1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rVr26itk+1K6oO+7EAfryEjQLdjFmn6HRqIlWNfsgUH0DOQO9v0wBQI7kRkWTsVdirsVf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55Otawvl+1atrYmslP2piKH/AJFr8P8ArM+b/RYtuJ8e9p9ecuQYR9MOf9b5fpeJ9s2t7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fNF95N1iDV7A/vYSaqa8WUijK1OxB/2LUb7QynJj448JdhotVLSzGaPMf7Lo+3/KHmmx8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g37uQfEp6o4+0je4P3ijL8JBzlZ4ziNF9+0eqGqxCcev48mRZW7B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xNMVfM3mz88hF58tZ7BxJotkWhkKbiUSECVwR9oJxUx0+1w5K3F83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bq+3iNWOH6MRI/rcQqX8PE+koJo541liIaNwGDDoQRUEZpjsX06JBAMeRV8Wx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v/0/f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bgvojo8L/AOckvN503R4fL9u9JrxucoHX0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P8AgSvfNrocdy4ngPajWcOIYeuTn7oES7v0vlpHdGDoSHBBBBoajoQc331Ci+Rg8Pwf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m+zGi6q/+5e3U8Sa/vo1oOVenNejj9r7a1+Phz2q05xmw+zez/a41UPDyfXH/ZD4AB7EG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Z5dXHrg5JrqvxS7FXYq7FXYq7FXYq7FXYq7FXYq7FXYq10xVLtW1a00Oyl1K/lEVpApaR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nsAKsTsATiImRoNGbMMUTKRqMeb4q/M78w7n8xNX+uMpisoQUt4ia8VP2mbtzc7tT/JXk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hB8H7X7TOuycX8I+jy5eUfq82EZlvPOxVE2N5Np1xHeWrcJ4HWRGFDRlIZTv4EZAixwt+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B93eRfNMHnPQbXWIaAypSRAa8JF2dfoavHxWjd85TLDglT9Ddn6oanDGcf4v0bMnyl2b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0yI5q8I/5yhsvU0GwvAN4rkp9DoT/wAaDNt2eakXz32shxY4y7iftp8tZ0D5C7FVa1ne1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jBl+YNR+rInkWyOxD9ELSdLqCOeP7Mihh8iKjOOkKJfpiE+MA96IwNj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WFRtj1QedvJvzx1YRWNtpqn4pnaRv9VBQA/Mt/wubTRR9VvI9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9n7nh+b14J2KuxV2KuxV2KuxV2KuxV2KuxV2KuxV2KuxV2KuwUoadlQFjQACvyGHmgDd4b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dUnS/Zn024mdx1JiLsTyUdSu/wASf7Jfi5K+7y6XjFuznjsPckdZFDoaqwBBBqCD0IOa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pvCh2KuxV2KuxV2KuxV2KuxV2KuxV2KuxV2KuxV2KuxV2KuxV2KuxV2KuxV2KuxpTY5uw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bjmkiQ62mel+X9V1lgthbyS+6qafS3QfS2VSyQHP9LlafSzyn0ji+ID6n0WCS2023ilHG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gEffnMS3fW8MaCY0yAbm8VdirWKtGoxoLTVa9OmNUgrJJFhUvIQEUVJOwAGIspt5J53/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l8h5OjXHVR4hAftH/KPw/wAvLquzwaTveN7Q7Z4PRj5/zv2GLxm4uZ7uUzXDtJK27M5LM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vIx4Q8ROfEblz/nfsUskw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N+V0PmjSxqN3O8Qd2VAgBqq0Fan/ACuQzWZ9TwT2eq7P7JGph4kj9n/Hgy6P8j9ETeS4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/AIicwjriXcx7DxR3v7/+KZBYflh5XsaUtFlYb1kJb8CeP4ZRLUzk7DF2XghyH2y/Wyq3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6KiDoqgAfcMxSSXbRiI8giMWbsVayJCsV/MPzfb+Q/K+oeYbn7NpCWUfzOaJGv+zkZVzK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s2XwoGby/wD5xGjmf8vTqFweU99fXNw7nqzEqjMx7klM2nav98fh9zgdmf3Y+P3vec0T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V2KuxV2KuxV2KuxV2KuxV2KuxV2KuxV2KuxV2KuxV2KuxV2KuxVaRiEPlr/nKG/9XXbG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7yOR/wAy832gHoL5J7W5Lyxj/NB+2nhGbZ87dirJ/wAurI3/AJs0y36g3cRI8QrBj+Ay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Mhx54Dzfe2ci/RDeFLsVW7E4o8mJ/mJ5ui8keX7jVmoZlXjCp/akbZB8h9pv8lTl2KHim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CZdf4ff8i+FLieW7meeZuUjsWYnqSTUn7znXPz1KVqRxawurUUPbInYsr4Tsz/8AKj8x5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MS+mXBCXEe+wrtKgH7Sf8MtV+0VIw9Th8QPTdi9pfk8v9A/V+KJfaNleQajbx3do6ywSqG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Bzmq4di+5wmJx4o7g/aiSCBkeW7PnsV+Fk7FXYq7FXYq7FXYq7FXYq7FXYq7FXYq7FVn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6/NIaNbP5Y0mT/TplAuHWh9ONgaoN9pHHt8KHlsSrDZ6TT2bL5/7Rdr+B+5h9X8XldV0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YvkPN9d/849eb/0/5aGlztyudOIj36mI1MR+gfu/kuc1rMfBK32v2b1v5jBwH6sVfKRPD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2jsVdirsVdirsVdirsVdirsVdirsVdirsVdirsVdirsVdirsVdirsVdirsVdirsVf//U9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Vh7nIjvQTtT4W/N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71FG5W4b0odwR6cfwginZyC/+yzrcGPw4Pz92xq/zOcy6DYfigw/qKjMg+rcOkGyK0zUb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spDFcQOHjcU2INQaHY/I/C32WyJAnsW3DlOOQlD6hyfZn5XfmjZfmDYFWHpanbqv1iKmx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7Y9q8kPwt+wz8zqNOcZfdeye1Rr47fWPq/FReh9cxS9F1X4E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qE88dtG0szBI0BZmYgAACpJJ6ADFgZPj/8AOT82G893X6P0wsujW7VWooZnFR6hqOSr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yhjxTotLpvD583xbt3tg6yfhx/u4/wCy/pchIPKflmyAo7vHA9WsWDsVXDpXwwE0bZDue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Pqep3HlydqR3S+tCCf8AdiD4wB4um/8AqxZqtdj24n0X2W1hhM4T/H9PviCS+o80L6y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td8Ch5d/zkFYG88jXUgFTBJDIP+DCH8HzP0ZrI8l7RQ4tLI/zeH/dAPjTOmfDHYq2BXCO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fnUfKOl3JNWa1iDHxKqFb8RnH5eZfojs2fHggfJleVO2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q3G9lfOH5u6l9f8zSxg1S3RIh4Vpyb8WpnQ6SFRt8y7YyeJnP9Ch8wGCZs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AGwlI/Od/8AozQLy57iIqPm/wAC/i2X6eNl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1HFWzuOb1r8qvPbQyJoOov+6baB2O4Ndoz7H9j+Vvh+Kq8dTqtNW7hZcd7vZs07gO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UggkuXEUKM8jGgVQSSfYDIk8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1fY9F8v/AJN6vqQWbUmFpCd+P2pKbEfCNhXp8R5L+0uazJrRHk9Jp+xJ5ReT0/I/7mT1D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6GBSAXEu3xzfGfGvE/Au/cLX3zWz1EpPW6bszFh3iPv8A1suWNUXiBQDpTMY7u3A6KmBL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qbMqqSTQDqcPNHLmxjV/zA8u6KCJ7pGkG3CP42r4fDsP9kRl0cJk6rN2hhxbSP2S/U8+1r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WwT/AC5jX/hV2/4c5scehPX8fa87n7dl/kx8b/XF5zrnmzWPMTctRuHdf5B8KfQg4j6f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3mdRq55/rl9g/QkuXhwRydiVB6S5Ow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07+WyKnlaxCDbgxPzLEn8c5jUfWX1PswVp4iu/wD3RZXQHpsMxhs7igF1Bg3ZO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7CrsVWcuuAc2J5PkX/nNbz4YLaw8nWkm8xN1dKCK8VPGFWHgW5vT/ACFbft1nYmG5HJ3b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xvZ/+ccNOGmfldosQFOcLSn5yyNJX/hs1HaUrzH8dHaaCNYg9U75q3YDmuxS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VgNcj1KByfGP5+6j9f89Xa/swLFCv0IGP/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WN8M9o58WrkP5vD/ALiJeZZmvJuxV6Z+Qlh9e89WbH7MCyyn6EKj/hmU5g6s1B6z2chx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2gxzmQ+59V2KXYqtJwcl6vlX/nJXzWdR1qHQIWrDZpzkAPWWQVAI8UTj/wZzoNBjrd8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Yh/k+fvnwnu/S8Nrm1fPqd1xVv2wVbMd7dab98Ikivk9p/I/82v8M3P6D1yZjpk5HpSO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0jfofi4o3xcQpds1Oq0/HuHu/Z/tg6eXhZP7s8v6B+EeI8X2Pq4ENuNx2zRctn2K7VcC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8v8Azb/NS18g2RtbUrJrEyn0o+vAHb1HHgP2R+23+SGZ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Ldsdrx0UaH94fp/FGPzfG9xPJcyNNO7PK7FmZiSzEmpYk7kk71OdNW1B8NlMyNlSIPTw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3o35Jea/8L+brf1Sfq13/AKM4/wCMhHBj8pAu/Za5hauHiReo7B1Z0+oB6S2n/venf3Pt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7FXYq7FXYq7FXYq7FXYq7FXYq7FXYq7FXYq7FXYq7FXYq7FXYq7FXYq7FXYq/wD/1ff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gP5v+Y/8ACvlC9uo24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/OT4aj3VeT/7HMnTx4ph57trU/l9NI/Af5xfEFKg51Z2fArtrFi7FU18va/qHljUYtU0y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aAggihDA7EEbUyqeMTFFz9LqZaeXHD6h17vvfZ/5d/mPpn5g6eJ7Y+neRgevbk1ZD4j+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Ub4c5jPgOEvuXZfacNfDukPqj3fGos33PXKKd9u6h3wck13L8VdirsVdirsVdirsVdirs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+JDG+r5g/Pj82P0nI/lbRZP8ARI2pdSL/ALsYf7rU/wAiH7X8zDj9kfFvdLp+EcZfKPaL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6B9f9I7SHON+nyO7wPNu+cOxV2KuxVsb7YAk7bploGsXHl/U7bU7X++tpFkUdjQ7qfYjZ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y9NnOHIMnc+/tNvoNUsob63PKGeNZEPirAMPwOcjKPDJ+jseQZYiQ5SRdBWuR6ty7CrsVW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sa/MTTzqvlTUrRRVntZeI/ylUsv4jJ4di6vtLH4mCcfJ8FUpnYPzpbsbpPJvsMHcyvm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xqHkeCHlVraWWI/8F6gH3OM5vWxrI+3+zWTi0oH80n/dEvVswHrn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psyxqWY0AHXDV7I5bPkPVr5tTv571us0jvQ9uRJp+OdVjFQp8by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PLmh2KuxV2KuxV2KuxV2KuxV2KuxV2KuxV2KuxV2KuxCHnP5y6h9W0OO1B+KeUA/JAWP4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125eAPBs6B2DasyGoNCNx2IOBL6N/LrzYPM2lgTNW8gokvif5XPzp/wAFXOb1GHhlbq80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Wi7dhV2KuxV2KuxV2KuxV2KuxV2KuxV2KuxV2KuxV2KuxV2KuxV2KuwHnsk+X1Mh8peTr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tfghT+8lavFfAe5P7I/41zHzZhjGzsdHoTqJeX4830J5W8l6b5Si42iAzkAPM32m8f9UV/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znsmYz5vpGl0OPTD0/p/WWSk0GUAOyG7eAbqtJHfDSCQuwWmnbYV5sX83edbLydFE92ju0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0rUkin2svx4fELrdZrY6ajLe/wAdxeV6r+dmr3BK6dDHbpvu3xt7Gp4j/hc20dCNrePy9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7f8AdRYNq3mfV9cYtf3MkgbYrWi9a/YXin/C5mwwCLosury5vq/QlOXE04FiPN2Fk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DfIncWvS+jKfOHku88stHcleVl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kUbuCKHj/MPi+1yVcbFnEjTuNfoTpzxD6fx5li2ZUSXTgAuxAta4XuP5N+abeSx/Qc7qt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WVquaeJB5n/V+WaLWY97e97D1ceHwjzerg/Sc1h2euAI5tgg79cGyii4sBhRxBfiydiq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4mYJFGpd2PRQoqSfYDGrqI6o835Yfmr52l/MTzhf+YHJ9K4lIhU/sxIOEa07fCtW/wAqr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woCH81861GXxZ8b9L/y40v8AQvlDSdP7wWNtGfmsag/jnmGeXFIl77DHhDKKZU3t4p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qxthXI1eyQ+BPPWofpXzNqN5Wq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PIhfwAzscQqID8367N42WU+8sfy11zsVe6/8AOMGnGbzBe3/aG2Ef0yOCPwjzUa4vonsp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v9lf6n1PXvmhAfXCuwq7FUDq2ow6RYzahcGkMEbyP8lBY/qxjHiIacuUY4mR5B+f2s6nP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ss8jSN82JNB7LWi52MRsH5uzZjlkZHnJAZNxnYq7FXYq2Ceo64Cy2vyfRn5BfmqzFfKm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xAoBQCAnv/xX1PVPsqgzR6rBe76j7P8AbG/g5f8AMP8AvfTH730dvmpfTPvaK169cRsv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uxV2KuxV2KuxV2KuxV2KrN8ANsTfR5z+an5o2f5e2BSErNq0o/cwV6VqPVkHX0wR0+07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T4DlO/J5vtjtWOij/th5D9tSi+N9T1O81e8lv7+Qy3Uzc3c0qSfYbAdlAoqrRVVVGdJCN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0uIoMdcsLSTtTWLBcjmNg6mjAggjY1HcYpfeH5d+ZP8W+WrHVSayyRAS9v3ifBJt/rKSP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fons3V/mMMZ943+GzKAADlZ5O1A+xUwJ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//1vf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8yf8AOT3mH1r2y0GM7RIbiT5v8KfcFY/7IZvNBjqPE+Ve1mquUcXdcj8ap8+5t7sPm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HYq2cSL3Zck28u+Y9S8q6gmpaXKYbhNqjoykglWHRlPgfZvtBWyvJETFFzNLqZaeXHA1L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LH80tN/MC0MYAg1SFeU1vWu1ac0JA5L05fyM3Fv2S3N6jTnGX2zsntaOujfLJ/FH9tRi9F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7FLsVdirsVdirsVdirsVdirsVeOfnp+Zf+E9MOj6e4/Sl4pUkMQ0UZFC+24Y9I+ndv2c2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jxftB2qNPA44/VIf6X7CN3yMaVqM6KnxYWdluSYOxV2KuxVvpviyq9m91bI3abuNPsL/n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NjtpGrJZSPASevGvNPoAbgP8AVznNXHhm+2ezmo8bTCHWG3229XG++YJewuwvwJdirWC1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xVWBBHsdsN0wIsV3vzz1WxbTdQuLFvtQSvGa+KEr/DOxibfmrNDgNILvkyGknZvAeaH0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ey1LTSd45IpgP9cFWI/5Frml7RFSD6t7I5LhOPcY/7LifQuaZ9J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HvOd8dO8v31wDRlhcKfBmHFfxOXYhcwHX63J4eOUu6vt2fKmdWRW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2KHYq7FXYq7FXYq7FXYq7FXYq7FXYq7FXYq7FXYq7Inkh4f8AnZfibU7ayHSGIsfm56fc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2WnDzDNo5LsVZb+XGvfoHXomc0hnPov2FGIoT8jQ/fmLqBxQtryR4g+ks5iqDqAKLskl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p55S8tz+atUjsIfhT7Uj7/Cg+1269l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y5PCju7DRaU6g8AfTmjaNaaFZx2VkgSJAOwqTTdmI6se5zmZTMju+p4MMcMOCPJMcjbf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ndBgJUbc2I+YfzG0Py45huJfVnFQY4viYEdj0AO/7RGZWPTmfJ1Oo7Sx4dj+n9TINJ1Aa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4kkAPUBwGp9FcolF2OGfGLR2RDaHjX580A04Dxn/AOZebjQnn8HivaAACH+d/vXjWbrc0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Sps8nZNMZGPN2KHYq7FXYq7FXYq7FXYq7FXYq7FXYq7FXYq7FXYq7FXYq7FXYq7FXYqy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WoLMCsQYPKewRSC1fn0/1mGYmefAKdlodN+Ynw/wvpnWdGs9dsX0+9TlC4p7g9ip7Edj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1LLijljR5Pm/zn5JvfKN0Uf8AeWjkmOQb7VpxfbZhUV/Z/lzpMGoGR8x1+gOnP4/WxbMl1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xJGSrKQQRsQR0IOJAmkWJXyIZnpv5q+ZdOXgZ1mUdPVUMf8AghxJ+lswZaUF3mLtfLE30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f8rk8zXBEcSwB2IA4xkkk9AAWOQ/Kwq3K/lnPKXCP97/AMS9q8tR6rHpyPq8nqXj/E9A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f/Kr+zTNHLhBe60vFw3M/j4J7kHMdirwL/nLTz6PKPkV9Kt5OF9q7G2WlKiEUM7UP7JQ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snT+Lls/wb/Pk6btLN4eOh/E+AtB05ta1S005ftXE8cPgauwX+Od/knQt4uEbNfzn67R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D5AZ5JzfTOSpil2KuxV2KuxV2KuxV2KuxV2KuxV2KuxV2KuxV2KuxV2KuxV2KuxV2Ku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RdHu9ROwt4JJf+AUtlkBcgHC1WXwsUpdwfny7NIxZjUkkk9TXOwqiA/N5FBbiwdir6j/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HRb+/IoZrhYwfaNa/dWQ5oNed3132TxcOOUv55H+wv9b3moG2ap9CJ3pdil2KvIv+ciNe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JfSrCfHgKu3/EeP+yzYaPHxSeL9ptR4en4Rzkf0h8f12pnRnaL4ua4rawtbsVdirsVbO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UFwcxsHjNGBBBGxBHQg4CLTEmP6H2L+S35lL530j6peuBqtmoWUVqZE2CzfT9l6Vo+/wq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+GX2/sLtQazHwH+8gPV/xXIReqbdMwTu9bzXYq7FXYq7FXYq7FXYq7FXYq7FXlv5p/m/Z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T6w4+CGtRHUVDS06Cm4WoZ/8lfizO0+DxN+jyna/bQ0Q4RvlP8P83zujF8g6rqt7rl7Lq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M3J3bqT0HyAGygfCFoq8VGdFjiIbDk+J5s0s0jPIbkfx0QVMstpJHRxNcUAcO7WLF2Kvpj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1pfaDKf7pluI/Eh/hcfJSqf8Fmi10KNvq/snquKMsX82iPjb6FGah9IbxS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/9f39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QxQA+Gfze1n9O+c9RuQaokphXwpEBHt9Kk51WljwwfA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mUh5D5RAYT1rmT0dBfJrCxdirsVdiqLsNQu9KuY7qzkaK4iIZHU0II8DkK4hRcrDkliIy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Tfm5a+e4PqN/wh1mMEtGteMij9uOv/DJyLDr0znM+m8M2H2nsbtqOsjwnaY6fiMQ9QDAnb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TAAgHvX4snYq7FXYq7FXYqsBHTwwlHJIPN/mez8m6PNq98f3cQ+FKgF2P2UWvdj/AFye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mqGmxnJL+H7Xw35l8w33mfU59V1BuU87FiOyj9lV8FQbLnVY4cHJ8A1OpOqynJLr+PJKD0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rFDsVdirsVdirsVfQH/OLmp+nqOo6ax/vYo5gK/77YqaD/noPwzTdoC4gvpPsjkqc494j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Zoy+rt4VdirsVdir4e/OTTP0N531GICiySCYe/qgOT/wTNnUaQ3B8C7dxmOqkPd9oEmB9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3bE8lHe9i/5xv1QWfm9rN2ot3bOoXxdCJB9IVXzWa2Poe49lstZvD/nj/c2X13nPPsz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edfnNe/VfLXoj/d8yJt7Vf/AI0zP0cbk872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3vnjOh/hfNe92FXYq7FXYq7FXYq7FXYq7FXYq7FXYq7FXYq7FXYq7IkXsit3zN+YOofpL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PTXwog4frGdPpxUKdvjFBjOZTY7FW0YowYbEH8cjIKX1fod7+ktMtrw9ZYo3PzIBP45y2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aPytrdirsVdirsVdirsVdirsVdirsVdirsVdirsVdirsVdirsCkW7DSLfRX5TeXBouhi7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/wBUV9Mfca/7LOb1OTik+ldj6bwcfGec3oAGYRejGztsVrqlGv8AmGx8t2jXl+/FBWgG5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u8SMtx4zk2Di588cUbk8E82/mdqnmNjDbk21puAiH4mH+W3f5D4f9bN5i0og+d6ztU5tv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6Gr3fVnkli3l3Tyf+WaMfcoGctn+svrmh/uY+5PjmOHPLxb8+GJm09OwWYj6Slf1ZvOz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ADh/nf7149m0DxLskl2KuxV2KuxV2KuxV2KuxV2KuxV2KuxV2KuxV2KuxV2KuxV2KuxV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71W2tpruZbeBS8rsAqruSTsABia6tkInJtH6n0l+X3ktfKFh+9ob6ajSt1p4Ip8F/Fq+1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+n9naEacfj9bNMxC7i0Df6dbapbvaXiLJBIKMjCo/wBsHcHqDvhEvD5MMkBMcJeLea/y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G3rw7kxNQON+inow/4Fv9bNzh1l83hNZ2IYHix7/j+lJ5nd2VzYSmC6jeOQdVYFT9xzZi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D6l9lpl7qLiO0heVjtRFJ/ViZCPVlDBKf0vbPy5/LM6FIuq6uAbyn7uPYiOtPiJ7v22+E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nj2e67M7KGH95P6vx3F6kCKZrLeqvquxItLVQMfJX5s/85LfmGPP3nq5Fs5bTtPBs4Ny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dPjkLfEPtIsfgM9H7MweBjAP8W7wWvzeNksfwpH+QejjXfzK0O0IqFu1nI9oAZv8AmXl+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WGkHHmH46P1EzzJ9A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b889VGleR76n25wkK9vtsOX/AAvLMzSi5h5nt7Jw6aY/nV974rPXOpPV8GvZquBDsVfa3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RrAOKSTepM3vzclT/wABxzmNXK8j7z2Bj8PSRB8z85F6LTMJ6bqvxS7FXy7/AM5Rap6u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LzEdv3jcQT/yLObzQRqJfJ/azLc4x7gf0PBK5t+j5uA1hV2KuxV2KuxV2Kp95Q80X3kz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jiNGXorodmRvYj/gWoy/Eq5TmgJDhdnodXLS5ROPMfjzfc3lrzDZeatLg1bT25W86gjxU9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4WzlZw4DRfoDTamOogMkORTrK3NdirsVdirsVdirsVdiqwjAg28e/OH84ovJcbaPpLCTW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4YfCzAgqztWqJ4fE+xRX2Wm03HufpeM7b7bGl/dQ/vDz/ANr5cP8ACYy4nyVPPLdStNMx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ZmNWJY7kk7knOifGJStSOFrDsUOxV2KuxV6X+Q2sfofzvaqx+C5WSBv9kvJf+HRMwdYO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vD1USetj7H2kM5kvure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//Q9/Yq7FXYq7FXYq7FXYq7FXYq7FXYq7FXYq7FXYq7FXYq7FXYq7FXYq7FWq4oKFv7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+zEjOfkoJOSDXllQfnndXD3czzyfbkYs3zJqf152NcIfmiUuKXF3qPQZKvSwG5awIdirs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PxwS9RsJRFhfXGmXMd3ayNHPEwZHU0II6EHIyHEKLfjyyxHihz732R+Un5mQ/mDphjnIT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GBJCyJ/ktTcfsttTjwZua1ODwy+49i9qDWYqP95H6v18hF6TQNmG9NzC/FLsVdirsVdi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2fI3/OQHnw+ZtdGjWkhNhYEqQD8LzdHbY0PAfu15fErepx+3nQ6PDw7vjPtJ2ic+Tgj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8eHXfNndvDnydSu+RumRG9NZJg7FXYq7FXYq7FXsH/ON0jJ50oOjWsoPyqp/WM1usHoe3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B+4vr3OcfaW8KuxV2KuxV8pf85OaSbfzFaaiPsXNvw/2UTGpr/quub7QSuL5F7V4uDLHJ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vD+pza9Hz2trbrglySORZP+W+rnQ/Nmm3taKtwisenwueDn/gWOVamNwdv2Xl8HUQn5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Sfod2KuxV2KuxV2KuxV2KuxV2KuxV2KuxV2KuxV2KuxV2KvG/wA97ukdjajuZHP0AAfrb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L7fnXBHv4v8AevF8245PDuySuxV2KuxV2KuxV2KuxV2KuxV2KuxV2KuxV2KuxVQvblbO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c/JQSf1ZLHvOmcOb5MuZ2uZnmk+07FifEk1OdXAVs7cbBSySuxVrviyfT/kQN/huxr19E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9bqcvNkOUtLsVdirsVdirsVdirsVdirsVdirsVdirsVdirsVdirsVdiEg0EZpFj+k9Qt7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XuORAr+OVTnTbp8fiF9cxRR28awxDiigKo8ABQDOU5vskQIjyCoG3OK9LWO6wqWYgAAkk4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9z5f88+aZPNerSXFSLZCUhSpoFB+1TsXpVvoX9nOm0+LgFvlPaOqOpycUfpixnMqiXVy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6q8i/wDKN6f/AMw8f6s5bP8AWX1zQf3MfcyA9cxw7E8nif57n/SbEf5En6xm87P5n4P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/vXkObQPGB2SV2KuxV2KuxV2KuxV2KuxV2KuxV2KuxV2KuxV2KuxV2KuxV2KuxV2KovT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LGNpZ36Kv6yegHufhXITyeGN27FiOSXDB9CeQ/y7tvKcYup6Taiw3f8AZSvVUr/wzfab2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ZjkOz6RoOzo6cWPq/HnTPMwgHfOpjzQNlpOEK7rtj7k7qc9vFOvGVA6+BFcQaYSgJc3Q28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wApiTaYxEeSoQaYQmr5uGJK3bq1yPVHMPK/+chPzCP5c+Rry+t34ahcj6ra70IkkBBce8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qnrmy7P0/jZa+Lr9dm8LHb8zK8jv2z06rI8ngTsPe+hf+cNNHOofmI96R8NnZzSV26uVi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e2MlYyP51fr/Q7vsuF5Ae6/ufoLnBPa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8/8A/OUWrelpenaYD8U0zzEe0a8RX2rJm20I9RfOvavKY44R/nGX2cL5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yQOGBSvhieeVYoxV3YKB3JJoBiziLfoPoOnrpGl2unpTjbwxxCn+QoX+GcZKXFIv0ngx+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kQ5RXYVdir4//wCcjZGfzsQei20QHy3P6znR6Meh8T9qD/hJHcI/7kPIqZsRyeOlsWsW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b3p7Y11Z383uP8Azjz+YI0XUT5bv3pa3bfuCSfhmJACDsBJ0/1/9bNRrMN+p9A9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B5S+n38+79L6szRPrrsVdirsVdirsVdirsVeXfm5+alv5BsvqtqRJq86kxR9Qg6eo48K/Z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M3Tac5jfR5Xtntj8lGo/3kvp/o+fKUXx1eXk9/cSXV0xeaVy7sepZiSxPuSa50kRQoPh+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Hn5oeuTaqdih2KuxV2KuxVNPLt9+i9Zs77tBcRSb9PgcN/DK5RuBc3Sz8OcZDvfoQDUV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UuxV2KuxV2KuxV2KuxV2KuxV2KuxV2KuxV2KuxV2KuxV2KuxV2KuxV2KuxV//9H39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W4EMZ/MKZrfynqsqGjLZzkH34G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6ztKXDgn7nwTnXPzm7FXYq7FXYq7FXYq7FU28u+Yb3ytqcGracwW5t25KSKgggqysO4dS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pnDj9Ln6TUy0+QZIfV393Tq+3vInnWy8+aPHqln8LH4Zoq1McgG6E0Wvip4jktG4jpnM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Qa+GsgMkP84fzfmAynKHauxVvFXYq7FXYq88/N/zt/gny1LPbtS+uD6FvTszA1f/AGCg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mnxccnm+29f+UwGY+qW0P09D073xL1Nc6cbHifBZbbBrCxdirsVdirsVdirsVdir1D/nH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Cf7xJlA/55s3/GuYGs+g/jq9b7OH/Co/53+5L7N75zL7m3hV2KuxV2KvDv8AnJrSTd+X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cUPssgof+GVM2WjlUngfavDxYYz/mH/d0+U++dGeb4/0awMVyOyMGU0YEEEbGuKX6BeVN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THW5gjkPsWUEj6DtnH5BUqfpLSZhmxxyD+IJwDvTKurmc12FL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eAfnfc+rrsMA6R24J+bMT+oZvdCKi+edvSvIB3B5lmy6PL97skh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sU/Mi++oeWrtgaNIojHvzIBH3HMnTxubdiFl81986bq7Yux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YT1fTfkCQy+WrEnqIgPuJH8M5jP9ZdVk+pkuY7S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ZE80HcMg8juqeY7Av09dPvJAH45j6neLtNDtnifP8AQ+q85e31mnbYVSfzMsj6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3lC0614Gn45Zi+oOLqRcCPJ8mZ1ke98cB5uwpdir6n8hmvlmwP/FC5y2f6y+s9nf3Mfcy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8Q/PY/6ZYj/iuQ/iM3mh5F4Xt/64+4/oeSZtRzDx/V2FDsVdiqyZDLGyKxRmBAZaEgkf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Zf8AJbFXkfmzzV5x8m3QSeSKa2cn05DGAGA7MBxo1CP8n+VmzbY8UJ7frc/HjBCV2/516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u4/yQyn/iR/Vl50MY/j9rL8uAnFn+eELEC7smUdzHIGP3FV/4lmPLR11/Hzazp6ZVpv5o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Cx6eqpUH/ZfEg+lsxJacjo0HEQyy3uobuNZrd1kiYfCyEMCPEEbHMYxIaiCFXIWo3dkkO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IBku5NlmXlL8t9V8zkTMpt7PY+q4pyFR9herbd/s/wCVmFn1McXPd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zd8Mf520vst7x5Y8o6Z5Vg9GxT4yPjkb7bfM/wABtmgnmM30DS6KOnHp/H2p/Xj8sqAc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Yq7FXYq7FXYq7FVoIORPer89v+cs/wAyB5w84foSzaun6OGh2NQ05P747H9mix/5LI3j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OAmf4/wBDxHaOo8WVdz5+zfh0r7M/5wZ0Pjba1rbb83htkP8Aqhnk3/2cecZ23O+GPdf6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H3fpfYGck9Q7FXYq7FXYq7FXYq7FXYq7FXYq7FXYq7FXYq7FXYq7FXYq7FXYq7FXYq7FX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1/zetkrVS0t0Qjwd6yH6SrJnQ6EVB8X9qM3FqOD+YP8AdASePd82Q5PEW6uMuTKtmX/lb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ptpQlPXWVtqjjF+8NfY8aZj6mVQd12Rh8bURh5/cOJ93Zyj9BuxV2KuxV8W/n7cGfz9fL2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ulb9bZ02lH7sfjq+Fe0Uv8Mn/AJv+4i8zrmcTu8q7FDsVdirsVdirsVdXFV8MslvIssTF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QaggjoQe+LYDT7i/LDzunnny9DqDkfW0/dXCjtIo3NOwYUYfOmcnnx+HJ9+7J1/5vCJ9R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zfrmO76l2KuxV2KuxVbihhX5lefbT8v9Fe9lIe7kqltCa1d/en7KDdj/ALHlydcycOE5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BocXH/F/CP532SqnxTrWs32u382o6hIZbqduTsdt+gAHYAbKB9laLnSwgA+EZ8x1Ezkkl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21hYuxV2KuxV2KuxVy7n6cU3T9DNEnN1pttM3V4UY/SoOcaX6WwG4BMsi5L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f//S9/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VuBDGfzEga48p6rEoqzWc9B4ngaDL8J9YdZ2lHiwT9z4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rsVdirsVdirsVdiq6tPniDXpZkWduTNPyy8+3X5fa0l6tWspaJcRDoyV+0B05p1U/Nfs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XV3vZXaR0eXi6H6vxUn29ZXkGo28d1bOskEqh0dTUMrCoIPcEZy775GXEicDY3irsVdi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9ecH8zeaJLOBybKw/coAaqXG8jU8eX7v5J750mjx8EeLvfEfaLWnNm4P4YfT/AJ1cX3PL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3VrFDsVdirsVdirsVdirsVepf84+Q+t57tWpXhHM3y/dla/8ADUzA1n0H8dXrfZwf4VH/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X3zmX3NvCrsVdirsVYX+amk/pvydqVooq3oNIo6kmP94APmUpl+CVTDpe1cXjaeUe8fdu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1+exzprFi7FX2H/zjvrI1PyZHasavZyyRHfehPqL9FHoM5rWx4Zvt3s1m49MIn+G/vL1g7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L8CXYq7FXYq7FXYq7FXYq7FXYq7FXYq7FXYq7FXYq+aPzYufrHmu5UdIxGg/4AE/ic6TR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1JHdX+5DCszBydBHm7CydirsVdirsVdirsVdirsVdirsVdirsVdirsVdiry787b8Rada2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/JBTf6XzaaKNycvTB4j2zdn6nPdirsVa7YjmE9X0t+Wx/51ey/wBVv+JnOYz/AFl1OT6m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irsVdirsVdirsVdirsVdirsVdirsVdirsVdirsVdimPIq1ncvZ3MdzH9uJw6/NSCP1ZAi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fXOmahFqdpFeQmscqK6n2YVzk5Rp9kxT4xaLyIbAsdFcFW3B6jG+FFbUer5a87eWpPK+r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vC3YoTsK9yPst750+CfFC3ynX6b8vlI/nMdzKdW7FX1L5ANfLFgf+KR+s5y2f6y+s9nf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xnZDk8O/PU11CzX/AIqY/jm80HIvBe0B9cfcf0PJs2o5h5Hq7CrsVdirsVS3XtFtvMFhJ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Bpup7MPcHJ45cEmUZGJfLepWM2l3ctncCksLsjfMGlR4j+U508ZCUXcjcIXL78lbpgsd6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o+X5/rGnytE5pWnQgdmU7EfPKJYRNhKIk9t8mfmhZa/xs9R4297sBvRHP+ST0P8AkH/Ys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U6+eGuT0DMBxnYq7FXYq7FXYq7FXYq7ApXwrG7hZGKITQtStPen+f+yws47vffIv5d+X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UXbcSEDgprWipvQj9rnVuX8v2c57UaiUuez6H2d2bihHi+qX87eP2W9IC0GxzX3b0cQIr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aDfRfil2KuxV2KuxV2KuxV2KvN/zt/MWP8sfJt3rCMBesPQtFPeeQHgadwgDSMO6ocz9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6zN4UOJ+X800lxI0krF5HJZmYkkkmpJJ6knPTgOHlyPJ8/JvfvU8mwfov/ziToH6G/LO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NNcnxpy9NSfmsSn/VpnnXa0rzEd1fcHuuzY1hB77+8vdc0jt3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Wjtvir4D8861/iDzLqGpBuSS3EhQ+KA8Y/+FC51mKPD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/j5pT/nH7tkgpsfbL+jredNYTyYPbv+cZdH+ueY7nUmFUtbfiP9eUgA/8Cr5qtdKovoPsp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zB/u7D6vzQPr7sVdirsVfFf5+QmHz9fsejiBh8vRQfrBzptKf3Y/HV8K9oo/4ZP8Azf8A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I3eVdih2KuxV2KuxV2KtkYq0MVev/APOPfnI+X/Mf6JuHpZ6jSMAkUEw/uzv/ADbx7faZk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8ceJ7j2a13g5vDP05PviDw9P1Pr0ZzY3D7OuwpdirsVdiqA1PULXSbWW+vXEVtChd3boAB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GXIMcSZbRHN8QfmN56u/P2svqMtUtl+C3hJB4IPl1Zj8THx+H7Krx6rBi8Ieb4J2p2hLW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GP8341G75sQ6HfMi3SHcUHVqcVuhTWFg7FXYq7FXYq7FXLsfpxTVv0L0KA2ul2sLfaSGNT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pbAKgEzyLkuxV2KuxV2KuxV2KuxV2KuxV2KuxV2KuxV2KuxV2KuxV2KuxV2KuxV2KuxV/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sVdirsVdirsVdirsVdirsVdirsVdirsVdirsVdirsVdirsVdirsVaxKEDq0JnsJ4l6tE6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MLD88ehJ987EvzOeVOHTBaTsWsLB2KuxV2KuxV2KuxV2Kvo3/nHD8wdj5Qvm3+OW1YkD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kX/Z+2aTWYb/ePqPsv2j/AMhpe/H9spjl8fVJ9GghjXNM+mg7KmLJ2Krab48gjmxP8x/N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qkCdU4w13rK/wpt3oTyI/lBy/DDjNOo7U1Y02GU+76f87Z8IvI0rF3JLMSSTuST1JOda/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dirsVdirsVdirsVdir3D/nGPTDc+ZLq/pVbe2K/JpGFPwR81OtlUafQPZPHxZpS/mj/d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5PsC7CrsVdirsVUZYlnRo3FVYEEexFKYGMhYIfn75n0ltA1q80x/+PeZ4x7hSQD9I3zss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YPAyHGf4SlOTcF2KvfP+cYNb9DU77R3PwzxLMgPjGeLU+Ycf8Dmn10bFvo/snnqcsX8+j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n+maEcn1glfkkuxV2KuxV2KuxV2KuxV2KuxV2KuxV2KuxVrBzV2GlfKvnq4Fz5kv3G/791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Z1GlFRfJtfLizyPn+hj2X1u6qPJ2SZOxV2KuxV2KuxV2KuxV2KuxV2KuxV2KuxV2KuxV4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aitgfhhhFf9ZiSfw45vtCKg7HAKDzXNj0ctvFi7FWsWY5vpD8rT/zqln/AM9f+TjZzeq+u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X6mYZiNLsVdirsVdirsVdirsVdirsVdirsVdirsVdirsVdirsVdirsVe1/k15sSWA+X7l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vVlHuDVvl/q5otZhv1Pc9iawf3J/zfvPR6/XNSDez2YDgMIKOrGPO3lGDzfp31VyFnSr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8lujD/ZfaVcycGbgNut12jGpjT5p1XSrvRLt7G9QxzxncfiCD3B8RnSxmD9HJ8s1OOWG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UQAP6P3vqP8ALo18r2J/4q/ic5jUf3h/HR9W7M/uI+4/eWT98w3aPC/z0P8AuUtB/wA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A8D29/eR9xeU5tBzeRHJ2FLsVdirsVdkTuFDwv8AObR1s9Ui1CMUFyh5eHNKCv8AwJXN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C80zZOQ7FXYquRyjBlNGBBBGxr4jAl71+WPnhvMMH6NvmrfQrUOaVkStK/6w2DfzbN/N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oVu9DzXOKTbsKuxV2KuxV2KuxV2KuxVPfLPmzUvKtyJ7F/gJ+OJqlHHuPH+Uj4h/wWY2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Jac+nl/N/AfQflHzzpnm6Eeg3p3YFXgYjkPEj+Za9x7cgvTOfzYDiL6Po9fDUjbn3fgM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1zbrjTI7LsCuxV2KuxV2KuxVrB1UtZG90vzs/5yl/NFfP3m46ZYvy0vSS8EZHR5agTOPE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kv289D7K0xw4+LqXh+0M/il4T1zoBts6VsCppkT3J836y+QtBXyt5Y0zRgvE2lpDE3Sp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Ut755RnnxzlLvL6Rgx8EBHuZLlDkO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bj1RbGPzE1v/DvlbUNRDcHjgcIf8txwj/4dly3DG5Or7Sz+BglPuH3nh/S+Cjvn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/jgDMPrP/nGrRfqHleXUWHxXk7EHxSP4B/w3POf10uKb7F7K4OHAZ/zj/ube1ZrHu3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+cl9MNv5rhvAPguLVd/FkYqfw4Z0Ohn6afHParHwZhL+eP8Ac08W67ZsujwpawsH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qwSyW0izQsUkVgyspIKkGoII3BB75Ei48LbGVb/AM196+RvMqebtAtNYSnKeMFwP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MD9GcnmjwSp+h+z9V+Zwxyfzhv8ADbyZJlLtHYqt2IxRXR1Bhteb5j/5yM/MBry6XynY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j422KJt2Tqw/mp8PwZudFird8r9pu0RI+DHkPr9+xj0+4vACc3RfNgGsWL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ukxtPqFug6tLGB8yQMrnsC34hcgPN+hw3Gce/TB3X4p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//U9/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WsVabcUxXm/PjzJp50rWL2xIp6NxJHT2ViB+rOuhK35t1WPgymPmlZ6Vy4hw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7FXYq7FXYq7FXYqi9O1C40u8ivrVik8LiRGHYqaj9WRmLFN2OZxkGP1B91eRPNcHnbQb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0kQb8ZF2dfGld1r+zQ5yeXH4Z4X6G7P1o1uITHX9HwiynKXaOxVo41akvmr/nKDzCXnsd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g71NUT5UHP8A4LN1oI72+W+1mp+nEPMn7KfO+bp8xdirsVdirsVdirsVdirsVdir6s/5x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eudUdQHu56KfFIhQf8Mz5z+uPrp9i9lMHDhM/55/3FvcK5q3vV2KXYq7FXYq13wIp8ff85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ODXqLSO9iSWvbmo9Nh8/hU/7LOj0crxvi3tNp+HU3/PH3API82TxLsVZn+VWvHy55v0+8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TjL+7JPy5VzE1Mbg7/sbUeDqYy+HzBfdNd85d+gLXYE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btTEI5sV85edbLyha85fjuXB9KIGhY+J8FHj92X4MByF1et1o0w3/H2Pme/vJNQupbuUA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ViSaV7VOdPEcL5ZlnxEyQ+TLUeQdil2KuxV2KuxV2KuxV2KuxV2KuxV2KuxV2KuxV2K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+veZb2StQsnp+I+ABCPvXOm0wqDt8YoMXy+PJsbySHYq1izHN9HflWa+VbUe8n/E2zm9V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Mv1MyzEaXYq7FXYq7FXYq7FXYq7FXYq7FXYq7FXYq7FXYq7FXYq7FXYqrWt1NZTpc27FJ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ByBHEKZxmYmx9QfSfkLzxB5vs/iol9EP3sY6f6yV3Kt/wp+E9iebzYfDL6hoNeNVH+kP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eTuC7Y40vJjHm7yVp/nC29O4Hp3CA+nMo+JT4H+Za9V/4Eq2+X4cxxF1us0UNTGjz6c3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5Wuvq2oJQndHWpVwKVIagrT9oHiR+0u+dHjzDKPTzfM9Vo5YDUv+kn0R+Wpr5Vsf9Q/8S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/jo+kdmf3Efj95ZUcxXbvCPzzP8AuYth/wAUV/4c5vdA8B27/eR9xeWZtBzeRHJ2FL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rzT867USaNb3AG8c4X6GU1/Fc2OhPrpy8BeF5vnPdirsVdiqYaHq9xoOoRX9uaSRMD4V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rNHiCJDiD6os7qO+t47qE1jkQOp9mAIP3HOXmKLpiKKvkVdirsVdirsVdirsVdirsCJV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9jMtxbO0cyGqspoR8jkTEHm3QySh9P+me2+R/zah1PhYa4wiujQLNsEc/5XZGP/AH/J2X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77P7XGXaf1fjuD1YEHpmrqnq76r8KXYq7FXYq7FXYqtxV4x/zkj+ao/LTyk6Wb8dY1AN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8c1K1pGNlIr+9eP9mubbs/TeNN1eu1HhB+bta56TxcIeCaGEio0pLPPyZ8tjzb5+0fSn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rtukVZZOv+TG2YOtyeHjlLuDl6aHHOMe9+pwFBnlQ7n0Y967J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VuR6q8P/wCcmde+peXbbSkaj3k3Jh4pEKn/AIdo82+i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VhjAf5Q/7gxfKeb98ediq4bkDB1K8g++/I+if4c8u2OlkUeCBFf/AFyKv/wxOchllxSJ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4o4+4Mhyt2DsVdirsVeC/8AOT2im40iy1dBU20zRsR2WUbE+3JAP9lm00UvVT557WYe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7uny30zoDzfJOYdixdirsVdirsVdirsVdirfviTRtn5PpL/nGHzKzxXvl+VvskXMQJ3oa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v2mPjmj1+P8AifUvZTUmpYT09Xzv8c30XmnfS3YqsxHJRzYp+YnnCLyT5fuNWehlA4Qr/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q3+SDl+CHGadP2nrBpcByfj7i+Fru5n1C5kup2LzyuXdj1LMSWY+5JJzq4x4Q/P08hmeK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8I3avJbhYuxV2KuxV2KuxV2KuxVlH5cacdU826ZbKKg3Ubkf5KEO34LlGc0C7jsvH4meI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zkBzfog7LskrsVdirsVdirsVdirsVdirsVdirsVdirsVdirsVdirsVdirsVdirsVdirsVf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q7FXYq7FXYq7FXYq7FXYq7FXYq7FXYq7FXYq7FXYq7FXYq7FXYq7FXYq7FXxp/wA5AaF+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kd5Gk4+ZBR/8Ahkr9OdJo58UKfEPaTAcWpMv5+/2APLqn7s2HIvIAfatxY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tPpwdWY3+D3H/nG7zj+i9Yk8u3DUt74F4q9pkFaf7NB37ooXrmq1+PiD3/strvDyHCeU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qa1OaG31y6LYXDagUKccjTLm+FvzX10+YfOGo3daosxhSnTjF+7BHz41zq9PGoU/PvbGo8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/pQI/oYZmU6F2KuxV2KuxV2KuxV2Kt9d8Qk7bKttbyXk6W8Kl5ZGCKo6ksaAD5k5G+Ftj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Hk3y7H5X0G00eMACCIK1O7n4nb/ZOWOcjllxG36J0OlGnwxxfzR+niT8dMrLsm8UO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VeF/85M6B9d0G11dBV7OYqx8ElABJ/wBkiD6c2+ilUngPavTcWGM/9TP+74Q+Vs37487FV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GG4PQ1xA3Z8T758ja6PM/l2x1YEFp4VL06cwOMg+hwwzkco4ZEP0XodR+YwxyDqP2Mjy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WYhHJvGksN88efbTyfb8NpL+QH04h2H87+C1+lui/tMuTg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/tCOnjv8AV0/FPnPVdVu9bu3vb1zJM5qSew7ADsB+yBnSwx+GNnzLNlOU8UvqQeTa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AVadgilj0AJPsMI3V8k6hdG+u5ro9ZZGc+PxEn+OdX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pbxQ7FWsPVL6I/KZuXliIfyvIP8Ahif45zWr+p1mfmzjMRx3Yq7FXYq7FXYq7FXYq7FXY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djy5JpTmuIrZDLO6og6sxAH0k5KEZSSImSD07XNO1aSSGxmSZ4qc+G4Fa036dslKHCyI4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uxV2KuxV2KuxCjkjNM1S70a5W8spGjmU1qO4r9kjuD+0D8LZVOHE26fUHGX0R5J/MKx82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3hP7VBuyHuOu1eS/tbfFnP5sBxvpmg7RjqduUv5v/HqAZt2zCG/N3XJo7YSLTSA1XRrHW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LCezfrBG4PuDXJRmY8nGy4Rl2kp+X9Gj0DTotOhYskVQCeu5J/jjllxldPh8GPCmnQZA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f9zduP8Al3B/4Zs32h5PAduj94PdyeYZtAKLyewlYdirsVdirsVdg6p6PP8A84iB5c36+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RD1t+n5vAM6B2TsVdirsVdiOavoX8ptT+v8Al1IWNXt3aM+NPtL+DUznNVGpW63MKLOs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/U7GloOxBJ5rHfnu2qsxotSSaAdTXEkBPCBzC6WJ4X4SqVcdQQQR9BxoDkkx4dpc+5Zh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92KuxV2IXn9T0LyN+aF55c4WV/WfT9gP54/8AVJ6qP5T/ALFh9ltZm0niPSdn9rHEeCX0/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qtnrNqt3YyrLC42Zf1EdQR3B3GaOUTF9BxZY5RcOX470d0yHNv96/CrsVdirsVQWpX9rp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itreNpZZG6KiAszH2AFcMY8RoMTIRG/J+ZP53fmdP+avmyfVQSNPirBZxmo4wqTRiOzSH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VFz03RaX8tCuv8b5/q8/iyv5PN82Tr3Yq+m/+cKvLDah5tvdedT6Njbempp/uyYgDf8A1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PbeSoCP87/evQ9kxuZl/N/3z7uFD0zhAb3exql2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srTpg6sb2fHv8AzkP5g/TPnB7NDWGxjWEeHMjm5+9gjf6mdHooV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4mo4R/k9v9MAXk2bJ4p2Ksv/ACv0I+Y/NunWJHKMzCR9tuEf7xgfYhaZi6mVQd92Tp/H1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33b0zlb2foGl2KXYq7FXYqxrz35dXzX5cvdIIq08TBPZ1+KM/Q4XLcU+CYdZ2hpRqcJx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0eFyrCjKSCDsQR1BGdf5vzsb3BU8Wt2KuxV2KuxV2KuxV2Kt9MHVWe/k1r/+HvOdjKxpF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8K/c/A5h6uHEHpew84w6mJPu+Yfb+cw+9u2xXmtwVe6OYfJv/ORXnJtZ15dDgINtYD4qd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Ci/61f9j0Oix0OJ8d9pteM2Twhyx/7ra+jxbNo8E7FXYq7FXYq7FXYq7FXYq7FXs3/O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TU2FY7KEmvg8vwKP+B9TNZrpcMae89mNL4mbj/mf759bDOcG4fZCuyS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//W9/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iH/OSPlVtY0CLWrdazae559a+lJRW6deLBT/krzb57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0+k8TEMn+p/76g+Uuq/LOgG745W63CxdirsVdirsVdirsVdirfShyLKr2CK03UbjSL2G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RD7qQRjKPE3YcpxSExzi++/LuuQ+YtKttVtv7q4iWQd6VG4PuDsc5GUX6M02cZsQyd6a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SrzPqY0TRrzUqgfV4JJN/FVJH45ZiHFKnE1OTwscpdwfn2zs7FmNSSd+prnXRFbPzadza3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32+WHqzD1r8gPJx8w+Z11CdSbTTqSk02Mtf3Q+YI9T/AGGazW5OEPZe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h+nH95Brq+wBtnPAPtPPduu9MHNkuxV2KuxV2KrcUc2Oee9BHmfy5faSRVp4WCV/nX4oz9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pOs7Q035jDKH84fdv+h8DHbbOwfnN2KtgVw2nk+p/wDnGbzEt7odzo0jfvLOXmg/4rl32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sM57XQqb6/wCyuo4sJh/MP+6t7tmrfQHYq7FXYq7FXYq7FXYq7FXYq7FXYqtxJQwXz/8A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W1JNRcVVeyA9Gf8A41H7XyzL0+mOR0XaPaA0w/pfjyfO99fXOpXD3d25kmkNWZu5/wA9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6PmuXIch4pfUh8lya3ZJXYq7FXYq7FXYq7FXYq7FXYq7FXYq7FXYq7FXYq7GO4UpR5pu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+0sEnE+/Egfjk8O5bIC3ytnWO3bxQ7FXYq1hHNL338mphJ5edO6XDr94Vv45z2r+p1uo5v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rsVdirsVdirsVdirsVdiqT6/5n0zy1D6uoShSwPFAKs1P5V/j9n/ACsuhi8XkzhjJeR69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PSo1tY9wHNHciu3UcFqO3FuP82bbHpOHn+Ptc+OB5/e6rfao/qXk0kzVrV2LfdU7ZniM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7+VejjSvL8czD97ckyt40OyD/AIEV+nNBqpbuuzSZvmG4zsVdirsVdirsVdgX6XY2thfF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JFIKspIII6EEdDg2lzTGVniH1B7H5M/OBGCWXmCofYLcDofD1FHQ/wCUP9kq/aOmz6S/p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nNz/AJ3/AB2MXrttdQ3cKz27h4nFVZdwQfDNVVPYRInvFWG2+Dmzsu6fLEBFWXVGPNN70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1j5xInkdobxE4o67inUBlPap7cW98ysWfgdLruzoanc/V37/reJeZvy/1ryxylnj9S1BP7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LDqn0/D/AJTZusWoEnhdV2dl028vp/nbfdZYrma6h2KuxV2KuwDmo5PMvzrn4aPbwA7v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UM2ei+pytPzeG5vXYOxV2KuxV2PRL1z8j7w+pe2hOxEbgfIkH9a5p9dGo24WpFB7HmocF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jNN0q+1iYW9jE0shNKKOnuT0A9z8OVTnTbp9Ocher+XvyTYgTa5NT/iqL9Rf+g/2WarJr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f6of839ok9K0jyhomhAfUbWNHHRyOTf8E1W/HNbLIZvUYNFjwfQOH4k/eUi88flvZeaw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/vKVD0FAHH4cvtKPEDjl2DOcfN1+v7LhqRfKffv8ArAeB675e1Hy5cm11GIxtU8T1VgO6t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Q48wyDZ88z6eeA1P9H6Ery1xXYq7Bdp+oUebsaKAeL0lO/LXmrUvKtyLixf4SRzjapRx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8S5j5MIyBz9LrJ4JXH/S/tp9E+T/ONn5usjc26tHIhAkRt+JIrs3Rgex+9RnPZsJgX0vR6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v5v7aZRlDsnYq7FXYq+PP+cwPziMS/wDKv9GkozBZNQkUjp1jt/p+GST/ACfTWu7rnXdj6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uLzHamq4f3Q/zvvfG+diI1v0eWdhYuxV+g//ADh/5V/QP5fLqUq0m1S4knqRvwQ+lGOn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+X7WeedsZSctfzf8AfPb9mYuHHf8AO/Q+ghtmgqg7vmuyS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BapqEOk2U9/cGkMEbSOfBUBY/gMIFlpyZBCJPc/PzV9Sm1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vZ5Hlb5sSx/XnZQjwgPzdnynLM5D/ABIHC4zsVe/f84w+Xzcaje65IPggjWBPAtIeTEe6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12ShT6R7J6a8ksv8ANAH+mt9PZohyfV6pdhS7FXYq7FVMbfPAd92I5U+NPz28oN5W80yz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xkClGJ/ert4Nv8nGdNpMniRp8Q9odF+Xz2OU9/u83mGZ7yDsVdirsVdirsVdirsVbPQYA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e0mSeP7cbK6/MGo/VjzZxlwSEg/QfSNRj1Wwgv4t454klWng6hh+vOPkH6Vwz4xaOyDaEl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Z0S71eahW2iZwD3boq/7JqDLMUbPC4Ws1I0+I5T/D/Y+Bb27m1CeS5uG5zSuzux6szElj9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KfnKczORkeckPk2p2KuxV2KuxV2KuxV2KuxV2KvsT/nHzyy2g+U0u5l4z37+ufHhTjGP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QOZ1uTinT7f7N6PwcHF/qm/3+b1iuYPJ7F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f/X9/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UDqFhBqlrNY3S84ZkaN1PdWFCPuyUTR4mnLjGYGEvp6vg3zj5ZuPKGt3Oj3P2oHI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vpU1/wAn7PbOsxT8SNvzzr9KdNlljlzj9ti0hy51bsVdirsVdirsVdirsVdirsVfWX/O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ulytWSxlIUE1PpyfEv8AwwkznddD12+zey2p8TCYfzP99b2oHNaXubt57+eF/wDo/wA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cY/2ciqfwOZWmFzDzvbmTh0s/MD7w+Jm651ZfAg1gV2KuxV2KuxV2KuxV2Kr1RpCEUVZi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CW1swX3B+VXkZPIvl6Gxcf6ZL+9uD1rIw3A9kFF22P2v2s5TPl45Pv8A2T2f+TxCJ+o/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2zO8x3fOxV2KuxV2KuxV2KuxV8L/mx5ePlnzffWiikUkhnj224y/GAPYElP8AY51GnnxRD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dROPu4f84CTCRmafqt0VbLupplZ5o6e56X+Q/mQ6B5xt45GpBeBrZ6nu1DH9PNVX/ZHMP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s9qfy+pEek/T9hr7X2caE5zJNPuANbNhckSsRQXYEuxV2KuxV2KuxV2KuxV2KuxVBakJz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cD/lUPHY++Sjzacu8XyLc3M13M09wxeV2JZmO5J6knOrjtF8cnMylxqWWMH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Ec16MP/NC6+reV7mmxcog+lxX8BmVpB627AN3zhnSu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WPel7b+SM/LT7uH+WVW/wCCFP8AjXNHrhycDUB6nmscN2KuxV2KuxV2KuxV2KuwHZSX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tBL6dplJL2hDPsViO46b1cHsfhX9r+XNlptNx/U5ePFxPDr29uNRne6u3aSZzVmY1JP8A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CGyy1RFlbNeXMdvH9uRwg+bEAfryvIa3QeT6ytbdbWCO3jHwxqFHyAoP1Zy8zc7dPLmrZ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U88u+btW8ry+pYSkIftRtuh+a+PuPizHyYo5XYabWZMBuJod236n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K1FRHqlbSYDc0LRt8iKkH2I+k5psmjMeT2um7axzFT9J+J/3rPdN1K11e1S8s3EkEleLD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zAMeGW70OLKMgBCNHWuBtcQ1fbFVpjDKUcVB61w3aCCdi8w85flDZ6mGu9E429z1MfSN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7ftZsMGsI2Ly+t7HExxY+f8AN7/nLZ4hqOn3WlXL2d6hjniNGU9QevUbEEbqR8LLRlze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mxSxHhlzQ2TproOxW+F2J+lXin53X3qXtpZV2jjaQj3c0H/EM3ehjQdhphTyvNq5TsVdi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kvRvyWmKa9LH2e3b7wykZrtaPS4+fk95zROsdiqZaBolz5h1CLTrUVkkYAnsq/tMfYDf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J4YcnT4JZcghF9NeWPK2n+VrX6tYrud3dvtOfFj/AAHwjwzmsmTiL6rptJHTio9fx3lk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sShLtV0qz1q2a0vollhbqrD+PUH3G4ycZU1ZsIyCi8s8w/kkj1l0Sfif99TVI+hxv/wAEG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Hq8jqewx/kzw+VX/ALqTzzVPIPmLSGpPZyMv80Y5j71rT6c2A1MZPN5uzs2L6o/G4/rS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ikBHYqQf1ZfxebrhDuTCw8qa3qf8AvJaTONhXgQN/c8RkJZQOZcyGhzZOX+9/W9B8ufkp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HCKfu4jVz7FqUUf6vL/Y5r8us4uT0Ol7Eld5DXl/ZJ7FpmlWejW621jGsMK9FUbV7n55p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KGEUExyLe7FVtMA2V5T+e35wWn5S+XHuImjk1q4BSzgY7ljsZWXr6cfVv5m4x8l58htN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6us1mqGEf0n5p317c6ldS3t5I0tzO7SSSMSWZ3JZmYnqSTVjnpEYVsHhCbQ+WsG+2BI5o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8g0+0XncXEiRRr4s7BVH0k5CUuDdnCPFJ+svlPy/D5W0Oy0S3AEVnBHCKCleChSfpIrnk2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UeEUnOVltC7Cl2KuxV2KuxV2KuxV2KuxV2KuxV2KuxV2KuxV2KuxV2KuxV2KuxV2KvI/+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Xyi1nEaS38iwinUIPjc/Ki8P9nmfo48UreN9pNSMWDg/1T/ekF8fHpnSnYviVuPTInmyi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iggChb7R/I3QToPkq0LqBLd1uXp39T7H/JIJnLamfFJ927A05waWN8zZ/wBk9LGYReobw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VhG/TD0RV83nv5weSX87eWZYLdA1/b/AL633pVl+0lf8tagfs8uJPTMnTZOAvOdtaD85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/FgPijpt451J9T4KQRt3Nb037YpA4js1hYOxV2KuxV2KuxV2KuxV9yfk9qA1HyPpc1a8YP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+NM5XUishfoHsSfHpoe79JZx0zELveTwj/nJrXzaaNaaLG1GupTI478IqUHyLMD/ALHNt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72s1PDjjj/nf72ny3m/fJCWsWLsVdirsVdirsVdirsVbrU1yPI0y5Blf5deT5fPHmK30p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h+zEpHPftX7C/5TDKtRk8MW7jsvRHWZRDp/F7vmH3VBbx2sSQxKEjRQqqNgABQADwAzk36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bxV2KuxV2KuxV2KuxV2KuxV2KuxV2KuxV2KuxV2KuxV2KuxV2KuxV2KuxV2Kv//Q9/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VmNLbxT/nIH8vD5h0we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p9QDrJD1PzMf2l/yS/wBpuIzY6PNR4XhPaTs3xsXij6sfP+rt5vk/OjfGn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9n/5xq1r6j5ql092ol5bsAPF4yHX/AIX1M1mujcbe79ls/h5zD+eP9zb61PjnO9H2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pinkwoP27mJT8t2/hmw0YubxXtPKtL7yPvfINc6Xq+K07FDsVdirsVdirsVdirsVe3/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NrepjzJfL/oVm37pSK85gNjuOkf26j9vj/K2anWZ+AcL3/s52YM+QZpfRD/ZS38/4fc+r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YL6L8UuxV2KuxV2KuxV2KuxV84f85QeXeX1HX4h/NbSn2+3H/wAb/hm60ErNPmHtdp/o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vnEdDm36PmFO365JfJWtbmWyuI7m3bhLGwdGHUFTUEfIjGW7OEuHfqOT788sa7H5j0e0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SngSPiHzB2zj5xfo/S6gZsQyd6cjfIly+a7Al2KuxV2KuxV2KuxV2KuxV2KqYbemAmii+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d+itfvLQbKsrFfZWPJfwbOqwy4ovkerx+Hmlj7v1cSR5kOA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9Ujk84/Oi4MWhRRA7yXAr8grH9ebHRD1uRpxu8HzfOxdirsVdirWPel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Ev7u17vEr/Pgaf8b5qtYNg4mcPa80rr3Yq7FXYq7FXYq7FXYq8+/Mnz6fLcQ0+wP+nyrUt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8Cx/ZH7P2m/Z5Zum03GeJy8WPieBu7TMXc1Zqkk7mp6knOhO44Yux+lZhKHYgWrJvy9tR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gSc/+ABf/AI1zG1BqFtc+T6azlgb3dR1dk1dirsVdirsVdirsVdirsVdirsBo8kEAuwbhO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pn5+U7UfymUf8lGP8c53Visj6f2RK9PE+/wC8s2HTMKnevKfPf5ian5S8wLbQKktoYUYx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Nwdh15D2zaYNOMgeT1/ac9NloeqPdsP0Mi8sfmXonmSkXP6vdH/dcpAr/qt0b8G/ycxM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dp4tSajtL+bv99BmQWmY9u6AYp538lWvm+z4ECO7QH0padD/K3cq34fa9jkYMxxGy6vXa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O/ZYfNup6bc6PdyWN2vCaI0YVr2qCD3BBqp/lzo4T4ny3Uac4yhMsLUeTseinm+Z/zD1U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Y0b0l8KIOJp7EgnOm08ag7fGKDGMymbsVdirsVcOmA8ks9/J9qeZFHjE4/UcwdYPQ4+fk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jsVeq/kdbRy6jdzMB6iRKF8QGben/AAOanXSev7AjeSUvIPdK7VzSAPd8wvxZOxVoHCo3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aRZbpiycAMV5uyJBRycB2yZUNE7YhQV+BLsVYj+Ynn7Sfy20CfX9YcLFEKRx1o0spBKRR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KhnaiIzDIwYDnkIDm42fOMI4jyfmd+Y/n/VPzN8xXHmDVDR5SFji5ErFEv2Ikr0ArVqBe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6Zp9MMEOCPxeCz5jklxlieZhLiOG+IQ1glsGQe7/APOJnkw+afzBhv5Vra6XG10x7c/sR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/GM5oe2MvBi9+zuOzcXHN+imee09w7EG15N4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5F/wCcjvMg1bzOmlxNWLT4gp/4ySUd/b7Ppj/Wr9HQ6LHUbfGvafU+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3VF44eubImw8L0d2riU8zSbeWNEk8xavaaVFUNcypGSOqgn4m/wBiKnKsk6c3Sac5sox97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FLeEcY41CqB2AFAPuzk+b9GwiIAVyVuhriyG26/IsnYq7FXYqs5YVHc7fFiPtfJf5+/l3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7YJTT71iXAG0cx3P0SfaH+VyXb4c3+jzcT457Rdmfl8njR+mf+6+bxmp79M2Y3eGA7msLF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vsn/nHuX1PItsh/YkmX/hy3/G2c1rP7x9y9mj/AILH/O/3Rep9q5rnrRu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jqPnFrNTVLOCOKn+Uw9Rj/w6jOk0UPRxPivtNm8TUmP+pgf7KIk8kIpmz6vGXbWBi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V1KCvj0wcxbbGPf05vrz8g/ID+VNFOp3y8b+/o5B6pFSqIR2Y15N9Ct8SZzeqy8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ez/y+IzP1ZP8Aci+HrT1/MB7Rv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/0ff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tMoYUO4OKvjP86Py0fyPqpvLFKaPdN+5Na8HpVoj37Hh/kdywbOl0uo8Tm+H9u9lHSZO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y8uZLy+pOZ1vI8tg1hYuxV2KuxV2KuxV2KuxVmf5T6h+jPOmlz1pyuFj/AORtY/8AjfMbU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Ph1MD5/ofdWco/Qbx/wD5yTj5+TAw/ZuoifuYZn6T63jPaYXpj7w+RD1zppbl8TB2W4EO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smvzxA6sxsyTyR5PvfPesRaRZEKW+OSQioSMEcnI2rTooqvJvh5LXllGbIMQ4nadn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ev8AsftFvuTQNFsvLumwaXp6CO2gXggH3knxZjux7tvnKSlZff8ABgGGAxjlFZ5mvl0rR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glkJFajihNdt+3bDjFyRqcghAyLxj8n/AM8E1X0tA8yvwu6BYLpjtKegSTwk8H6SftcXp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8UfpeG7E7f8T9zm+vpL+d8IxqL309c1XN9EXYq7FXYq7FXYq7FWFfmn5Z/wAWeVL2wQVn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4/jUD/Wpw/wBlmRglwzt0na+l/MYJQHPo+FyabZ1f1bvz71trCwdir6m/5xn8z/XtGuNBm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/eOUkkD5SBi3+uM0HaEKlxPr/srq+LGcP8zcf59kvdjvQZqT3PoC7Cl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rBvXAeSOYeA/nZpxttdjvAPhuIRX3ZCVP4cM32il6afPO3YcOQH+f8A72nmmbR5d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HNS8l/PGYLBYw/zNI33AD/jbNpoeR+Dmad41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uxV2KtYDySzT8rL76l5mgBNFmDxn6QSP+GUZh6wcUGnKLD6MznXVOxV2KuxV2KuxV2Eek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D5f02bUZ/sxrsOpLE0VR8yclihxFlCNl8u6lqFxqt3Je3Tc5pWLMfc9h4AdFH7K0XOohG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BDsVZz+Uic/M8TfyxyH8KfxzB1f0tGb6X0NnODk6zo7JK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+URr5Vg/15P8AiZzm9X/ePpvY39wPj97Oe+YLvnzz+dBr5lHtBH+s50Gi+h847b/v/h+h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zZei+UPzY1DRilrqdbmyG1dvUXcb8j9oL4H/AILYZrcukEhb0+i7XMDU/p7u75Re7aXq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yiWBxsy/xB3B9jmkMSDRe+xZo5BxRNxYB+b/AJVTUtNOswg/WrUDl35R13FP8gnnX+Xl/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ZU8523phLFxjmK+94Hm/5B8/Iu5BKvMurDRNJub8mhjjPHt8ZFEH0scuxR4pLCNl8rMxd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1zqQPS7no1hQ7FXYq7FXZHolnv5QCvmRT4RSH8BmDrPocfPyfQWaB1jsVZj+WXmBPL+v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C57DkQVY/Ju/7Kk5g6rHxjid52ZqRiy78i+lqV2PfOdL6cTRtVwMn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pkeSsS/MD8xNA/LXSjq2vXAijJ4xp1eRv5UUbn/KP2VHxNmVp8Es5qHNxs+aOIXLk/OP8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82NafUNSkZbKNmW1tRskSV2+GtDKw/vJD8TN8PwxhEX0XRaMYA8LqtScp/H6nn/fNne7g0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wVaeT9Av+cPvJB8teR21udQLnV5fVHY+jHVIgfp9SRf8lxnAdsZ+PJwjlD9L2nZeLghxf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Jzn3euxV2KuxV2KuxV2KuxV2KuxV2KuxV2KuxV2KuxV2KuxV2KuxV2KuxVZ0PthYk0gNY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TuP7m3ieVgOtEBY099sMRxFqz5BhiZHlF8A6rqM2sX8+oXH97PI8jfNiTnXRjT8358xy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+jZJpTGrCfN7d/zjT5b/AEh5gn1mRax2UXFTT/dktVFD7IH/AOCGarXZKjT3vstpfEynJ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sPq/NA+wuxV2KuxVYAB2wSNIG+7iMPuW3gP5xfngumNJoPllw12OSXFwOkXVSkfjLX7T/A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+ltNPpSdy+edt9u+GfBw/X/FLu8qlF7bol4t/ptvdKSwkhjep6/EoPXNdMVKnu9Pk8SAP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y816XNpV+geKZSKnqrfssv8AlKd1xhk8M7NOs0o1OIwk+GfNXle/8oatNpGooVmiJ4n9l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1cb/5O6tRgy51eKYnGw/P+t0ktLMwlzH2/ekdKZc6/m7FPJ2LF2KuxV2KuxV2Kvsb/nHh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pj/w1P4ZzesN5H3D2Z/xWPvl/ui9Wp2zWh6/k+CfzEvn1LzXqlw5rW7lVT/kqxVf+FUZ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7TyceokfNjR3OZIdPyaxV2KuxV2KuxV2Kt9dzgB4UkVs7DVrs9k/In8sP8VX41zU0/wBx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g3A90Tq/7LNRfi+Pjq9XqOEUHuvZ7so6ifiz+iHL+md+43HhPzfW4HEZz/m+y+9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f//S9/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Um8x+XbDzVpsuk6inO3lFC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Mp3U5OMzA2HC1WmjqYGE94n8eT4j8+eRtR8hao+m3w5R7tDMBRZErsR4HsyVbi38y8Wbq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Ddo9ny0WXglv/ADT/ADvtlwsWzIdK7FXYq7FXYq7FXYq7FU48qTGDXrCUfsXULD6HByjN9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SJ836C5yRfpJ5r+fFgb/yJfFftQmOUfJXWv8AwtczNKam8v7QxvSy+H+6D4t8c6nq+E1y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ibGxuNTuUtLSNpZ5GCqigliT2AGRJocTkY8RyHgj9R+kd77S/Kj8u4vy+0gQ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3Mi9CRXii1/ZTkd9uRq37XEcvqM3iSfdexuzY6LFX8cvrP3dZDbyegHcVzGrd6IPL/wA/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iFTSW8dLdfkTyf/hEYZmaONzeT9o8/BppRHOVf7oF8a5024fDrJfQP5P/AJ5CwEPl/wAzN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37Hgs3inRVk/Y29T4eTpp9VpP4o830nsPt7grBm+n+Gf83y4Yx+2304DXNI+q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uJ2Q+GfzW8sHyp5tvbNVpA7maHw4SfEAPZCWT/Y51WnlxQt+fu2NL+XzygOXRhWZToXYq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48q+brS5kYC3mJt5fZZCACfYPwb/Y5iamHiQ9z0fYmr/L6iMukvTL5Pt4NXOVPe++3vS/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WgjFBNPLvzu076xpEF6B8VvLQn/Jcb/iq5stCfXTy3buLix8f8z/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7567FXYq7FXYq7FXYq7FXYq7FXYq7FXYq7FXYq7FXYq7FXYjmpeL/AJ4SVu7KPwjc/eQP4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HYad5Rm4cp2KuxV2Kux6JRelXzaZfQXifahkVx/sSDT8MjMcUUSFh9YQTJcxJNEao6hl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pVTFXYq7FXYq7FXYOaHkH5162KW2jxn/AIuk/FUH/EzT5ZuNFB2Gnjbx7NzbmOwIbxV2K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mZB4xSD8K/wzB1f0tGf6X0LnODk6zo7JK7FXYq7FXYq7FXYq7FXYq7FXYq7FX0f+UBr5W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Rzm9Z/ePpvY39wPj97O++YLvnzv+cpr5nP/ABhj/jnQ6L6Hzjtv+/8Ah+h57mwHJ5sux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55Y816h5Vuxc2bEpX44z9lx3BHY+/7OY+XEMmzsNHrDpjY/0v/HqL6D8veZtL896bKsdQ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XkKH5qa7H8AfhzQZMZxF9H0+qx6vH9/P9j5jmjMMjRnqpIP0HOnG4D5VIVKh0eQ/nVrZj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yZpB02HwoD4gnkaf5Izb6GFuZphe7xvNwDvTmOwq7FXYq7FXdsTyV6H+TCc/MDn+W3c/8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v0NGfk98zQusdirsC9be8flb5+j1S3j0fUZf9Oj2jZv92IOgr3cD/ZMPi3blmh1WHgPF0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OMeFL6vx5PVM1r1bsVdirsVdirsVdirsVdirsVeOfm9/zkN5Z/KqJrMt9d1sj4LSIj4SQ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26fFKagrHx5Mu10fZ8tQf6Pe6vVa6OEf0vx5PgP8AMD8xtf8AzM1ZtY16YSTU4xog4xxp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9SWZv2mZs9A02nhgHDB4zPlllNzYnvmWXFDXTByXm3hQ7FU/8k+Vrvzr5hsdAsgTNdzr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+yKGdv8AJU5i58vhQMv5rkYoeJMR/nP1c0fTLTQtPt9MskEdtbRJDEo6BEAVR9wzyqcu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qITDAydirsVdirsVdirsVdirsVdirsVdirsVdirsVdirsVdirsVdirsVdiq07n2x6Ie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9FeXotFiP76/f4qbfuoyGb724D3Xlmy0OLik8H7T6w4sQxDnk+6NeT5PzorfHtmxtjzR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faH5G+Vv8N+UIGcUuLz/AEmSo3HMDgv0IF/2Vc5nVS4pU+8dgaT8vhHeeb03MJ6h2KuxV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7mEiRuHzL+cX53m/L6B5XmItgSs90hoZCKfDE38nUM4+3+yfT3k3Wl0t7l8v7d7dEgcO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o/peBAgt028M3N8Jp813At9pfkdria55Ks6kGW1BtnHgYz8A/5FlDnMaqPDO33fsHUDPpo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0b5ZhgPS893nP5uflrD+YGlVgATVberQPsOXjE5/lfsf2Wo3TkrZenzHGXmu2eyxrcdD6x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i+5tprSd7a4UpNGxR1PUMpowPgQRTOofC5w4VLphahu7FDsVdirsVdirsVfb35LaedO8i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2lP8Az0dnH4NnLao3kL792Fj4NLH4/eWfHcHMR6Hm/PHVpDPqVxITUtNIx+lic7KIoPzP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NZ5BrJMHYq7FXYq7FXYq3XbEndkOe7Lvy68i3fn7WY9NgqlsvxzyinwRg70r1Zjso+Lf4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ZuAO77L7POty8I/H2h9uaPpNpoNhDpligjtoECIo7AeJ7k9WJ3J3OcrI8e773hwjDEQj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cAbuapiydirsVdirsVdirsVdirsVdirsVdirsVdirsVdirsVdirsVdirsVdirsVdirsVdi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2KuxV2KuxV2KuxV2KuxV2KuxV2KuxV2KuxV2KuxV2KuxV2KuxV2KuxV2KuxV2KuxVTqB88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/AJhfl/p/5g6WbK7AS5jq1vOBVo2NK+FVelHXo2x2ZUZbcGY4y6jtLs6Otx8MufT8XF8X+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9Sk0rVY+E8e4I3V1JPF0b9pT4+NVZVYMo6nDkExs+E6zSS0s+CX4+9JhWm2WfSXBq2sLB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pv5WiM+uWMY3LXMK/e4GU5foc3Si8kR5v0FGciX6TBtJ/NGjjXdFvdM73MEkYJ7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ZjlUgXD1WHxoSh/PD8/nRo2ZGFGBIIOxqOoIzrweJ+biK5rMLB2KuxV2KriTWp64IjvbA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/fg5MBZ2D6t/I78p/8MW6+YNYjH6TmUGFGBrAjA1qD0kcGjbckX4f2nGaDU5/ENPsfYP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T+8l/sflIxPye1gb17ZrXuyGyAeuRA3teYp8rf85MeZvr+uW+hxN+7so+bgE/3ktDQjpt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dDoYUOJ8h9qtX4mQYh/k7v/P4S8NzaPnzsVfRX5GfnA0bp5Y1+aqH4bSdz0PQQtt/yLd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0mq038YfUfZ/tvlhy/5h/R6Y/fyfSOaYb8307yX4pdirsVdiqwiuwwhiRtT5+/5yc8r/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wpV4GMEzDrwbdCfZX5D5yZtdFOjT5z7VaUziMo/h5/wCdT5lpm+fJ3YpXDbfD5sgd6fcv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8q2l+5rcKvpTV6+pH8JJ/1hR/9lnJZ8fBP3v0D2RqxqcAl3bFm+Y7vH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sAAxKOTzL86dW+paNHp6U5XUm9f5Y6MaeB5cN/5a5sNJC5PLduZeHEMf8/8A3tF4HnQv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w/wDO1q6tbDwgr/wx/pm60P0OxwvM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9GfldrH6W8uwozVltqwt40X7H/ClR9+c5qoVK3V6iO7M8w+Zajydih2KuxV2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t3zB531RtY1+7uSaqJCieHFPhWnhUCv+tXOowCoU7jGKDH8yGbsVdirsVZd+WM/1fzRa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hA/HMXUD0NeXcPpHOYjs6gc3ZJLsVdirsVdirsVdirsVdirsVdirsVfRv5OmvleP2lk/4l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0rsT+4HvP3s975r3oXzn+cZr5oceEUf6s6HSf3b5t21/fH4fcGA5sHnS7CrsVTDRdavdA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ihHZgeqsO4NBt8m+0FyrJDicjHnODeKXXNyo53ExAUVdj0AHUnLIBryHj+L5a8164/mLV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sQg8EGyCnbb7X+VXOp08OAO1jGkly4blkW8KHYq7FXYq4496Q9R/JGInUbuXssQX72r/xr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HqOT27NLwnq4F07BYC3aGvNSs9OT1LyaOFPF2Cj7yclGMz+Ay4SWOTfml5b0+WqXZMqEE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cCn0hsyxpZy6fc3Rxl6l5c/5zJ8r21oINcju5LhNhLFEpDjxYFko3y+E/wCTmoy9jz6fj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KrJ+PkE8j/5zL/Lptil+vuYV/g5zHPZWUd3zc49qYhy/T+pO9O/5yv8Ayvv2CPfyW5P+/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qrjIHsrOOn2x/W2jtHEev2H9TKdO/Pf8uNVZUttcs+TEACR/TNT0FJAmYctFlj/D9o/W5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P6mT2nnXy3fmlpqVnKf8ieNv1NmH4bl+IE5juIpRWNgwPga5HhpPGG2ljjFWYAe5x4WV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Knl9S2qapZ21O0s8aknwALVJ9hlscUjyazlAeU+av+ct/wAu/L6slhNLqc4rRbaMha9g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55tsPZWWZ39Pyl+l1eTtLHAenf5/qfMn5lf8AOU/nPz2GtNOc6RprChitnJlbp9u4oj9i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rZ02m7Lx4vq9fzj+l0GbtHJk5en5H9Dwwkk1PXN+6Z2KHYq7FWsB2KW6ZMi0Prv/AJwp/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51u4wY4q2lqT/ADkBpmA7UUoin/LkXsc4/tvUXEYh7y9P2Th3432adt84v9D1fRfkl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q00XASl8Q/nH5oHmrzfdXMbcreAi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R7F+bLnU6bH4cK73wLtrW/ms8iOUdo/igwHMx5t2Ksk8h+W282+YrPSADwmkHOldkX4nO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fBG3b9m6X81mjj7+fwF+T70jiSFBGgARQAAOgA6ZyPM2/RAG1K2FLsVWUpvhY8vc6ikVy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8Pzj+vF/LXl2YiAEi5uIz9unWJGH7Nf7wj7f2a8eXLdaXTVuXyzt/tviJw4uX8R/6Sj9z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uT5o4HanjhHNkDvb3/wD5xj8zehqF35elPwzqLiLt8SUVwPElaH5Jmm18L3fRvZPUCMp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bfTuaR9XbxV4b+d/5Rf4mifzDokf+5RAPWjG3rIo6gd5QP+CX4ftBc2mk1PCeE8nge3+xf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+ofz+Q/ilUeEeW75VNBtm/B7nx8m91uFi7FXYq7FV1KGmRLI8rVbS2kvLiO1hFZJXCKP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7M4AzO3Po/QbRNNTR9OttPj+xbxJEvyRQo/VnHyL9J6eHBEBHnpkA38w/PDVozDqFwh6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diN35py7ExQeSLRyprCxdirsVdire9anB9LLanVodsAJTzFMg8neT9T866mmm6anJju7m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7D/hmb4V+LK8uURju7LQ6GetmMeP/ADjtt8yH2r5I8l6f5F0iPTLAVK7ySkANI56s1PuU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tky+Id33fQ6KOjxiEfj/S+2TKMqdo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/9T39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WDcVx5KLdSgw2xqmIfmB+Xul/mDp62l+pE8RZoZUIVkYjcVIb4X25Ch6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7FlOMuo7R7Ox6yNS5j6ef6w+L/NPlfUvKGovpWqJwmjANRXiwI2ZCQOQ7VH7VV7Z1GPKJ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emyGM/q+/5EpHlrrXYq7FXYq7FXYqzL8qtPOp+c9LgArS5ST6I/3h/BMxs5rGXe9jw49V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5N+g+Tga48kdXxN+dXlg+WPN90EB+r3TG4jNKD94SXAPs/IfdnT6WdwfB+3dL4GokB/F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zDsVdirsVXU5b5Eji9QZgWaD6e/Jv8lU0gw+YvMKcr0Ue3gb7MVQCJH8ZR2U7Rn4t5OL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0h9a7C7D8H99l+r+Ef9Iy/Q966jbNUdn0IC+bZAw2tqF5dxafbyXc54xRIXY+CqKk/djE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/F8Ceaddm8z61datNXlcSs4B6hSfgX/YLQZ12OPABF+ctXnOfLLIf4j+xJstcB2KrtgP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qMi+pPyK/NdtfhXy1rUldQiX9xM5FZkH7Br1kQfNnQcm+IMzaLV6ejxDk+vez/bPjDwMn1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0senve8Zqn0B2KuxV2KraCuIVJvNegxeaNFutHn+zcRFK+DdVb/YtQ5LHLhNuFq9OM+M4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lsZ5LadeMsbFHXuCpoR9BGdk/OMo0onFqb7YOlJ5l7p/zjR5s/R+rz+Xp2pFeL6kQPaS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/ABDNVroXHifQvZbWcOU4emTl74Ay7u7zfVOaF9ddirsVdirsVdirsVdirsVdiq09KYoO7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rYTU+D96p9j8JzcaA7vF+0Mfol3cX+9eN5uXiH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hH51EnXYR2+rLT/g3zdaH6HZYeTzfNq5DsVdirsVdirsVeh/lF5h/RermwlakN2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PvrT/Wp4Zr9VC420Zo7PfM58bB1g3dhV2KuxV2KobULj6paSz/77jZvuUn+GWYhc6ZwG7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5rvnURFbO3DWTV2KuxV2Kpp5bu/qGsWlzWgSaNj8uQr+GVZh6GMxs+qxvnKy2dOeb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6K/Js/wDOsr7TSfrGc7rPrfSuxP7ge8/e9A75r3oXzj+b5r5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Z0Ok/u3zPtr+/Pw+4MDzYOh7nYUOxV2G0j0jhLzn83fMf6M0saZC1J7s/F7Rj7X/AARo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fGXIwx4jxPBc6C3ZW7pgOyt4odirsVdirWHvS9l/I63Ahvrg/tNGg+gEn/iQzS63o4GpZ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T5Zj5X0tZDWkafE52r07fM8VzXwwSyNEIcTyDzD+bur6mTHp9LSDoONGcj3Yjb/YBW/ymz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1OdDCAwK4uprqQzTu0kjGrMxJJPuTuczwG8BRwkeSW6eByJG6Sb5u3bJkgBbAdvkUbNUw8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8SG+R8cgRabKtPeXNzT15XelacmJp8qnI8EByTxEqPLxy2Jrkxq2j7b4AQU1XN24wRJHm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Yq7FXDE7qmGhaLe+ZNTt9J09PUurqVYo1/ynIAr4DerH9latlWWYgLLdCNv1S8geTbL8v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saenaxhS1Kc3O8jn3dyzfhnlmfMc0zM9X0TDjGKIiGTcsxqbzzpfhS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WC/m15s/wAHeVrq9R+F1Ivo29OvqSCgI90HJ/8AY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k6dB2xrPyuCUhzO0fxu+HDVt86sm3wA7bNYsXYq+jf+cYvK1Wu/MswpT/AEaGvTs8jD/h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/JvwvqHsppPqzH3D7b/FPo/bNPVbPp/muxS7FVuFD57/Pj82GsA/lXRJKSsKXcyn7AP8A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/ACrQfaY8drpcHEbL5x7Q9seGPAxc/wCI/wDSUf0vmnN8DQfKS10PtkRuykbF9XYTzYjk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5U1y01iGpa3kDEDqUPwuPpUsMqzw4g52h1J0+UTHR9929xHdRJNEwaN1DKR0IIqCPozkn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W9OmA7o5Pnv87vya+u+r5l8vRf6Ru91boPt9zLGB/uzu6j+8+0v7yvqbjSaqvSXzbt/s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+IfzvP1S2oeT5oIpm9fKXYq7FXYq3WhrkZc2QF7PTPyK8rt5h84W7yCtvZD6y5pUVQgRi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5g6zJQes9ntL+Y1Al0x7/fT7PrnOPuN706uBPV8F/mLpzaV5s1O1P7N1Iy/6rkuv4NnW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TF4eolHzYweuXdXU9GsLF2KuxV2Ktmo2ORI3Z0DyZD5O8m6n521NdL0xRzIq7tUIijqz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i5XmzDGHZaDQz1s+CP4+2L7P8ieRtN8g6WNPsVq5o00xHxSP/ADN7Doo/ZX6SeWzZTkNv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8fBH5/wA75mTKi1Ou2V07XkLK/Al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v/1ff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o4hBYn538h6X5+sDY6klHWpimX7cbeK+x/aU7H50Isw5jjLq+0Oz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T+uL4789/l9q/kC/+qaklYHqYZ13SQDuPBh+0h3X/KUqzdNiyjLu+Idodm5NFKpfCW3r+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6dcyuezphcua3Fg7FXYq7FXtv/OM2hm+8yXGqsPgs4KD2eU8R/wqyZqtdKoCL3/srp+PM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WH1fQZoH2BafDCN0EVs8r/PXyIfNvl83donK/sOUsYAqXT/AHYg7k0+NR+0yhR9rM3S5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2f8AmsPGPrx/dY4uoD477750vPk+HWa2aqVOJXm3WnTD9OwSBezaqzsAgqWIAA3JPgMj9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mvya/JQ6VJH5h8xIDdLR7a3O4jPX1Hr/u0fsDpH9rduPDSanU8WwfVuwuwuCsuX6un4jJ7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HN9GJ6r8UuxV43/zkT5r/AEH5ZGlwsBcai/pnfcRLRnI+Z4p8nPhmfo8fHK3ifabWeDh8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DxdHyNvnTXZfF62trAxdirj1xtkOSKsr24025jvLRzHPEwZHXqCDXKyLbMOU4zYfa35V+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pgFv4aR3KDoGpsy/5L9V8N17Vzmc+HwjT712P2iNbi4/4xtP9HSI+TPCRmK79dil2Kux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Ijyk+h+Zv0tEtLTUV51AAAlUBZF28fhkq32mc/y50WinxR4Xxf2k0hwZ/EHLL/vREF5AT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x7ndcIW6KO0fVJ9E1C31K1NJreRZF9ypBofZqUb/JyuUbcjT5jhlxPvrQNYt/MOmW2q2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+1RuD7joffOQnGi/ReDOM0BMfxBMq71xPJy+S/ArsVdirsVdirsVdirsVWEYUHkw78y/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igBa4hPqxgdSVBBX6QT9OZOmn4ZdN2ppvGxU+Z86cbvlw5UXZEbLEAcubskh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w9UPDPzsQDWLd+5twD9Dt/XN3oeTsdO8zzZuU7FXYq7FXYq7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JEJVlIII2II6EHI1QplzfTXkrzKnmjSY7okfWFHCVfBgNzTwPVf+bc5rPj8M26nJHhLI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Yq7FUn82MV0G/I6/VpqeP2Dl2H623HzfK/fOoDtm8KHYq7FXYq6tDg6shyfVvl7URq2lW1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+dPiH35ymSNSLpJCimWQQ7FXYq7FXYq7FXYq7FXYq7FXYq7FXonkz80B5R039H/U/XPNm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2pwb9ea3UaXjP1fY9Loe1fy8OHg/2X7CyH/lfI/6tx/5H/wDNmUHQ0Pq+z9rsf5fofR/s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3mL/FOqPqXpejzVRw5cqcQB9qi+H8ubLT4/DDy2v1P5nLx/j9CR5aDZcM7yt2SQ7FVk88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I0UszHYAAVJJ7ADEeo8K1ZfMPnLzA3mXWJb7f0vsRA9kX7Pyr9tv8pjnS4MfhincQFBIc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awJZfofni58t6M+n6cONzNIXeU9VWgUKg/m2Jqfs/y8viXEnpxNqlC2LXFxLd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WZmNSSepJzLbVHJIbwK7FXYq7FXYq7FXYq7FXYq7FXYq7FXYq7FXYq7FW+u/35GR3ZHZ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libm5n8+6gnwQ8rax5Dq5FJpRUfsKfSVhVSzSr9pM5PtnVcsY6/V9nC9P2Vpv8ofh+l9p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irsVdirsVdirsVdirsVdirsVdirsVdirsVdirsVdirsVdirsVW9sHNQ0aDDaPJ8p/wDOS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eg2x/c2A5SU7yyAGnvwXj9LMvbN/oMfCHyD2o1viZRhHKH+6Pw/S8RBrtm0HN4Lk4YsT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1MkEKl5HYKqjckk0AHzJyN8LZGPFsOfR96eR/LUflLQLTR0pWCMByOjOfidvpYnOTzS4zb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bBHH3D9vmyKtcq5OzLsQF5N4lFvNPzh/MlPIGlcLQqdUuqrCp34j9qVh4L2H7TewbMvT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9pjRYqj9cvo/SeUh83xnczzXMrTXDs8shZmdiSxJNSzE7kkmrE51I5U+GTlxky6nmo4t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fYH/ADj35q/T/lYafM3K509vSPj6ZqYj8qAoP9TOb1mPhlb7Z7N6sZsHB1x8/wDOJ4ej1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krsUuxV87fnV+Sz3byeY/LcJMzVa5tkFSxPWSNR1c/7sUfa+0vxcuW30mqraT5t272EZX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/fXKX6HzbJG8TGOQFXUkEEUII6gjsc3gPV8rA3oLKYWNuxQ39o4KpJoB9lfkf5G/wf5e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xllqKFVp+7T/Ygk/6ztnN6vJxnh6B907B0B0mL1fXL6/Lnw9SPk9TzAerdir5E/5yP0I6b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O+hV69ucY9NgP9isZzodFO40+L+1Gm8PPx/z/wDegB470ObI7B4jo1hQ7FWx+OJFJLqm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Xf5can+YV/wChar6dnGR69wfsoOtB/Mx/ZA/1m4rmNnzjEHfdm9lZNbOo7QH1S29P+bcZ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l+StMTTNLj4xru7nd5H7u57sfuUUVaKKZzeTKcp3fbtHooaSPDj+PP8A3xLJcqdk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//W9/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Vla9MeSLo0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tLdb0Ow8x2Mmm6nEs1rKKMrD7iD1BHVSNwcMZGBsOPnwRzRMJi4n7fk+S/zM/JbU/JBa+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ZgCZIxQmsoUUCilPUFF/mCVAzocGq8QU+N9q9gz0pM474+/+b5fVbyrNi8a7FXYq7FX2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PKcU8y8bm+Prv48TtGD/ALDf/ZZzOrycU6fcfZ/R/l8Al1n6nqAIBp3zBOweuOx97dMe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yV+ev5YnyxftrumRn9GXTkyAf7pkY1I9kc7r+yrfD8PwV3+kzcT457Q9lfl5eND6Jff8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5tRu8LVD3q9lZz6hOlpbIZJ5WCoq7kkmgAyJ9O5bYQMzwjmftfU35SfkfD5ZMeta+Fl1J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oDduUm9fiH7vbj8QqOf1Gq8Q0H13sbsGOnAy5d8nT/a+n8MjGT247jNbT3bqYV5LsCXE0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5xHnPzRPPA3Kxt/3EFDUFUJq4oaEO/Jlb+Xh4Z1Gmx+HF8F7a1/5rOZjlHaHu2vp97Ac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Ch2Kt9cJFJBpqmAJJDNPyv8AO0nkTzBDqBJ+qORFcLuaxsRVqDun21/4HvmJqMfijzd92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n/Cfr91e4/Y+4oJo7mNZo2DRuoZSNwQRUEHuDnLHY8L77GXFEFEYs3Yq7FXYq83/Oryp/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3dqRcQ07lAeS+9U5bfzUzN0s+CTzHbuj/NYDEfUN4fMcXUdO98VdBXOm68L4QRvQd0NMK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eJTKw+mv+cZ/Nv1qyuPLNw/7y3JngB/32xAcD5SHl/z0zQ63Fwm31n2U1nHA4j/DvH43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NW+hR71TIs3Yq7FXYq7FXYq7FXYq1gukBrauSW72eGfmn+X8ttO+uaXHW2YFp0XqjV3cD+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i+z9ncaXPexeD7X7NJPiw5dfwS8ozbvH31DsK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B1Q8U/O+Ol9ZydjEw+41/jm70PJ2OneV5tXKdirsVdirsVdirgK4OaeTKfIXmx/KuqLI5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c7dmA8UJr/q1XvmLnx+I1ZIcQfSVvcRXUSzwMHicBlZdwQdwQc5t1KpgV2FXYqk/mxS2g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1P+AOXYfrbcfN8r986gO2bwodirsVdirWAJe9fk5q/wBd0V7JzV7aQ08Qj/EPx55otbGp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5xnYq7FXYq7FXYq7FXYq7FXYq7FXYq7GqXh4y7BdsQfVTsNsgRHZ2Ailq9nYVdirzD84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t2/e3HxS0qCIwdh/syP+BUr+1mz0eLi9bmaeN7vDzm7u3PDsKHYq7FXYq7FXYq1jzS7G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3hV2KuxV2KuxV2KuxV2KuxV2KuxV2KuxV2KuxV2Kso/L/wAj6l+YvmG28vaWP3tw3xOQ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9kH/BNRV+JlzE1GoGnhxH8dzlYMJzS4Q/Uryx5esfKekWuiaYnp2lpGI419gNyT3LH4mPd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ORkf4n0PFAQjQ5BOcrb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iAjmkXm7zJB5U0S61i4pxt4ywBNOTnZF/wBkxAy3FHiNOv1mqGmwnKen9gfBd9fTajdy3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jSO3izksx+851ojwvzvmyHLIyPMoauxxDU7qMkOaQ9c/5x98ntr/mYajOlbTTgJSTQgym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1P8lkGazW5OEPZ+zWi8fP4h+nH95Brq+vjsaZz4faSLcDXAtrsbUoPUL+30q1lvbtxHBC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JP0ZMC2vLkEBb4V8/ebJ/O2v3OrTMTEzFYVO3GJSRGtPGm7f5VW751OLH4Oz8+9pa06r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QYyN9zl9uproGsLB2KuxV2KvRfyW84nyh5pgaZiLO7pby77fGRwc/wCo9N/2V5eJzB1c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z8tns/TLaX+96Hq+1SRQVzmuT7mN91TAzdiqwDtg57o5bB4d+b35IQ+YVk1vy5GE1L7U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Dssm3bir/tfFudrptWY7S5PBdt9g/mP3uH6/4o/6p9MecpCMOGN9PU+Wri2ms5WguEaO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jqCDuDnQPkUo0pHFrD2r8hvyzk8y6guv6klNNtWBjDDaWUdAK/sxndj+01F+L4+Oq1Wbg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dleNk8aX0R5f0pb9xv0vrBdvlmgfYgbKpil2KvJP+cg/KZ8w+VmvoBW404mYe6UpIPoH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+GVPH+0Wk8bBx/zP0vj0nOmG5fEKaxQ7FV2/2cR3s9hu9d/LD8kNQ83+nqeqhrXSTuO0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8VrT4iPiX7NftZrc+q8PZ7XsjsGWqPiZdsf3/AOlkJPqzSNHstBs49P02JYLSIUSNBQDu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bc75z5lf1Pr+HBHAOCG0Ry8keCci5Cpil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v8A/9f39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WEV3GEFFWtZQ4KsKg9cKKBsPA/wAyv+ce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QLDdHc2myxt4+mTQRt7N8H+pm0wauvqfPu1PZyMxxYfq/mfzv86UtnzfqelXmkXT2V/E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gg/T29/stm7hMT5PleXFLBIxmPUP4f7EHsPfJbhqrv2Zr+V3kiXz55hhsCp+pRfvbhq0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J4inxdW/ZbMXPk8IO97J7POsy8J+n+P3fMPuSONIUCIAqqAABsAB0AGcs+/qmKuxV2Kp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2ktjexrNbTLwdG6EH/Pr1HbJCXCbaMuMZIGJ+mXR8oeafyB8w6XrKWujr9csZ3IilJClB1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xLs4FVVWbgN9DV+l8e1vs7kxZeDHvCXXb0/6aW73b8s/yl0v8v4vrLH6xqjqA87D7O26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Jv2vAavPqTkfQey+xoaMd8+/f/ipB6NtUZiB6ba9+apgS7FVhpgA6o8nnf5z+b/8ACPlS4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g28FCQwZweTAjcFE5Mp/m4+OZmlh4knmu29d+WwGXWWw/FF8UZ1L4K7FXYq7FXYq7FW/f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5x383NrvlxtJuTW404iMVO5iapjP+x+JP9VVzm9ZDhlb7N7M63xcPB1x7f6a/J7Nmve4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gHI+Sl8Nfmr5PbyV5luLGNaWrn1oNtvTckhR/qH4P9jnW6fJxw9z8/8AbGh/KZzH+E7x/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7sVZD5I8zz+T9ftdXhqRC/7xR1aM/DIvzKk8a/Zajdsx8sPEjTtNBqjpcoy934833lYX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sJIJkWRGHQqw5KR8wc5SQo0/RGOYyASHKSLwNjsVdirsVdirsVdirsVdirsVWEBu2N0gi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8ohdF7/QQEc7tbbBT7oei/wCr0/lZembTBquHZ4/X9jD6sfP8d8njVxbTWcrQTqUlQlWV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3QkJPDzx8BqXp+1TyVUxkOEW7Ch2KuxV2KuxV2KuxV2KuxV2KuxV2KuxV2Kux6IeSfnjb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kQ+G4BH/ABE5ttAaLn4HjeblzHYq7FXYq7FXYq7FXYq9A/Lz8wpPLko0+/YvpzmgPUxE/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+yX4uSvrtRgsX/E0ZMfE98hmjuI1liYPG4DKykEEEVBBHUEd80G90ebrT6F+IQ7Ei1QG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P2oZB96nJRZQ5vk/vnXSd0eTsWLsVdirsVaxPNLPfyk1j9G6+ts5/d3SGM+AYfEh/Dh/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4+aNh9B5zpLrHZIop2KXYq7FXYq7FXYq7FXYq7FXYq7FXYq7FXYq7B5o5JZr+u2vl2we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6sx+yqjuT/zc3FctxR8TZtjHifMWt6vPruoTahc/3kzFj4AdFUewApnTQjTtYikBlpZF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2BXrgri3SdtnAVNMS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P0O/5xg/J1/y38vtqurRga3qQV3BB5Qw0BjgNejVq8tOPxURuXpK2ec9pazxpe57js/TeE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7hvCrsVdirsVdirsVdirsVdirsVdirsVdirsVdirsVdirsVdirsVdirsVWmmAHqgi9nz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9We38r2j0Cfv7kDuSP3Sn5Dk7D/KRu2bzQQ/ifL/avWg1hHvn9nB0+4vnfNy+YOxVvrtjV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2PyY8nDyf5WgjmUreXX+kT1FCGYfCvtwXiKfzcj3zl9Tk8Sd9z732JofyuAA/VLeX4svRc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HXBfRaeD/wDOSnnA6fpcPly3b97dn1JqHcRIfhqPB3H/AAhGbXQwuXE+ee1Ot4MYwj+Pn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3nQPkTsVdirsVdirsVbrTHzW327+T/m4+cPKtvcTNyvIB9XnqakumwY+7rxc/wCUTnK6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/ANja383gEuo2P4oPQMxXoXYq7FXYq80/Mv8AKPS/zBj+sqfq+qopCTKNm22SQftLX/ZD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vLdq9j49cLHpyD+Lc/76MXhPlP8AILzBq+tPZawptLK3b95MKNzHYRdmLj9oiiD4mUtR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fj7Hz/Rez2WeUxyemI/i2lf8AmiT6z03TbbSLWOyso1jt4lCIi7BQOgGaEm32TFiEBSMy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qHuIo7mNoZAGjdSrKdwQRQgjuDiNjbCUbiXw5+ZnkuXyN5gn07j/AKKxMsDbmsbE8RU9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nT5PFFPgPa2hOizGP8J+j8XL7WG5l1xOi5IzTNKu9YuksrCJpp5DRVQEk/d29/srkJTEG7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Fy7n0v8All/zj/baSsepeaUWa9qGS3ryjj2r8dNpGr1HxJy6Fxvmiz6szfWOyfZ2OL15t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UXuy0UUGau7e+AoUGwaGuGkEh3Id8aZE70vwJ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//0Pf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ILfzVplxrU2gLIBfwIkjRsaEq4qCv81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8cspwIaqMspw9Y/q4k9ByBc6wWuhrg6boAYr5z/L7Q/PVsYdUhBmC8Y512kTv8LfP9k1X2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dXruzsWrFTG/x2+RD5g84fkT5m8ryg2ii+tncIjwghviNBzjPLhv35MvT4utN7j1gmHy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n0+uJ67R/3z6P/K3yBH+X+iraEBr2aklxIO70+yv+QnRfH7W1aZpdRl8Uvp3ZHZo0WKv45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z3MZ6F2KuxV2KrK741aKaNOvfEbLZI2bA6YkqNtnDrjIWgV0X4snYqtJpkTsEPkr/nI7z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0iFibfT4wCO3qyDk596J6Y/yW5Z0eix8EeJ8c9p9Z42YYhyx8/wCtKj3PGM2bwb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vXAdgy6U9O/IbzKPLvnGCKU0hvlNq29Bycgxmnc81VP9kcwtbC4W9d7OavwdQI9J+l9n5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Yq7FVtK4B3o6PGv+ch/Jv6f8vjWLda3WnVc06mFqeoP9hRZPYK3jmy0eThlwvEe0uh8b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yrzfJGdG+LuxVvcYg8LMDifVP8Azjf5yOp6RJ5eun5T2RLRVrX0WPT/AGDkj/VZF7Zz2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172X15y4/CPOH+5Pwe6ZrHv3Yq7FXYq7FXYq7FXYq7FXYqt2xtebjSmLEeTHvMvk7SfNU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osq7OvyPh7Gq5dDKYOBqtFj1AqQ3+P63ivmT8pda0QGaz/wBMgHeMEOPnHVif9ixzc4tW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2TAbj6h8B/vmAujRsVcEMCQQdiD3BGbJ51rFXYq7FXYq7FXYq7FXYq7FXYq7FXYq7FXYBy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19fy+sw6wzox+RBX9ZGbDRGi5eA7vAs6B2DsVdirsVdirsVdirsVawjf3pZ55B/MSbyu31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2rT9qMk7sviD+0n83xLxbly1+o04y/T9Tj5MXE9+s7yC/hW5tXEkTgFWXeozQkU6xWyFq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wIP0jCkc3yNNG0UjI3VSQfmDTOudyOSzCrsVdirsVdikqtrcyWc6XERpJGwdT7qag/eM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tC1WPW9Og1CP7MyBiPA9GH0GozlMkadPKNJhlZYAuw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MB2NLzfO35k+cP8AE2o+jbE/Ubeqp4Oa0Z6eB/Z/yf5asudFp8PALdpihQYRmfbe7I81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t0P2cEt/SGQPV9Sf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mC9j89a5GDp1q5+pxOARLKpIMh32WBh8NV+KT+X0/i5XtbW8I8Ic3o+zdJxHxDyfctK5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vFXYq7FXYq7FXYq7FXYq7FXYq7FXYq7FXYq7FXYq7FXYq7FXYq7FXYqk3mbX7XyxpFzq9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IrQseiqK/tO1FX/KycBxS4XD1OoGnxmZ/hfBmva1deYdSn1S8blPO5dj4V6AeyjZf8mm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ds+c55ynLnM2UtyxxHYqz38n/KB84eabe3lXlaQH1561pxQii7fzsVH+rVu2YWpyeHC+9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s4B+mO8vxYfbyjOX5Pvfmvwq7FVpNMj5qO58QfnF5kTzP5vvLqBuVvGRBGfaMcSR7GTmV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8OHvfAu2tX+Y1MpdI+kfJgWZTzjsVdirsVdirsVb6DI+TK97e2/841+Zv0b5gn0WVgIr6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VSAPmhf/AFqDNbr8dx43vfZbVeFmOPpk5e+AJfWGc++wuxV2KuxVSUUpXCSjkaHJsmvfB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Fp2JKeTeKuxVbShxQWAfmt+XUH5gaP6EYVdRg5PbyHahPVGND8Dfte4DZlYMpxG3n+2O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Po/Fx+186eTPyK8x+aZPUu0+oWSyFHeUHn8JoeEf7W/ckD/K8dzl1XDs+Y6H2ezak3L0x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cQfT/AJL/AC/0PyLbCDS4AJStJJ23kfv8TfP9kUX2zR5Mpm+saHs+GjjwwH+dZ+65MqBr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hrhumIFG0iTzXpj68fLccnLUFhNw6AVCoCoHI9mblUL1pu1KrynwbW4Y1eMZPB/i+PdxJ9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K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/0ff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8Rfmfr1yPzA1HU7GVop4Z+CPGxBBiURGhH+pRvpzqNNjvHRfBe19VIayU47SBG/uiI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yCtNYEeneZ2S2vKhVnAPpyk7DkKUjPTka8Kn9gbZq82krcPedle0Uco4Mvpl/O5/7GMXu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TB43AZWU1BBFQQe4IzWVT3kSCq9qVyO68ua/CydirsVdirsVdirsVdirsVdirsVdiqA1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7+42ht43kb5ICx/Vk4iy05cgxgzPIPz+1fUptYv59Qud5Z5Hkb5sSf4510B6Kfm7NmOWZm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GdirsVdirsVdirhikqtvPJaTJcRHjIjBlPcEGoP3jFnGVP0C8s6umv6RaanHSlxCkm3Sr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HDKn6Q0uYZ8ccg/iCaVrlfVzF+FXYq1iqjPBHcxtDKoaNwVZT0IOxBHhTCwlG3wp+Y3l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KIPohucDH9qJt0Ne5H2G/wApTnWafJ4kX587T0Z0mYw6fw+75limWjlTqK+xvpUDEndi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8l67baxBUrE9JUH7cTbSL1UE03Wvwq1G7ZVqMfGHb9n6z8pnGQfj7C+77K9g1G3jvLVxJ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sKqR7EZylcL9BwmJjijylyRFN8DZXRfgS7FXYq7FXYq7FXYq7FXYq7FXYq7FUg17yjpH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0oJBs4+TDf6DtlkMxhycLPpIZh6xfzeY65+SEkQ56Pcc/wDImFD/AMGvf/YjNpDXH8f2P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H8f50nnOseVNZ0Bit/bPGor8YHJdvBhyH/DZsY5oHk81n0ebD9Yr4x/Wk2ZAF8nB2Lsj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XF1dgW3YFdhV2KuxV2KuxV2KuwAUFY/55sDqXl29hAq3pFx80+Mf8Ry/Tyot2I0Xy/nVU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UOxV2KuxV2KuxV2KuxVkPlrznqvlaQG0kJgJq0LmqHx2/ZPuOLdOvTMbJgjkYThxPYtD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clrWU7Uk3Wvs42H+z45psmllD6XAlgpm1tdwXkYltpEkjYbMhDCnsRmJISEmoRNvlvzL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twnkA+XI0/DOnxG4u1jySrLmTsVdirsVdirsVeyfkvr4eObRZTutZYvkaB1HyND9/hmm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Qvd63mpJsW4JNOxS7FXYq7FXYq7FXYq7FXYq7FXYq7FXYq7FWAfmr5qOiaZ9QgP+k3YK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a0X6fDM7S4+M25WCNvn/AK50JNinY8nYo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umH6UtZGrV7R+QH5GXf5sar9avVeHQLVlaeXiQJiDvBE2w5EfbKn90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k7Q1w08fT9ZdvotIcxs/S/RfTdOtNItIrCxiWG1gQRxxoKKqqKKqgdABnnkpcZ4jzL3E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ZOxV2KuxV2KuxV2KuxV2KuxV2KuxV2KuxV2KuxV2KuxV2KuxV2KuxVrBzVb22wko5bB8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fk0XlS0boRPc0/5Jp7/zt/sM3GjxV6nzD2q7QFDTx98/slHp8dpPnWpG+b0975ldimuuC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CarZ9hfkF5L/AMNeWxf3C0vNQpK1RusdP3a/d8X+zzmdXl4y+2+zeh/L4OM/Vk3+G/D1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mHsB3L8CXYqxf8wde/wv5Yv9UU8ZIoWEZ/4sb4I/+HZctxR4pB1faOo8DDLJ5fsfBjOz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1zrur86jkswsXYq7FXYq7FXYquG4piEnYpl5e1iXQNUtdTg+3bSpJTxCkEr8iNspnC3N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c+/7G7i1C2ivIDyimRZFPiGFQfuzkpCjT9HY5jJESHVENkerM8l+FL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W0xC82qkdcPNFqFzcw2MTT3DrHCgJZmICgeJJ6YADLkwlLhHEeT59/Mn/nIWFYm07yi1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F3B9IMR8XTi5BFPsjoc3GDR8X1vnHaftKB6dPz/n/wDHZxef/kTq8kXn63e5dne7WZHd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iakllG/WuZurj6HmvZ7N/hcSf4uL/cl9k+3jnM9H2691+Fk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/9L39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R23xV+e3mG6N/rN5dMd5biV6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zr4j07PzXqZmU5HzS0VArln0jdxiLOzNfJX5qeY/I7hbGcvabcoJqvGQP5QTVDv1Qjlty5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uTvtD2vn0m0D6P5np/3XCS+j/Jf58eW/NPG3vG/R96aD05j8DE9kk+yf9nwb+VTmky6a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HDqBR9Eu71S/2XC9XBBFR0zBevbxV2KuxV2KuxV2KuxV2KuxV2KuxV5T/wA5A65+h/Js0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kC/KvN/8AhUIzO0sOKTx3tLqPD0xiOciPvD44G+2dOdjT4medhrAwdirsVdirsVdirsVd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5x61X9IeSYYSatayywnuR8XqAH5B/upnMa2PDN9x9m8hlphE/wAN/fb1Q+2Yb1pX4Eux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T/wCch/JB17RF122BN1pwYsAB8cLEc67V/dkc13oF9TxzY6PJwy4XhvaXQ+Nh8QfVju/86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6Qii+MgOBpvkatJF7O364bV9Q/wDOOPnn9I2D+WLt6z2oMkFf2oifiUePBj/wLDwzQa3Fw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Q48fgy5x+n3fL9L3qnjmqfQqXYpdirsVdirsVdirsVdirsVdirsVdiq3fHmhokkbYgUjf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MbpJDFtY/Lvy7rQJmtUSQ/txfAa+Pw7H/ZA5fHPIcnV6js3Fn+ofaf1sH1P8jIqFtNuzy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8EtP+I5sI66R5/j7HQ5ewR/Cfs/48wnUvys8z6aT/AKN6yD9qJg33L8L/APC5lx1MDz/S6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SL/0v/FMSubWazkMVwjRyDqrgqfpBzNBdNKNKWSYB2KuxV2KuxV2KuxV2C0hbIglQowq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kiJfKOtae2lahPZN1ikZPoBIB+7OqhK3cgpflxZN4EOxV2KuxV2KuxV2KuxVrrg4R0ZA07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VnqF3p7epaSvE/jGxU/eDlcoRkiQWXV1PfTNcXDl5XNWY9SfE++THpSo4UOxV2KuxV2K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bQdSh1CD7UTAkfzDoyn2I2yuceONIkLD6l0++h1O1ivLc8opkDqe9CK7+B9s5SQqXC6eQ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7FXYq7FXYq7FXYq7FXYq7FXYq7FVKeaO2iaaZgsaKWZjsAAKkk+AGKvl/wA1+YJPMuqy3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TUqg+yv8W/yq51WDH4YdxCPCknTJjnbYd28kx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WAbpeq/kj+Sup/m9q4Sjw6JbsDd3I602JiiJBBmcfZ2Kxr+8ZT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vy425uz0mkOUv0c8s+XNN8oaTb6Jo8QgsrVAkaDw6lie7Oau7HdmJZviOedTyHIeKXV7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FcrJplyX4UuxV2KuxV2KuxV2KuxV2KuxV2KuxV2KuxV2KuxV2KuxV2KuxV2KuxVbXemI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5s8yW3lTRbnV7v+7t05U/mYmiKPdmIGW4o8RdfrNUNLhOWXT9dDvfB2r6lc63fT6jdtyn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qxqaV6Deij9lc6vHGvS/PWXMckuOXM/Uggcn/AEXGrZwFNsB3KTyZr+VXk5vO3mS3sHFb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akVX/Zn4f9rMbU5PDDv+ydD+aziPTmfh8Q+4o0EahBsoFAB4DOX5vvgFcuSoPbFlzXYEu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xqTWvlWC0Q0+s3Shh4qisx/4YJmz0MeKbwntRkrAIfzj/uKL5OOdA+NhrCh2KuxV2Kux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WYjZp1Cu+Su0XYp9p/kXrn6a8lWgY1ktS1s/twPwD/kWUzltXHhm+7ez+c5dLEnzH2vSc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KuxV2KuxV2KuxV2KuxV2KoeWZIFaSQhUUEsxNAANySfDDVsDKtzyeR+cv+cgvLnl/lb6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6NIlNNqydG6/7r5jrurZn4tIZvH6/wBo8On2x+uXd6o/aYvnLzh+Y/mHzvMW1S4PodoY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83LN/lZuseAY+T5bru0s2tNzO383b7wAxT7O4zKPq5um4jLYsl/Lq9Nh5t0u4Ha7hUn2Z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F4y7XsvJ4eohLuL71AGci/RK7C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f/9P39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axQg9Tn+q2U1x/vuN2+4E5KPNoymoE+T87juc7J+aHYodi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ADW8z+S2VbO5MlsAB6E1Xj4imygmqbbfARmLk00cj0Wg7XzaU+g3H+b6fvovoDyV/wA5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ttZH6OuiPtOawsfZ6Dh4/vAqj+ds0uXSShyfSOz/AGjw5tsn7uX+dP7o09himSZQ6EFS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VfU9oJCXJfv442knovwpdirsVdirsVdirsVdir5h/wCcotaMuo6fo6naGJ52HiZDwWvy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s+NAn3Pk/tbl4skIfzQf9lwvABtvm0H00+ck9GskxdirsVdirsVdirsVdir6m/wCcXZueg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G/wCCQD/jXNDruYfXfZKV45++P6Xu+acvobeSV2KuxV2KoeaGKeNoZAGRwVZT0IIoQfbG9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Y/Mrye/kjzFcaXQ/V6+pAx7xMTw+77DH+ZTnWYcviRt+fO1dEdJmMP4f4Pd8yxDMh0jsV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5X1a21izP763cOB0qOjKfZl5KfbKskeKPC52k1J02QTHR946Brdn5l0yDVtPbnb3CB1P4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2aozk5R4DT9EafOM+MZI/wAQ2TbIOU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XQ9P1yL6vqMCTR0NOQ3Fe6nqp9wQclGZh9LjZcEMoqQeV+afyWoGuNBck7n0JCPuVz/x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zpJ5HVdiSJvEfh+2Unkd5ZXFhO1tdI0cyGjKwoR9GbUSB5PH5ISxHhlzUMk10Dz+l2FD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eD/nJo/1LWI79fs3Sb/68dFP4cM3mjlxR4XZac7POM2d7W5Jdih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tYj07pe0fk35n9WF9BnYcowZIPcEkuv0E1/4LwzSazFXrcLP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XYVp2KuxV2KuxV2KuxV2KuxV2KuxV2DrSbeb/nB5i/R2lrpcLUmuj8VNiI1O/wDwZ2/y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cTlYIPCM37nuxV2KuxV2KuxV2KuxV2KuxV2KuxV2KuxV2KuxV2KuxV2KuxV2KuxV2Kux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q+TgK4gXyQXt/wCRv/OO+r/mlcLqOoiSy8voVYzMhrOA3xJDXjWoDBpfiVG/ZdvhzQ67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n+PJ3Gk0RzGz9P4836B+XfLumeU9Mg0fSIFgs7dAkaKOwAFWPVmbqztVmb4mJOcDkmZniP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OSc5W2OxV2KuxV2KuxV2KuxV2KuxV2KuxV2KuxV2KuxV2KuxV2KuxV2KuxV2KuxVTXeuJ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5c/5yM8+nVNRXyxZN/o9oQ05B+1KRsvyjU/8ABtx+0mb3RYuH1vk3tP2gMk/Ajyj9Xv2Pd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fOXYquNTvjEULZctn2H+Qvkn/AAt5dF/crS+1DjK9RusdP3afd8Z/ym49s5nVZOM0+3+z2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VPc/73qXrOYL17sVdirsVfOf/OVFzxh0m2A2Zp3J+QQD/iWbnQfxfD9L5h7Xy/u/8/8A3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zsKuxV2KuxV2KuxV2KuxV9G/84t6wf8Aclo7Hb93Og990kP/ACbzS9oRsAvqPsjlrjh3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0r6dS7FLsVdirsVdirsVW1OPNAWsdqkYaCNuqhd3sFhA9zcyLFBGCzu5CqoHUsTsBgAJ5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415w/5yO0PSSbbQozfzdDJUpEDUggEjm52/ZXi1fhc5ssWjMvqeF13tPixbYf3h+MK/00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df88TMdSuGFrX4LdDxjArtUCnMj+Z+Tfy8fs5uMenGN8513ambV/Wf9z+gBiPU5lkuiIpr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RrgWeo21wTQRzRvXoNmB/hkCHIwmpAv0OA2Gcc/THN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f//U9/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VvfFB5pL5wk9Ly9qDjqtrMfuQ5LHz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4vz9Odk/NjsVdirsVbBpg2PJJd7nDZDLb9jNvJH5p+YvIsiR2M3qWQarW0nxIwNa8e6Het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WqnFyacZfe7/ALP7YzaPaO8P5np/3XCZPqDyB+b+heewLdG+q6kdvq0rCrGlSY26SDr2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zn82nOLm+tdm9tYtaKjtP+bv/uuGL0fMV6R2KuxV2KuxV2KuxV2Kvij89NTOp+er6hqk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L/hi2dPpBWMfjq+E+0GQy1U/6PD/ALkPOT1pmYXl62trCxdirsVdirsVdirsVdir6f8A+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qR8Z4x/wpzQa/mH1r2RH7ufvj/vnv2akvowbwq7FXYq7FVm1cAPVFPIPz+8jjzLoJ1a2St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ourr70+2vh8XH7W+x0mThPD3vGe0ehGowcY+rHv8JVfUPkPOkfE3Yq312xvqyfQH/OOHn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L1/3c5MtsWOwf9tBXs4HNR/Ny/afNPrsX8T6P7L68xJwH+L6PtlLp959z6dzRvq7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WexwcuSuIoKDGr5oLG/Nnk7TvN1t6VyvGZf7uVR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/aU/g3FhkYcxxF1ms0MNVGj+PtD5w8x+Xb3yzfNZXq0I3Rh0dexU/58fs50mPL4ofM9Tp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5w3Yq7FXYq7FXYqxD8yPL51/QpBEvK4g/ex067faH0r2/mpmXpp8Em/FKi+bx1zo6s8Lt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xV2KuxV2KuxV2KuxV2KuxV2KuxV2KuxV2KuxV2KuGD6tklGaVqdxo95FfWp4zRMGXwPiD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XIZI8fpQY2+pNE1aDXbCLULY/u5VDU7g9GU+4IpnLyjTqZxpH5WGsOw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WiQo5NsAKnwyJ70Vu+YfO2ut5h1ue7rWIMUi8OCmikfP7f+sxzqcMOCHvdzAUGP5kMn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q29tNeTJBAjSTSMqIi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o3JJNFAyMjXq6NgF7B9ffkl/ziQJFTXPzDi2I5RacGP0NOyHbxWJD4eo32os43X9rcR4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Po+zuH1T/HyL6+tbWGxgS3t0WOGNQiIgAVVUUVVUbAAbADOTkSXpogRFDkr75Anu5qvy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wj8z/ADxF5E0CbUAQb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rIw2JHdU+23sKd8ycGPxDTpO1NeNHiOTr/D7/kXw7PPLcytNMxeWRizMxJJJNSSTuST3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PspGRsqWFg7FXo35MeRf8b+Yo1uVrp9pSeeoqrUI4RGu37wj4h+0ivmBqsvAKeq7D0P5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+jrF9qqoAoO3TOa62+6RFCl+LJ2KuxV2Kvmv/nKkETaQf8m4H4x5udB/F8P0vl3teN8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65unzB2FXYq7FXYq7FXYq7FXYq9W/5x51EWHneCMmguYpYvw9QD7481+tF4rey9mcnDqxH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2N3zmuj7aOa7Cl2KuxV2KuxV2KrKUw2g97yn8wfzw0PycHs7Ei91RSVMSN8EbA0PqvuA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/C3CvLM3FpjkeR7U7exaXaHryfzd4/bwmL5l83/mH5h87zGTVbgmGtVhSqxL8kB3Pu/Jv8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yfJtb2lk1f8AeH4bfoAYrXxzJ+p1Q25NkkdcHDbGg1SuEGlBaxQ7FWx9r6cDO6Fv0Vs5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kU/eM40v0zjNxBRGBs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//1ff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b3wdUMd8+o8nlbVFQ0Y2c9D4H02pl2L6nX68Xhl7nwLnXvzg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ujkeFxJGSrqQVI2II6EHscWT3L8t/wDnIG90dl0/zQz3VmeKpcAVljFAPj/34vck/veu7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6x/H2vofZXtJOB4M28f5383/AEsfU+mNK1ay121S+0+ZJ7aTdXQgg02IqO4OxHUHY5oj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RyjihuD1/tR4ofnhbRRNu+WDknqvxS7FXYq0cVfn95xu/r/mHUbmtRJdTMPkZDT8KZ12I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WeUvNJDlodcGsLF2KuxV2KuxV2KuxV2Kvq3/AJxhtTF5YupyKepdsAfEKifxrnPa43N9j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8/re4ZrHvW8VdirsVdirsVWsquCrCoOKvif84/If+B/MLpbpx066rLb0Gw/nT/YE/wDA8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TxRfV8G7c0B0eXhH0HeH2X1J+bzz9WZ5PV5sjZrocDHmrWt1NZXEd1bsUmiYOjDqGUgqR7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z4S+4vy088QeftBi1EFRdIAlxGNuMgG9BU/C/wBpd2+H4ftVzlc2M4zT7/2XrxrcfF1/j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mNyd1yXYUuxV2KuxV2KuxV2KuxV2KuxV2KuxV2KuxV2KuxV2KuxVob4hWLeefKcPm3TW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vQVB7ivYPSjff+zmRgy8BdXr9GNTDh/H3h8wTwyW0rQyqVkRirA7EEGhB+nOnvifKpQ4J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mANl2KuxV2Cl39zsPJYjj5o/SNFvdfuhZ2EZllYVIHQDYFmPQDfqfbK8mQY3JwYJ5jUXzb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8vPM1xpRZWgNHRl+zVgCyD/jGxKf5S0b9rOj0ufxcfF1dvkjwS4D/AA/pYHmwa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9I/KbzZ+ir79FXLUtrkgJXosnQU/wBfp/rUz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uPlhYe75oQejrKp2FLsVdirsVdirsVdirsVdirsVYl+Y+uDQ/L8zKaTT/ALiPxq4PI17UU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0w4pW3442Xzb3zpQKLtejsWLsVdirsVdirsVdirsVdirsVdirsVdirsVdirsVdirsVdi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Kdnbd8J4SrdCfs9MSD0ZAgc3o/5Y/kh5r/NO4U6bbPFp3xB72VeMKkA7AkqZDyHBhHzZ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6+GD6tz3fgOfp9JPNy5fB90/lJ+Qfln8qIFlgQXmr0Ie9lQB9wAwiX4vSTb7IZm68nbOD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12k0Ywh6zmvdi3il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kjoskdUUu1ABuScRuxJFWeQfFv5yefT548wM9q/LTrWsVv1of55N+7n/AIVVzpdLi4Bu+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nM3+1x+j8VGXzed9BmZzLzI3O7XQfPCN0A7r40eZljUFiaAACpJPQAY1wsog3Q5l9tflH5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tJ/97Zz61wf8tgKKPZFovz5N3zltTk8QvvnY2g/KYuH+Lr+LLPTQZjO+OwX4GTsVdirs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pz03TLqn2JpUr/rqDT/hM3HZ5qRfNva6PFCEu4y/3r5j75uhzL5V0dkmL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+Wl79Q836VN/y9RJ9DkIf+JZj5x6C7vsmfDqYnzfeOcm/QjeKXYq7FXYqp04iuA7ckDd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LllJqGpzLBaxirO34ADqzH9lR8Tfs5ZCPHycbUaiOCPHkPpHPy/0r5f8AzJ/PnUfMfq6b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D1QSJpKH+YH92p8B8TD7TcWaPN7h0fDzfJ+1faKWf93h2h9/+mjbxmpO+bO+HZ4MgA0tw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2nX6ciEv0Q0sH6jAD19NP1DOOk/TWLkEbgb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//1vf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aMHVQlHmmL6xod9COr20q/ehGWQ+pwt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n0c7F+bHYq7FXYq7FXYq7FLsUN1JNe+Dh7mXSmY+Q/wAyNZ8g3gksZOdmzVmtnPwOKUJH8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v05cl+FsbPhGUO97M7Uy6E3H6Tzht6v8AOqRD7C8led9K89WAv9Mk3FBLE3242I+y4/UR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OMvtug1+PWw4ofp/SIsoG+Vl2YNrsUuxVrFVOeQRRNIf2QT9wxYS2fnVLI00jO5qzMST4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fmWRs2p4AxdhQ7FXYq7FXYq7FXYq7FX2p+ROmnTfI1iHFHm9SU/7Jzx/4XjnLas3N949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+df8Aui9HBzEL0/Rfil2KuxV2KuxV2KsE/NLyNF590CSyUD67FWW2YmlJAPsn/JcfC3/B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SdB2xoRrMJj/ABDeHv8AmPtfEM0Mlu7QyqUkQlXVgQQQaEEHcEHtnUjccT4FMcMipYWI2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Qvyf8/t5E19Hnamm3VI7kUrQb8JB3/dk1br+75/CW45hanFxi3qOw+0PyeXf6ZbS/FS+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hlNQRUU3zmOtPu0TYvvVcWTsVdirsVdirsVdirsVdirsVdirsVdirsVdirsVdirsVWBsT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iQjkXz/+cugLpurpqMK0ju1Jb/jItAx+kFT/AK1c3uiycQp887c04xT4x/E82zZ9XmKrd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9rNdyrDbo0kjfZVQWYnwAG5yJPCmEDM7bl6B5c/J/WNVZZdRpaWx3+KhkI9kB28PjKsv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eT0uDsbJmH730j4S/wBzJ69Z6VpXkHRppLROKRRs7ud3kKjqx7k9gKLv8IGakyOWb2cc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I/He+PPzF8vt53s5mkob7m00b9PjJJYE+D1p9zds7HTZfDN9HzAagkmUuT5jmhkt5GilB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g0IOdO7FZhQ7FXYq7FXYq7FXYq7FXYq7FXYq7FXYq7FXYq7FXYq7FXYq5WZGquxr9NcE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/AJd+bF8z6WqztW9gASUdCf5X/wBmB8X+VX/JzndTj4Dbq80aZhmG0O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4V+cutfXNVj02M/BbJVvDm9Ca/JQv45vNHCo27HBHZ5pm0BsOW3gY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+PvZyroz/yD+S/nP8AMmVRoti4tSRW5nrHAB48yPi+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1Ovx4uf6f1OZh0ssnJ9c/lj/AM4ieWfKwh1DzQf0rqagFomFLVW7gRkVlAO1Zfhcb+kv2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ybQ2j8P1PT6bs2OPeW5/Hm+ira3htIkt4EWOGMBURQAqgbAKBsAB2Gc+ZX5l3QHCiMQkl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7FXYq7FXYq7FXYq7FXYq7FXYq7FXYq7FXYq7FXYq7FXYq7FXYq7FXYq7FVvbHmjk8R/5y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YPL1g9Ly9U+qVO6Q969wZPs/6vP2zZaPDxl4P2k7RODH4Mfqn/ufl+l8pkk750Vvj5PTu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6lMeqOb2r/nHryCPMGqnzDeLWzsHHpg0o81Kj/kWOL/63D/KzV63NwinvfZrs7xsnjS+mH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1iTTNDT7Dza2OBfJfil2KuxV2KvIv+cidMOoeS3nAqbWeKX6CTGf+J5sNHKsjxntLj4tLf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PTOkD4m1ih2KuxV2KuxV2KuxV2KpjoE5ttWtJhsY542H0MDlWX6HL00uHID5v0KGciX6V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CfP8A+ZGk/l/ZevesJLp1JhtwaNIQPGh4rXYuRQe52zJw4TM7Oi7T7UhohcufSPf8a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vWPPd+13qUp9ME+lCCeEYPZV8afaY/E37X7OdHiwiA25vi2v7RyaufHP/Njt6fiAGMCq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8nU+/Fb2awsXYq7FXYq7FXYqvijaaRY0FWYgAe5OBnEWX6KwRiGJUH7IA+4ZxpfpqAoBWw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//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sVdirsVdirsVdirsVdirsVdirsVdirsVdirsVdirsVdirsVdirsVdirsVdirsVdirsVax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m+ywKn5HbFhJ+d99atY3UtrJ9qJ2Q7U3UkHb6M7IGw/NGSHDLh7kP1GSPJr5FrFi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U58s+ZtS8o6hHqulSmO4Tt1V1JFVdf2lPh8mXiwVlpyYwRwufpdXPT5OOJo9+z7L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/MPTvrFv+7vIgouIT1RiOq+KE14n/gqHOZzYTiL7p2b2lHWx22mPqj/N59ajxXTOBXMen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TLlu3iEdEDrLFdOuWHX0nP8Awpwxacx9L88W6/TnZvzO7FDsVdirsVdirsVdirfhgCV8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k7sFUdySaAY8mYHFUQ/QPy7pS6JpNppq9LeGOLb/ACVA/hnISL9I6bHwYhHyCajrlYcv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acaQXy7/wA5Ffl8dNvR5psU/wBHuSEuAB9iWmz/ACkAo3+X35Pm80Wa/Q+T+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ojyl9fv2Eev3B4OBU0Obcinzo7bhqu2S5prd3Q1GRJ6I5vqb/nHv8w/0zY/4Z1B/9LtF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24/OPp/qcf5WOc/q8Jju+v+zfaYzR8Kf1x+n3fKvm912zWW9/5OHTGqU7L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GPOHk6384WkdrcSNF6cgcMoBPQgjfsa5kY8nBu63V6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cxiH8k9BROMks7nrXkAfl0pmTLWyLqYdhYo/g/wDFIqL8mvLUe7CZ/wDWf+gGROsn3/c3x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sv+KTe3/LfyxbUK2UbFRSrFm+8E0OVHUzP4Dlx7Lwjp9sv1shtLC1sQVtYkjB7IoX76DMc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LyLMl59+cV+bPy08SmhnlSP6BVz/AMQzO0kbm8921OsJHfX3h8650fR825vKPzT8iG7Vt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gm4QdWAA+MDxFDy/mX4uzctppNRvwlzcWR4t0zeVXJzebeBD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aOCWxSE68r+YrnyzqMd9ATxBAkStA6ftKfo+yf2Wo2U54cYYyjb6c07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21blDKoZT7HsfAjow/mzmJDwtnUGNIrIkdWFuwpdirsVdirsVdirsbRclk8yW8TzSGiIpZ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9RpMQXyjrOovq9/PfSfamkZ/kCdh9A2zq4Rp3I2QGXFk3g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HfEq1iAlvcYaPRQQ4bnffIkd7K+7ZE2dldanOlraRPNO5oqRqWYnrQKAScboWWQF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ADib5982cZ9SiXSbJlVg91vIwJ3AhU+opA3pN6Xb/K46HP2vjx7R/efOP6HbYuzck95en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vIP8Azin5F8mmO6vom1W+TfndAenWtarCPg9vj55zGp7Uy5tj+j9T0OHQQx/j9r2+GGO3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CqooAB0AA7Zprvm7WgFfAl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pJ5n8w2flTSp9Xv24wQIWI2qx6Ki1/aY/Cvvk8ceKXCHC1eojpoHLP6Y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r4V8z+YrzzXqlxq18xMszlgK1Cr+yg9kGy51mOHhCg/Peq1UtTlOSfM/jySbLXAdiqb+W9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+kWQ5T3DhR4AdWY+yKC7f5NcpyT4BxOfo9NLUzGKPOX2dT3Puvyx5ds/Kuk2+j2Q/cwI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m93b4jnK5J8R4n6D0emjgxjHH6Yp5lbnOxV2KuxV2KuxVjvnnRzr/AJb1DTVFXmt5FT/W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E8M7db2hh8bDKHeP2vgQ7bZ18Te785kbtYsXYq7FXYq7FXYq7FXYqqwSNDKsi9VYMPCo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0XXpnGv02OS7FLsVU9vvx5senk87/NX80bP8vLDilJtVnH+jwmtAOnqSU3CA9tmkPwrS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Xne2O1Y6KG395L6Y/f0MevV8d63ruoeYL6TUtRlM1zKasx7eCgdAo6KBsozo8cKfEM+e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pLqECuXFxDROzWLF2KuxV2KuxV2KuxV2Kp35QsjqHmDT7QColuoVPyLgH8MpymoOx0MD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dM5J+jRyXYGT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f//Q9/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wv+bukHRfOmpW/EqrzGZfcSgSVHtViPvXtnVaY8UH5/7ZxeFqZjz+8A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OgG63Ch2KuxV2KuxV2KuxV2Kt0FK4KILMEhOvLHmjUfKGpRarpMnp3EexB3V1P2lde6n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sK8sBkFObpNTPSZBOPMe79r7P/Lvz9Y/mDpYv7WkdwhCTwk1aN/uFVbqjdD0+0rKOXz4T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2gNbj4h+PsDMcoLuByXHEKUJqMfr2k0Q/ajYfeCMMWGQXF+drdfpzs35kdih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nAy6M9/Jry8fMfnKyiYVigf6zJ8oviH3ycBmHq58Iei7D04z6iIPv+Qfb1fwzmKffAd6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gS7FXYq7FXYq7FVjbY2qWa9otp5g06fS74cre4Rkcd9x1FehB3U9myWOXhnicXUYBmxnH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3li98oavcaRfgerCftDoykVRl9iCD/k/Zb4lzq8E+MPz5rdIdJlOKXT8eaR9suBouuvq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kjdG1a70HUIdSsXMdxA4dGHiD0PiG6MP2lqrdcjOPiinIw5jhmJx+qPJ9z+RPOVn540a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Kld0kAHJT+tfFSG75yefHwF+geztYNXi4x+PsDJuXjlRdmDta/Fk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VuKC5vfG6U11dXAl1ThQ7GlpvCnk8p/PPkdJtCPs+ua/PiaZtND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0xHff6HhWboHd8+jzdkgbGy/S8c/MP8sijSavoq/u6F5YBtTxaMeHdk/Z/Z/lXcabVbcJ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7luxV2KuxV2KuxV2KuxV2KuxV2KuxV2KuxV2KuxV2KuxVrGrS7EGlt6t+T3mk29y2h3L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Acbso8Awqf8AW/ymzV6vBe7i5odXtWaO72daA7Cl2KuxV2KuxV2KtqpdgqipJpQbmuPF6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H+a1hqWgeTJ9SuYmhguWW3jL/AAl2epIVTuf3aua8ePGvxZbpJCWWnZw0Uo+o/j7Xy1nV2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odirsVdirsVdirsVdirsVdirsVdirsVdirWKVezsrrUJ0tbOJ5p5DxRI1LMx8FUCpPyy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8m/84tfmJ5sVJpLVdOtmP270mNgNt/SAaT/VBVf9jmmy9qY4cvX84/odpj7PyZOe3y/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OFXljTaTeZL2fUZR/uuMehF7g0LyN8w6f6uaDL2zOX0en5S/Q7rF2VCP1b/j3ve/KvkDy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9p8FmKULRoOZ/1nNXb/ZMc0WXNPIfWeL7PudxjwRx/SOH7WS5j8nIbxsrzaw80bBdil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xNMVfHv55fmUv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G0uzY0YGoklFQ0gPdQPhQ+HJvsvt0WlxeGLL4p7QdqHVZPDj9EP9lLv5W8kpTrmxHPie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VfWH/OPv5eny/ph8w36Uvr1f3YYbxw1qPpk2Zvbh0+LOd1eWzwvsvs32cMGPxT9U/sHz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7vkF2KuxV2KuxV2KuxVb1GC6RT4Q/Mvy+fLHmu/0+lIxKZI9qDhJ8agePENSv81c6zTy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pvAzSj5sSzJdI7FXYq7FXYq7FXYq7FUXpsYnvYYiKhpEWnUbkDIltxjcP0RXOOfputl2B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fzKsvy90xpiVk1GUUt4CT8R6cmpuETq3Tl9lTyOZOHCcp2dB2t2pHQws7y/hjy/2VSfF2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S6hqMrTXczcndupPhQbAACigcVVaKqhQudNCIgKD4VnyzzSOWZ4jLmdhfTogehy23FNkO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ZrJMHYq7FXYq7FXYq7FXYq9M/IXSTqvni0Yisdssk7fJVKqf+DdcwNWag9Z7PYuPVRHv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PureS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/0ff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81f85N+VpPWtPMkI+Ar9Wm9iCWjJ9iC4r/AKvjm70OTbhfLfavSfTmHul9lfinz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z5nz3axYuxV2KuxV2KuxV2KuxV2KuxVlfkHzzqHkPVo9RtDyhrxmhOyyJXdT4MOqP+y38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vEFF3XZvaB0WXxI/539IfKT7b8va9YeZ9Nh1XTnEltMvJT3B6FWHZlOzDxzlZQMDwl970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OUk4yLltHcUxV+eWuWh0/VLu0IoYZ5Ep0pxYin4Z2MTcX5p1EeCZj3IDtk+jjHctYo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ffARezMjYPpf/AJxi8rtBbXvmGdQDKRbwnvxX4pCPZm4D/WQ5o9fkv0vqfsnpajLM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f4p9B9d81L6SQeTz7z9+Z9r+X2p2VtqcTNZXavykTdkKlRUr+0tG34/F/KrdMvw4OMEvP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RPKd/wCxryP85l+ja7p/mOzTUdLmWe2kFVdf1EHdSP2gQGX9oZTKBhzdzgzwzx4oeqPf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/NyLtfhS7FXYq7FXYq7FXj/56/lw3nHShqmnrXU7JSQo6yx9WT/WX7SfSv7ebHSZuA8PR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oxmcfrh/sht5gbc3yEQVOdFzfFOYawodir0X8ovzFk8gawGuGJ0y5ok6j9nf4ZRTqU8B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DqMPiC3quw+1PyWWpfRL6vxUpPtKGaO5jWaIh43AZWBqCDuCD3Bzma4TT7nGVix1V8Wb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YJ+a+jnVfLUroKvbMJw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OZumnwTdF2th48JrnHl+l83Z0hG/E+YCox4g7FXYq8t/MX8tf0iW1XRk/wBJ6ywigD+LJ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9v7S/vPt7TTZ75udjy1zeKOjRMUcUYEgg7Gvgc3QPFyc0epZkqV2BDe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XsruWwuY7qA8ZY2DqfAg1GRmOIcKTyfVOiapHrWnQahF9mZA1PA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5SceCXC6aUaKPyLGnYq7Bsvpdgtfc7CI9y/ULTPQtBv8AzFdrZ2EfNzSrdFUfzO3Yf8S+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PKIfU5OmwSzGovonyz+Xuj+WVV4ohLdADlK+5r3Kg7Jv4b/zMc53LqDN9N0vZuPBy/T+t8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ZRLe6R5cRto45LuUV7ufTjqPYJJ9+dV2Jj2lLvr9Lq+2Mn0xHS/0PkbOueX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umJ2TzdWuRBKad88nR/iX3Op4ZHboj3p15e8oa75sn+raHZT3ktaEQxswH+sQKKP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cO8zw/a3wxSyfSLe3eV/+cOPPutMj6s1tptuwBYyP6soBHQRx1Umv2g0qfTTjmly9sY4/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tsfZcz9Xp+R/S938o/wDOHXkTQ+M2sNPqkymtJGMUfanwRlSd/wCZyG/aXNFl7Xyz+n0/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4Q+r1fOP6Xtnl/yfoHlOAQaHYwWcYHH9zGqkj/KIFW+knNFkyzmbkeJ22PFGI9OzIMg3O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7E77PE/z7/MkeXtOPl/TZOOpXS/vCvWOI1rv2aT7P8yrVh2ObTSYTM2Xh/aPtQaeHhR+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O75Qzonxl2Kt++IHEyA3p6Z+S35dnzzrYnu0rpdmQ81a0c/sRfSRVv8AI/1hmu1Wbg2es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WfohXH/Su+Ecwej7PVQooNgM5x9yXYq7FXYqpkjphG7HlsGx023xpO4SbzL5o0vypZNq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y6saV4IvVm26D59K4YwMtnE1OohgiZTPCPn9zGfy3/MlPzGa9ntbcwWls8aR82BdiwJJ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t/rGu2TqNP4VE+bqeze1RrjKhUY18eflHuegHfMN6G3zd/zk95apJZ+YoRuQbaXbbarx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brQTvZ8v9rNHXDmHul9nD1/Q+dM3b5g7FLsUOxV2KuxV2KuxVkHkizN/5m022Arzu4Qfl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UHZ9nw480QO999gbZyT9GdHDuRhRaRebfNFj5N0mbVtRakUY+Fdgzt+yiV6s39vQHJ4o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OmxnJL+H7fvfEPnHzdqHnPVZdV1FqySfCij7KICeKL7Cv+yarN8ROdTgxcAfAdfrZazJ4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EA0y6PN1plZtbhYuxV2KuxV2KuxV2KuxV2Kupim307/zjJ5Wks7C68wzLT6yRDCf8hD8Z+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9+h1uTiNPrXsppTGByn+Pb/S29/UU2zUl9EAXYp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/AP/S9/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WKfmJ5aHm7y1e6SBWSSMtH/xkQ80+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z4JW6ntLSfmsMsffVfA8Xk+D2VomKsCGUkEHYgjqDnWXceJ+eJCtlmFg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W+uAm/UGVPXPyI/MRvKesDSb1j+jb5wtOyTEhVffoD9l/9g37Ga7V4hkHEHtfZ/tI6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+xPys7vsHOdfaXYq+HPzj0o6P521GGlFkl9ZflKA5P3sc6nSG4PgfbmLg1Uh7vtALBfHMq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sLF2KuxV2KuxV2Kq9tbS3ssdvApeZ2CKo3JLGgA9yTkJGhxN0I8R4R/Fyfe/k3y5F5T0Gz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4grMBQM53dqf5blmzk8kuOVv0ToNKNNijjH8P6TxefenvTbKjzdgB0fMP/OUd2H1bTrU/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/5pzfaHYH4PlPtZMynAD+Hi/wBlw/8AEvJPKPnXWfJF79d0iYxsSPUQiqOAa0de46ioo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zOyYRk5vF6LX5dHLixmu/l6v9MC+s/y6/N/R/wAwF9Af6NqSgVgcj4tqkxN+2Bv2DDut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32XsztqGuFAcM/5n1f7LhiHpOYj0zsVdirsVdirsVWkA48l6vkf8+Py1bytqZ1zTY6aZ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juwp2R+qfytyX4VCV6HSZuMcL4z7Q9ljT5Dkj9E/9idvO9+bxvNm8K7FV1Cu3fBy2ZyN7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j3+ZnqBfKGqyMX3+pu3SgFWhJ9qcoy3vHUUiVtLrNPw+p9Q9mu1ST+Xn/AJn3kcvvL6Qz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UZI0mQxuOSsCCD0o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PmTz75Pl8pakyKCbKUloXPh3Un+ZOn+UtG750mny+JGny7tHR/l5k/wy+limZrpnYq7B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5bWnmQNeWNIdQ3JPRZPZx2P+WP8AZcvh45+n1Hh83Jhm4Xg2oWFzpdy9peIY54zRlbqD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LLRlzewlbskLlpVvAh2KuxV2KuxV2KuxV2KuxV2KuxV2KuxV2KuxV2KtZId6XtX5La2Zra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1UH+S2zD6Dv/ALI5otXD+Jwc8aerZqnCBXrE8gJRSQKVoCRv0rhZgIy10TUr0gW9tNIT/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yRi2QwynyH2p/p/5ZeZ9QPw2hjXxlZUH3E1/4XKDq4B2cOys0uQ+2P62aaN+RzkhtXua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bf8ANOYU9b/Nd1h7C4jxTNeX4k9R0Ly7p3luD6vp0IjXbkerMelWY7nNZOZnzeuwYY4h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5Oz8z/8AnJXzAfMX5matKr8obeRbVB1A9FQjqP8AnqJD/rVz0jsyHDgB77+8vCdoSvMR3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6l2KuxV2KuxV2KuxV2KuxV2KupiBaU20Dy1rPmm6+paLaTXlxSvCFC5A8TQbD3OUZM4x8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e/J//OGfnTWwJddng0qE0+E/v5dx/IjKn3yjOfzdrwh9Hq/2P3h3GLsqcvq9PyP6X0L5O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3yrxlvLd9UuR1e7aqV9ol4x09nV/nnP5e1Mkz/N+X6neYuz4Q/pfZ+l7Pp+mWelW4tbGG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RR8lUADNQZHqXaCNctkXx2pkdmfvbrTBsUcndceSdiuw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WJ+ffOln5F0SbVLggyAcYY6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Pbu38qBmy/FiOQ0HVdoa6OkxGZ/zf6R+RfDut6xeeYNQm1K/f1Lmdy7NSm57AdgBso/Z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Q/PubNLLIznvI/V+Al+TcZ2Kphouj3fmHUIdM09OdxO4RF6Cp7k9gBUsf2VByqcuAOXp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UuT7n8j+UbXyRokOkWu/AcpH7vI322Pz6DwWi9s5XNPxC/QPZ+jjo8Ixx6c/M/ayfKnaO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RiSgPKfzQ/OjTvI6tYWPG71YgjgG+GI02MtN+pr6YozD9pNmzYYNKcjyPavbkNGOGG8/x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bzXq3m69a/1edp5T0B2VBt8KINlGw6D4j8TcmJbN9DEMYp8h1WryaufiZD6u/b7gA91/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rZnrWCQe4+NT93w5qu0IkEH3vfeyEhw5Inn6P98+i1IPTNM+nc92K/mL5XHnDy1eaSorM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iTfwLCjf5JOXYZeGbdT2ppPzWGWPv+n3xN94fCEkbROY3BVlJBB2II6gjOufnhbix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el/kNpX6U882jHdLdZJm/wBipVf+GZcwdWag9X7O4uPVR+P+5L7RHhnMdH3Va1FB8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+M/zo/MT/ABvrRhtGrpdoSkVCSHP7UlOm9KL/AJPzzpdNg4Bb4f292idVk4Y/3cfp8+XF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5bvI83UPXBw0kVyLWSYuxV2KuxV2KuxV2KuxVwxSVW2tpb2dLaBeUsrBFXuSxoB95xZxj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F5Z0W00iH7NtEqE+JA+JvpbfONyTsv0fo9OMGIQHQJz0ORLmDmuxS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//0/f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TO598eYR7uj49/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JtQtkpY6gTKtO0m3qj23PNf9b2zo9Jl448L4r7RaI6fP4g+nJ9P+aBxde+X6nlG4zY08a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xY21ih2KuxV2KuxV2KuxV2KuxV3TFX2T+RvnoebvLy2l09dQsAsUtTUslKRyGu5JAox/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nFwyt9z7A7Q/M4d/qhtL9HR6n3zAetfMH/OT2gtDqllraD4J4jA9OgaM8lJ92Dn/gM3uh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T8M45P51g/5tfreB+2bg7B8782sWDsVdirsVdil2KHsH/OPXk9te8yfpeYf6Jpw5+xlao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+xXxzW6zJwR4Xt/ZrReNm8Q/Tj++V8PXyfXm1M5wbPtNOwsfJ8bf85B6mNR88XEKmotooo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+Rkp/rVzpNFGsb4n7S5ePUkfzAP8Ach5YM2DxpVIZpbWVZoWKSowZWUkEEGoII3BB74tkZ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/5yAhuQuk+bpBHMCqxXdKK1aACbjspr/uzZOP95wpyfRajSGO8X1Xsf2h8Sseb4S/nfCMd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NN1NCCM1JFPoYkJDyVsDY3irsVdiq0jFBFhKtf0Oy8xabPpeoJztp14uP1MPBlPxKez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qI8Enw5538oXvkbWJdHvfi4/FHIBQSRkni4HatKMOTcWqvJqZ1WLJ4u78/8AaGhlpMhif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GX8tnVX3NDFiVSCaW1lWaFmSVGDKykgqQagqRuCDupGBsjKn2V+Tv5lR+e9JEF0wGr2y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6ygdm/aoKB/YrnM6nAcZ2fcuxe1Rq8e/95H6vPz5CL04VpmE9SuxS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VPr9OFB3CS+a9Aj8yaTNp705OtYz4ON1P39fbLM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04z4+F8qzwSW0rQyji6MVYHqCDQg/TnVA8T5FKJga6hTwlB3PvdhV2Ksb83eTLHzbbcJh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CpB8D/Mvt/wADxzIwZjA7N+OfC+ffMfli/wDLF01veIeNTwkAPBx4qf8AiQ+0udBjzCfJ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ZDY7HmhvFDsVdirsVdirsVdirsVdirsVdirsVdirsVayPVLJ/wAv9W/Q/mG1mJojt6b+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g5RqIcQasgsPpnOYJdS7CVRdjqt9prcrOeSE/5Dlan6D7ZXKEZN2PLKG+P0/b/umZaP8Am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XDrdRDtIAGp7OtD9Lcsw5aKMneYu2c2L6vV/pR/vXqXlf80dG8xstvITbXbUAjkIoxNKB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4s38uarJpjDlyet0vaccxrlLu/AZ3mG7zkhtQvItOtJryc0ihjaRj4BQWP4DER4jSmXDu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1jUbjUZ/725mklfvu7Fjv8znrsRsHzEoPJsHYq7FXYq7FXYq7pgBkeaebhXHaKup37Yd+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fkX51/MZ430uydLBmHK7nHpxKDvyUtQybdo1ft9n7WazU6/Hi5mz/ADd/vpz8Ojnk6UPh+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/AM4deV/L/C780TNqt2OsQrHAD4cQeb08WZV/yM5TP2vPJ9Hp/wBl+h6LD2ZCG8t/x730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ctFsNItYbS1UkrHCiooJ6nioAqe575zuScpfV6ndwhGI9KbYtj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W4o57Ia+v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u3EdvEpd3bYKoFSScQOPZryZBijxS5B8Ufmn+YU/5gaybhRwsLeqWyd+JO7t/lSUqR+yt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Nh4A+D9r9pfnst/wj6fxUWCUqMywLLz5JBcB4dcbpF97q74gL0fVH/OP35bfoOyHmXUV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9Y4jTf/WkpX2Sn8zDOe1mfjL6/wCzfZXhQ8ef1S5f1fn+h7kRXpmte+6r8CXYqsoTvg5o3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LyEKoBJJ2AA675L6uTEyEHzZ+af5/SzvLo/lVuESkpJeA7sQdxDTov/Fh3bfiq0VzuMGl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0RleLBt3z/wCOyi+fan7WbsCnzWwTu11wdGN7e57D/wA43aqLLze1mxot3bugG27IRID9C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4Pcey2bh1HB/OH+5BL68znX2d2Kvjf8/PJreWfMz30CEWWoVmUgbCSv71fnUh/wDZ+xzo9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4j7RaI4M3H/DP6fhXE8q6ZsOlvHjctYWLsVdirsVdirsVfRn/ADi7oJL6hrkijbhbRt3/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1mk18t6fUPZPTfVl9wH28T6QzTDd9POzx38//AD8fLOiDSLN+N/f1UkHdIejt7F/7tf8AZ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0mHjlbxftH2h4GHwx9eT/AHMSOLpT5H70P050h3L4wZd3Tktxa3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VZpmOb2n/AJx28lNrWuHXbhP9E0/7NRs0zD4QP9QfH/ktw8c1mtzbcL3PsxoDlynKfph/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99k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/9T39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W0wA9FGzFPzD8nW/nrQZtKmoJT8cDn9iVfstt27N/kscvwZPDk6jtLRDWYTA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+HNU0q70W9l0+/Qx3ELFHU+I8PEHqp+yy0ZeudVGVvz/AKjCcJooLrtlhaKoW1ix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P/wAnfNzeUPNdtNIwW1uT9XmrSnByKMa9ODBWZv5a+OYeqxiULem7E1v5b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+jof4u59t065y/J94O+zz386fLX+KPKNzHGK3Nt/pMVBUkxg8lA61ZOS7d8ytLLhlTzf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fGpD5i/sfFAzqR6jT4NzNNYUOxV2KuxV2Kro43mdY4wWdiAoG5JPQAdziyp9xflZ5MXyV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Wl049Wc/8WPSo/wBiKJ/sc5TUZfEk/QPZOgGlwiHU/X7/AJn7GcVptmK71azhFLNsB1wIJ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WP0/rt7qdSVnuJJFr/KWJUU9l2zscceGAfm7V5znySyfzik3TLXBdXFaXAgCvfGifckg8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52SeWfT0PzBIW0unGKWhZoTtRTTcx9dqFl/Z+H4V1Oq0ol9PN9A7E7e8D93m+jpL+b8Ix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K5iWaFg8TgMrKQQQRUEEbEEb1zRPrkZWrYGbeKuxVZSuFHW3U2xU7nZ55+bv5eJ5+0Upb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vbOdt/wBpCfBwPoYK3SuZOnzeEaeb7a7NGtxVH64/R9nEOcY/N8WTwS28jQzDjIjFSD1B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drfCCOA13c1Lpha3VxWk88p+aL/ydq0Wrae1JYtiprxZT9pGA6g/8So3bKckBMUXY6PVy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2/e+3vJvmzT/ADtpUer6c1UfZ0P2kcfaRwOjDr7qQ32SM5XJjOOW779otZHV4hOPx9/2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dirsVdirsVdirsVdirsVdirsVdirsVdirsVdirsVdirsVdirsVW1GPJB7nD2xK1T56/O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9IRD9xeDl7CRaBx9Oz/61fDN7osnEHzrtrTjBk8XpP9QedZtOZeYrh3dil2KuwH1fSvNB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1pfRiWFh0PY+IPUH3HxZOMuDkyE+F4N52/Li88ts93a/vbDqCKlkBrsw8B4/83ZvsWq43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4uQ3hQ7FXYq7FXYq7FXYq7FXYq7FXYq7FXYq7FXDFJbRijAjYg1HjXEbqX1Z5f1Eavpdt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fnT4h9B2zlMkadRIUmWVFrDsGyCAeTsNBkDTumEBFdR8/wBj1r8uPzPlhkj0fWnaSN2C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r7VKk/tk/D+18P2NNqNOJbxex7L7VP0Zvp/nf8diGU/n1rX6B/LfW7sNwY2rQq1aGsxE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lGhhx5og/ihb1munw4ifxzfl6M9OfP+hdhYOxV2KuxV2KuxVo4TZLIcnoX5a/k35r/NO5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SA91NVYV3AI5U+JhWvBOTZrtVroacb/j7HN02lOUvtH8s/wDnFjyb5GVLrVIxq+pgVMlw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mqfIyc2/aUr0zidV2nPNt9Mf5v/AB6nrNP2fDFufUfl+l7qqBF4rsB0A7ZpCb5O2C7E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i12FL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U9gcUPlX89/zTHmG4by5pMobT4mHrOvSWRT9mvdENDtszb/sjN9pN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QdrnNPwofQOfv+Iv7XiJBp+vNoS8Aa/U11NBkqrdJ23Lu+2RKjlu9e/I/8sm826kNX1GP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+9kG6qKfsp1c/Je7cddq8/hjZ7b2f7JOqn4s/wC7j9/zEn12qgCg7Zz3N9loDZwO+FeX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7y8t9Pge5u5FigjBZ3c0VQOpJPQZIDi2DVkmIDilsB9j5K/N785JvO7nStJLRaKpHIEU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BAKJ/N8UnxcVTfabS8G5fG+2u3DqicePbH1/p8j/ABREo08krQ7Zs3i+Y/Q78Bgq0Dy5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5hkPkLXP8N+ZrDUy3FIZ05nwRjxk/wCEZsozR4ouy7P1HgZo5O4/sffQ33zk36LbxV55+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LksECg30H763O9eSj4l23PNain83E/s5l6fJwSeb7a0H5zAYD6o7x/T1A5d74mZWRuLi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Tjnwvg0h3LckwdirsVdirsVXIjSMEUVYkAAbmp6AYpfcn5WeVz5Q8q2dhIKXBUyzbb85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E/wBjnJZ58ZfoLsjR/lsMYd18X+cb72aMyoORNABlFU7y+r4U/MzzY/nPzNd6jyBg5mKC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6d3b/ACmOdXpo+HF+fO1dX+azmf8AD/D7vsYj7ZkchbpLawodirsVdirsVdirsVdirsVd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fM2pQ6Tpy87mduKgmg2BLMT2AUVb/JrlM58MeJzdNp5Z5jHH6jy+991eTfK9p5N0aDSLT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C7n7TtTuT+FB2zlck+OVv0HodJHS4xjhyH482Q5W7B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v/9X39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eNfnb+VC+cbVtc0x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CfXRd+FP9+LvwKirfYb9hk2Ol1Phmnie3+x/zUfEx/WP9n85CI4XyS6NGxRwQ4JBB2II6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9UXxnfksOFrbBxVrFXYq7FXYq7FXYq7FXYq303wHcpB6Pur8r/Mf+K/KllqTtyn9P05T35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l/ss5TPHhm/QfZOp/MaaM/x6Tw/oZeRXbxzH57u7I2fE35w+Sn8l+ZZoox/oV0TPAe3F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j/V4t3zqNLk8QU+D9uaE6XMYj6D9H2X1J+bz85mEPNAB3XIo5NZJDsVXddvuwEb0z/Bew/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Wv03eJXT7BgVr+3P1Qe4QfvG/wAr0/2S2a7W5qHC9v7NdnnNk8U/TD7/AJvrvOdfZnYqw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vylqF9WknpGOPx5yfAtKeBauZGnjcw6PtfUeBppS+H+mNPhWlc6sDd+fLoNYUOxV2Kux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vt5XnTQ9clJ0qQ/u5GqTCxIpvXaI9xT4W+L7PLNVqtNxji6vedh9uHTnw8n933/zP9LHi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MpBU7gjcZoiH2IURZV8iydirsVdiqxh9GFHN86f85AflaTz826RHuBW8jQdv9/AD/kr/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Zt9Jn4dnzT2j7JMgc8On1/Zvz+4PnCm9M3ldXyytrdSmx64k2nzDqinvgJ3TzPkz38r/z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1GBm06f4biEHcjs8dduae9FZfhYrVWXE1On8QPQ9kdqHQ5LH92fq/FSk+07DULfU7aO9s3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qdiDuCM5kjh2L7tDIMkeKO4PLzRR65Dlu2+S/Cl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sS/MPy7/iPQ5oEXlPGPVi/wBZR0H+sKrmTpsnBJ1HaOn8XGa5x5fp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8T5URW7sKuxV2KuxVp0WRSrCqkEEHcU8DjdLyeTedPylSYNfaAOMlatbmnE7f7rPY1H2D8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22DU8LnY81c3js8EltI0UylJFJDKwIII6gg9Dm3BB5OaDanklpvFD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e//AJP6j9c8v/V2PxW8rIPk1HH4sc5/WR9duuzh6Bmu6OMHZJXYq7FXYqmX5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5NxWkhJuZL2G0k33YRgzBj7ERrv8AzZj6DCRnt7YaoZNKI/j6nxdnb3RdI7FDsVdirsVd8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n6deapdR2VjDJcXMpCpFEpd2J6KqqCSfYDKss4wFy2bBEz2i+x/ye/5xBt7NItZ8+/vr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a96TuD+8PT92hEf8zSq3FeN1na5+nFy/H84PUaTswDfJz/H80vq+ztLfT4EtrWNYoI1C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AAbAZysj1PN6IDh2HJF4sn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sIGNIuuTXIeOEry2eFfn1+aa6Lbv5Y0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yKR+6Rv2NtxI4/4FPi7rmz0mnvd8/wDaHtcY4+DD6+v4Ir7Xy3WvXpnQE3s+RE173dMJ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DKPIXku88+a1FpdtVYz8U0mx9OMEBmoSKnso7nMfNkGON9Xbdm6CWsyjGP84/zR84vu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nwaXYrxtrdAiDatB3NOrMd2PdqnOWlLiNvv2DAMEBCP0jl5JrkHKdiqw7dcIYnfZD3dz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OGNS7uxoqqoqSxOwAG5JwxFonIRFn6Y83yF+cP5sy+ers6fpzlNGgb4NiDMRT42BP2QR+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qeK9DpNP4b4t252ydVLgh/dj8dYiTyrqc2IG7xnRrFDsVdirhtir7z/LjXf8SeVrDU2N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T4H/AOGU5yWaNSfonsvU+Pp4z8vuPCykLTKC7bo0a41a13Pj78+Py/8A8Ja3+k7NCNOv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1dfYGvNB/rKvwpnRaTLxinxX2h7O/L5OMfTPl5VXF183ktc2RDxlBvrhBpjyawK7FW641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5Hfzd5kinnQnT7IiaUkfCWB/dpX3bdh/KpzX6rLwB63sHQnVZ+I/TDeX6OofZ1N6985ro+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OfzK/lnyfdzQmk84FvGfAybMfoTmfnmZgjxSDznbeq8DTyPuA+JD4lzqXwN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rqY3w7BlYpfDFJcSrFApaRyFVVBJJJoAAOpJ7ZH6dyzEZSPD3vr78mvyoXyNZjUd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HuCIVO/pqR8Jb/fjDbl8KkqvJuc1Wo8QvtfYfY40keOX94fx/OMXrPQZgF6/3rsU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//W9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4ebF4j+cn5LJ5lV9c0GMLqgq0sQoBP7+0vv+3+18W+bLS6rw9i8J252H+Z/eYvr6/wBP/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VZoZLeRopVKSISrKwIKkGhBB6EHtnQvkBFLKYtbsVdirsVdirsVdirsVdire9Plgj9TK/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usGbT9Q0lz/cypMvykUq1PkY/+GzRa6NSfV/ZPPxY5Y/5tH52+gD1zU8n0Yhg35o+QYPzA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8hJkt5KAlXpup/wAlxs3vxb9kZk4Mvhm3RdrdnDW4uH+IfT+LD4lvLSfT7iSzukMc8TFX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nnUg2+BZcRxmihqZIhgTs7Fi7FUbpGl3Wt30OnWSGS4ncIijxJpv4AdWP7K1bISlUeJy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qk+6/I3lO38l6FbaPBQtEtZHA+3Id3bfxPQfsrRe2cnknxyt+g9BpBpcIxx6feybKnaOx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O+Y/QsLLQoz8UzmeT/VQcVB+bNX/Y5ttDC5PnHtXqaxxxfzv97T5lzfE+p8ou2sWLsVdi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XbPyL6V/5x5/Mg3UY8p6nLWaMVs2Y7lRUtFX/IG8Y/k+H4VRRmj1mDgPF0fVPZrtTj/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bKQ2HT+kX0PmofSXYq7FXYqsBwotTkRZkKMAVYEEHuD1xjsxkOLaT5B/Oj8rW8lagdS01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IFf3Lncxn/JP7B8Ph7cm6HSZ/EfFu3+yTpZ+JH+7l+O8yeUVNanNgA8de1B1dqHJc0c9w1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t6/+S/5tzeTbpNH1V+WizMfiatYHP7S/8Vk/3ifs/wB4tG5q+s1en8TcPbdg9snSz8LJ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+bEylxbDyfW0ciXEayxkMjAMrA1BB3BBHbNB9Oz7JfEPeiMDN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rag5HzUbvmX8zPLw8v69KIlpb3H76P25E8lHybt/LTOm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b2npfCymuUvp/Sw/M10rsVdirsVdjdq7AimLebPIemea4y8o9G8oAsyip26Bh+0P+G/yl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8cvC8H8zeUdS8rT+neJWJjRJV3Rvkex9j8X+x+LN/jzeKHYwnxJDl7N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vVfyR1D07y7sCf7yNZB80ND/xPNTrh6LcXOHtWaQOAXZJDsVdirsVeV/n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AnhJK0xHYFBxB+f7w5tdBHcl2GlNQp4p0zdVYczo7Fi7FXYq7FWV/l7+XmufmVrUejaL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sRJXd5G6AD9kfaZqKvxHMPU6iOGPFPm5eDCcpoP0H/J78ifL/wCUtmHgUXWsutJrx1Ab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/wCSPib9pm2p57q9fPUyo/S9rpdHHAL6/jzercRSma4F2BF8122QB7mTeS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fniEW8z/ADa/NO2/L+w9C3Ik1edT6MfXgN/3sg/kBHwj9tvhXYOy5umweIXlu2e1RpI8I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GL41nuJbmV553aSWRizOxJZiTUsSdySd6nOlHo2fD5ylkNy5qdKDfCdt2sEErT1w0o5Iq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ys0Mk8rBUQdSSaZWTTZhxHIaD7X/ACu/Lu1/L7RxbLR76ejXEtOrdlX/ACE3C/S3fOYz5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k9mjRQr+M/V+LkPkzo075ict3feS/JJdiqxqA75IIunzP/wA5DfmUbqY+U9LkpFEa3jL0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sg/mov7DLm40eDi3fK/aTtUk+BD/AD/1cvuL5+JJPI5ufIPm45UGsTGkBrCxdirsVdi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Mf1jTbzQpSS1vIJo/wDUkFGA+TLX/Z5oddCpPrfspquLHLF/M/31vfemajq+itADCEcm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510C40eWgd15ROf2JF3Ruh2rs3+SSMuw5DjNuq7R0Y1eM4z/ABfZXxD4XvbK40y5ksrt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9QymhzqgbfnzNiOM0UKMspqPJ2LF2Ko3S9MutZvItPskMk8zhEUeJNPu7sf2VyE5cAcjD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9L7h/LvyTb+Q9Di0yGhmPx3DitHlIAZhXem1F/yc5XNk8Qv0B2doY6TGIR/zvxZZaelD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x/5yj1Y/7jdJQ7fvJ3Hvsif8b5udBG7L5l7W6j6MfvP3U+cs3b5c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WCCa7lS3hRpJnYKiqCzMxNAFA3JJNFAyP07lvjHilUeZ5PrP8nPydXyao1jWlV9YcfAoP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yN0dhyAX4YzxLM/P6nU+JsH2HsTsMaQeLk3yH/Y/KRiXsQULmut7Y87bGC013r8U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//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5P8Amh+TGn+eQb6y42urD/dlBxl6f3tNyabK32h03XM7BqTjNF5LtbsSGsFxPDP58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2veX9U8tXjWGrQPBcJvxcdRUjkrDZlJHwshZTv8WdFGYmLi+NajSz00uDIOGXdYlf+lJSw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Q2dy1+ONWgNYWLsVdirsVdirsVbO5wdGVvbP+cZb1ovNNzbV+CW0Y/SjpT8C2avXD0ve+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4fWOaB9hdirxX85PycXzira3oqhdXVfjQkBZlUGnb+8GwUkhSvwt+yy7LT6nwzReI7b7EG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x/s/9NIRi+UJ4ZbWRopVKSIxVlYEFSDQgg7gg9s6E1EcQfGjGjR2KngKADezftkiov6u59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l61nCfNmoJSSVeNqCNwm4eSn+X9lf8mrfZcZotZn49g+qezPZhgPHlzP0e7fi6/eH0HQVr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XUpkl5OwJfFf56a6uuedbv0yDFahbZSP8gVf7pGfOo0ceGD4T7QZ/F1RI6UPseb5lg7PLU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VxtlWyL0+/n0q7ivrVuM8Lq6HwKmoysi27DmOM2H3l5M8ww+bNDtdYhp+/jDMAa8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1RnJ5IeGeF+h9BqhqcQyj+Ln8E/6ZXTsOq7FLsVdirsVSrW9GsvMFhNpmoRiW1nXi6H7w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6t8Q3GSiaPE4+bBHNAwn9JfE/wCY3kG9/L/WHsJwzWr1e2mPSRPo6MlaSD+ajceLoW6jD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C9qdnS0OXhl9J+g/zh85HbluxAUrmVVOiNtVIFMjzZki7DY3wljdfpfQH5Efm49m6eV9c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x+wd/wB07E/ZOyxfyn939njw0ur017vpPs92zwkYMvI/R+r0x+8vpgUPTNMTT6pTgfDv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Al2KuxV2KuxV2KuxV2KuxV2KuxV2KuxV2KuxV2KuxV2KuxV2KrCuEbMSLFPP/AM2vLw1n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Z1kHjw/3YPu+L/Y5maXJwyef7X0/j4eLrB87Z0lPmnCCKdgJtldl2FDsVdirsVdgKEPe2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5GssLj4lYVH+2Oqn9nJxlTIF4v5w/KW50/neaJWe3G/o7mRf9Wg+Mf8N/rfazcYdXx8/x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UkbRMUcEMpIIOxqOoIzaijycsG1mAkhFN4QLQ7FXYq7FXYq7FXYq7FXYq7FXYqy78sb0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ZC0Z9+QNP+G45h6sXja8nJ9I5zhdR1dil2KuxpaPV2C6RZDxD87bjlqlrBX7EBb/gmI/40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7HTgcLzDYHNp9TmCyKawsXYq7p1wA97Or5M3/ACv/ACw1r81NcTSNKXii0e4nIqkMdd2b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2/aVVZlwtVqBphxS59Pxu5emwnPLhHJ+kP5dfltof5X6OmkaHFxXYyytQySv3eRu58B9l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rqNQc0rL3eDAMYpmWY3JyG8K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tHXHmjdx6VxpSa3YR+ZP5h2P5eaU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tvDUAu1PtEdQiftH/Y/aYZkYcPil0nanaUdFjMj9X8A7/sl9r4t13Xb7zHqEupalIZbi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HZQKBQPsrnTwjwinwjUaieol4k959+36Nksy1wnYqvRWdgiDkWIAA3JJ6ADIyPC2UTseb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KceULYa3q6f7lp1+FCAfQQj7PSvqN+3vsPg/mrz2r1HiHhHJ9m7B7HGlj4s/7w/7H5Ex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tnYq7FXYqw38yvOC+SPLtzqisv1gD04FanxSvsuxI5U+2wH7Ktl+HF4k3Tdqa0aTCZn6v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r4YnnluZmnmYtJIxZmO5JJqSfmc6zzfn0yJv7VLC1OxV2KuxV2KuxV6d+Qmt/ojzvbKSB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1hyX73RBmv1kbxvXezmfwtTEH+O4/YX2d1zmy+4rsUuxV86f85Gfl766Dzdp8fxLRLsL1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/dt/k8f2VbNxo8/D6HzT2m7NP+MQ/z/siDz/3IfNx6UPXN3w0+Wgb30aO/TDzXlzVrW1mv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NKwRFG5ZmNFA9yTkdhzZY8ZyHhHN9c/lB+UUfkaH9J6oFk1eQEbUIhU9VU1IJP7TCn8v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8R9n7E7GGlHiZP7z7v9LIxeuDwGa+3tKbGKHyD/zkjc+v5z9P/fNrEn3ln/43zodF9D4x7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uA+4PIM2bw7sVdirsVdirsVdirsVb2xAvkzN9U18veXNS81X6abpUJluH7Doo7s7dFUV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lMpiH1OZptJPUHhhufh+l9d/lp+Uel+QYluZALnVmHxzkfYqKFIh+yvv9pv2vh+Fedzak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XFo9zvk/nb/8VKL0lR0zDenrvVMU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//9D39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We+RvvRXcx/zZ5M0jzp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DdGGzof5kYbg/gf2gcvx5Dj3DrtZosesjwZBY+P+9IfK35ifkprPksveWitd6WoqZV+0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p5Cqqv2mzfYtXx7PkPanYWXS+qHqxd+w+wyMnl24+ebAvJGunJrCwdirsVdirsVdirYwd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HCv8AjZfD6tLX8MwNd9D2ns1tqgPI/wC5L7Czm32x2KrKUGPNjsHmP5lfk3pHnlHu7ZBb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DTb1RQ8v9anPty45m4NScfN5ftXsWGr9Q2n8fV/shVPk7zP5U1XyhqD6fq0DRSKTQ9Vcf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X2fstxYMudDiyCb43q9Hk0suDIKl05f722SflL+Xx8/636M1Rp1uBJcMO4r8MY95COvZQ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wB2nYvZ35zLU/oj9X6ORifk+1YII7SFYIVCRIoVVA2AGwA9gM5k7vu0YCIqPwVaFuvXH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X15HYWst1L/dxIzt8lBJ/DDTHJLhD899TvpNTvZr2b+8nkeRu+7ksd/mc7GAqL805ZnJ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DWzSObWFDsVdirsVb64SKTyapgBTYe5/843+cm0zV5PLc7f6PfVeIfyyoKke3NB96Kvf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30D2Y1xjM4D/F9Pwsnp+l9U5oLfXl2FXYq7FXYqsIpighifn3yRY+e9Ik066CrIQTBKRUx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wruuX4cpxG3U9o6GOrx+HL/N/ofaOJ8UeZfLl/5W1ObSdSQJcwGhoaqwIqrKe4INV/4Z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xvg+p00tJkOOfT8fw2lJrTLzs4G17OI79sidk/e6m9BkidkC6t9Nfkl+cw1BY/LfmKUC7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AHvYRyH/AH52Rz/e7L/eU9XQ6rTcO4fWPZ/tvjHg5ef8Mu/y9Mdnv4PQ5qn0UL8C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tNKjFie9TeNZVKOOSkEEHuDh5KRfuL5W8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WZ7D/AHWrcoz4o26/cNm/yq51OnyeIHyPX6fwM3CkWWgUXC+nd2SQ7FXYq7FXYEuxpi7Em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f5eaX5nVpeIgvSKiZANz/wAWL+18/tf5WZePOY83Jhlp4V5j8p6p5Xm9O+johPwyLujf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Tm/x5xN2EZWkeXyZlvAh2KuxV2KuxV2KuxV2KuxV2Ko3Rrz9H6hb3daelKj/QpBP6shMX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YVHQ75yI5F1B5t5Ji7FURZWFzqMwt7SNpZT0VAWP3DK5S4WyGKWQ1j9X2fe9L8vfktqF6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0RoeCUaT5E/ZX/h/lmtya0Dk9TpexJTF5PT9v+5k+XP8AnKnR7LQvPa6bp6lYobOEGpJJ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xZ1PZU+PFaNbp44J8IeICmbuOwcCiHYWDsVZL5E8jax+Y2txaDokYe6lDNyYkIiqKs8jA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L9ormLqM8cMeKTk4cMsh4Yv0v/LD8tdH/K3Qo9G0lanZp5mADzSU3d/DwVOiL8PiT5pq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B7/T4I4Y1H4s1zD5uU3iF5N4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qn2r3whiSQGO+cvOGm+SNMfU9Sei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9kQd2P3AfE3wjJ4cRmXX67Ww0ePjl+Psk+KPOPnHU/O2pvqWqPyc7Ii7Ki9lQeHv9pvtNn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G12snrJ+JL4ctvsDHyBlxdbud2sLB2Kvon8hfyoWYx+bNbiIClXs42BFadJmB+gxf8jP5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UOB9Q9nexr/fZOn93+v0n730kdxtmlfTuu6/Fk7FXYq7FXyB/zkH51bzB5iOkQNWy0+sY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/qECP4vssr+Jzo9HjqPE+Le0mt/MZ/DH04vvlXk8hIIzYjlTxVtYsXYq7FXYq7FXYqj9H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v0+3byxyj5owYfqyuUeKJcnDkMJxmO9+g1rPHcwpPGapIoZfkRUZyBfpSMhLf+cicDN2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4ngmUPG6lWU9CDsQfmMA9J4mEoiYMTyfE35r/AJfyfl/rrW8QJ0+4q9s5/l/aRj/NGTT3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fL4gt8H7a7O/J5aH0fw/iyfmx/yv5S1fzjfrYaRA0shI5PuEQGvxSP0UbHr8TU4qrNxXL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rNJop6k8GPc/Db5kPrX8tPyf0zyAv1uQ/WdUdQHmYUVa/aWNewP7RPxN/kr8Oc5n1Bycn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4/zp9+//ABUg9KHtmIXp1pIGSYjuDYO+BPc+N/8AnIWo893Vehjh/wCTYzo9CPQ+H+0u+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lmbB5B2KuxV2KuxV2KuxV3XFXrH5f/kZrXm6RbrUVax0wgNzanqPUVHpoe3+U9F/l5Zrc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9nez2XUG8noh37S4vlK31F5T8l6N5Js/qejwiNTTmx3dyP2nbqTv/qj9kDNFPKch3fXN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4hXxO/wDpiWQ9BXplbsNot9d8BCPNdiy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//0ff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YQCcKObyvzv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yuLQCwvT/ALshUcWNa1ePZSTXqOLeLHM7FqjB5LX+z+HVm4+iXf6pfZxB84edPyq8yeSGM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lxD8SU/ytqof9cD/ACWbN1j1EZvl+u7HzaTeQ2/nbf8AFFhAG+Zldzz9upXpvkVIrm3Q9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4WLsVbrtTAyB3t7Z/zjLYmXzRcXX7EVo4+lnQD8A2azXy9NPe+ysOLPI/zR/urfWOc++w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KtY0Ow162ay1KBLi3bcpIoIr2PzHY9cshOnFz6eGaHBPcfFCeVfKek+TbD9HaRF6cPNn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nc9h8hjOZk1aXS49PHghy+P6WQZW57sVW1BGFFWwb84NRXSvJGpzE/bhMI/56kR/8b5k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Xw9NOXkPtkIvhzOrfn12KuxV2KuxV2KuxV2Ko3StRuNHvoNQtTxngkWRD2qpBFfbbpkJ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ITHOL9ANF1SDXNOt9Tt/7m5iSVfGjqGFfffOQMeEl+ksWUZIiQ5FMci3OxV2KuxV2Kux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ZWv5g6aXhCpqsKn0JTtUVqY3P8rb0/kb4v5lbL0+Y4jXR5rtjssa2Nfxj6fxcY7+b4z1D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vY2iuImKOjdQR1Bzpoy4xY5PhmXEcUjGQqUfqCFpk3Ht3TFV6OyMGU8SKEEda+IyP1bF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T+Sv5xr5ljTQNckpqaCkUrGnrADof+LAP+D+19rlmh1Wl8M2H1/sLtsaj9zlP7zof53P+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bxQDbNY9572yMC8l2KXYq7FXYq7FXYq7FXYq7FXYq7FXYq7FXYq7FXYq7FXYq7FXYq8o/O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I9YhH7y2PGT3Rjt/wLf8AEjmx0mSjTyXbunMoDJHnF4VnQvA1ZIdgQ7FXYq7FXYq7FXYq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L6IwXUayxN1VwGH0g4YzpIlTybzX+TuzXOgN41gc/8m3P0bP7/vP2c22LVcP4/Y5uPPXN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zW91G0UqmhVwQfuObaMgXMBtQGSITydih2KuxV2KuxV2KuxV2KuBocKSH1X5avP0ho9p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0FfxrnJZRU3Tz2KbxQvPIsUSl5HICqoJJJNAABuST2yoy4fciMbNB6/5W/JlHiS612Rgz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mf8A4kFp/rZqMuro+l7XR9igjin8vxJ6tpOiWGhxejp8CQoevAUqfEnqx9zmqlK3rcOC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kA3bvzh/5yxuhcfmpqUYr+5jtkP/ACJR9v8Ag89G7KH7iP8Anf7ovDdpf3x+H3B4pm67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V7FbpUt4JbqZLeBWkldgqIoJZiTQKoG5JJpQZEy4fUeSQL5P0h/5x8/JqL8p9AreBX1y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4BQcYFPdY+5/berfZ4cfNe0Nac8vJ7vRaTwQ9kzVu0bw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VnIg4gMb3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ySa5FIfNnmvT/JulS6rqLH04lqFXdnJICqg7kkj2Xq1FyyEDI0HB1msjpcZyTOw/2Xyt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+fdUbUL9uKLUQwgnjGtei+JP7T/aZv5VCqvTY8Xhx2fB+0O0J62fHLl/DHb0/Go2xbMl0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lvT1/wDJf8ppfOVyusashXRoG+EHrO4P2R/xUP8Adj92/dr+2U1mp1PDsPqe37D7G/M/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pcUa9z66jiSJBHGAqqAABsAB0FM599mVMUuxV2KraYOq8kl82a4nlnQ7vVnoRbxM4B7s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LcceKVODq840+IzP8IfAVxcSXkz3E7F5ZGLsx6kk1JPzJzsH5xlK1I4sA7FD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WQ23fdX5WakNY8m6ZdVq31dUY7faj/dt090zk84qZfoLsjJ4umhLvH+5Jj+hmeY7vHYqt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j/mvylpXnKx/R+rRerCHDjcqVYdww3FR8Jp+yTlkMpg6/VaPFrI8OQff+ghG6LoWneX7U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14xigqepPifc74JStvwYI4BUUy+fTIBvFr8WTsVWEDpkTyQOdvkf/nJOyNv5xWenwzWs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+FGdJopXCnxf2oxmGov+eL+QAeOZsniHYq7rirqYrbf2sAopOzunXCbDKrZx5L/KjzL53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maVuJqolPFe7/wCwB/yuOYeTURjyeh0PY2fVfSKh/P8AT/ueLifSvkX8kvLvk0R3MyfX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ytvvGlSF69TVu/LNHl1Epcn1Ls/sLDphZ9cv528f9jxEPUMw3qn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//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W48kc+TVK7HG0Ed610WRSjCqnqDiD3LIXt0eWebvyB8reYlaSxj/R90RQP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oX/geGZ2LVSg8nrPZ/DmPFAcE/wCd6pf7Eyp4V5s/IfzX5cPq28X163AJLwbkddvTr6h2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w5bXHrBJ8+1fs9n030jjj3+mP2cTzKaCW3cxTKUdTQqwIIPuDmwB4nkyOA+anhanYq30o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59Of84vaM0Om6hqzj+/lSFK+EYLMR7EyU/wBj7ZoNdL1U+teyeDhhLJ/Oof6W30DmqfR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pttvhRydvg5KuxS7FVP7OFiTQeNf85K6ibTynFbL1nukU/JVZj+IXNloY3N4f2pycOnEP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nyVnQvjLsVdirsVdirsVdirsVb7Ux/hZggy3fYf8AzjzrZ1bybHbuavZSvCfGlfUX8Hpn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9mc/iabhPOJ/SXrWYL2TsVdirsVdirsVWdBgJpjXzeTfnJ+Ucfnm3/SWlhY9ZiFN9hMo/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Df7BvhPJNhptT4fPk8f232MNX64/3g/2X+yEXyFNDLbStDMrJKjFWRgQwINCpB3BB2oc6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4tYbNScP1bhmDw8lSKZ4JFliYrIhDKykg1BqCCOhU5D6timBMNxz/wBz+u31P+Tn5zr5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NSFFikNFE2wFPD1a9v2/2V2pmg1Om4H2DsPtwZx4eT6/x3Rp7fWnXNYA90D0X4sn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kPnC4htNBvpJ1DxiCT4T0NQQAfmctxcw4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lyAfKOdX0fH4ixbsLJ2KuxV2KuxV2KuxV2KuwMrdixSXzF5U0vzPD6V/HVlB4SLs618G8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HbL4ZjFsjMxeLeavyt1TQy09kDdWgBPJRR1A/mTv815f5XHN1h1NufDMCwPM9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XTCObJ9I/lTM+o+XLWGMFpVZogq1JJ5niAO5oRtnM6oVJ1mWO76u/Lj8uY9AjXUtT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90gjpT+f+Y/s/ZX9pm5XUanxPp5Pedl9mDD6p/X+O48L0qopmuAem3XDGlaO+Fdw/NL/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a2tN/lwD7reMfwz0jsz+4j8f90Xgu0P74/D7nkfY5tx0da6nbARxckjbd9X/84g/lB+k7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rZilirdGlFQ8tO4j6J/xZVtmjzlO2NZQ8Ec3ouy9LxHxDyfbecXT1jsBS3h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revyx5LfVj/m7zdpfkzTX1PVJOEa7Ko3eRuyIvdj9w+0xVQzCzHjMi4Gs1cNJDxJ/p/Rb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Dq/n+/N1qDcLdSfRt1+xGvb/Wf+Zz8Tb8eK8VXqMOEYg+Fdpdpz1srP0/wx/m/Go2xHY9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cebWFg7FXpn5S/lXc+f776xdBotIhYerJ3c9fTT3P7R/YU/zEVwc+o8AV/E9b2P2PLWys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o84yfYtjY2+mW0dnaIscEShURRQKB0AGc3I2bL7bDHHGBGP0j7EbkW52KuxV2KrK74VDx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+VotPQ/FeXChh4pGOZ/4YJmx0MOKbwvtRn4cAgP4z/uSC+S650T41TsUOxV2KuxV2Kux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yO2z69/5xw1H635M9Gv+81zLH99JP+N85rWCpPtfszkvSiP80n/ZSMnsGYD2bsVWL+OP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1XUxWlp23wrueS/Al2KrTQ4Oqvnv/nKHRGls9P1mMf3UjwPtvRwGQk9gpVv+CzcaGXqp8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GTusfc+Z83r5Q7FXDFSqwwS3UixQIzyMaKqgkk+AA3OLOMbem+UfyI80+ZyJruP6haGhD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OvPpv8XEf5XXjr8mrjHk9fofZ7PmNn0R/nemX+x4nvHk78ivK3lcJPcR/Xr1KVkmHw18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a8mX+bNTPVSlyfQdD2Bg0+59cv53qj/seIh6gEoNswrt6wCnHAj3qmLJ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39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WHcVGNMTskmleadL1m8ubC0mBu7SQxzRHZ1I/ap3U/st0PT7Q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x6qGSZgD6h706IOVii5hY75h8i+XfNi01izinelOZHFwPAOtHA/2WXxyyh9Lq9ToMGr2y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5IeQeY/8AnGGzmJl0C8aJu0U45LTwDr8Q+kNmwhrpDn+PseL1XsrCX91Lh/o0ZfbKbyfzF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87E2bXEArSSAh6gf5I+MbeK5sY6qMubx+o7B1OH+Gx33H7uJgzWc8MwhmjdZCaBSpBJrT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IvNzgYvur8ufLX+EfLFlpTACZIw0tN/3j/G+/ejMQv8Ak0zlcsrlb9D9m6UabDHGOn6f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sVdirsVdirsVdirsVWkYoPJ87/8AOU92Vg0m0HRmnc/7EIB/xLNxoOR+H6XzT2vn6YD+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fK3Yq7FXYq7FXYq7FXYq7AebLq+jf+cWdQIbVNPbp+5lUe/xK3/GuaXtCPJ9O9kcn1x/q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pn1B2KuxV2KuxV2KuxV2KvFPzn/J0ebUOt6IgXV1A9SPYCdQKDc7CRR9lj9pfhbotNlpd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3sT8z+9x/3n+75d8hGNPlCWF7d2imUrIhKlWBBBBoQQehGdBy9UXx0g3Smck1tg4qvSR4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jY1HQg5G/wCFsjKjxDn9z6f/ACd/Oz9OvFoHmKSl+aiG4IAEtOiPTYPT7LbK/wDr056L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tdh9u+PWHN9f8Mv53+ljw/a95+Wat9CW0J3rixF/BUwMn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87/OTUDZ+XDCp3uJUQ/IfGf+I5naONzt5ztqdYa7z+l8750X8L5s7C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Yb5p/LfSfMnKZB9XuzU+ogFCf8tejfP4W/ysy8WopyIZiHivmTyTq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tb1osyboelKn9k70o/Hvx5ZvMecSdhGYkxzpmRRDPm7rjY6pqnYsXYq7FXYq2OuNbJ6P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G+0zUbqcc7q1uV9MMKhBIg+Ie5KHftv45xfbJrh+P6HpOysAnIz7qfX2cm9a7FXYq7FX5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81dar/vyL/kzHnpXZn9xH4/7ovAdof30vh9weT9s2o5h1x5ss/LXyLffmP5mtPL1iCDO4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LvLIe3wL9kH7TcV+0wzF1WcYsRkXJwYfGmIh+pHl7QrHyxpdto2mx+lZ2saxRr4KooCT3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vib4jnlc8nGbPV9DhHhjXcm+Bs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qynhg5rVm3fryVIsWkHmzzdpfkv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S7Ko+3I9NkRe7H/gV+0xVQzCzHAyNBwNZq4aTGcmQ/f6vlb4w8/ef9T/ADA1Q39+eECV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9P8AKY9Xk48mNPsqERemw4BjD4X2j2lk18rlsP4Y7en41G2JZkujdiq4b/LECmewHmz78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wNRDKpTS4HX6xMfDr6ab1ZiPD+72Zuqq2DnzjE9J2R2VLWyo/SPqP8AN7trid6fZWja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p8axW0QoqKKDrUn5k7k9zvnOSk+44MAwCgmVMgG8LsUuxV2KuxVrAEvl/wD5yjv/AFNW0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JKeHqNxr/wAk83nZwqJfJva3J+8hHuEv968Czcvm7sVdirsVdirsVdirsVd3wHkl9P8A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rUrf+SeN/+CUj/jTNJ2hzHxfWPZGXomPOP++e/wCad9HdirsVdirsVdirsVdiqxtt8I3X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+LfK97paCszRl4u/xoeafeVp8suwS4Dbpe1NP+ZwSx/jY8X6HwxDZ3E8voRRO8oNCqqSa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OrMuF+fRAk0Gd+XPyW84+YnVls2t7ckVknISgPfgxDtt4LmJLVxD0en7C1GYWI18Y/8A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jFYwgS69ePM3UxwDgvyLtyY/QEzXz1p/hFfj3PZab2VjHfMeL4cP+5m9e8ueRfL3lJAN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uBVyPd2qx+/NbPJOfMvZ6Ts/Dph+7H2n/fEsiPXrlIdne6UXfmDTrDULXSZpQL28LCGM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FAU7nvsMtESRZcSeojCccV1KV0PduneVuY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/9T39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WjIk0gB8Q/mJqd5o/n7UrywmeCdLl6PGxVh93Y+H7WdViiJY3wftLNPFq5yxn1X+gd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zkndwlbXzTEJUp/vRCOL7D9uMfCxbxTgq/wAvcYOXQjmHpNB7UmPpzC/6f/HYwe6+W/Pfl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kczkV9OvGQfNGo4+7NVLGYc30PS6/FqReOXF8DH/AHQDJBXKXY8nEY2ApFpbe6Np2pS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FGZASpG4Kkio+jJ8RDRLFGVEplsMDeV2BLsVdirsVdirsVdirsVaJxV8w/8AOUsxOqabF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mA/41zedn8j8Hyj2uPrgPKX+9eAZuHzZ2KuxV2KuxV2KuxV2Kt+GPVl3vbf+cY7jh5p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/AIF0/wCas1evGz3vspKsxHeP1vrDOffYXYq7FXYq7FXYq7FXYqsrXFDxD84fyWi8xq+u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oxss2x3AA2lJ77Bv2mH2s2ml1Ph7F4PtzsP8wPExfV1/p/6aVRfK0sUkEjRSqUkUlWVg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Qc6B8gIpZTFrbO/XriPU2A1uGw1Dv0GACuaBfR9Ifk/+eXq+j5e8zv8AH9iG7Y9egVJf8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25fFydtHqdLw7h9R7D7e4qw5efSX7IxfRA33rsc04FPpd2qYU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4z+e92aWNovQ+pI34Bf8AjbNx2eLJeK7fnXBHv4v968Zzbjk8OHZJ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gItJ3aeNZFKOAVIIIO4I8CMkCQgEh5/5k/KbSdXrPYf6HcE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3+w4/wA3FszceqlD6nKhnp5B5i8mav5Yc/XYj6VaCVKsh/2VNvkQrZuceeORzoz4kgzI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teuAmyyJ2fVv/ODmrCHXNZ0wnee2imp4+i5Wv8AyXzlO3YUI/H9D0nZJMZSh7n27nFv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+Z//OTScPzW1oeLwn74Iz/HPSuzP7iPx/3ReA7Q/vpfD7g8k7ZtRzDrjzfeH/OHX5bN5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79ALvVCBBXdlt0OxPh6knx0/lWNuW/FeE7Z1HiT8McovYdl6fhHifzn0yTnNc9noOq7C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a64oLD/Pnn/Svy+sBeaiS0shKwwLTnIwpWlf2VqC7HZfdmRWuw4TkLqe0e0c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+qT4487eeNU896kb/AFJ/hFRFEteEa+Cjx/mb7Tf8Dx6bFjGLZ8N12vyauXHP/NG3p+QF/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XmJ5urF8xzW4WDsVZ9+Wf5Yal+YV8AAYtMhcCefp4EpHWtZCD4FU+03VVbCz5/CD0vZXZ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UfwQX2XomiWHl6wi03TIlhtYRxVF/Ek9SSd2Y/Ex3Oc1KRkbL7lgwwxQEICox5fgpmM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Fea7Al2KuxV2KtYFfIX/OSUxk85hf5LSJR97N/wAbZ0WjFY3xb2oN6mu4D7g8fzZvEO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vtg6MxzfQ/wDzixLxn1eP+ZbdvuMg/wCNs0+v5j4/ofSvY+XqmP6v++fS2aR9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q00pjyVxphRyS6y0TTtNZpLK3jikcksyKAWJNSWIFSfnhM5Hm0Y8MMf0j7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pu39zXKm2DlzXfuY55k8++XfKQI1e8jhkpX068nI67ItW/DL4YZz+kW63VdoYdP/AHh4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wfzp/zkpe3atbeWIPq8e4+sS0Zz2qifZX5ln/ANUZtcWh4d5fj7Xz3Xe1EpenD6f6X1X/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/Ji/utS/MbT7q8kaWeRpyzuSWJMMm5J65k6mAjisfjd0XYWQ5NdGcvqlxX/pJPtDObfc3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//V9/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VvY4UHk+GvzeTh521Rf+LyfvUH+OdRpvo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3BWrn8P9zFhFa5lvPUujkeFxJGxV1III2II6EHscWVvR/Lf55ecPL1InufrluKVS5HM/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y/5OYM9LCX0/peq0vtBqcP8AFY/m1H7+F6/5d/5yZ0K+KxaxbS2bHYup9VB7mgD/AEBG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H2vZ6b2qxz/vY+H52Z/7mD1bRPOGgeYgP0XfQ3DEV4ow5D5qfiH0jMGWKQ5vZafW4830S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T0kgb5S54DYNcaRbdfHGkt4q7FXYq7FXYq7FVpwDmr5Z/5yhJ/T9iP+XY/wDEzm+0HIvk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cf0PCc27527FXYq7FXYq7FXYq7FW+2DokPZP+caa/wCMZadPqcn/ABOPNdrT6HuPZb+//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19ndirsVdirsVdirsVdirsVdirxH85fybXzSr67oaBdWQVkjFAJ1A/CUD7J/a+y3Y5s9L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J272IdSPFx/WP9l85CIp8pyxyQSNFKpWRSVZSCCCDQgg9CM6D6RxB8eIrYqe4wsObsCap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XQe3/lP+eU2gmPRfMjmXT9ljnNS8Pajd3jH/AASduS8VXUajS3uH0Hsbt84/3WfeHf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Q2l1BfQpc2rrLDIoZHQ1VgRUEMNiCM0ZsbF9ZgY5BxD5ok7ZECmd2vwp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5//O+cya9DD2S3U/SzNX8Bm+0Q9L5526bygdweZ5shyeWJ3Jdh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ZLEkyGORQyMKEHcEeBGKsC8xflNo2rBpbGtpcE1+A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/YMvH+Vsz8eqMfqciGcjm8m8w+Q9b8t1e5i5wDrLFVk+nYFf9kq5tYaiM3PjMSY102OZV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p2GC65J8y7vjXJA5Pdf+cRNWGm/mdbQMaC8t54PnRPVA++LNH2vHiwn4feHb9mmso+P3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l2KuxV2Kvzc/5yttvq/5q6m/+/FtnHan7iNfp+zno/ZW+CI7r/wB0Xhe0BWaR76/3Iee/l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mew8u21Q15MqMw3KoKtK3+wjVmzO1GUYYmbg6fH4sxB+rGl6bbaPZQadZII7a3jSKJB0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KZ5WS+ixjSNyIZuw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VnvhBRTt6Yru8+/Mv81NM/L619NqTalIp9KBSKio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vVv2f2iMnBhOTm852r2vDRR/nT6R3/UQ+PPMXmXU/NeoPqeqymW5egJ2AAHRVUbKB4D3b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xeENnxPVauWplxZN5d/9lJRlrr3Yq2R4dMeW3VmKrd6B+V35X335iX9Tyh0uFgJ5+/j6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Yxr8TVqiPh6jOMQ2+p6XsbsqWtl/tY+s/d1jJ9jaJolj5dsItN06IQ2sIoiAk9TUmpqSS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cpPt2DDHTx8OCaruPfK3JAIC7FLsVdirsVdirsVWjFD47/wCciwR53lr3ghp92dHovofE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/uQ8nzYvGuxV2KuxV2KuxV2KuxVvtkepZDm+gP8AnFqv6S1MdvSi/wCJNmp1/IPo/sj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6dzRvq7sVdirsVdirsVWjCgX1d0wWp2dT3wV3KLc1QMfepvox7WvPHl3y4zR6pfwQSqvL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QfEfoGXxxSlyDrs+uxaffJKvgf0AvK/MX/OTOh2StHo1tLeSDYO/7qP571c/LgP9YZnQ0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T1PtThjtjHH8ZQ++DyDzJ+ePnHzFWP6z9UgP7FsOBp/r1L/8PmxhpBF4nVdvajPyPDH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JZXlcySsXZiSxJ3JO5JJ6nM3k8wSJnzU8mObU9F/IgV/MDTR/wAZz/yRkzA1f92fh971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87/cSfbGcy+8O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//W9/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WsBV8TfnjCYP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MPpiQ1+/Op0v93H4/e+D+0IrVT/zf9xF53mY8w7FDdaYgEJcadsFWoJDau0bBkJVgagg7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bIWDbO/LP5w+b/K7hYLx57etTFcfvQaClAzfvEHsrj4sw56eB5vQaTtrUYNonbuqP/Evav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o2oMsGu27WUhNPUU+pHTxOwdflxfx5ZrMuhMfx+173R+1EMprIOD48X3QeyaRrWn69bi6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PR42qPlt3/EZrjHhe4xZ4ZhcDaZ5ByHYq7FXYq7FXYqtwdVD5d/5yjjI1nT5Oxt3H3P8A2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5L7W/3kPcf0PBc275y7FXYq7FXYq7FXYq7FW+2PRl1e2/84xwFvNF1P2SzK/Szr3/ANjm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pG8xPk+sM0L7C7FXYq7FXYq7FXYq7FXYq7FVny6YUHm8b/Nv8lYPOHLV9HAh1YA8124T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Qc/5ftBvhzYaXVcBovE9tdhDVfvMf95/u/wDTSEYvk+7tZ7GZre6jaKZDRkdSrD5qdwfnn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VHpkmoC26VPvkapnyDia9cRugB6V+Vn5uah5BuFtJyZ9Idh6kTHeOp3eM/FQ/tMn2X/y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Zdw9X2T21PRy4Zb4/ht/sTJ9eaJr2neZLKPUNMmWe1lHwutfuINCpHcEAjOelAx2L7Tp9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xP4/iTbK3KdirsVdirsVdirsVdirsVdirsVdirsVdirsVdir5w/OKQv5plU/sxxgfdX+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Nu1zec/D/AHIYFmcOTzceTskl2KuxV2KuxV2KuxV2KuxV2KuxV2KuxV2KuxV2KuwUeind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+JRYRej/APONem/mVzvrlX06Gh4zxKKyN2oh+EqP2m/2Kty5MsJdpHCf532foeo7O0M8/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9LzLz9/ziZ568qyyTaREuq2AJ4NAf3oXtziah5f8AGPn+PHNnp+2IT+v0/b9wc/N2bPGbH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bm0uLCdre6jeKZDxZHUqwPgVO4Ob4GwHSEMz/JjVjon5g6Je7BRfQoxJ6LIwjc19lc5ha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nM0suHIH6pZ5c+iOxV2KuxV+eP/OYdt6H5lySf79tIH+4FP8AjTPQOxz+7eI7U/vHof8Az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+dLpfs/6HbVHiA8zj6PTRWH/ABYvjmu7az0RjHvc7srCP7z4PsvOPp6l2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TthLGidnj35r/nXbeTUbStGKT6vWjE7xwgdef8zn9mOvw/af9lHz8GlOR4ztjt2OkHh4t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0TEvlDUNQutVuXvL2RpriQ1Z3JJPzJ+7OhEQOT45lzSyHilvJDE165MNOwaxYuxV6X+Vn5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hdXAaHR42/eS93I6pH4n+Z/sr/lN8Oa7Pn8Lb+J6zsjsaWtlxHbGOcv97XFGT6/0TRbHy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Sw2kI4oi9u5JPUkndmO7NVmJJzn5yMjZ5vtmHFHFEQxioR5D/pLdMeI+nIN4ABcBT5YV3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Yq7FXYq7FVp64EPkT/nJOH0/OSv/AL8tI2/4Z1/41zo9F9D4v7UCtT8B9zx7Nk8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W+2R6lkOb6F/wCcWIy13qsngkA+8uf4ZqdfyD6V7IfVP/N/3z6YzRvqj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06YSxIJS/V9a0/Qbc3mozx28A6tIwUfLfv7dTkoxtpzZ44hcnjfmv/nJXRtOLW+gwNey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3AI5tv2on+tmxx6GR+r8fa8PrPanHH+5HiedmH+6g8W8y/nH5w8zl0nvDBA3+6rcemoF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alfjdup/Z+HNtj00IPB6rtvUaj6pUP5tR/wCJYGanrmUCXnDTQNDhKl1T0xopIHRw2wWj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T/wCceYi/nmBx+xDMx/4Ar/HNfq/oPw+96/2cH+GQ/wA7/cSfZWc2+4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/9f39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awIfH/wDzkba/V/Oryf7+t4n+6qf8aZ0ejNwfFfaeFam+8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PFOxV2KuxV2KuxVcRvUYhlEit000LzHqnlu4F3pVzJbTbVKHZgOzL0YexDLlM4W5um1O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pt735J/5yUjlK2nmuLgdh9ZhB4/N4/tD5py/1FzU5dH/ADX0XQ+1Avhzen+lz/2MYvet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W906dLi3b7LxmoPtUdx3HUd81UomGxfRMWaGWPHE2P537Ewrt0yNN19zidqYOSTXVfil2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x/wCcp7Q10q6HT9+h/wCEI/jm67Olu+Ye10P7s93F/vXzjm6fL3Yq7FXYq7FXYq7FXYq3/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a+iv+cWrMtLqt6RsFgjB9yXZh+C5p+0DuH0z2QhXHL+r/AL59ID2zRl9Q67vm/wDO/wAy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UNGu5YIbyEMyfajLxkq3wNyT7PD9nN3psQyRp8x7e1OfQ5+PFKvEHdH+AAfxcSC8tf8A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PzBaJPHXeSD4GA8SjVVj8mTJZNBE8vx9rj6T2qmNso4v6V19kYPY/LX5veUfNKKLa8SG4a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4J7Dl8LH/AFGfNXPTyi9xpe2NPqOUt+6pfqZ0NxmL7nfhsYfegU3hS3irsVdirsVdiryn8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kR1C0pDrEa0Vv2ZQOiyfwbqO/IAUzsGoOM08j2z2INaOKG2Qdf53l9UQPe+RtX0i90K9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QkB0amxIBHTY1BrUZ0kSJiw+LZ8MsMjCQojmgRTDZDjkEOFB1yQ3SL6Org5L0Zb5G/MP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01+UDH97bvX03FKdP2WHZ1+Lpy5LVWxs2nE3ddndqZNEbj+j9RfXXkH8yNG/MG09XT3Md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TtX/KWvRh9PFvhHOZcJxvtPZvamPWi4/V1jv6f86o2zOhzH5O6X4p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5s/N3/lK7j/Uj/wCIDOi0n92+Y9tD9+fh9wYNmeeboD0dil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w0mj3uyG7Gy7JWEA1yLsaLPhlJMNK0TUdclEGnwPM5NPhGw/1m6KPctlMs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5zQFl695R/JuK1ZLzXmErggiBfsV/wAtv2vkPh92XNTl1d/S9no+x+D+99X9Hl/soyes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KigAAbAAdKAds1T16rilifmz8u/K3nlAvmDTre8KiivIg9RR4LIKSKPYNTMnFnnhNw/H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69/x5PnrzX/zhnaQXS6p5Jv2t7iJ1kjt7urx8lPIASoPUUVp1V26/F4b7F2zID94L/Hu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B+PmX1eleI5dab5zD0a7FXYq7FXwj/wA5r6af8b6dPEpZ7iwWMAb1KyvQAePx/qzuOxZX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VMF9dflX5NTyD5P07QAB6lvCvqkClZX+OU/8GzfRnJarN4uQyel02HwoCPczTMRyn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sr2OKLUp544IzJIwVFBJYmgAG5JJ6DBR6MZSEXzl+an5+mXno/lKSi7rLdjv2Ihr0/4y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4NJXN8w7Y9ojL91g275/o4ZRfPFT9rN4I0+aWCd1uLB2Kt1FN8FcW5ZixuHrv5Tfkzde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waOh+EUKvOaAgISNot/ik7/YX4uTJrdRq+HYPa9j9h/mf3k9sfd/P590rjT6zsNPttLt0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FUQBVUeAA2GaEm32PFiEBQRmQpsDeKXYqsIIO2G2PJxrg2TTsBNLzYF5o/OHyl5UZori7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zAPUao7Ej4FPs7rmXj088nJ5/W9s4dKamd/5tS+/heOeZP+cm9TuWKaBaJbx9PUnPNyPE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nHs+vx+14fU+1c5/3ceD48X3wTP8iNd8xed/MNzqWtXks8NpFsleKepKaKeCcU+ysn7OV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V7PanJrMxnklfB5D+K+6n0dmnfTub5h/5yks/S1XTbz/AH5DJH/wDA/8zM3egL5T7XRqc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/wAU8BzcPmzsVdirsVdirsVdirsVbwS5hNvpr/nFq14afqlzT7csSV/1Qxp/w+aTtA3I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PeY/759B5p30h2KuxV2KrMbpA2QGqaxY6HatealMkFun2nkYKvyqe57Dvk4xMuTRkzRx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4N53/AOclI4me08qRcz0+tTKePzSPZj85OP8AqNmzw6Pi+p887Q9p4gVpxf8AtnL/AGE4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t5kuTd6vcyXE29OZ2APZV+yo9lVVzdRx+F9L5vqNVk1J4sh4j37D/AHNJTljhO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dUvaf+cZrQzebJ5z9mK0f72dAPw5Zq9ednvPZWF5ie4frfWmaB9j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/0Pf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rAEvl//nKSwEeqadfU/vYZIye/7tg1P+Smbzs83Evk3tbC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nC8Czcvm7sVdirsVdirsVXdOmRZm5btCnfJWx35O6nEeS8k/8redNb8mXgvNInaM1BeM1M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tX7S/ssrfFmPPCJfU7LR67JpTxYzXy/3wL6m/Lf87dI868LG8paaqdhGx+CQ+MbeJ/32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bNFm0pxvr3ZfbuPVDhn6Mv83eX28Ii9Vp0zAt64ea/FLsVawDkpeI/wDOTdh9Z8sW12B8U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sD+PHNnoTUnhParHeES7j+p8oZ0T407FXYq7FXYq7FXYq7FW+3zx/hZci+tf+cadM+p+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1cuwP+SgCf8SD5zutlcn2b2XxVp+L+cf9yS9l3zWnd7cbPn//AJyksfU07Tb6m8c0kVf9d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baC+Knzf2sxXGEyOXEP9NwvmWtOm2b0UHyrnzcd8N2gM28p/mv5p8nhYrG6L2q7ehMPU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NB3pGyZh5MEMj0Gi7Yz6T6T6f5vp/4kvefKH/ADkboOsulrrcbafcNt6h+OEmoA+Jd05d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JmqyaKQ+nf8e99E0XtNiy/wB4PDPxn90Hs1tcw3kSzQOskTiqupBUg9CCNiM1r3EZWr4G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ZjdMWDfmL+WOl/mHaCO4/c3sf91cqoLKN/hYbck3rx5D4t1K5k4cpx7uj7U7LjrY0f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bfHvmzydq/k2/Nhq0JifcowPJJFG3JW7g+9GX9pVbbOlx5xN8T1miy6M8OT9H+9tISSd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umxxJtIjxcnEDCQVs8kdpGs3+gXiX2mTPBcxkFWQ079D2ZT+0p5K32WVsjIDIKLk4M0s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RfVv5Zfnjp3m4Jp2rlbTVABuSBHKa0/dmuzdPgP8AseXbnM+lOM2+w9k9vw1Q4MnpyfH1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MB7R2KuxV2KuxV2KuxV2KuxV2KuxV2KuxV2KvnH84oynmiRv5ooz+FP4Z0Wk/u3zTtof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zzzeePR2KuxV2KuxV2KuxV2KuxV2KuxV2KuxVMYfL+r3H91aTv8A6sbH9QykzgPwXIhp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8t/NN4Kx2Lj/XKp/xNhlR1OMfguwj2bqTyH2x/WyfTvyR1eZgb6eKGPavGrt77UUfi2Yk9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2FOX1Hg/2X++ZppH5OaBp5D3fO6cb/GeK1/1Vp9xLZhS1Ujyd1i7ExR+r1/OP++Z7ZWFvp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iHRUAUD6BmJKV83oceOMBUdgiKADIDybRtyX4q7FVoGCkU4mmCythdkkuxV2KuxV4P8Am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+ZXlCdk5Wtu11NcHegWAxyRg0/mkPHN3pNR4WGZHl9uzptVg8TLAH+l9j3bpmkGzuOZXY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qR+ZPNGleU7Jr7V51ghFacj8THrxRerN7DLIYzkOzh6nVw00ePIaj8f96+SvzN/O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VttHDVWEfacCnEzMDQmvxqg+Bf8ALZFfOgwaYQ3L412p25k1RMY+nF/N2PF53w8TzQmh2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Mfod+AwVagd3NbhYO64q97/KH8jX1b0td8zIVtNmhtWG8ncNL4J4J1f9qi/b0+p1VbB9H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Ll5fzf53+dGWz6cSNLeMJEAqKAAo2AA2AA8M0pPe+rxoBWyIS1iSnkuxV2KoW6u4LGFri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mcgKB4knbCN2GSQgOI7B4t5x/wCckNG0km30CM38wqPVNUiB3G1RzfcdlCsPsyZssWjM3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4HhwjjPxj/uovB/NX5peavOBZdQu2W3NR6MP7uOh6qyr9sf8AGRnbNtj08MfJ891vbGbVb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/fwxYb175mE26GqcBXALBW+99Uf8AOMOn+j5evL5hRprrgD4rGgp+LtnPa2Vyp9f9lcPB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29zrXNYXvnhf/OT+mm40CzvlFfQueJ9hIp3+9FGbTQHd4D2qxcWKMv5hP8As+H9T5Xzo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wJp9d/8426f9U8nG4P/HzcySD5KBH+tDnOa03N9o9l4Vpr7yfvex5r3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8j/Mn88NL8mepp2m0u9WAI4j+7iatP3pqCT/xWnxbcWKcg2Z+HTGZeP7U7ehpNojjn/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S+X/NfnXWvOd2brWJ2kI+zGNo0H+QnQfP7TftZvseAYw+TaztDLq5cUzfwjt8gGPdcvvv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2648uSjz5NYsXYq7FXYq7FXYq7tj1SX0Z/wA4s6eeeqX56fuYl+fxM3/GuaTtEvqHshC+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pLNM+n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//9H39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W4Oqh4n/zk1pRu/LN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FT4LIpU/8Nwza6KVSeB9qsV4Rk/mH/d0+T86B8ddirsVdirsVdirsVdirsVdiq4VoSMTG2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/wCcgJ9L4aX5qZprOgVLrdpE/wCMgHIyL7j4x/l1+HTZ9He4fReyfaI46xZ949J/zf8A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V5b6hbpdWsiywyDkjoaqwPQgjYjNIbGxfVITjMcUeSvXwwCNNhdTfJI7mE/m9pH6b8l6l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jWIiTb3otMv08uGTou2sHjaWcfcf9LIF8Nglds60Cw/P5Fi3DpkBzTI2bayTB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N1uyun3Z+V2knRPJ+mWZXiwt1kYeDSfvGr71bOSznimS/QfZGn8DTRh8f9MTJmHTMZ3T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E/k5ZSP7m6jb7wyf8bZs9EfW8V7URvT35j7w+Rc6J8VdirsVdirKvJ/5ga/5HuPV0mekZ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7br4+6srf5WY89OMnN3Wi7TyaQ3jPCO7Y8X+mBfTX5f8A556H5xVbS+K2GpbARyN8EhJo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3Zo2/FefEtmiy6U4zs+sdm9vY9T6Zeif8zeV/wCdwiL1fcdcwA9by9zm2IOFdl+BL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q8paX5xsDYarEJIjXg1ByQkU5ISDxb3yzHlOI7Ou1ejhqY8OTcf7n/Svjv8w/yx1f8v7s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SuFBKsOwf+R/5gf9jyXOkwZxl5vifanZGTRS33gfplt/ueKUmEivTMsm3nyAN2qEGnfEB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A0xV7l+WP5+XGgrHpXmTncWQIVZxQvEtAF5ACsiihLGrPv8ADyoFzVZtJxbxfQuyvaOWA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+b8IxuT6e07UrPV7VbyxlSa3cAq6EMCPmM0JBiak+sY8gyRE4G76/2osEHfGm0Ud3VqDjy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7FXYq7FXYq7FXYq7FXYq7FXgX54WpTW4Jx0ktwPpVjX8Dm80J2fPu3ofvInvB+ynmGbUvK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7FXYq7FXYq7FXYq7FXYq7FXYB9KnqiNPt/rd3DbjcySKn3kD+OQJqLbAcREX2EqgCg7ZyT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biAvJvEotrAVDy/8zfzk0zyGn1OAC61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BpGFaf6o+Jv8lTyzOw6Y5OfJ5btXtuGj9Md592//ABJD5S80+cNY843n13WJzNIK8FoF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3+s37TM2dDjwiD47q9bl1h4sh+7/AHoikND1y4m3W30cSK7dMTsk3W7q75GyUC6RFjY3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0s8hCqigkknsAMMiOZboYzKQiNyeQfUP5XfkNbaBw1XzKiXGoDeOGoaOKvQt2eQb/wAyK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457Uaq9g+tdj+z8cB4828+7+b/pZVJ7p0zWvfOxVrFeTjiqwtQeOEMTvyeSfmD+emieUu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IVUqjfu42/wAtxUEg9Y132oxTM7DpTk+rk8j2p29DSgxj65/zd48P+dwkF8z+bvP2u+d7j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LJEvwxpUU+FPl3bk3+Vm+x6cQfKNb2hm1hvIf9z/AL0BjPfLy6imsWLsVb7DFn1fZX/OP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k/39JM/3SMn/ABpnL6z6z8PuD7h7NxrSR/zv93J6hSpzDesYL+cmkfpvyTqMIFXjjEy03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UjMnTS4Zug7aw+NpZx9x/wBLIF8P1oc6qnwIRsO71xRxbU1hYuxV2KuxV2KuxVcu+EGt0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v6B8padYEUdYFZx/lv8AvH/4ZjnI55XMl+iuzMPg4Ix8mVbUyl2nNxwWtoS9v7fTYHur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7kKqgdyT0wgE8mqc4wBkf4ef9F8xfmj+fl1rRfSvK7tBY7h7jcSSDp8FfijT3+GRv8jc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5R2t7RnN6MP0/wA7+f8A5so2HhZNc2z547FXYq7FXYq7FXYq7FXYq7FW+u2Bk+vP+ccNL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De7uJJAfELSL9aHOd1suKb7V7MYeHTA/zyfsJew5rntH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//S9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Vtd8CGLfmPof+JPKmoacq8pHgYoP8tPjT/hlGX4ZVN1XaeAZsEoeX7Xw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2KuxV2KuxV2KuxV2KuxV2Kt9flkapnde9vlU7/fkrXhFbfJ6P+WH5tX/AOX831eZTc6TI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+LRVNA29WQ/C/wBnkv2hgajTjLuHqex+2Z6KXCfVA9OVef0l9gaLrNj5gsYtS06UTWs68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CDsyndWqrfEM56UDHYvtWDNHLHxIbxKZ1ytyeYUriCO4ieGUBo3BVgehBFD+GEbMTHij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osnl7V7vSpd2tpXjqe4BPFvpG+ddjnb846rTnDlOPuSk+OWBwuRprCxdirsVdirsVdiq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XbPSwCVuJ40anUISObfQvI5RmNQtz9Hg8bJGPeX3+iKihFFFAAA+WcmTb9IcNCl9cCQ8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r1j+w8Df8lVX/jbM/SGsjyftGL0cj3cP+7i+Mc6V8LdirsVdirdKdcQCeSea5JHicSIS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dCD2OOw5pBrZ7h+Vf583GglNK8zyPPYbLHPSrxdvjp8Tp/wTr25LxVdRqdJe4fQuyPaC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n9D/SxuT6gtLmG/hS5t3WSCRQ6OpBVlIqGUjqCNwRmjrgfWIyGQcQ5H/ZIvA2OxV2KuxV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KtNatXsb6NZraVSro4qCP6+B6g7jJgkcnHy4Y5Bwz+k8x3vln80fyLvPLBfVNCD3OmAF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f9dAO/2l/a/mO8wavifI+1vZ+Wn9eLfH93+mlbxrembQ7vCbWtwodiq40wby3iz5c2Ve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Hc+rpsv7hmDSwNujge3Y0/bFGzGyYRPm7jQdp5NGfQfT1jtv8aJfVv5e/m1onn+MQxH6v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uUbYOvy3X9pV2zQZdOcb7D2d2zi1nL0z/mb/AO64Yh6CpqN++YlvR381TFL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eQ/nnYc7Ozvl/3XI0Z+TgHf/gM2mhO7x/b8PRGXdf208RzePBnp5uw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DyU8mVflxph1XzNZx0qsb+qx8BGOQr9IAzF1R4YO47Nx8eeI/HJ9RZzL6o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WsbQUHqGo2uk273l7IsUCDkzuQqgeJJyYFteX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mR/zkRNfc9N8p1iiOzXbD42Hf00I+Af5bfHv8Kow5Zt8Gj4frfMO1PaYyHBp9o/6p+jgnB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clmJJJPWviTm5+nm+bSs7nqt2xoljbhQ9ckNmQvo6tBTAI2ggWn3lTyhqvnK/XT9JhMs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d2duwH/BN9lVZvhyjJnEHZaPRZdZLhxj7v8AfEPrv8uPyq0r8vrcPGvr6k4pLcsN6d1j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/aZqKF5vPmOU2H2nsrsjHoY3zyfxT39X+bxSiHoPTMa3or2X4pdirVcVQ95eQ2EEl3csI4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qqKsSfADfC1ylwvlb80fz4vPMTyaX5cd7fTd0eXpJMOm37UaHsNnYfapXgN9g0oh9XN8j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RgPDDqefH/p48UXioNRmzDwFbtddxiQU1Tia9cI2UbbhrCxdirsZMg+5Pydi9DyPpa+M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zldV9Z+H3PvvYka0sPcf90WcA5h9XoBuFG6to7yCS3lFY5FKMPZhQ/hkgaLCUeKPCer8+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TutOlrzt5XiNe/EkV+mlc6+E7fm3UYThnwlL+uWFx6prCxdirsVdirsVdiqfeS9DPmbz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ZVcCteANZDt4IGOUZTULdn2fg8bPGHeX36qqihRsB0zkrvd+ixHZuuJSUt1rWrHQbJ9Q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Z3NAOwHzJ2A7nJxjbRnzjALL49/ND82tR/MK4NvGDb6TG1Y4duTEbc5COrU/YB4p7n4z0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xHtftmetNDbGOUf03wgvON+2ZfCbt5jYtZJg7FXYq7FXYq7FXYq7FXYq7FVyhnYKoqxI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IHR99+S9E/w55fsdKNA9vAivSm70q528W5HOSyS4pF+j9Fp/Axxx/wA0Mhyp2D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f/9P39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R3xV8K/mj5Yk8p+ar2wIAheQzQ02HpyEsoH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51enn4kX5+7X0x0uoMen8PxHxYb0Hzy8dzourWSYuxV2KuxV2KuxV2KuxV2KuxVsbnAR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m/NG6/L+/FvcHnpFw4M6U3Qnb1UpvUD7Q/bX4ftAEYWq0/iB6vsXtc6SXCf7s8/xRk+x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o7y0dZLeVQ6OpqGU7gjOZkODZ9uxzjlHFH6eiKBOFnb5U/wCclfK507XYddiWkN9Hxcgf7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boU4+PFvDN7oclx4XyH2p0vh5Rk6ZOfvgAHiB6ZtelvAgbtYWLsVdirsVdirsVe1f841a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SCqWMJ4nsHlqi/8ACCTNXrpVARe99l9Nx5jk/mD/AHVvrL3zn+b7GS7AVef/AJ3QrN5D1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+lZEP8MzNL/eD8dHm+3hekn/m/wC7i+I86l8DdirsVdirsVdiq4eGIFMyfx3vXvyX/NyX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X0aV9mJ/3nZju6/8Vk7yJ+zvIvxc1fWarTce4e37C7ZOlIwz/uz/ALD5RMjfvfWtvPHc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GVgagg7gg+BGc/LZ9khISFjkeSsN6Yo5bL8DN2KuxV2KrCK9cbpHR4b+aH5CW2uhtS8t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ALHKSa1rtwb/AIVvs/D9rNng1XDzeB7X9no5fXh2l3d/+mlQfMWp6bd6NdyWF9G0NzCxV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up+yy0Zc3wmD9L5PlwnEeGW0h07kJQd8n7mgnuaxYuxVVhmltpVlhYpIjBlZSQQQagg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26BMTxDp1e//AJd/85FS2gTTvNoMkYFFu0HxCnaVB9r/AFk3/mU1Zl02bRcXJ9G7L9pu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/wAcjF9EaXrFjrtqt5psyT27/ZeNgy+4qO47jtmolEx5vpuLNHKOKO4TA5AG26l2FL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Yj+ZOlnVfLV1Eoq8a+qvzQ8j/AMLyGZOCVTdT2li8XEY/jbd8w51BN7vlPFxin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OZpeR972T8jtFYfWtXkXY0hjP/DP/AMab/PNPr8n8L23YGn2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0Zp3tn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srTriodigPPPP/wCb+geRVeB3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dwaVHqNuIxuD8Xxcd1VsysOnOTm832l21i0Yo+qf83f/AHXDIPlTzn+Yuvee5xLq0w9F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0pULUknru5Zt+PLj8OdDiw+FyfH9f2pk1p9X09I7f7qosSzJdI7FV3f4cF8LYB/OdSvz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M/Ln8mNY88lbyetppZIJlYVZxXcRr36dT8P8ArZgZ9SIcnrOzewsmqInL04/52xv/ADeI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pPk2xWw0mERRChY/tO1KcnbqzH/m0UXbOflkOQ7vsml0cNNHhxivnv8A6a2QZW5zsVdi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dtE0srBI0BZmY0AA3JJPQDCN2JIiPJ8k/nN+b0vnSc6NpLGPRon3YH/ehh0ZhSojB+wn7X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f6XT+GOLq+M9udtfnP3eP+7j/s+VfVGMo8Lx/No8O7FXYq7FXYq7FWxiVL7w/LGP0/J2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qDnJZ/rL9Edl/wBxH3Mtyh3DsVfHn/OQ+gNpPnB71QfSvoklHYclHpuvz+AM3+vnSaGdw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4Wo4/wDVN/8ASgReS17Znj0vG01hYuxV2KuxV2Kupim3vv8AzjL5WN1qN15hmX93bL6E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jvVEoP+emabXz4dn0f2U0nFKWU9Nh8bvr+h9PnbNI+sIW/v7bTLeS7u5FigiUs7uaKoHU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8kYCztXV8Yfmr+Z13+YWoERlo9Jgb9xCe+1PUfehdv2eyL8K/EXL9Ng0/hC3w7tjtaWty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08on9TzzM15V2KuxV2KuxV2KuxV2KuxV2KuxV2Ks/wDya8snzR5wtIXFYLc/WZf9WMgq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uYWqlwRp6bsPSnPnER9POf4/U+3NhtnMHd955bL8U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//9T39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eG/85GeRjrOkp5js1rc2I4zdKtATX6TG26j+V5PbNno8vDKngvab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d37pV5vlTtTOilGi+OgNYEOxV2KuxV2KuxV2KuxV2KuxVsAnpgAtndbFvka1748lqhXR7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Nol0nlfVH/wBBnY/V3P8AuuRjXia/sSH/AIGQ/wCWxGp1mnvcPoPs52scUvBn9H8P9H5C/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0b619zDvzQ8nL528t3GnKAbpR6tuT2lQHjv25CqMf5WOX4MnBN0na+h/N4DDqN4/iw+GZ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6kgg7EEdQR2Odb5Pz+RvSzAwdirsVdirsVdir7H/ACA8s/4f8ox3Mn9/ft9Zb2U7Rj5cA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ZPinT7h7OaTwNOJ9cm/3vVCadMwOT155tjxwFLBfzlIHkbVK9PRH/E1zM0v94Px0ed7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/7qL4dzqXwF2KuxV2KuxV2KriSNsjTPm7ofhyRNBF3zfQv/OPn5nGCVfKWqPWNyfqjseh6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3qvdVGj1mDh3fS/ZvtQ34E/8z8AfeX0qtO2ah9TtdgV2KuxV2Kqe9dz8sLGrNtk8cUksP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3n209G/TjcqP3VwgHqIfn+0vih+H5NxYX4sxxl0vaHZmLWxrJz/hO/p+Rjb5J8/8A5Z6z5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bNjSK5VaI/saE8G/yWNf5eWdDhzjKPS+Ndo9k5NCfVvD+ftv/m3IsKzLefdiq4VI9sjV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a8mR+U/PGueS7kXGj3DRgkF4j8Ub9Kh0OxqBSo4uv7LLmNPCMjtNH2jl0kuKBr4R3+Yk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0Pzfws78iy1IgfA5/duab+m/b/Vfi3hyzQ5tMYPrfZvb0NUKkOCX83eV/HhAetdcwXr3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pvGsilHFVIIIPgcQa3QRb5R826K/l/WbmwYfCjkoSKVQ7qR9B/XnT4Z3C3y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P45WkuZTgOxV2KuxV2KuxV2KuxV2KuxVE6fYz6pdR2dqvKaVgqj3J/V/Mf2cgTwx4m3F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k+rNA0WDQNOg06D7EK0J8T1Zj8zvnLTnxm31zBgGGIA5BN8qct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pH5h8z6V5Usze6vcJDEAT8R3anZVG7HpsoycYeIdnC1Wphp48UzUfi+aPPv/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2fl9GsbRgVMhIMzA9wRtFt/KzN/l5vcGirn+PtfK+0vaWee4YvTH+dsb/wBNG3jEkrzO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NSSepJ7nNnsOTwplf1brOvTrj72O458msLB2Koi0s7nUJktrSNpZnNERFLMT4Ko3J+WRM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ZyS4Y7yPR9Iflt/zjzFZGLVfNdJJgQy2YoyDY/wB62/M7g8U+HkvxM6sRmkz6u/pfU+yv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/AKH/AB6Env0UMdugiiUKigAKooABsAAOgGacX1fRogRVa+2FC/Fk7FXYq7FXzH+fn5pt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pbRml5Ip+0w/3UP8lD/efzN8P7LV3Wk01+ovlftF2xxf4Pj/AM/+l1reP3SfP3zzdcy+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Yq7FXYq7FXYq7CeaX3r+XFP8IaTT/lit/wDk2ucjn+sv0V2Z/cR9zKcodq7FXjP/ADkd5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UiWs2nycztU+nJRHH38Gb/JXNjop8MqeI9ptL4uDj/mfpp8k/tZ0XMvi9bLcKHYq7FXY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8t5OlvAvKWVgiKOpLGgA+ZOLOMbfdv5f+VI/Jnl610lQPVROUxH7Ujbue/fYf5IGcjmn4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J+VxRxjp9Xx37yyk075U7St7fKP58fmi/mK7by7pb0023akzq20zg9NjQoh6D9p/i7DN7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faHtbxpeDD6R9Xmefd+l4nQZtRfJ4EFrCxdirsVdirsVdirsVdirsVdirsVdir6+/IHyK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2KXuoBJKd1iArGvzPIs3+xVt0zmtXl4pU+2eznZ/5fDxn6sm/wABfm9cOYD2Q2FqmLJ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v//V9/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UPPClxG0MgDRuCpB3BBFCDiNjxM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/MryZL5H8w3Gm8SLYt6luxqQ0bGq7nqU+w3+UudXp8nix83wDtbQnRZjH+H+D3V75H5sP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TICmsLB2KuxV2KuxV2KuxV2KuxV2Kt1oajHkaZXYp9l/kn+YI87aGILpq6nZBY5ampdaf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3+UPcZy+qw8Erfcuwe0fzWHhP1w2l/vegeoEA9cw3rOT5S/5yC/Ls6FqP+JLBaWd4375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+0nX/AF/9YZv9Hm4tnx72j7MOCfiw+if1e/4l4ia982hJeC2dSm+P1Ld7NYWLsVXdq4Dz4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Dy/N5o1y00eD7VxKFPXZR8Ttt4KGOV58nCOJz9Dpzqcscf8AO/Hk++rW2jsoEt4RxjjU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92ci/RkY0r4GbWAr1YF+dX/KCanT/AH2n/JxczNN/eD8dHnO3f8Un/m/7qL4gzqXwJ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qkckkEolhYrIhDKykggg1BBHQjIS3LaDQFvtv8pfPQ8+eXo7uYgX0J9K4A6cx0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/s5zGox8En3rsbX/AJzCJH6o7S/R0H2M/wAxXoXYq7FXYq7FXYq1jSCg9Q0+21W3e0vY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cBlI8CDkwaa8uITG75y/Mf/nHeW0Dal5RrJGKlrRm+JR/xU7H4qb/AAOeX8rO3w5t8Gs4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afs0Ijiwcv5n/HpzeAz201rK0EyNHMhKsjghgR1BB3BzciQl9L5rKJgakpbfRjZCNxs4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tYWLsVep+Qfzx17ybws7z/TtOB+xIx5qNvsSfEQB+yjch/LxzW5tKJbh7Hs32gyaXaQ449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b6Y8nfmToHnmKulXA+s0q1vJRZV6VJX9oCo+NCyduVc0k8Jg+q6LtTFqhcDf9GiK+JAZh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73EYV9y/Al2KuxV2KrSMRsh5V+c3lf69ZLrduP3tvRZadTGTsf8AYMfuZm7ZstHl4S8l2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o5h4Vm/IeCFcNOwc0D0h2FXYq7FXYq7FXYq7BzUb8nY0m3vn5WeRP0JCur3y/6ZMvwKf91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fuo+H+bNBqc3EX0Lsjs8Yo+JL6vx5vTOmYD0/PcqmRZO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i7emOyUPd3dvYQtcXLrHEgqzuQAB7k7YgE7RYyIgOKXR4T58/wCcj7XT+Vn5WQXMu4NzJ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JsX771VRt9tc2uHR8X1Pn3aPtPGHpwer+lvGv82cHzvr/AJj1LzNfPqOqztPcN3booqSF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8PX+bNxjx1s+aanU5NUeLIb+X+9pK6Hrl5cC+jXTCTaObqnAFIdth5p3LMfIf5a615/u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CW4eoRehIB/aehrwX25cVblmJlzjF9TvOzuzMmtPpG38/b/c3F9Z+RPyx0TyFCDYp6l4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npUD+RSRXiv8Asq0zncuc5H2bs/srHoh6f0/rkzimYwDvKbwq7FXYq7FVlKDbB1tjyGzzr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eXXa2bjqF2TDb+Kkj4pP9gOn+VxzM02PxJPN9udofk8Nj6pbR/T0k+K5JHlcySEs7Ekk7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OdS+DrcWLsVdirsVdirsVdirhiVfeH5YGvk3SSf8Aljh/4iM5PP8AWX6J7M/uI+5l2Y7t3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DWLGawuBWGeNo3HswocnA8JtozYhliYHkXwFr+j3Hl7UrjS7mnq28jRkjoeJpUezdc6z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WownFlMJc4ndLctcN2KuxV2KtnbbGt6ZjvL3v/nHT8v2v7s+ab6P/AEe3JS2DDZpNuTio6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8vi+A5qNbm/hD6L7MdnGUvHly/g+0S6/ofT/fND5Pq523eUfnp+YDeTtDNjZMU1K/BRGU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0ah4pT4uXxL9jM/TYuM33PI9v9pflcQgPryXw/0ari6HvfHfXOmfDn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3SuIjfqZcnoX5QeRH89eYY45lrp1qRLcHsQD8Ef/PQilP5OTdswtTm4BfV6bsLs8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X9tdRL5PtoKFFB0Gcw+8N4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//9b39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W03xY08+/Nn8vYfP+imKOi6lb1e2k26942P8snT/ACWo29OJy8Gbwjbz/bHZo1uLg/jG8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3viy6tZrG4ktblSk0TFHU9QykhgfcHbOnt8Gyw4DSgDQ5KmBGzWLF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9BgO4ts5m2a/lX5xfyZ5mtr1mpayN6M9TQem5ALH/AFDR/wDY5i6jH4kXedj606TNxdD9X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AMpqp6HOWp9/S/W9Hs/MGnz6ZfoHtp0KOvse49wd1P7Lb5KMvD3aM+GOWBhL6ZPif8xfI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NZT8pLR/ign40Dr4eAdejLy5dG+ywzqdPnGQPgvanZp0WThPL8ecmHdsyOro+rWFi7FV1a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5vor/nGTymC915lnXdf9GhqPGjSMP+FFf9Zc0muyV6X072U0gPFnP9WP28XX9D6RzTvp7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9WD/nHGZfI2pqP98g/cynMzTf3g/HR5/tv/FJ+4f7qL4bzqX5/dirsVdirsVdirsVdira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1bPS/wAjfOB8qeaYYpmIs74i3k8AWP7tvofav7Ks2YWrxcUbes7A1xwajh/hntL9HR9pZ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Yq7FXYq7FVuIK828ShaKHc41aKB5MF8+flToPn1TLeR+lfhSEuE2YbUHMAqJANuIf7P7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4+Tou0OycWr5/V/O3+64vlTz3+WGueQZ/wDTYzLZmnC5jFUPs38jezfa/Z5Zv8WoGR8g7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6vp79v1lhfQ175lSDz3NbhQ7FWxgBpkdlS3uZbSZZ4HaOVCCrISGBHQgjcHBIAtsMksZ4h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/nIzWNHK2/mFDf2w29RaJMoH0BJPp4t/M+avLo75Pc6H2mnjNZhx/wBLaP2Ri+ifKvnn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i4WQ0+KM7Op2qGU77V6/Z8DmmniOPm+maXX49WLxni8tx94DJ8qdo7FXYq7FVjEYWN8K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IA0bAqynoQdiDhGyJQvY8nzL598oy+VNSZEBNlKS0L+3UqfdOnxfaX4u+dJpsviB8t7T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+1imZQ2LqCejsKuxV2KuxV2KuxVtVLEKKkk0Hc1wHZMR/DF7P+Xf5XvbSLqutIpYAGKEit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/simx+L7QGaPUamuT2/ZfZXD6p/j7XsRGaoh7N1MPJea7FL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0t42llYLGoJZmNAAPH2w82MpgCzyeOed/wDnIbQtC5Wuhj9IXY25qaQqf9f9v/YfCf51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doe0eLTnhxeuXxj/ALqL5z82fmBr/nacyatcs0darEnwxr8kG3+ybk3+Vm6x4Bj5PmGs7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2P5u36BFjFCN+2ZEvU6o1TqjDbEguHvkSyBPRx65KkA7ImxsLrVLhLOyjaWeQ0VEBJP0D2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hOQ0H0H+Xv8AzjkwK33m40oQy2kbA19pXH/EYz/s/wBnNRm1t7Q/HzD6T2b7M78Wo/0n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Y22m26WlnGsUEY4oiAKqjwAGwzTkkmy+mY8YxjhjyCK98HJnQdUUxXmuxS7FXYq7FVop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dnm8+bPNk/pNW1tP9Gi32PAnmw7bvy3/aUJ4Z0+kx+HHifCu39d+Zzn+bD0x/33QF5xma8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xV2KuxV2KuxVwxKvvP8ALVeHk/SR/wAuUB+9Ac5LP9Zforsz+4j7mV5Q7Z2KrCMB7kU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j9Q1aDzDAtIrwelKRTaRB8JP+un/ABDN7osm3C+S+1Oj4JjOP49j/mgR7/0PCc3D50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/lf8Al1d/mBqywAFNPhIa4l8Fr9lf8t+i/wAu7dsw8+fwg9H2V2addlofQPr8vtj9Xk+1d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1jsrGNYraJQqIooFAzlpGzxF94x4xjAhHkPsVppY7aNpJSFRQWLHYADck4QLNspERiSeQf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5PO/mK41Op+r19OAdKRKTw+k15t7tnV6eHAKfn3tTWnV5zkP+b5AfAMSzJdI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UZpumXes3cdhYRtLcTMERF6kn9Q7sT8Kr8TZCc+AcTk4cRyyER9R+nzfb35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oiadGedwx9SaSlObkCtP8kdFGctmyccrffOy9CNJhGMc+p7/ALZM0zHd2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/9f39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eLfnN+T0fm6Nta0WIDWEpzQEKJ1G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+y9fiX4Wr8HHYaXUcOx+l4jtzsQ6oeJi/vf8Ad9P4pCMafJ00MkDtHIpV1JUqQQQRsQQe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8alseE8ws77ZKmJJqm961ORXaluSYuxV2KuxV2KuxV2KuxV2KuxV9s/kt5mPmfyhaPKe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9d46BST1JZCjMf5q5y2ohwSL752Hq/wAxp4nqLB+BehEVzCG4ejrdI/NHlPSvOOnPpmrR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YdHRuqsK/SKq1VZgboZDiOzhavSR1MeCe4P46Pjz8xvyt1X8v7ljKPW05mpFcDvWtFcfs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/ACtnR4M4y83xLtTseeil3w6HYf76RYIevvmaRw83nKDt2xG/JeSIsLGfUrqK0tl5zTOs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pJyEjwjibcUDlkIR5nk+9vJ3luHylolto1vTjAgUkbcmO7t/smqc5PLPxJW/RWi0w02M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8qc92KrcQjqxb8yLb6z5R1WMCpNnMQB1JVCw/EZbgNF1XacOPTyj5PgzOvfn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cjtGwZTRgQQR1qO+KX3l+XnmP8AxZ5ZstUYhpZYlEtP9+L8L7dviB28M5DNHhL9E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jPy/YygbZUXahdil2KuxV2KuxV2KuxV2Koa5t4L2FoLhFkicEMjCqkHqCD1GG6a5REhwn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+cdLe+L3/lNhBKak2rk+mf+Mbn7B/yW+HfqijNtg1nBsXzztP2ZEzxYdj/M7/8APnJ88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XbtrLVIHt506q46+4PRh7qzLm5jOJ+l8y1Gnlglw5BU+79sdkuy031cWmjgYtg4q49cQW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06dLq0kaKeMgq6EggjwIyJFtmHKcZsPavJf/ADkfq2mult5jjF3bbL6yfDKvbkR9mT/hT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aIS+j8fMve6D2myQNZhxjv2j9kYvoHyp590DznCH0i6WSSlWiO0i/wCsh3p7/Z8DmmyY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H2jh1Y/dGz3VL/fAMo3zHsF2pccNdySuwq7FUl8x+X7TzNYPYXY+BvssOqsOjD5HLMWQw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Hhk+avNflS98pXxs7sVQ1Mcg2V18R4Ff2h+z/q8WbpcOUTD5bq9JPTTo8unL9qRZfZded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MgNnYNkSNOwWGIkC7CLP1Ju/JPvLnk/VfM8yrZwt6NaNKwoi+PxHYn2HxZjzywg7LS6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f74vb/Jv5Zab5YK3c/wDpF8AKOw2Q9+A/42PxfLfNJm1JyPe6LsuOn58/x5s898wqd6TS/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WkjCvNrl274KY8Q5Ia6uoLKF7m5kWOGMFndyAqgbksx2AA7nED+a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HkfnP/nIbQNB5W2jD9I3Q/aQ8YVPu/wC3/sAVP865scWjlPm8VrvaXDg2xeuX+dH/AHUX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B55kJ1Oci2B2gjqsY3qKrX4iPF6nNzj0wxvmuu7Uzas+o/7n9QYh1OZRLo6rm1ixdird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2cfDCKPNa6vT/Iv5IeYvOYW6nH1DTj0llUlmFNikVVZh03LItD8LNTjmuy6oQ2D13Z/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5+0r/wA3iBfT/k38vdD8i2xg0mGkjACSZzykelPtN2G1eCBUr8XHc5o8mc5Du+s6Hs3H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9zxf6YmmX5Q7d2KuxV2KuxV2KuxV2KsP/ADL8xDyp5XvtSVuMyxFIj39R/gQj5FuXyy/F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fl9PKf8ANqv84iP6Xwn1FfDOtHJ+fORW4sHYq7FXYq7FXYq7FXYquU7jDFSLfoF5Tt/qe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2sKU8KIBTOMk/S2mFYwPIJ1kXKdiqzEclHNiv5h+Uk85+XbnSTT1WXnCx/ZkXdD7b7N/k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3T9p6P8ANYDj/H3h8KTQvBK0cwo6MVYdwQaEZ1cZbbPz5IVsOfVSFDiGs7Njf55KIvmk+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35T6t5+uFn4m30pWAknYdRvURg/bban8q/tfytg59QMewen7K7Glq/Udofzv2cUZPsHQPL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PTdNiEVvEKBR3PdmPdj1YnrnOylb7Xp9PHTR4Ifj5psD49crcvcDd5l+e/mMaB5PuIozS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g8/8AkmGHzpmbpI3O3lfaHVeBppDrKgPmL+x8ZDOnPN8LPc1ih2KuxV2KuxV2KuxV2Kux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FsiSOavZ2VxqNwlraRtLPIeKIoJYk9AAOuAkDm3Y8RyHhj9X819gflH+Ulv5Ctvr18BJrE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9UjP/Em/a+Wc5qdR4j7X2L2ONHHil/eH8d8ovUwffNfyetqua/C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f/0Pf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ZsemPJi8s/NH8nbDz5Gb2x422sIp4yUP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iYHIdw2y5nabUnFz+l5XtfsSOr9cdp/7r/ZARp8m6/wCXdS8tXz6dqkLQ3EfUHow/mU9G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+PJe741qdNLSz4J/j5WlRJpQ5eXC2vZrFi7FXYq7FXYq7FXYq7FXYq7FX0R/zi7rQE+o6O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D/VJRz/w0eaXXxsAvp/slqKM8fuI+19JjcUGaXk+n1tTiPHCndDX+n22qWz2l5GstvIpV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OIJHJqyYY5Bwy5Pnzz9/zjgDzvvKLe/1SVvwjkY/hIf9n2zb4dZW0nzftD2XBHFpjX+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P+raLqGhXJs9TgeCdQDwkUqaHoRXqPcZuo5OMel84z4JYDwzHDLu5/c9o/wCccPI7ahqT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taxwgj7UpG7AntGvh+03+Tmr1mWhwPd+y/Z4yT8c/wcvefj+h9SbfRmhAp9Y57L8WTsVW1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O1GoWM9qf92xun/BAjDdNeSPGDF+eDqyMVYUIJqDsQc7J+ZVuKHYq7FXYq7FXYq7FXYq7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wa76+l3uju3xQSrMg/yZBRgPYMlf9lmh10KNvrnsnqeLFLH/ADCP9lxfqe9k1zUh9D6L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TOxr3w80btk7bdcjSLSTzH5T0fzba/VNYt0njFePL7SkilUYbqfkcthM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1UeDILHvI+4h82fmB/zj1quhc73y8WvbQVYxU/fIPAAf3v8AsQrf5LZvMOtH8X4+x8t7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1x7thw/6aW7xWWKSCRopVKOpKspBBBGxBB6HNo8IRSymLW31yPJI2apkgUkhvBuilW2u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o5UNVdCVYHxBG4ONA826GSUfp2ew+Tf+citf0Mpb62ov7QChb7Mw8Pj6N/s15N/Nmtya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PtNlxbZB4g+EP9zB735R/Njyt5xAjs7kR3RFTBN8D/RX4W/2DNmmyYJY30TQ9r4dV9B9Xd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zHd+7FVPYDHmivml+s6LY69bNaX8ayxt2I3Hup6g/LJxkYOPmwxzR4JPAvN35X6n5dZri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qPiUeDIN9v5x8P83Hpm9xasTfPNb2TPB9P0/D9bBKHNgXQC4/TzTKw8u6tqbcbS1mk8SE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JGLlYtNkkfR6vkPvZjpP5OeYL8B7r07VD/OeTf8AArX8WGYstdGLvMXYuTJ9fp+R+6T0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nWa55XUymoMmyg+yjr/si2a7JqpZHpNP2RjhvL1nv3j+lnkMKW6COJQiAbBRQD6BmAT3u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GxwpFhvAoXYp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qWatrenaFbm61O4jtoR+1IwUV8N+/tkhHi5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kaDxTzX/AM5L6dZn0fLtubpv9/S1RP8AYpTm308M2WLQmf4/a8LrfamENsQ4/iY/7qDwT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zpIH1m6aZVJZIwAiKfZFCitNqn4v8rNzDDCH0/pfOdZ2jm1X94b/0v+9AY3165kG3VNkk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SGy27Fi7FWVeUPy98wed5xFpVuTHWjzPVY1+b03+S8m/ycx8moGPm7vQ9mZNWaxjiH87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PkT8idA8p8Lu/UX+oihDSD92jD/fcfTY/ZZ6t3Xjmhy6oz5Pq3Z3YGPTeqXrn/P3jX+b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cwAa5vXAdWwcNrzXYpdirsVdirsVdirsVdir52/5yg18pb2Ghxn+8ZriQeyjgnzBLP/wOb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mntbqaEcXfcj9j5rptm9HOnyy92sWLsVdirsVdirsVdirsVROn2jX91FaIfilkVB33YgD9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cwPN+iESLCgjX7KgAfQM45+lQK2VcDN2KrdgMUX1dUYaXk+R/wDnIPyO2ga9+nLdaWOo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jrQft/3lftM3qeGb/RZeLZ8b9pdAcWXxo/Tk/wB1Qvq8v0Ty9qfmS4FrpVtJcTHsgNAP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VXNhlnwPJaXTZM0uHGLPw/S+gvIX/ADjels8d95skEjKeX1WP7B8PUfq3+Uq0Xb7bLtmlz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7H0ns32YETx5/9J/x6E3v9tbw2kKwQKI4kAVVUUAA2AAGwGak3Lm+ixiAOEdFbalMaZig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9vmD/nKHWPX1Ww0pSaQwvMR2rI3EfSBGfv8AfNzoIem3yj2szcU4Q/m3f+dX6nglM3PR8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FXYq7FXYq7FXYq7FXYq7FU+8q+UdW856gmn6TEZHJ+JzUIgoTV3oQo2PX7R+FeTHjlOTJ4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PVS4Ibn4bfMh9c/lv+U2lfl/CJgBPqjCklww6V6rGP2E/wCGb9o9AOczZzk5PtXZnY+P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3/wBzxSD0MgDbMR6O63cPvwlFVuqYGT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f//R9/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WOeafJ+kec7Q2erQLKgB4P0dCRTkh7H8P5gctjlOM7Ov1eix6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3EPmD8wfyI1vyoz3ekq19poOxUVmQf5cYG4H8yVFPiZVzfYdWJ7H8fY+Sdpez2TTkyh64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IvJWVo2KsKMDQgihrmfZP1PGEdWsO3RaLVMLG3dMVdirsVdirsVdirsVet/8453Jt/O6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Af8A40zXav6C9p7My/wkD+t/uS+wTnNPti7JK7FVnX5YSxNhLdZ0HTtfg+q6lbx3EJ/Z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7jfJRlTTm08cw9SnoOg6f5bsI9O0yIQ20deKAk9TUmpqSSfE1wykwwYI6ePBD8fNNl3y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7FXYq4iuKvgTz/pn6H80alZgUVLmTiP8kksv4HOtwy4ovzt2ji8LNLH/ADT+1jvUZeeT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xV2KuxV2KuxV2KuxV61/zjvq507zolqTRLyGSL6VHqL/AMQP35rtaLi9r7NZuDOI/wA+/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nN9H2to7dN8lVo67tE8evTGl3tsHAVbr45HdbC7JJdirsVdirsVdirsVdirCPOf5Y+XfPC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VKLcR0WUf7LowHg4ZcyMeoljdHruy8OsHrG/8/f8A3IIfOXnf8g/MXlgvcacv6QshU1jF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zTl/sc3eLVxn9T5hrvZzNp94euPf6Y/fJ5O6tGxRhRhsQRQ18M2Nd7xpDVaYNuimzzaw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NMVZ55U/N/zX5TZY7e6M9qtB6M/xrQdgT8a/QwzFnpI5HpdF23m0vI7fzfT/AMSXuPlL/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6vrcLWEtNpOXqRmgHcAMpJrxHFl2+3y+HNPk0Uocvx9r32i9p8WX+9Hhee+T/cwewaXr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jnhNKNGwYdK9u9O2a4xp7fFljkFxNo0kUwUWwHubNBjuypL4dD0yBzLFbQrITUsEUGp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5PiLQMUY7gbpkAB0yDe3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q2u2PNHuaqT0xql3bpjyRuXHbI2WbA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PymrLc3ay3K7ejB8b18DT4VP+uy5l49PPI89q+2cOm+o791S/U8Q81f85K63qXKDQIV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ZCK7EAj01qPtCj/5LftZt8egiPq/HyLwOs9qcsv7keH57T/3cHjuqaxqGt3BvNSnkuJz+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xFegFfhA+Fcz4Rp4jPqJZjckCKtlhcYgBrCxdire4xI72Vh3XphAtCfeWPJut+cbj6vo9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iL7u5+Affyb9nllGTKIc3Z6XQZtSeHGOL4xH+6IfRfkn/nHPSdHdbvzA/wBduAP7qlIQa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x+Hrsfh46XLrT/C+maD2Yx4xeU8Z/m7x4fjGb2u0tILGJYLaNYolFFVAFUD2A2Gax7yMa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xV2KuxVrtivJ2K27BSuxQXZJadgpL4z/AOcgNW/SXni5jB+G2jigH0LzP/DSNnR6SNY3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jEfw0P8AYgvL6UObLq8g1gQ7FXYq7FXYq7FXYq7FWY/lXpv6V86aZb0qBcLJT/jFWQ/gm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dj4vE1EI95P2AyfdVK5yj9AcxS/Fk7FXYq7FUk1/y7pfmq0FjrECz2/NZODVA5Kag1U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FmGTjLhcPUYIZhwT9Q+I+5E6Xo2n6JB9U0yCO3hG/CJQq17mgpiZmTPDhhijwQHCmWQcl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i78/b1rvz5eJ+zCsMY+Xphj+LHOl0orGPx1fDPaKd6qf+b/uIvMz1zPt5McmsUO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N/fBTLeLXTGijmujRpGCICzEgCm5qegAxNdWYHF+p7P5A/5x91bzAyX2vFrKxNDwIpM4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nVxy/yc1WXV8H0vd9nezs83qy+iP83afF8YyfS/l3yxpXlazXT9KgW3hG5C9WNKcmbqzU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+J9T02mx6UcOMff+m0670yrk51dV+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//0vf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YfAYbRVu3yJ8k82A+dfyg8t+dgZrqIwXp/4+IaK53/aH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L+VhmZj1Mocnntf2Ph1e8h6v5/q/3PEA+ffOH/OP/AJm8u8ptOUahZipBiFJQPeLqT/qF8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T5prPZvNhP7v94O/aH+6k8pnt5rWRoZ0ZJFNGVgQQfAg7jNi8fKNKRxaw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5x+qfPlp/qTV/5FnMDVj0F632c21Uf87/AHJfZnfOZfcyuwq7FVq4UC+rjQjBS82uIPXr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2FG9r8DJ2KuxV2Kvj/8A5yL0X9HecjeKKR3kMcle3JR6bD7kU50ehlcHxb2nwcGoM/51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YDk8TVhbhQ7FXYq7FXYq7FXYq7FWUfl1qB0zzZplzWgF1EpPszBW/Bsx88bg7nsvJ4eoh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feYNc5Sn6G6ApT5j1r/D+nS6l6ElwkKl3SKnPiBViAxWtPCuThHiNOJqcvhQ46unnNp/z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p4Pd4iR/wnI5lHSEvMR9pdNLaR4fhKX3RZRZ/m75Jvjxj1S3U/8AFhMf4uFGUnTzDtsf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AGM/+JZTY6pZaknqWU8cyeKMGH3jKSCHcQyxnyR2RbXYq7FXYq7FXYq7FXYqtr4YjzQTT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+DBvOX5UeW/OwaS9g9O8b/j4hoslff8AZf8A2YbMrFnljdDr+x8Os3kPV/PuX+5Eoh87+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+Wi89go1CyUmhiB9UCn7UXWv/ABjL/wA3w9M3WLWRl9X4+T5lrvZvNgP7v94O/wBMP91I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pICrKSCDsQR1BGbF41bixdirsVbAPbBV8mXvducbIQaR2l6zqGiTi502eS3lFPijcrX2N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ocXRycOaWI8UDwl6t5b/AOckPM2lcU1VIr+IdSR6UnsOaDh98ZP+VmvnogfL8e97LS+1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9LD/AHMHsflz8/vJ+vcUuZWsZ2/ZuBRa/wDGRaxge7Mma3JpJxe103tDpspqR4Ze6Z/3r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2FZ7d1kjYVVlIII8QRtmEQQ9ZCYkLjuEVgZ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ZXbFebGPMH5h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VvoYpUG8fLlJ7fu1q+/yy2OEz5Op1HaODTf3kq+Ev96C8f8y/85PW8amHy9ZM7bgS3Bov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7o3+Tmzx6Enn+PteL1ftWBtijfnf6DB495n/NHzZ5rJF/eOsJ/wB1Rfu0p4ELTl/s2bNl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+1s2p+uVj+bUf0RYaKd8yve6MmuTWCu5bpvpja7l2/bFArq1hQ7FWQeWPJWu+b7j0NItX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1pDRB8uXL+XKZ5fD+p2ml0OTVGsQ4vPaP+6Ie/8Ak3/nGrT7NRceZpTczd4IiUjH+zHG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y63i+n8fY+kaL2WhEXnPF/R3j9sZvcdP0200i3W1sYkht02VI1CqPkBmsJMvqe9xYo4hw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9zXAKHJuXUxS3irsVdirsVdirVcVCX3+s6fpgre3EUI/4sdV/WRkxFpnmEGK335weSdP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aR1k6e6Bhl400z+A6XJ2zpofxfZL/iWOT/8AORvkyJuMRuJR4pHQf8MVP4ZaNJP8V+t1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k/8AiXpejajJqljFeSwyW7Sry9KWnNQenLiWAJG9K7dG+LMOQerwT4xaY5BufAPnXUG1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X1LqZh8uZ4j6BQZ12OPDAPznrcpnmlk/nFIzucvk64Da1uBi7FXYq7FXYq7FXYq7FXtP/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mma/IqlrbtQ+DyEKv/C+pmr1sqjT3nsri48/F/MH+6Bi+s853o+yLskrsVdirsVWjpivV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rsVdirsVfD/51VHnvU69fUT7vTWmdRpv7sfjq+Cdvf43P/N/3MWBdTmbTznRrAx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ItbO51CZbezieWZ9lRFLMTSuyjc7DIn0tsIGZobl655L/wCcedf10JdawfqFqwDUbeUgg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+0H4t/k5rcmtEXt9D7N5M2+X0D4S/3Mn0H5M/K7y75Gj/ANx8PO52Jnl+JyQCAf5V6n7A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6PoeycWk3gPV/O3+7iLNT098xx5u85OpjySKaYfThBtjXevwMn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/wD/0/f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jvmHyV5f82Jw1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YUdR/kuvF1/2LDJxymLr9ToseoFTF/E/oLyHzJ/zjFpt0Wl0K7e3Y1IimHNPkHFHUfPm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VqvZWEjeOXB8DL75vKtf/ACM856E5ItfrMNTR4GDfKqbOPuzYR1cS8dqOwNRh34eIe+I/3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7KVoLiNo5V2ZXBVgfAg7jMsS4nmjDhNS2+1RpXoMluwtsFlw+rvSOFrY4aLE7OpgW3sX/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84PcU+G3tpGr7sQgH/DHNZrjQp7j2XxGWo4z/AAD/AHQMX1xt9Gc6H2XYil+Fk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g3/OTuhG60ay1eNatazNG58ElHU+wZFH+yza6GfDJ8+9q9PxYYz/AJh/3VPl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yLo1ixdirsVdirsVdirsVdiqIsrlrS4iuF+1G6uO26kH+GRLbA1IF+iMbiRQ46EA/fnHP0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EHwyPky5bvh/83fKP+D/NNxaxAi0mpPCT/K+5UHvwfkv83GnLOq00/Eh7nwPtrRflc5HSW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5lvOL45ZIXEkTFXUgqQSCCOhB7HFsBpl2i/mp5w0E/wCialMVB+zKRKKeAEgeg+XHMeel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Rh+iX2R/SHouh/wDOTmtWzBdXs4bmPYExExNTx35g/Ki/RmvnoIn8ften0/tXkjtkHH8R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Xvz+8na66xTTPZTMaBbhaD/g15RgbftMuYE9LKL2Gm9odPmNXR90v+Jem29zDdxLNbuJI2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xGxzCPpenhISFjkqj364WYLu9a4qAV+BLsVdirsVdirsVYb5v/LXy752iYalbqLgjaeP4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v0/aDL7Zfjzyx8nTazszFqx6h8d/1h4F5u/5xu1zTC02gSLewD/dbEJKB9P7tqfNT/Kpz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nGs9l8mPfEfE/o7Q+2U3juo6Xe6PcNaX8LwTr1SRSG+dD2982QMT9LxGXDLEamN/x3IP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/1NkeORshjYW9MlzUOxQ7FVx+HphAtN3zTXR/MusaCwfTbya3I7RuQD33UGhHsRlM8duf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+X6Xp+g/85JeadO4pqKQ3sY6kr6bn/ZJ8H/CHMGehj0er03tPnx/3g8T/Sw/3MHqGg/85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qaTWElNyymVK+AaMFz9Ma5r5aKQ5PW6b2o08x+8/d/6bJ/uYPTdF806J5gHLSryG52qR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6RmFLHKPN6zDqoZvpNpyK5WTTluBwK3XxwpcDXGlaNe2KKXYp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WK8msUW474AVPm4UwG1BDq5KkEqM9xHbRmad1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+ZONKZVzYJrX51+StDX479LiQioW3Blr/skqg/2TDMqOnkXntR27psPOW/dUvv4XmHmL/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Gx6dJbhuv/PNB/zM/wBjmdDRDq8nqfao/wCSj/ncX6DB5R5h/Nfzd5lLC8vpFibb0of3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LNmxx6YReN1PbOo1Aqcvsj+iLCya5l3wuivqWsWLsVb6YndPN2ICTTjgBvmo2dQHGu5HJ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NPnGktjbenbEA+tOTHHTxUkEuPdFbMXJqIQeh0XY2bV7xFR/nen/AIqL3vyh/wA46aBop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wB9ggpED7KDVv9k1O/EdtRk10j9P4+x9E0Xszhxf3n7w/wCdD/czex2dlb2EKwWsaxRK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2zXPbRjwojA2N4q7FWtsQF5OxKLW8iBU4lb70Lf6jaaXAbm9lSGFftPIwVR8yaAYREnk1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Z5l5j/5yE8o6ITDaO9/MNiIB8APu7UUj3TnmbHSSlzeU1XtJp8Q9B8Q/50Pvi8r1z/nJ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aGzQjq/71x8ieC/ejZsIaKI5/j7XkM/tVlyfRHg+Il98Hner/mb5u1xuV7qU52IpG3pL9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Zmw04jyebz9q58+0pfZH9TFK1zIOzpSd93fqONWEEvSPyR8n/AOLvNMRuFrZ2f+kS+BKn9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ftKrZh6vJwxp6vsHQ+PnHdHc/i32m2cyH3Tqh72YWtvLOeiIzfcK4xapnhiS/O6VzLI0j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s35nKzFg7FXYq7FXYq7FXYq7FLqYofWP/ONOgDT/AC1NqrCj30xofFIqqv8Aw5kzntdP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4cBmf4z/ALmw9qpvmsL3i/FXYq7FXYq7FXYq7FXYq7FXYq+Mf+cgLH6r56upO08cMg/4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pN8b4d7R4/D1UjX1cJ/2IeY1J2zON83khyLRoegwWmVjm7cY3LogC3EGuPEuyJs7C61C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eiRqXY/IAE5AyPe244GZoDi+x6HoP5Dec9bAkkt1tIietw3E08eABb/ghmLLWRHL8fY9P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6UO+4/dxPVvLX/OMukWREuuXL3b7H04x6ae4Jqzt8wUzXT10un4+x6/Sey2OP97Lj8qMf9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jR/Lcfo6TaRWyUofTUAn/WPVj7knNbKb2+n0uPCKgPv/AEpzUjKwbcsC+a/Cl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v/1Pf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BXphtjTvngpk0cQF3S/VND03Wo/T1C3iuE6UkQMN/nXDGchycbNp4ZfrFsA1z8gvJOsK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x27kU+Svzj/4TMyOrkOrz2X2f00+Ua/zpf8AFMH1T/nFuBiW0vUnQfyzxBj/AMGrJ/xD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Pk87l9kgT6Z8P+bf+/Ybff843ecLYkwG2nFTThKVJHaocKoP+yOXx1kC6XJ7MaiH0er/Sx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35Ped9NYiXTZWptWMrJ9I4McyRqcZ/BdTPsTVRPqh/sofok9s/wCcc/J2oaBDqF7qdvJb3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lW4qC5IB7EuN/wCZSv7JzU63JxF7z2Z0MtOZmfXh+zi83uqmu+azk99sdwvxZO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jXnzy+vmvy5e6QRVp4mCezr8UZ/4NVyzFKiC6ztDTfmMMsfeP2vgl0aFzG4K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UEZ1x5B+dK2WZJi7FXYq7FXYq7FXYq7FVyirUwBJ5P0K0Cb19KtZf54Y2+9Qc42T9MYT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3t/N4Z/zkx5bW/0O31uIfvbOTg5/4rloPpo4Sn+sc2vZ86lwvAe1Wl48Qy/6nz90zGL5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oYq2adsjTOyebtzhFMdnd/fDueap15f8AN2ueVJvrGkXclu1akKaoxpT4ozyRv9mrZTLFA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uyaY3iPB8BL/AHQL3/yN/wA5I299Iln5phEDs1BcxV9PvTmnxMnbcFxXsi75p8ujMfx+1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M8OYUf537Iwe92t3b30K3Fu6yROKq6GoI8QRtmrIp9CjISHFHkici2OxV2KuxV2KuxVb8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c6mHYsjaUa75b0rzNbm11a2juIj2cVp7qeqn3BGWRnKHJw8+mx5xwzHEPiPueL+av+cZr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Wt2/3zN8afQ/2l+kPmzx67+c8LrfZWEt8J4P6O8vtlN4p5o/K7zR5SNb60dov9+wgyINy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/Htm0x6kTeF1XZWfTC5D/AHP6yw7puMyqdBz5tYodirZAHTI02cRLq4aYCxyc1OxriGW4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OR4WDxsVZaEEbEEdCDkDC+bIHe2baJ+cHnPQiPq+oSPGKDhMFkUgCgHxgsPoZcxpaaB5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KjL7I/8AEvRND/5yf1OE8dasYp1r9qBjGQKfyt6gJ/2S5hT0Mf4T+Pm9Pg9rJx+uPF8e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/5yK8m6go+tyTWbf8WRFv+TXOuYktHPp+j9b0uL2l02Qes8HwnP7os80vzx5a1txFp2oW0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Xp/q15D7sw5YSOb0OHXYcv0n7D+pkHKnTfIU7H3L8C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1XFUBqGr2GmCt7PFCP8Aixwv6yMmItM8whzYPq/54+Sd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fjAjPXr0cD0+38+ZUdLM9PtDz+Xt3TYucr/zZf8AEsA1f/nKO0j+HStNkeoPxTyKlPD4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MqPZ5PM/Z+15zP7WxuscOL/O4fvg891r/AJyD86aqCltLFaRknaGMVp4Fn5mvuvHM2Ojg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qZ7RPB8IS/3rz3VfMWra5IZNSupp2NB+8csPuJp2zNjCMeQeazanJnNzN/AfoS0UyYtx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7m6kZGikkHkGuuFHJrCxdirZxDIckXYafearKLewhknmIrwjUuaePFQTlZlTbhwnIaD17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h1Vlm1t0sLc1JUEPL7fCvwAfN+S/y5gZNdGP0/j7HttH7MZcv96fD8tp/wC5m9w8pfkz5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t/rN0N/WuKOw/1VoI1p4qit/MTmoyaiU30HRdjYdJyFnvuX3cRehDYZiX3PQ07G+9RTeF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rcbQUHqOpWmkWz3l9KkNvGKu7kKqjpuTkwLa8uUQD5889f8AOSRHKz8pR+I+tTL4g/3cR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1Voj1za49Cf4vx9r5v2h7UdNOP8AP/45ODwnXvM2seabn61q9zJcy1JHM/CtevBB8CDb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OMbPnmp1k9QeLIeI99Af7lKQB45bZDhSs82sbEkFdyPjg4StXyDR3w2jk3Q/ZxBosv6T6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DSvLD6tIAJb+UsDTf04yUUf8FzP05zmsnxSp9k9mNJ4eHxDzyfdG3tAzXF7gJF5wm+r+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zNX5Id8nj5uFrDWGR8i+AD1zsX5tDQxV2KuxV2KuxV2KuxVwxVWtbaW9njtoFLSyMERR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nFtjG3395W0VPLWi2mkx0pbwpGSO5A+I/S2+cfOXFK36O0mAafFGA/hCcE0yrq5q7C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fO3/ADkV5H1TXL+x1PSLZ7h/TeKQRqWICnkh2/12zcaDJAA2+a+0ugnm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ZXm8m0/8AJnzxqRAj050B7ysqD/hmBzP/ADWMR/teOx9h6qfKH+yh/wAUyix/5xr833PE3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DSMzAdyAikE/SMplrYjk7bF7L55fUeD/Sy/37M9J/5xbtI/i1TUpHqB8MMapQ9/iYvX/g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Y7vF7JR/inf+b/x9nmi/kX5K0VR/on1mUUq9wxetPFdo/wDhMxZaucvwHo8HYOlxb8Nn+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VhpVjpEIhsIY4IhtxjQKPuAGYcjKRegx4xAVAUjhgLcA7BukW302yVo5OYV7Y2gxBXYG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f/1ff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CTXMKSrAzqJXDMqEgMwWnIgdaCorgAkxJidj1Vvc7Yfei6G67cD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hpbcDXHddnFqYKKWwa4rbRamNo3bwq0WGCijiC7CydirsVdirsVdiqw++PJHN8Z/nt5SP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S0vgbiOn8xP71fnz+L/VcZ0mknxRp8Q9oNF4Gex9OTcfADi6vMM2Dx7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V+gXlE18v6eT3tYf+IDOOnzL9J6T+7j7gnJNMrc3mx7zvog8xeXL7SwKvPA6r/rgVQ/Qw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rNfh8bBKHeP2vgZ1aNirCjAkEdCDnX1b86EHk1SmEou2sUOxV2KuxVvocFsr2Zx+Xv5na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qtJ7GU1lt3JCk7fEh34PQU5Ubkv2lai8cbNpxN6Ds3tfJoTt9Pdt/xJfWvkX8wNH8+WQu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wN/eRn/KHceDD4T86gc5lwnHs+zaDtLHq43A+8b+n7BbLab5Q7jZf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mHkiuIUXnvmj8mfKXmlWMtqLadjy9a2AjetaknYoxbuXRj9O+ZMNQYvO6rsXBqDch/uv+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cZdVtC0mgXSXMfURzD03A8AwqrH3PDNjDXA/j9jxOp9lJxF45cfwEf8AdTeRa75P17yy5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acmUlD8nFUP0Nm0hkE+ReJ1OiyaY1kjXxH6CkfXLLJdedndOuHYJu3UJ6DBxFdu91Kdc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FXYq7FV6SNEwdSVZSCCNiCOhBwXbP3J1pvnLzBpG1jqFxEv8qyNT/ga0yuWESdji12bF9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ab+f3nnTwA9ylwo7TRKfxUIT/wAFmKdLjPIfaXc4/aLUx5y4v82A/wB6y/TP+cotVioNR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TtH86BhJlB7PB5H7P2u7x+10o/VDi/zuH/eMqsv+coNAlAF3ZXUTE0+Hg4/Wh/4XMY6CY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arEfqFfEn/eMlsvz+8i3YAe8aFjtSSGT8SqlfxzHOjyD8B2kPaTSnnKvhP8A4lklr+Zfk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2lTsA0qqa/JiDmP4RdvDtLDPlL7JfqT+11awvhW1njlH+Q4P6jlZiQ7COQS5IsUwbtvCu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TRbiaYLXZ2+BNN74FdXwyaurirQYHAx4g4kDCy3dXK7CN3chkqZboa41G0tBW4lSMf5TA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YjzSG6/MXynZMVn1S0Vl6r6ylh9ANcs8Il18+0MMOcvsP6mO3P57+QrYsv6Q5spIokMpq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5145aNNMuqPtFpBynf+bP/iWP33/OS/lS3B+rQ3MxGwoqqD9LH+GZA0Uj+P2uvye0+EfT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j/zlNK1VsNLC+DyTV+9VQU/4PMkdnkcz+Pm6aftcT9OOv8//AI4xO8/5yQ863QpEbaD3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+WjRxHP8fa6fJ7T6iR9Pp/0p/wB4wzVPzM83aw1bvUrjvtG/pjfxWPgD/wADmXHTiLo8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/CP6mMSzyXDmSRyzsaksST9JOZHJ05N81PCwdirsVdirZqMB3Ts754gLybJOIZDhLRwo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wkalnYgACpJJ6AAdTgPp5s4gk0Ob0fy9+RfnHzA1TbC0hBoZLhuP3KKsfnTi382YU9XGL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GfcjhH+b/AMU9h8tf8406Dp3GXXJ5L6Tui1ij/wCFPqbePMf6uayeulL8fse30nstjxm5n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e0jQdM0G3+raXbx28P8ALGoUV8TTqffNfKRlze1w6aGEVAcP2/emuQcl2KuxV2KuxV2K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KDAlg/wCYH5naN5At/wDTG9W+cVjtkI5sKkBj/IlQfjPvxDMOOZWLAcroe0u1cWhj6tyf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8mefPzI1r8wLv1b+ThaoxMNuuyIKU+btT7Tv78eK/CvQ4tOMQ9L412h2pl1puf09I7en4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E7FXYq7FXYq7FVSGF7mRIYxV3YKo7kk0AyMzW7OMb5P0C8t6PHoGj2mmRD4baFI9u/EAE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JLilb9JaXD4MIw/mhNh1yty2M/mL/AMohq/8AzA3H/Jtsuw/WHV9o/wBxP3PgnOvfnN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t7sa41YXk9V/IDyoPMXmtLydOVrp49c+HqVpED78quv8AqZr9Zk4Y09l7OaQ5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96+yM5t9udirsVdirsVdiq0b4o3b64rzarXGk83H3wIum6YpdhVoDBSXHGmNtKa47Mr7n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qMVzFOzpGwLIaMAakEioB8Nt8NEMBMSulWu+NMyRzVMDJ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v/9b39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eNf85F6VLN5ai1e3ZknsLhX5qSGCyfuzQjcfEUzP0ct6Lw/tPhvB4secD9kzGLwTRvz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WG/aWMUqs6rJWnizAv9zLm7yaaEnzzD25qcW0Zbe6H/Es10//AJye8wwn/T7O2mH/ABWWj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Z0Me/7P2u+x+1eQc48XxEf94yK1/wCcpbRwPrOlyKe/CYMPoqq5Qez/AD+z9rsY+1w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Ezj/wCcofLx/vLK7HyEZ/WwyP5GX4/tcse1eI84/wCyP/EIqH/nJvynJXnb3iU8UQ/q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9rkD2n055/77/iURH/zkn5PY/EtyvzjH8GOE6Kf4r9bcPafTHr9kv8AiUxt/wDnIPyJN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1oZD/AMRVsrOjyfim4e0ekPOX+xn/AMSnVh+b3kjUQGh1SBQf9+1i/wCTgTKDppj8Bz8f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GM/+JZRYa1pmqCtlcxTf8Y3Vv8AiJOUmMg7iGaM+RTHrgbnYq7FXYq7FXYqtNDtgRdP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zX5Xkmt1JvbAmeMAVJUf3iD5r8QA3ZkVcztLk4Z08p7QaH8xpyRzhvH7OLq+NM6d8L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Yw96v0D8pLw0CwU9rWEf8IM46fMv0npP7uPuCbnY5W5nLd1a7YapeT4L/ADF0j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AKIlxIUH+Q55oP8AgWzq9PPiD88dp4vB1E4jv/axo5fHm6mqAK3CxdirsVdirfTY9MB3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NhRcij9G1m/8AL99FqWmymK7hJZHFDQkEHYgggg0YFeLLVchOImKLk6fPLBITgakPx1fX3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efrVbO6Kw6zGv7yLs9Oskfse6/aX/AFeLNzmfTnGbfa+yO2Ia6PCdpjp3+d8MQ9QzCeq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WKtFsaRu7G1O6lNDHcIY5VDIwoVYAg/MHBRUgPPfMX5HeTfMBaX6r9Vnb/d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3jr78K5mQ1Uo83mdT2Bps3ONHvuX3cTyTXv8AnGLVbasmiXkdytSeEy+kwHYBhzVj7ngP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83jtT7KyH91Li/o8PD9spvL9e/LjzT5aLHUbCVY1NC6jmnz5pyGZ0NQJcnks/ZmfT75I1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65kHd0p3W4UOxV2KuxVs4lNU4GmCiVoOxtXY1HqniIdtjSKLtsbTZdXJk+SKbWRkIKkgg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BFp5Jhb6/q9of3F3PHT+SVl/UchwBvjmMeR+xMI/PnmmFgU1S92pt9YkI29uVDkDhB6Od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7I/qTaH84PO8H2NTmP+sFb/iSnK/y0P5v2lyx27qh/H/sYf8AEo1Pz08/x7LqR+mGA/rTB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0tw9oNWP4/wDYw/4lWh/Pzz9E1WvlkHg0EIHz+FFOR/KQ7vv/AFsh7Q6ofxf7GH/Eotf+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hP8AzxX+mR/KQ7vvbh7S6kfxfZD/AIhCz/n95+lbkl8sY8FghI/4ZGP/AA2T/KQ7vtP62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/wCxh/xKn/yvj8wf+rl/yQg/6p4/lId32lh/oi1f8/8A2MP+JUpfzv8AP032tSb6I4h+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/aVl7Qas/wAf+xh/xKXTfmv50m+3qdx/sSF/UBkhp4d32lxj2zqT/H/sY/8AEoG4/MHz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fpM4/UcmMMR0cefaeolzl9kf1JbP5g1W63nu53P+VKx/WclwR7nBlmlLmfsQUs8s55Ss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08N8mBXRoJUx88nddEOqcd12dU4KK7OyIirY5ZL1dE0HFiepwUQiq6LcIKuxQ7FXYq7FW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p2j6hqziOwtpZ3JpSNC3h4D3yBlTlY9PLJyek6F/zj35x1fi9xHHZxMK1mf4v+ASpr8+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0vUab2a1GQ+scH+ll90nqvl//nGjQLEBtXnlvJNiQP3adNxQEsd/8oZgT10/4fx9j2Gm9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8fzj903qeh+UNB8tIF0qzhtzSnJFHIj3Y/EfpOYEskpc3rtNosenFYhw/Ey/3RT0eByo7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o1HTDaKpfgZOxV2KuxV2KuxVTJ4jJMaPIPJvza/OW28jq2maYVn1hgKqfswqQSGfxboR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8eebp9Kcjx/bXbcdIPDh/efj+iYvkrU9SvNYu5L7UJWluZm5PIxqSf6AbKB8KrRV+HOi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U5jxHeR5oTpkye5pBvYtYsHYq7FXYq7FXYqzj8odFGu+dNOt2WsaS+s3hSIGTf6VApmJ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0/jamMT5n5Al9x03rnKg2+/UuGKWNfmCjS+U9VRd2ayuAPn6bUy7D9YdbrxeGfufA+de/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b64CaLOI732r+S/kw+TfLESTrxvbsieYHqpYDin+wWlf8rlnL6mfFJ917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v9Ut5f73qRyekZiPUOxV2KuxV2KuxVYDhQAUt1HzDpWkA/X7qGCnX1ZFT/iRGSEbceeeM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yNpv99qkLb/7qDS/8m1fLxppn8B1GTtvTQ5y/wBjL/iUln/5yF8jQ/YuJJP9WJ/+NguW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f6JNL/O/2M/8AiUC//OSnk9ei3J+UY/i2S/JTaD7S6f8AHF/xKHm/5yb8qR/Yt7x/kifx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1rPtPp/xxf8AEoWX/nKDy6o/dWN2T/lemP1M2WDQnv8Ax83Gl7VYhyjfxP8AxCWXP/OU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Zu3OYAfTRDlg0B7/AMfNxJe11csd/wCf/wAcYzqH/OTXmSbaxtLaFd/t8pD7UNUH4HLY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7VZCPRHg+In98GFax+cPnXWwUuNQdIzX4YQsdAe1UAYjtuzZlR00A6HN25qcnOX+xj/xL6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O8nRXVwWM97I9wxYkmleCbnsURSM0eqkOJ9R9ncZhpxKX8dn7SHqAPLMQvV2bpfgS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//X9/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Uh826GPMOhXulEAtcQOi17MQeJ+hqHLMcqkC4WrweNjlD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Qu0TijKSpHuDQjOvB4n5vqjup4WDsVdirsVdirsVdXFV8cskLB42KsOhBIP34swaZRpH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HUZ1UdFZvUUf7F+Q/DMeWmgXcYO1s+D6JV8I/pD0LQ/+cl/MunhU1WCG9UDdgPSc/MryX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J5PS6X2pzR+seJ8RD/cweneXf+cjPKusBE1H1NPmNARIC6VPg6Dp7uqfRmDk0covV6X2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/50vui9U07VrHV4Rc6fNHPCejxsGH3jNeY8L12PNHILidkbkQbb3U74SjddiloiuxxV8V/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X3a2Tjpt3WWCgIVTX44vmh+yP5GX/KzpdLn4xfV8K7e7POlzWPonvH9I5k9Xm/bM8jh9T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sHYq7FXYq7FXYq2po2BJ3FP0O0aH6vp1vF/JEi/coGcaX6ZwiogI/A3OxV8i/85KaX9T8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0bV8WQlCPuVc3+klcKfGfafFw6kS/nj/AHIAeOdNs2x3eGG7WBDsVdirsVdirsVdiGXR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3HfWErQ3MTcldDQg9PuI2YfZZfhb4crlG27BmOM2H2p+Vf5h2/5g6OtwSq38FEuYx2am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+G6705ZzOow+EafeOyO0hrcV/xj6/0dIj5M826Ziu/G67FL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26Y8l5MV1z8ufK3mMH9JWELuaksBwap6nmnFvxy2OYx5Opz9m4M/95G/jL/el5trX/OMu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qa0krX4wJVp4Uqh/4bM6Oul1/H2PLZ/ZbDP6DwfOX3zec61/zjd5tsCWsGgvE3pxf02+kS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Phro9XmNR7L58f0fvP8ASw++bz/VvIXmbQ6m/wBPuI1Ffi4Fl2/yl5D8cyxmgeX6Xm8/Z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+Mf1sdNRlwN8nV8Jca42tB2G4pryd1w0g3FsgjI2i75rdxhpNW7rii6dih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1MU23QY8K33u2747sgCeTuuNseTYJXpg4SWQrq11yRFc2JFI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dY7K3lmZ+gRC1d6dh45SZwHP9LlYtNPL9Iv5M40b8jfOus/ELMW8Zp8Vw4T/AIX4n/4X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4+x3+HsDVZP4du+4f8U9G0T/nF1iwfWNRoveO3j3/AORjn/jTMGWvl0/H2PT6f2UH+Ulfl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oP5FeS9EUcrX63IP27k8yfmo4x9/5MwZ6ucnp9P2BpsRsD7Z/wDFPQbLTrTTIhBZRJDE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gzF4ieb0cMcYD0hGYG12KuxV2KuxV2KuxV2KuxV2KtYrTQIxtANvOPzd/MaP8v8ASK25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U0+HbeVgf2U8P2moOnLjl6fD4peY7b7TGixbfXL6P98eUh83xjd3c99cSXV0xeaVy7sep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51AFCnw7JPxDxH6jzUMLQ7FXYq7FXYq7FXYq7FXuv/OMGkfWdcvdTO4t4BGPnK1QfuiY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+heymHjyyn/MA/wBlf6n1MM58DZ9eXYQqT+ZoDc6JfQjq9vKv3oRk4HdwtVHixEeRfn0c7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ih2KuxV2KrtyaZFlsA0aKdslS0SLeo/kb5CPm/X1vbpa6dYkSyVGzP1jT7/ib/JXj+1m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ez/Z35nLxy+iH1efPh6gvsj9XjnNgb2+3nZdtTCFHk1jQTRcD45HnzQUBqes6dokJuNR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YKNtz1y2MCeTRlzRxC5mh+O55Vr/APzkj5W01CNLWW/lptxUxJX3ZxyH0I2Z0NHLrs8f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+7/ef6bH/ALqDzDXv+ck/NGoqU0yOGxU9GA9VwKju44e32PuzYQ0Meu/497yeo9qM+T+7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oPPdW/MTzTrhJv9RuHU9VVyin/YR8U/DMuGnEXnM3aefLtKV/CP6mOyTSTNzdizHqSS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7lTwsXYq7FXYq7FXYq2MeilE6fZTajdRWVuOU07rGg8WYhQPvORltFvxQOSQiOb9AdD0qH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g/ureJIl+SKFH6s5CRt+kcGEY40mVMgG9vFL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f/0Pf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fEn5z+XP8NecbuNABBcEXMdPCQkt8gH5jOn0s7g+Ddu6XwNRKI/iqQ+Tz7M55l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Yq0MVbocjQTyaw7K38zgFFIvojtL1fUNEuBd6dPJBMB9qNippUGhI6g0HIH4WyEoA9HJ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8J+b2fyf/AM5J6tYMsHmOEXkGw9WIBJR7ldo3+Xwf6zZrsui4vp/H2vc6H2nnA1nHF/S2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t560Hznb+to1ykrAAvH0kT/WQ7jfav2T+yTmmniOP6n0rS9oYtULxHi8t4/7oBk+VOyd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k23nzRJdLmAE9OcEh/YkAPFvkfssP5T8svwz8OVun7S0MdXiOM/5vkfmHxBrOkXegX82m3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ymvUdx4hhup/aWjd86iEuPd8B1GE4pmEvqj9SX5a4rsVdirsVdirsVRWnWpvbyG2Fayy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/HIluxC5AP0RWiqAOlM45+meWy/Al2Kvnn/nKPSvUtNN1NR9iSSBj/rqHX/iDZt+zz6qf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7jIfPhfNHXN4Du+WSHC1hYOxV2KuxV2KuxVvrjySRTWNp2ZX+X3nW78ia1FqlvVoq8J4x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/Q7VU/zf5PLMbPj8UebuezNfLR5hMcjsR/O+yT7l07ULfVbWK9tHD28yK6MOhVhUHOWkK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iJR+k8vNHZFvdirsVdirsVdirsVdirsVdirsVdirVNqYo5cltKdMbTu75YWJ3cRXI7Mqb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S/L2u1OpWME7Hqzxgn7+uWjLMcnXZtBhzfVG/if0Fgep/wDOOvkq/WltHNaHxilZv+Tv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/Q8/k9mtLL6Rw/GZ/wB8w7U/+cW0oW0zUyP8maIH/h1Yf8QzKj2hXMfj5OiyeyIJ9M6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Q/5xv842prbfVrhf8iTifucJ/wASzIjrIF0uT2Z1EPo9f+lj/upMR1X8qfOWkMVn02dh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7/u+W3zzJjqMZ/BdRk7I1UPqhXxh+iTGr3StQ048by3lhPT94hU18NwMvEnTTwmCDIIy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4YpKrBaz3T+nAjO/Wigk/cMWcY2n1l5A806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dsX6Ewuq/SzBVH0nMY5IR/Bdpi7Ozz+mP2x/Wy/T/APnH3zxegNJbxQA95ZV/EJzOUnV4x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qp78NfGH/FMs0v8A5xc1OSh1LUYoelRFG0nzALGP76ZjS7Qj0DvMfsnI/VPh/wA2/wDfs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fyxZkPeT3Nye68lRT/wACOX/D5inWyPJ3mL2XwR+r1/6aH+/Z3pH5V+T9E/3j06HlQKS4M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3hmIc8zzd/g7I02DeEa/zpH75Mrt7WG0jEUCKkY6KoAH3DKTJ3AiByCtuRgZbtAUxKi+q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RYX4UuxV2KuxV2KuxV2KuxV2KuxVbXEo5bJdrGrWuh2E2pXrcLeBGd2Pgort4nsB1Y7Z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Yhb4Z89ebrvzxrc+r3ZIVjxiQ78IwTwX8ase7VbvnVYcfhbPz52hrjqshmevL+j9gY2anc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xYuxV2KuxV2KuxV2KuxV9Wf84x6WbXy5dX7bNc3JA/1Y1AH/AAzNnP68+un2H2Vw8GG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b/W9wBr0zVvf06uIUc1KeJZ4miboylT9IxDAjiBD87bmBrad4X2ZGKn5g0Odo/M0hSliw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upGIZUCdkz0DQr7zHqMOm6dGZLmdgqjsB3Zj2UDdj+yuUZJ05um08tTLw4/j7n3H5G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YdItNxHVpHPV5G+2x+Z6DstF7ZzGXJ4ht9/0OjGlxjHH+H7fvZIwyp2LY6YlebEvN/5i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7lUnIqsK/FIwNaEINwDxI5txSu3LLoYTPk6jW9pYdL/eH/df70F8/ebf+ckNb1Vnh0KJ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SkbgHf4U23oAxDfZfx3MNFw/V+PtfONZ7UZsgrEPD+U/91B47qGqX2rTm4vppLiYinOVy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NhGAjyeHzZ5ZjxTNn8dyDyzf3uOdm1p40wEfBlRLZJPfHhIRt3NHDbFrFXYq7FXYq7FX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PJnXEXqH5BeX21nzlBK4rDZK1w+1RUDjGK9jzZW/2J/2OBrZ1B632c0/j6kT6Y7J+IMY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0+3dXdcKeRXYE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//R9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VrCuIQd3hH/OTHlf67o9v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HIf+K5DQV+T8R/s2zaaCfDJ8+9qtIckBlH8F/wCyp8tmqmmb+nyThsW6m+KOjWFi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d8QWQGyJtLy50+ZbmzkeGZN1eNirDtswII+jIkWzxZTjNh775C/5yQlgC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ouolFQOlZIx9qnVjH8VP91ls0+fRVvD8fMvpHZ3tOQeHUf6f/jsIPofTdStNXto76wlW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1Vh7Ee/45pyCNi+m48oygSj9J5eaOpvTA2bcnkv5y/lVF53szqWnKF1i3Q8egEyjf02P83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wtVc/T5zjLyHbnZA1cPEh/eR/HeA+Rbq2ltJ3t5lKzRsyOO4KmhH0EZ0VA7h8WnAw2Kj7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ebWLF2KuxV2Ksm/Luy+v+bNLgG4N3CSPEKwY/gMozGsbtuzIeJnhHvL72FM5J+iea7FL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B1nyTeBF5SW/CdR/qMOZ+iPnmbpZcM3mO3sHi6af9Gj9ofFrbGmdPdm3wgC2sWL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b3U7dcfNmN+b6W/5xs87tcwTeVbt6tCDNbVJNVJ/eIK7fAaMAP5m8M0Osw8PqfVPZ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5c4/R7tzLp/ui+hs1T6RbtsCebe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dFkXiwBB8RiCgjvSK98m+XNR3vNPtpT1q8KHf6RlomXByaXFPmPvSO8/JnyNfA+ppkS1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7gy5aNTkH4DrpdiaaX8P+yl/xSRXP/OO3kmf+6imh/wBSVj/xPnlw1k/xTr5ezWlP8P8As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/wA4weW3qYby7Q+5Qj/iIyY1x/H9jgy9lcJ5Gvn/AMWlkv8Azi1YE/u9UlA94lJ+8MuW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PsiDynX+b/x9LJf+cWbsf3Oqo3+tAR+qQ5Z/KA7vt/Y4h9kZfz/9j/x9BSf84va0v93f2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NWSGvHd9v7Gk+ycx/H/sf+PoSb/nGPzSKejc2bD/KZ1/UjYfz0O5q/wBCub+d9g/4pS/6F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H/kZJ/1Tx/PR/H9jA+yub+d9g/4pVi/5xj80MP3tzaKf8lnI+/guP56H4/sZD2Uy/zv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5xh8x97u1p83/AOacfz0e5mPZTL/O+wf8Uiov+cXNYb++1CBf9VCf1kYDrx3fb+xsHsl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j6Pj/AOcV5SP3urgH2tq/8zBlf58d32/sbx7IH/VP9h/x9FW3/OK9uj1udWd0p0S3Cmv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B7vx8m6PsgBzyX/mf8fTq1/5xi8sxbz3V1KSKdUUD5UXKTrj3OfD2Vwjmb+BH+/TO3/5x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zy/60pH/ABHjkDrZ/iv1OZH2a0w6fbL/AIpPLf8AJbyLbAU02NioG7M7Vp41ahys6rIf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/B/sp/8AFJ1Z+QPKtj/vNplqh23EK1296VzG8Yl2GLs/DD6Y/bL9afwWsFovCCNUXwUAD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CPDyCIwM3Yq7FXYq7FXYq7FXYq7FXYq7FXYq7FXYq7FXYq7FXYq7FXYqtqDg81p82f85J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ZNRFCy3VO5NDHGfkP3jD/Kj8Dm70WL+J8t9qe0LIwD3z+wx6fcXztm6fM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12xT5uqemIFbsjGt33T+VWi/oDyfp1mw4v6IkcHqGlJkYH5F6ZyOeVl+guyMHg6eEfL7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eTuhzK/FLjir4B89WhsPM2pWxFAl3OAPbmeJ+7Osxm4B+c+0IcGeY80gzJk6xrAh2KtgE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0640gWeSIs7G41C4S1tI2lnkYBEQFmYnsAMEpCIs8mzFjllkIx3JfYH5QflVF5Dsfrl+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N/TU0PpKeh33Zv2m23VVzm9Rm8Q10fbexOyBo48R/vD+O8xeogU2zBL1fJL9Y1mx0Gze+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pydzQb9B7k9ABuTsMlGF/S1Z80cMeOZqP47nzh5+/wCcjL3UC1l5VU28G6tcSKDI2/WN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/wDdbDNxi0dc3y7tL2mnL04fSP5+x/2MovDLq7n1Cdri6keWZzVnclmJ8Sx3J+ebeMeE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luSh8m1OxV2KuxV2KuxV2KuxV2KuxV2KuxVuh6YjYUnzfWf/ADjd5ZGleWn1eRaTX8hK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+C9Q/IjOc1k+I8L7P7MaTw8PiHnP7hb2rNc9w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//0vf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ojEKlfmHRrfzDpdxpd1/c3EbRse45CgI9x1ycTwlxdRhGfGYHqHwRruj3Ogalcabdik1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Qeo9mFCv+TnWQnb86ajAcM+Apd13ywuNVGmsLF2KuxV2KuxV2KuxV2KuxV2Kt9cink7fJ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O9Mx8h/mTrXkK8WaxkL2hP723c/A470/kburr+19rkvJWxMuAZfqd52d2pk0JuO8esNvV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ieS/O2leedOGoaY9egkjbZ42/lcfqPRu2c5kxGJp9t0OuhrIceP48/wBIDJt8pdm8l/Nj8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LTeMGsgAFzUJMAKASUrRlGyyca0+FqqF4Z2n1Bx7F4/tjsKOsHHH05P935fVGIfJur6Nq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dRhaG5iIDI3UVGx8CCN1K/Cc6KMxIWHxvNglhkceTaQ/h/aEvyxxHYq7FXYq9N/ILTjf+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JZW+QQqP+GdcwdYag9b7OQ4tXHy4v9yX2d16ZzI5PuPWl+LJ2KoPUbGLUbSWzmFYpo2jb5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KJpqyQ4wYn+J+fer6dNpF9PYXApLBI8bdt1JB/VnXQNwt+bs+E4chgf4UDlji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sbfPHyZkWE28r6/ceV9YtdXtP723kD0rTkOjqTQ0DqWVv8nK8kfFHC5mj1J02QZBzh/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GDV7OG/tTyhnjWRD4qwBH4HOSIp+jMOUZBaOyDY3il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tYq0anDa3TdDkVdhpDQJxpXUxRTqYE23TCm3YLV2Nq6uNq7G1aAwpcTT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EYbWmgD3xpHwbIxWnUw2l2+FV2B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eu6vb+X9NuNUujSG3jaRvcKK0Hueg98MRxS4XF1GUYYGZ/gD4G13V7nX9Sn1O7NZriRpG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w6Z2EI+HGn511Gc55nJLnJLsm4bsVdirsVdirsVdirsVbG2CXNkd6Cd+UtEbzHrdlpSi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9mvxnbwUE5Xnnwh2Oi03j5xj8337FGkSBEFFUAADwHTOR5v0WPTsFTAybxV2Kvir89tOO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kwilX5NGAx/4INnS6Q3jfCPaKHBq5D3f7kPN+2Z/V5g82sWLsVXVI2GAMgAdymOiaFqPm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ae5f7KL4dySdlA/aJZVGVTnQcvBp5ak8MPx9z63/Kr8obLyDEL+7pPrDrR5Oqxg9Vi2B6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BK5z+fUHJy5Ps/ZHY8dILl/efjzMXqJ3zA5vVlinnnz9pPkHTje6i9ZXB9GBT8crCmy+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37TKDkYsJynZ1Wu7Rho48WTn0H875CVPjzz35/wBX8+37XeoyFYAT6MCk8IxU0AG1Wp9qQ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V6TDhGIeb4jr+08munxS5fwx29P+dUbYpt/bmTbpgPj5NUp1wVaAe5rCx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qceWtEn8zaza6Xb/AG7iRUr4An4m/wBitTlGU1Hic/R6c55jEP4v7X3zpem2+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xggRY0XwCigzlJHiNv0VhxjHARHIBG5F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//0/f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8yf85LeS2t7uHzTaoPTmAguKdnA+Bz81HCv+Qi983ehy7cL5X7VaGiM4/i2n8KjHr9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6PmvRrFi7FXYq7FXYq7FXYq7FXYq7FXYq7FXYq7FU/8AKfm3VvJuopqOky+nKKBlIqjr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DL9pWVqNlGTH4gouz0WtyaOXiY/0fpt9p+RPPOn+fNJj1KzIWT7M0NamN+6k0FR/K3Ech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Ymn3fs7Xx1mMZI/50f5p99C2U0yp2vNinnf8v9E8+2q2+qRfvEr6UybSJXrxah2burBl6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PKYF1Wv7Ox6uPDP4c/0EPmnzv+QXmLy07XGmKdQsBU8ox+9UA7BourGnePl0PJV+HN3i1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+V6/wBnM2nFw/eR7/TD75PKZIniYpICCpIIIoajqCM2V9zxhFbdVlCemGj1Y7dXfPAvu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6V6uq6hqbDaGFIQf+Mjcj/wAmx/mc1Gvk+j+yWK5yyfzaH+mt9P5orfWKXYVdirRwclfH3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6L5sN9GtIb+MSinTmvwuPn9lv9lnS6OfFGnxX2l0vhZuP+f8Aop5HmweJ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61/5xx8ynVvLUmkytWbT5eI8fTkq6fc3Nf9UDOc1kOGVvs/sxqvE0/B/MP+6JL2fN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7FXYq7FXYq7FXYq7FVq4UC+rthgteTQB747Ba2cduvTFB2C/Fk7FXYq7FXYq7FXYq7FV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upTCjdxYYpa5EdcNI3Lddq4ry5rsCXYq7FXYq7FXYqt7YVdXBSOTYxUOJpilrpg3Vv54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rtiQo3XYq7FVlKYhHIU0Qe33ZE2tCl+G0urja21TG12dTG12dTG12dTG12dTG12dTG12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Ofj1yVWxFkcm+WCqZchuvxV2KuxV2KvCv+clvM7adocGiQNSS9k5SAf77jod/m5T/gTm0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97Varhxxw/wCqXf8AmGJD5XptXN/yfIjKy1hYuxV2KuxV2KuxV2KuxVuvbE77p5vcf+cZ/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63IP3NpEUX/jJJsPuUP8AeM1evycMeF9A9ldL4mU5emPl75iUfufVmc++vuxV2KuxV8t/8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WGpgfBPA0RPvG3Lf6JM32glYp8m9rMJ445B1BH+lp4OPnm03BfPNhzH2tZMUWB2XwwyX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oFUEknwAHXInZlEW9Y8k/kD5i8yuJtVU6dYkBuUgDSNWuyxVBXpuZOHGo4q3xDNdl1Yhy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mzm8n7uP870zv4CVvpfyd5D0XyLaC10mLi7AepM28khHd22r7AUVf2QM0eTMch3fVtF2f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O/wAyWUDfplLs2IfmB56078v9KbULz45T8MEANGlbwB3oq1q7UPFezNxVsjDiOU06jtLXx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/4f6f2S4Xxf5q816n5w1J9U1WT1J22AAoqLUlUUdlFfhqS37TMWLNnSY8XA+F6zWT1kuOf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uZJ3dcCb2W4GLsVdirsVdirsVdirsVdirsVdirsVb6imC6Z3RsO6mgwgWxHJ9H/841+S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awW1R1Ff3rr9P7uvs+aTW5uL0vqHsroDZ1EvdD/cyPP74voviK5pB3Pp1b2vyS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//9T39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SnzDotr5j0u40q9FYLiMxt4ivRh7qd198lCXA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M45dXwj5q8t3vlLVp9IvlpLCxAbsy/sOvs43/wAn7LfErZ1uOXFHifnrWaY6bIYHokuW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e2JPQNgsMt/L3z3e+QdZTULYlrdqLcQ12kTw9mHVD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fPhGQcPV2/Zmvnop+IOX8Uf54+UuF9vaRqlnrdjDqFhIJbaZQ6OKioI8DuD4g7g7HfOU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yQzR4o8keK098S3b06mQFdEkMZ8xfl75a81cn1WxilmYUMlOMlO37xeL7f62ZEM0ocnWar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2y/QXmOq/wDOMWg3R56fdz23+SwEg+j7JH3nM4a2Q5/j7Hk83srin/dy4PgZffNhd/8A8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/AKFeW0or/uzmm30B8y46+PV0c/ZTLHlLi+Aj/v3r/wCTX5fXv5f6RPa6k0b3U85kJiJI4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qGPTvmr1GbjL2nYvZp0cJA/x1/sfjJ6URQb5iPUEWuxV2Kra4OavKP8AnIDyp/iLyq97E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7pSkg+XH4v8AYZn6TJwyp472j0Xj4OP/AFPf7vN8dZ0z4g7FXYq7FXYq7FXYq7FXYq7F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5gOkecEtHP7q+jaE+HIDmh+9Sn+y+ka/Wx4o29p7N6g4dQIf6p/vQZPsOtNs5oCg+2Wuw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VnT5YlibKWax5g0zy/F6+pXMVvH1rK4X7q9cnGNtOfURwi5PJ/Mv/ADkj5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UmoTDYMKxR+/xMC33Jv498zsehkTv+PteM1ftPhh/d+v/TQ/3UEV+U35y3P5g6lcaVfW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2jNVKAhWDct61deJHwtv9nbk6jTeGG7sbtw62ZiRw/Hi/3oeyZrntXYq7FXYq7FXYq7FW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Xfzb8neXSY7rUI3lH7EVZGr4HgGC/wCyIzIhp5l0Wo7XwYPrl9kv0RYPd/8AOTvlyElb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CKD7j4iafMDMwaGR/H7Xnp+1OEfQOL4yj98ECP8AnKXS6/8AHNmp/wAZF/pkjoD+P7XG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7/jiY2f/ADk35YmYLc2t3FX9qiMo+dGr9ynKzoS5cPajAfq2/wBN/wAQz3QPzR8peZmEe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N6xt1psrha/RXMOWAxei03a2DU7Y5fZL/fAMxG+U8nc0uxS7FXYq7FXYq7FVtDTCgi0h1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A6veQ2xIJCuwDMO/FftN9AyccRPJwNRrMOAfvD9/6Hnmpf8AOSXlCybjbC4uveOMKP8A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DRzeay+02njy3/wBMP96kcv8AzlHpSn93ps5HvIo/gcvGgkfx+11h9rYDlC/84/8AEK1v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5/f2Fyo/yCjfrKZH8jL8f2tkfavGeca+J/wCIZRoX5+eStZosly1nKxoFuEK96buvKMfS+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we0OmnzlXwl/xL0Ww1C11SBbqylSaBxVXjYMrDxDLUHMYinpoZRNF5C2xvFXYqsJoK4R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zh8maZfS6beX4juYGKyKY5NiOo5BCp+g5kR02SXL9DoMnbWlxz4JS/2M/wBEWo/zm8iy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+tcP5fJ3faFHbem/n/7Gf/Eohfzb8kN01W3/AOCP9Mfy+Tu+0Mx21pv5/wDsZ/8AEt/8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t/+C/swfl5/ik/yxpv5/wDsZf8AEu/5Wz5J/wCrrb/8F/Zj+Xn+KX+WNN/P/wBjL/iX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9XW3/AOC/sx/Lz/FL/LGm/n/7GX/Eu/5Wz5J/6utv/wAF/Zj+Xn+KX+WNN/P/ANjL/iXf8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1t/+C/sx/Lz/FL/ACxpv5/+xl/xLR/NrySOuq2//BH+mP5ef4pP8s6b+f8A7GX/ABKxv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1SH/hv+acl+Wyd32hr/lrTfz/APYz/wCJUG/OnyIvXU4/+AkP6lx/LT7vtDD+XNN/P/2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5peU/M1+NL0u+SW8ILKnF15ACp4l1VWIHxUUk8atTippVLAYc3I03a2DUy4Mcr+Ev98A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68l+BLsVdirsVfFf57eYhr/nO5SM1gswtstPFKmT6ebMv0DOm0sOGHE+F+0Go8XUy/o0I/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mdzLynJrFDsVdirsVdirsVdirsVXfaGRHcnlu+1/yX8pnyn5Tt45l43dyPrEw7guBxX/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5zGpnxz9z752JovyuAD+dufxZei5iPRuxV2KuxV5n+cv5e3v5g6Tb2umtGl1BN6gaUkLx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E9O2Zmny+GXlu2+zZa2EYx/hv7fjF5DZf84xeYJd7y8toh/xXzkNPpCZsjrwPx+x4zF7K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AI8zHS/+cYtCtnDahe3E4BB4oFjBFfssfjYg+zKflmLLXSP4/Y7vD7K4wbyHj+Bj903qn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8pqBo9lFA4FC4FXI93arn/gs188pnzev0uhx6YVjjXxP6SWQgEDIe92P2rhXtgteaX6vq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9J6dvAhkdiCaACp2G5PgBuT0yUI2eFpzZ44YGc/pD4i/MXz3d+ftZk1CUstqpK28JO0ab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58f8lVp1OHD4UfN8D7U7QlrsvEeQ+gfzR76jbEtq7Zkbl0p4qstd98RGlvbZrCw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fvgkLLLlsWReSPKV7511mHSbIbueUj9kjBHNifYGi/wAzUXvlGfJ4Y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8wxj8D5h906VpttotnDp9koS3gQIijsFFB9Pic5aRvcv0JixDHEQjyH0pgaZX5t67C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f/9X39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WKcLHrTyj86fyxPnnTheacn+5W1BMYqAJ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+0pP7Xw9GqM/S5/DLyPbvZQ1UPEj/eR5fixF8gzwSWszw3CMksbFGRgVYMpowYHcFSKM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WcDE8EtiP9ipDc5L6tixqhbWLW7FXYq7FXYq7FXYq7FXYq7FXYq7FXYq7FX0V/zjf58Z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WW0J7dWlj69/7xQF/wB+8m+zml1uH+J9O9mO0a/cHp9H2mXT7y+khmk831Kl2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1iqlPAlxG0Ug5I4KsOxBFCMWBFvg7z/5Xk8n+Y7vSGBEcchMRO9Ym+KM17/CaN/lV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Bxvz12lpDpMpx930+4/NjNd65kE3u6qtqaxYOxV2KuxV2KuxV2KuxVMdC1STRNTtdSi+3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JBp9NKZVlFwpzNLm8GYn/NfoLazx3cCXERrHIqsp8QRUfhnIyFP0hE2AiMDY7FXYq7FV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75y84af5H0x9X1LkYVZUVUALOzdFWpAr33I2GXY8fibOv1urhpMfiT/T+15Pe/wDOUOjx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BsJGRB96mSmZ40Mup/HzeMye1mOP0x4v84x/3jEdU/5yd164DLp9nBb16Fy0hH/EAfuz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n7XTZfazJL6I8H+cJffBgetfm95z14/6RqMsag1CwUhA7UJj4Ej5s2ZMdLGLz+btvU5vq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d3lxfyme5keWVtyzsWY/MnfMoUHQylKRuShj1YPeP+cXkB16+fwtgPvcf0zVa/k+heyX9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6mzQvrjsVdirsVWimKPN3yxJUsB/MT81dG/L6HhOfX1F15R2yGjEdmdqEIte53bfircWp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5/tTtjHoRUvVI/THcf7LhkHy15y/NbzL5zk/0q4MNr+zBCSiUrty3qx9yT/sc32LTjFy5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azaf0/wA30+n4iIthABbfw65kj1bl0BoPVfKH5B+ZfMtuLu6K2MD04iYHmwp9r0xuB/r8e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MusrYdHstF7O5tQOKX7uP8J9M7v/ADk41j/nGfX7KF5dPuYbt1FRHT02Y+ALHj08SuVx1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7K5YD92ePu2EP91N47qemXej3klhfxNBcRGjo4IYGlengRup+yy0ZfhObGOTiGzw2bBPD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2QdfDpkw1UzzyZ+bvmXybIqwztcWe3K3mJZaV3CE/FGfl8NfiZWzFyaUTeh0PbWbSbDcd3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n8gfmbov5g29bFvTvUBL20h/eKAQOQ/mSpHxDxAbi2c/lwHFs+vdn9q49WPT9Q+qO/wB9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Zjcnebcl+KXYqsoRiqT+Y/MmneVtPfUtUlWGBAftHdjSoVR+0xp8KjJ44HIacLU6iOnjxy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f85D63rzPa6EDY2Z2DbGZh4ltwnyT4l/nOb7HouHeX4+18q1/tJPN6cf7uPwn98Xj88815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SsaszksxPiSdzmxFR5PEy4pG/tV30rUEHL6vKqHp8Bp+rIiQHMs/ANWd/NB08OuSuMnFt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TgdqYeaSd7ZD5X86655MuVutIuWi3q0Z3jfsQ8Z2O21ftL+yytmPkxDIKdpo9dl05/dHh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H19+WP5kWv5iaYblVEN9CeM8AblQ9nXoeDj7NRs1V+LjyPN5sHhl9p7K7VjrocQHDIfUO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ehdiqX6zqMOj6fPqM/wDdW8Tyt8kBY/qyUY8RDj58oxQMz/C/Pu/vZdSu5r24NZZpGkc+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OxA2D825chySJ70LhaXYq7FXYq7FXYq7FXYq2TTp0wjZmBfNunYdchSLsX0D6K/IH8rG5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as0rSo3BlceB/wB17/EvxU48c0urz8WwfT/Z3sjhrUT/AMz9ex+8Po4UptmpfTT9qpkW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ByQWr6hFpFhcahN/d28Tyt8kUsf1ZKI4pU05p+HEy7g/Pi9vJL+6lvJzWWZ2dj4liST9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JLiKHGSYHk7Fi7FXYq7FXYq7FXYq7FWb/lR5Q/xp5ntrCReVqh9aavT00IqP9mSqf7LM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i7H0P5vOIn6R9fy26jr3PuQCmcl5PvoX5JLsVdirsVdirsVdirsVW9cKORdTt2wWvV8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p7iPypZP+7ipLdcSd3P93G3sg/eMPiHJo/2kzdaPFXqfLPajX8Uhpx03n9ko9Puk+fab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83lV0twtbsVdirsVdirsVdirsVdirsVdirsVdiy5tjfFF0ibGxudSuI7OzRpLiRgiooqS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Fnk3YscskhGIuUvpfZX5RflrF+Xulk3IDapc0Nw4NQoFeMa+yV3P7TH7XEIq8zqcviny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oUfrP1fo6kbeXN6VmG9O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//1vf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SPNogY0rxP85vybHmdG1vQYwuqIAJYhRRMo7joPUA7n7S/D1C5stLqvDNF4Tt3sP8wPFxf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/AKaQjGvtfKksckLNFIpVlJBU7EEbEEdjnQfVuHx+Q4Zb9FPJNb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THQ9VuNB1O31O2NJbaVJR2qVIND7NSjf5OQmPEjTmafMcE45I8wdn3/pepQ6vZ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rIp8VYch+GcdIcJ4X6NxZPFiJjlJHYt7sVdirsVdirsVdirsVaxVvFXhX/ORvkf9LaWn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cZqU+KEmtT/xjY1/1WfNnosvD6Xz/wBp9D4sBmH8HP415vlceGdDXR8h82sWL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bocIF7Mub7i/J/VjrXkrTZySXSL0WruaxEx7/MLXOU1AqZD7/2LqPG00JHuI/0sjFn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7FXYqtFKY8lHkxX8wPJlt570R9IuHMRZg8cgFSjqdm4/tClQwqKrX4l+0LcWTwzbqe0NDH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PtDwa9/5xe1qMH6nfQSn/AIsVk/UXzcfnono+dZPZPKOU7/zQP9+xbXPyD85aHbtdejHd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nshVGb5AM2Xx1WM/guq1Hs9qMY5X/pf+KeYH55n7PJfB2wyQpFEuyPVQ96/5xcH+5nU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s1Wv5B9E9kf7yfuD6jzQvrTsVdirsVWU64jZB3DBfzQ/MKH8vtI+tKFkv5yyW0RPVqb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n+SvJefLMjT4uMui7W7RGixcXX8eUnxZquq3muXsuoajK0tzO3KR26k9B7AAbKBxVVoq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0Pg+XLLNLjlvM8/xyQYpX2xA7mkknd7J/wA49+Rk8x62+t3i87bTyCimlGmavCoI3EYHP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mu1mbh2D3HszoPGyHJL6If7o/G31kFAAGc8L5l9iH003yUVNcFXyTYAt5d+dH5bJ530lr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oSBvIvVoj416p4P4BmzYaTOcZ3eT7d7L/N4+If3kfp/T1Efm+OSd986U78nw2u5rrgFh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9od5Ff6dK0NzC3JJFNCDSh+YIJDA/Cy1VuSnIzgJCi5ODPLBMZIHhmP7Pc+0Pyu/Ma2/MT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0JCXEINaHs69+D9V8DyXk3HkeYz4vCL7p2V2lHXQ3FS6x7v86o83oGYr0LsVSvW9YtPL+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t7dC7nvQdh4sTso/aO2ShEk04uozDFAzl9IfFH5i/mDf/mBqrXtwWS1T4beCtVRancjo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9kKM6fDiGIW+Edp9pT1uTf6RyG331Es//AC1/IG719U1TzIWtrJgGSFaepIDuOR/3Wp8Pt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PLq+HaL0fZXs4c3qzbR/m/tjJ9EaB5K0Dyuix6TZxQFduQWrntu5qx+k5p5ZZZOb6Zp9D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5n/dFkHEdSMqFuwIDAPOn5QeWvOcTvNAtvfGpFzCAr1NN2A+GTpT4wTSvEpXlmZj1Uoc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hZFH+d6vu4g+PvNPlq98p6rcaTfgevbtQkV4sCKqy1C7EGudDgnxh8S1mmOkynHL8fek2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gKSKmgwWYsiDVvQfyS1qTRfO1kY9kuC1u48Q42+5ghzD1ePiFvTdg5zi1Mb5Gwf9Ka+19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7FXkn/OQvmL9C+UHtI2pNfyLAKHcKPjc/Ki8G/wBfM/Rw4pPG+02p8PT8I/jP+5IL49O4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u1QnC1uocUuocVdQ4q6hxV1DirqHFXYobptXAdyy5l6X+TX5bSee9YE93Gf0TaMGmboH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Jx+yn7Ss6ZgavL4Yes7D7L/ADeXiP8Adx+r9XMSfZMEMdrEsMKhI0AVVUUCgbAAeAGc3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VHl0VgQOuFQeq/AydirRxV5t+eurNpXke84GklxwgX3DsOY/5F88y9JHim8v7QZji0si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XOpp8IpvpkV5tZJDsVdirsVdirsVdirsVfXX/OPnkoeXdAOrXSFb3UKN8XVYgTwHty+3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JxS4X2v2b0HgYfEPPJXyjfD183sW+a8972g5LsUuxV2KuxV2KuxV2KuxVquJQl2tapBo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NvE8r/6qAsf1ZOItoz5hjjb4E1vVZ9e1G41O6NZrmRpD7FiTQey9F/yaZ1uONel+c9Rm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9X4/UgD8WwyXk4g23W5JDsVdirsVdirsVdirsVdirsVdirsVd1xSdlW2tprydLa3QvNIw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UDxJJpgbYQ4n15+UP5QW3keBNU1NVl1px12IgBFCqH+Yg0dx/qr8NS/N6jUeIduT7T2N2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3h/2Pl9Rife9aqDmBzew5Ffil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v8A/9f39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U+1MJRZG7yD81vyWtPOnLVdJCwasAeXZJv8AXp0YD7Ld/st2K5+DVHG8Z2v2FHV/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9NIRfK+taFqPl27ew1SB7e4TqrDt4g9GBp8JUspzoIzifpfH9Rp5aeXDkFS7v7LCWg0yZv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sLd0xV2KuxV2KuxV2KuxV2KuxV2KuxV2BkBez7D/AOcedebWPJ6WshrJZSvBv1K7Oh+VH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kfXb7Z7NajxdNw/zDXzJL1vNe9k7FXYq7FXYq7FXYq7FXYq7FUNcW8V5E9vMoeJ1KsrC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Ixia9TGcRKJier4f/M7yLP5C12WwIJtHrJbuf2oyTRSf5k+y3/BfZYZ1ODJ4o83wDtbQ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w93zl9rCumZboebsU8nYsXYq7FXYq7FXYq2N9sHIMuT6t/5xk1P6z5burJvtW9ySP9WRQ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1wqT7D7K5LwmP8w/7uy9wzVveuxV2KuxV2KuxV2KtHfFXwL5+sE0zzRqVpGAES6m4gbAK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txH92H527ShwZ5jzY6dsvp1LsepUPe/+cW/+OxqP/GBP+J5qNfyD6L7I/wB5P3R/3z6i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irsVUyOoPTDWzG9/ufE35zebpPNnmq5ZGraWpNvCBWlEJDtTxduRr/LwX9nOm0uPhg+Ed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IchtH8U8+zNeYdir7A/5xysY7XyWs6j4ri4lkY/IiMfgmc5rD+8fbvZmHBpQf5xP+6Ie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2Xkuwq7FXw9+cfloeVfN93bxDjbzkXEQAp8MlSQB2Ak5ov+TnTaafFEPgvbej8DUSHfuP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zOI9VvNg0CHA13yJ2KDyZj+WHnCTyV5jttQ5UtXYRXC9jG5AYn/UP7xfdeP2WbMbU4/ED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K5xL4fP4F9zoyuoZdwc5fk++giW4X4EsH/M3yNL5/0JtLguDbShxKp3KuVBokgB+wTv34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nFl4Dbo+1ez/AM5j8MHhr4/pi88/Kr8iH8t6j+l/MfpS3EDf6PEnxop2pKSaVYfsgr8P2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UavjFPNdkezx0+TxMu5H0/iMi98zUvoTsVWe46YeaN7cD9+A7L1fI/wDzko0becY+FOS2c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/ABEjOi0P0PjPtQR+Z4R3B472zYjYPDt1oajBZumVbU9M/Ijy7PrfnG2nVD9XsuU8rdhQ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fy8m7HMPWyEQ9Z7PafxtSJfww39223+yfaGcy+4uxV8i/wDOR3mM6r5pTS42rDYRBaf8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T+7Og0ERVl8Z9qNT4mbgr+7/wB8BJH/AJN/ksnmaAa75hRvqBINvCDx9WhPJn/aCdlA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5w1Wp4D6XJ7D7DGpHi5R6D0/nf6WVvouw8l+XdNQR2thbRqB+zEv9Kn6c0xyF9Pho8cOQ+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S2h/4Bf6ZHibjhh3N/oTTP8Alni/4Bf6Y8SfCh3O/Qmmf8s8X/AL/THiXwodzv0Jpn/L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x4l8KHc79CaZ/yzxf8Av9MeJfCh3KcmhaXIpRrWEgjesan+GIlRQcMSCA+GfPcmnTeZb86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dYggAWinjVANgrEErT9nOrwio2X597RlHxpcH03t+ChfLHl29816tBpNgvKaZqeyjqzN7I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HiLRpdNLUzGKH1S+zqe7o+5PKPlez8naPBo9kPgiUcnpQu5+27e7Hf2+z9kDOTyT8Q2X6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Qxw5D8ebIcrc92KuxV2KrD8WEI7i8C/5yj1ERaXpun95ZpJaf8Y1C/8AM3Np2dHm+de1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4y/2PD+t8w5v3yV2KuxV2KuxV2KuxV2Kt0rgri9TLk9B/KHyFJ578wRxSrXTrUiW4am1K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6oZu2YWozDGL6vSdh9nnV5a/gH1/73qD8n2xHEkKBIwAigAAbAAdKDOZfeVTFL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q2lN8HNADyH/nIvXTpfk82cZpJezJFsd+K/vGPy+Cjf62bLRxudvGe0ucQ03B/qh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HOjfE3Yq7FXYq7FXYq7FXYq7FXYq7FXYq3t88DLcNdcO68k58teV9V82Xq2GkQtNM3Wm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+5/1ftFRlU8ogLLnaXST1UuDGOI/AV86fWf5Y/k9pvkFBeXBFzq7DeYj4Ur1WMdvAsfi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2fUnKafZuyexIaQX9WT+duK8q4jF6lmC9U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/9D39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W1riBS27rhY7sc81+SND862wttZt1m419N91dCepRhuPGn2W/aBy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1mhxaqPBkFj3n9BD5t89/84+a1oHqXmiE39kKngB++UeHAf3n+w3/AMjN5h1gO0vx9j5b2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+I8cfhGv9NJ47PBNayGGdGSRTRlYEEHwIPTNm8NKNKRxYB2KuxV2KuxV2KuxV2KuxV2Ku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lkDRfRX/ADixft6uq2TH4SIJFHgRzVj9Pw5pu0I1RfTfZGXCZw/qn/dPpPNK+o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bTFFdGAfmz5Aj8/6G1tEFGpQVe2dhuG25JXssgFG7V4t+zmVgy+Ebef7Z7O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j9PWI5d74nubaa0ne2uFKTRsUdT1VlNGB8CCKZ1L4NOHCpdMLUN3YodirsVdirsVdirY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0D/zi3fGPUNTsCdpIopAPdGKn/iYzVdojcPpPslk3yDv4Ps4n05mifV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zV386ap/zEvnVYP7sPz72yf8Jn72HdTmUTTo+jsepQHvf/OLf/HY1H/jAn/E81Gv5B9F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/vn1FmifWnYq7FXYqlevXp0zS7q9X7UMMkg+aqW/hk8e8gHH1GTw4Gfc/PdmZ2LE1JqT3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+aeS3JMXYq+wf+cc7tbjyUkQO8NxKh+ZIf9T5zmsHrfbvZmfHpQP5pP8AuiXrYAHTNa9l5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2f8AOUml8ZdM1MdWWWFvoKsn/EnzdaA2SHy72uw3wT/rA/7F86kds3IO1vmRNm3dMNWg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7vuH8ntcOveTNPuJCWlji9FydyTEeFSe5IUNXOT1MOGT9AdjajxtPEnzH+lJDOQanKHfD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6u38MCjfmvxS7FVnQe+J2RZpI/NHmfT/KOmS6rqT8IYwaCo5O1CVRASKu1Nh99BU5ZGPE4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5Jfj73w55t8yXPm7WbnWLocXncsErUKo2VQe4C7fs/6udVjx8EXwDXas6nKch6pJ3y7mH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fyz17z5dItnE0dmT+8uXFI1A68T+23YIn7VOXFeTDFy6kYxTvez+ysmtIEPo/ilt6f80k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0v8AL/TvqGnAs7tylleheRu3IigAUbKq7D3Ysx5zJkMzb7VoOz8eih4cOvOW/q+2TLsod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zyhoHmGRZtWsoLmRBRWkQFgPDl1p7ZbDIQNnX59JiykSyD7/0JtDDHAghiUIiAAKooAB2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udVCv4VelMU7uPvgtPJumNq6mNq6mNq6mNq8l/PL8wl8o6K2nWbj9J3ylFHUpGah5D4fy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Zn6TD4ht472g7SGlxcEfryfori6EPj4b7d86Tls+J1R8n1v+RH5b/wCFtK/TOpRgandq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KoQfssx3k/2Kt9k5zurzcZoPtPs92YNNj8Q/XP7I/Mh7EvTNae57ICl+Fk7FXYq7FVn2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8rf85Paj6/mK0sR0htef0yOf4Jm/0EaBfI/azJxZYx/mA/7KnhubZ89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/T7nVrqOysozLcSsFRF6kk7f7eRlLgHE5GHEcpEY/UfpH859v/lv5Hg8h6DFpy0a6aslx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EHwL/AJK8qcic5XNk45W+/dl6EaTCMY59T3/bJmuY7unYq7FXYq7FXYq7FXYq7FXYqsJx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85S3xabS7EH4Qs0hHuSqr+ps3PZw9Jk+W+1098ce7i+3h/U+d83b5k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UTaWVzfyiC0ieWVjQJGpZj8gBXIH0t0MZyGhuXtPkf8A5x01PVmW68xP9UtSAwjQ1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E6035GvbjRjrMutEXvez/ZnJk3zemPwl/uZPo7y55W0nyjZrZaRAsMXfj1Y/zMx3Y+5O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07S6THpY8MNvn+1O6b175WD0c2l+LJ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v/9H39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Y7r/kvQPNS01azinO3xMvxCnT4hRvxyyOUxdfqdDj1AqY+0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N/wA4x2NwfV0C7NvsaxzAupNaijghl8Ojfr5bKGtIeI1fsrCRvHLg+HF/upvLdZ/Inzto1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7Vu6t/wppJ/wmZ0dZjl+D+p5PP7O6nHvw38Y/wDFME1HRtR0hxHf281u7VoJY2QmnWgYD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y4JYjUxX48kCcldtPC7rkuFDtvDIrbsVp2KaDtvDFFu3yVeSHU9sjfkm29zWmCgOrMdP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dG1TTdXvLi8tZobd7cAPJGyqx5ggBiACaZqdcbfR/ZTDKM5Srag+m80b6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zv+fn5VNec/NWjR1lVf9LiQbsAdplAG7AH95/kgN+y3LcaPUV6S+b+0XZPH+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z+ca+QfNRFBm7Ox2fKgOItYWDsVdirsVdirsVbOEMuj1/wD5xuufQ86FP9+2sqfcVf8A4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u3tfZeVaiu8fofX2c8+0uxV2KuxV2KuxV2KuxV8J/mt/ymmqf8xL51OD+7fnztj/Gcnv/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6Ok6t4OpQHvf/ADi3/wAdjUf+MCf8TzUa/kH0X2R/vJ+6P++fUWaJ9adirsVdiqTeaLOS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fvJbeVF+bIQPxyeLaduLqcfHjMR1Bfn2a1Jzr+b81dA1kkOxV9A/84x+ZFgu7zy/MwHr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k+GQDxJXifkmafXQ/ifTPZLVgTliP8VcPwvi/BfTIoDTNF5vqUe7uVMLJ2KvD/wDnJ635+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8UV9mR/40zaaD63gvaqP7ge/9T5Szfh8cawq7FX1r/zjNcGbylNGekV46j5FEb9Zzndd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9PX80/eXs4p2zWvcc92uuIS2DiQoDe+PJCnJIsSl2ICgVJO1AOuAWVJeW+cPz48reWawW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FYKMqnxZ6hD8lZm/mpmfi0kp83ktd7QYtMKj6p/zfVH/ZcJD5n87/AJja35+uFl1OQCCP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9K1LU/aNT/q5vceCOMPlXaPaeXWH17D+bt/uqCU+W9Ft9cvha3F7BZRceRlnJC0HYbGre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nMxGzh6XTxzGpHg+HF9z3ryX5E/KnSpEmvdVttRuthSaRUj5dPhirvWvR2kzU5MuU8v0Po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6jxn3Th+l79YPZtbr9RKGACi+nTjTwFNs1G/8T6JjlGvTyRI3BxbBQ3C/Ayb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aRXFB3SjzFr9n5Y02fVtRfhbQLyPiT0VV8WY0CjxyyEfE2cbU5xggZy5RG74Y83+ab3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5/eSn4U6hEGyovsB/wTVb7RbOqx4uD0h+etdq5arIckuv48noP5D/AJcf4t1U6xfpy02yc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lSndUHxv/sFoyu2YOrz8HpD1Hs92X+an4kvoh/spd3MF9f5z77O7FXYq7FXYq7FVtMCD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59b89XcY6QpDH/yTDGn0vnT6P6B8Xw72klerl7o/7kPMMznkXYq7FXYq7FXYqu6fLInd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iKCIvqL8gvyv/Q9svmfVoh9cmX/RkYHlFGdixr0aQdP5U/a+NlHParPxGn132c7J8KPj5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/zTX2Pd6VoTmtfQCF+BLsVdirsVdirsVdirsVdirsVWgYlD5n/5yT0XVNQ1m0ntLWaa3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2ZVPMkgkAgGlM3WikBzfLfajTzyZYmI6F8+EEZuLBfM7DuJywRHeuztshfmtOxrzVrFDs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bG/NNNheWEikXSYaboGq6yeOnWs1xvQ+lGz0PvxBplZmA5eDSzzfSL+IZ5ov5CedNXo8l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gGn+qvNvwzElrIjk9Hg9nNTkPKh33D/inqflz/nGTSrSkmuXcly9QfTiHpoPYmrM3zHDM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2PW6X2Vxx/vZcflRj/uZvXfL/AJS0Tywnp6PaR2wPUoPiP+sxqx+k5rZZSeb2ml0eHTis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lPe3TIOeDa/Al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v/9L39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WgeGG2NO+eCmRaCkCmFjXdstaJXUq9CD4jImk79UhvvIflnUyWu9OtZW/m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hmkHXZOz8M+cftP62PXf5IeRLs1fTVUj+SSRPwVwMuGpm6ufYGklzj/sp/8AFJTN/wA47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R/6srH/iRbLfzs3GPs3pT0+2f/FIc/8AONvk89GuR/z0H/NOP52bUfZjTd32y/4pof8A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uT/z0H/NOP52aj2Y03d9sv+KREX/OOvkmP7UUz/60rfwpj+dyNg9nNKOn2z/4pNbb8i/IV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+eWRv1tlX5iff9zlR7A0keUP9lP8A4pN7b8sfJ1lT0tKtajcFogxr82rkTnmernw7Mww5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htNKstPFLSGOJf8hQv6sx7LsoQjjGyK+WRq2w8rVMKXYq7FXYq7FXYq7FXYq7FXYq7FXY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+T5c/On8mX0OSbzJoMfLTmJe4hB3hJO7IO8RJ+ID+7/4x/Y3ml1V+k83yTt/sPwv32L6P4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WeL3el4Rm3fO3Yq7FXYq7FXYq2MHVk9G/Iq4a28+6dQ0DmVD8jE9B99MwtUP3b1Hs/Kt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PtfOZfdnYq7FXYq7FXYq7FXYq+E/zW/5TTVP+Yl86nB/dvz52x/jOT3/AKAw3Mw9HSdW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/AJxb/wCOxqP/ABgT/ieajX8g+i+yP95P3R/3z6izRPrTsVdirsVWGmIKKfD35teUH8m+Z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rOxmhO/2XJJWv+Qfh/wCB/mzp9NO4PgfbWj/LZjEcv4fiwXM15x2KpnoGt3vlrU4NVsG4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8CrDuGBIYfy1yGSHGKczT55YJjJHnH6X3J5I842PnjR4tWsTQN8MiE1McgA5I3uK/StG7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+gdBrBqsXiBk+UuzdirxL/nJub0/Ktug/bvEB+QRz+vNpoPreE9qj+4Hv/U+Ts6APjbs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841WhtvJ8kpqPXupHFfZVT/jXOd10vW+1ezEK09/zi9kBHbNa9ry2aAPffCSp3Yt5r/MPy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LpYpivIRCrSEEkAhFBNCRSpovX4tsthgM+TqdZ2lh0v8AeGvhL/egvG/MX/OUClWi0CwI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vX92la9qH1P9jmyx6E9fx9rxOq9qxyxR/wA6/wBBg8c81fmN5k85sf0tdM0J6Qp8EY8P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m/wArNlDBHG8Nq+1M2q+uV+VR/QAxXfrmSbLpzTfwn2wcNc07jzaNPGuG7QAXHCAQgJlo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4uNMuZbeUf77YgH5joR7HKzjjPm5uHVTwy4sfpPfz/wB0938if85IyGVbPzai+mf+PqIE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/Wjp/wAYz9rNRl0f819D7P8Aag1w5/8AlZ/xyEH0Xa3MN7ClxA4khkUOjqQVZWFVZSNi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IytEYGbeKuxV2KuxV2KuxVafxxCPc+Rvz4/MoeatT/QunPXTbNiGYdJZRsx/1U+wv83x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R4eHcvjPtF2n+Yn4cPoh9sviL2eb+U/K955w1eDSLEVlmO7GtEUbszewG/wDlfZ+0czpz8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WWpyCEev4L7n8teX7LytpcGk2C8LeBeIPcnqzN4sx3bOWnLiJJfoHS6aGngIQ+mPv/HN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uxV2KuxV2KrScAYk83wx+bc5uPO2qP4Tlf+BAX+GdVpR6A+A9uS4tVP3j/chhWZbz7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bG+A7JL6A/I78nDqDReaNejpbCj2sDVq5BqJHr+x0MY/b+1/d056XVamtg+mdgdicRG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fTJ9NEbbZpi+pBwFajCdlApfgS7FXYq7FXYq7FXYq7FXYq7FVNd8LGgeTbDIi0nvQl5pN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UeDqG/WMmJU1SxRnzDHrr8sPJ15Uy6Va1O5KxhTX5rTJjMXXT7MwT5x+2X60nuvyK8h3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JF/U+X/m59/3OvPs/pT/AA/7Kf8AxSVy/wDOOvkmQ1WKZP8AVlb+Ncs/OT7/ALv1OMfZv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/wCKQ5/5xt8nno1yP+eg/wCacfzs2r/Qxpu77Zf8U5f+cbvJ4/auT/z0H9Mfzs1/0Mabu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uH/nHfyRH9uGV/wDWlYf8RK4Pzk+/7m4ezelH8P8Asp/8Umtp+SPkSyPJNNRif53kf8Gc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3OTHsDSj+H/ZT/wCKZHp3kvy5pRH1LT7aIg1BWJQa/OmYxyEu4w6PHi+kV8Snixqg4qAA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2DXBskN0wqLdvja27thSuwK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/0/f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Z+GFHktPxA9gcSu5GypgpLjtjSC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+5J9S816Fo+1/e28BJp+8lVd/pPXJiBLiT1UIfUaYpqv54eR9L2N+sz7/AAwqz9P8oDh/w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my9vaaA2lf8Amz/4lhl5/wA5Q6FGv+h2FzI3hIUQf8KZMyhopH8ftdHk9q8YPpHF8SP94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9VkB+padDFUbeo7SUPvxEdf+Fy8aCLqZ+1szyhX+d/xxJpf+clvOUg+GO0T/Vib/jZz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4EvafUHlt/pf+JQb/wDORXnhjtNAvyhH8a5L8nD8X+txv9Euq7/sh/xC1f8AnIjzwOs8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h+L/AFr/AKJdV3/ZD/iEVF/zkj50j2YWr/60RH/EWGD8nH8f2tw9ptQOZv4R/wCITSw/5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r9lbSrtQR84z71LGT/iOVHQRLnQ9rJjnG/j/AMcZTpn/ADlHpsppqWmzQ1PWKRZB8/iEe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fN2mL2thI+qHD/ncX+8ZvpH56eSdXAH10W8n8s6sn/DU4f8ADZiS00x0ehxdu6fIN5V/m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qtnqiepYzxzL3MbBh+GYhBD0GPLGfL1Iyu9MhRbAQ6u2TT7mtnFDuMFpoh82fmt+QTwG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S8tmtPhFKkwjuK/7qHxfsx/sqN3p9WD9T5b2v7O0fE04/wCSf6eOcnz46NGxR1KsCQQd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eJ81MTdHms3GwyRLGwXEU64jdI9WwaxYOxVsdMISzT8pJDF520s+M4H3gj+OYeo/uy77s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/AKH3TnLP0C7FXYq7FXYq7FXYq7FXwn+a3/Kaap/zEvnU4P7t+fO2P8Zye/8AQGG5mHo6T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e9/8AOLf/AB2NR/4wJ/xPNRr+QfRfZH+8n7o/759RZon1p2KuxV2KrOmFHIMJ/Mn8v7P8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uoSXt5QASrUoQa9Uf9pa7/C32kXLtPmOMuk7U7OGux8J5/jzi+MvMnlrUvKuoSabqcZj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gH7SEgclPUH9WdPDKJfS+GavST0suGex/HvSgimXmPe4Ap1aGowRtPPmn/lLzlq3ku//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0dCKo48HXuP+GX9llynJg4+jstHr8mjNw/R+kF7xoH/OT1k0KR63ZSpPQBntyrKT3bi5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ob+n8fa+iaf2qhVZB/nX/vRB6b5N/NHy957uJLPSpH+sRIJGSRSp41oSPHiaBv8AWGYe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PauHVnhxHf3H/fAPLv8AnKTUVFvpmnA/EzyzMPAKAqn6eTZsOzxUreR9rstRhD+sfufN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fLt69zXtkwaR5t1J2wcK1T7n/ACn0Q6B5N06zccZDEJXHcNKTIQfccqZyeefFK36B7G0/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6Y8TMwvU+OUu8qiS4bYCj3Pl3/nIXyLqx1l/M0CNPp8qIrsgJMJRafEO0ZC15/ZVqq1OS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js+T+0vZ2XxfGG8TXd7u9KfIH5Aav5nRb7WXNjYsAybBpZAd9lr8Ap3f4v8gr8WTy6uMP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Z98noj8JX/pZPeNC/JnyZoQUJYpPMKH1J6yMSOhofgH+xUZqZaiU30LB2JpsH0j1e+f/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K1xQS6XZsBWlYEPXw2ynxZB2ktDiPMfew3zT+QnlXX4SLKH6hc7lZIRtX/KQniR7Ap/r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av2fwZx6RwHvuUvs4ny/548j6r5D1I6dqag1HKOVKlJF8VJA3U7MD8St/klWbe4cvi7vk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nDLkeX4uTGq+H0ZeObqa6lbhYOxV7z/zj3+Y89jqA8ralIWtrg/6MztX03A+wK/syD7Ir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NPrcV+t9G9m+0+A/lzyn9P2nu6+99R0GaMl9Z8l2KXYq7FXYqsC0xBtjW1O3I3x5Mj5PH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+UtK/Q+nvTU71SKg0MUR2Z9twzbrH/smryTNhpcHiHiLxntB2r+UhwR+uf+xG3kQe58jb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+KgXuH2D+Rn5c/4M0n9IX6U1S9UM4PWOPqsfz/af/K+H9jOa1WbxC+2dgdmDS4/El/eZ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wu5rmCdnsPIr8CXYq7FXYq7FXYqtOKvgXz25l806q1a/6bcU+XqGmddh+h+c+0TeeXvY7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31xpkNl8UT3DrDEpaRiFVVBJJJoAAOpOR2HNkIk7jd9F/lH+RTRPHrvmqIArRobRqH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/+Rn8uaTUani2D6d2N2CY1mz8+kf2wk+jBttTNRzfTQNmxtgSHfLHmvJL9R1rT9Gi9XUbi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CjbruaZOMZS5Bx8maOLeRYFrP58eSdI2S6N0+44wIzdPc0X/AIbMyOkyS/Aeeze0Gmhs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sK1L/nKOxi20/TJZPeWUJt40VZP15eND+PwXQT9rI/wx4v86v8AeMVvf+cnfMsslbO0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u3/BBkH4ZkDQ/j8F1eT2qydI8Px4v96lsv/OSHnST7H1VP9WIn/iTHLPycPxf63APtNq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Y/8AOQ/nkmvrwj/niv8ATJjRw/FtX+iTVd/2Q/4len/ORXnhT8UsDfOFf4UxOhj+P7Uj2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If8Qjov8AnJfzgg+KOzf5xP8A8auMrOij+P7XKj7U5xzF/wCl/wCITyz/AOcpb+L/AHr0y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n61fIHs/z+z9rsMftdLrjv8Az/8AjjJbL/nJ7y/MQt3ZXUJJAqvBwPc1KGnyU5jS0Mh1d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rjwfEz/3jNNL/OvyNqlFTUUjcjpMrx0/2TKE+5solpMg6fc7zH29pchqM/8AYz/4llmn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2F5bz16enKrfqJzEMCObvMeeOT6TaaVGRcirbrtg3RyWk0HWmS5rRPJxJxAARzFKmBk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/1Pf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Tr3wo9753/5yC0vWfL1zH5k0W6uLe3uSIrh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4HIUj7ajj/sF8c2miIkaL5t7R4suE+NjNA/Xy8ox/ADxWL8x/N0MbQrql0VatS0rM24ps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/gQ/FvB/yrn/nfYP1If8Ax35pI31W9/6SJf8AmrHwIfi2J7Tzn+L7I/qS++13VNTBW8up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36ycsEKcPJqZz+o38AgD/AJWWcujiDyd0xspO/V3XH1IBp2OyHVGNBO7WKHYq3tgoMrLWO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nonm6pOBHJFWOo3umS+tZTSQSA/ajcqfvUg4JREujfjyyxm4fj5vTPK3/OQHmry+qwXr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p/xkG5Pu/PNdPRxL1ml9pM+HaXr/wBLH/evbvKv5++VPMQSK8k/R90w3Wc/BWhJAl+xT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cjxzVZNKYve6L2iwajaR4Jd3ql9vC9UV1cVBqD0zDqnrBuL6Lt6bYKZG3ln5k/krpPnf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V9VRVZSO0q+Pb1B8f83NVVczcGqOP6uTyfavYUNYOKPpyd+//FCL5h84fl7r3kebhq1u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Ubnc7P2JAJ4uFPGvw5v8eoE3yfW9m5tGayD/AHP6CWLA+OXydNXVrCxdirfbAGTLfyv28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P9eY2f8Auy7nsc/4TD3/AKH3hnKv0K7FXYq7FXYq7FXYq7FXwn+a3/Kaap/zEvnU4P7t+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e/8AQGG5mHo6Tq3g6lAe9/8AOLf/AB2NR/4wJ/xPNRr+QfRfZH+8n7o/759RZon1p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kt9HHbG2NFIfM3k/RvOFr9V1i3SdBXiSPiQkUJRhup+WWQymHJwdTooaiPDkF/P9BeD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6RzN5dvA6HpFcbEfKRag/Sg/1s2+PW/zvx9j57q/ZUxN4Tf8AR5f7KU3n99+R3nrTwCbEy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p2bvmYNVjl1+wvNZPZ7VD+D/AGUP+KQcH5OeeblqJpktf8pkUfezDCdRAdfsaY9h6s7C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rSP+cbvNt64F+9vaxVHIl+bAf5KoCCfm65jz1sY/T+Psdxg9mM095ng/wBLL7pvcvy6/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Ju4HkuNRdCjzvVRxJBKrGDxAJWu/Nv8rjtmrzag5Ob6B2b2Nj0XqA4p/ztx/seKQfPP5++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TRwtyis0W2BHTkpLSfSrsyN/q5uNLCoW+Z+0eo8XUkfzKH2B5gNqHNhIvKGXMOGxxIssS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q/nHzLaaYFrCXEk3gIk+J6/MDgv+UwzG1GTww7nszR/ms4x/j7w+7lVUAUCgHbOU5v0IB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SwAxq1601U0xAYDl3uANMdgztv54nyUbt/LFHNaEoMbK8+bD/AMy/JUPnrQZtPYD6yBzt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69A32W/yTmRgy+GXSdraGOrwmJ+ofT+LD4amhe3kaCVSsqMVYHqCDQg/TnUx3FvgM4kSN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rG7msLqK7gNJYXWRD4MpBr94yufqjTdCZxmxzfoRp90t7aRXKCiyorj5MK5yEvqp+lYT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0ZgbXYq7FXYq0fHHktsf82eZ7LyjpM+r3x/dwLsOhdjsqL7sdv7Muxx4i6/WakaTEckvx9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L3zXqs+rX7VmnYtTso6Kq/5KDZc6iEOD0B+ftVqjqMhyT5l6h+QX5bnzHqX6d1GOun2b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3A91j2Y/5XFfi+LMHW56HAOb13s72V4+Xxpf3cOX9KW47+IcPu3fWe9c58PsVdXA0x5re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uxV2KuxV2KrT1xQX5++b2LeYNRY9TdzH/AJKHOuw/Q/OOv/vpe9Jcudc7FXYq7FWX+S/y4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mwFbbkA87/DGorv8R+0V/lTkfbMXLn8Lm77s/srJrTty/nbf7m4vqf8AL78nND8hqLgD6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Uof8hdwg+9v8rNBl1By8n1zs3sXFo9/ql/O3/wBzxSD0WlflmI9NdKc0qQxl5CFRRUkk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RHXl3vJfN/8AzkF5a8vhotLP6SuwQOMR4xjpUmUgginT0w/Jvh2+0M7HpJS5vH672jw4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1R/2XC8S80/nx5t8xExQTCxtjUcLcENT3kPx1/1Cn+rm1hpIx5vBav2gzZ/o9A/m+mX+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d/KZ7qV5ZW6vIxdj8yTXMyj3PLTnxGz6vsQ4675NpPk7p0xVxJONrs47Y2ocN8bQ4k47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HdMjwosydscOwWzHk1kREDkhcCR0ywErQTCx17VtNUJZXc8KjtHKyj/hSMq4Q5EMxhyP2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7fpW9H/RxL/zVkDhHc547TzjlL7B+pFS/mR5uliEL6pd8FpTjKysaeLAgn/ZHIfl4W2f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ftH4dHtH/ADj5p2teYbuXzJrN1PcW9vWK3E0juPUYfG68ifsr8H+zPhms1vDDYPdezmLJn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7Q5ecT9P6Q+jM1D6U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//V9/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VlKHADYXz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NOjXOkXX93cxlK0rxbqjAeKMAy5bjlwl1+r0o1WE4j1/Xfk+DdY0q60O/m029ThcQOY3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9VP7S0bOtxnj9b885cUsMjCX1R5oIktkrvdxwKaws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OCJTVs48kfmp5h8jSAWkxmstgbeUlkpUk8N/3Z3O6faP2lamYmXTjI9F2f2xk0mw5fD9Rf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tC8/oIrR/RvgKtbSH4/cqejr8tx+0FqM5/PgOI0H1zs7tfFrfSNp9Y77f53DEM7p3zHeg5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EZilUNGwIZSKgg+Iw3TGQ4hXR5b5n/5x/wDKevkzWiPYTGu9vQISa9Y2qoHsnDMzHqjF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bw9Eu/1S+wyeU61/zjN5itZWOl3NvcwDdeZMbnrtxoydO/PNlHWg83j83stlj9B8T5Q++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PdmTz05mHikkbfSOLk5kR1UC6OfYWrhzh/sof8Ugl/KfzoWoNLnr7gAffXCdRC2n+RtV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Nfy6/J7zjp3mKx1O9s/RtredJGLyR1oDU0UMT+GUajPCQ2d92b2LqMOeMzHYHvj/AMU+t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irsVdirsVdirsVdir4T/Nb/lNNU/5iXzqcH92/PnbH+M5Pf8AoDDczD0dJ1bwdSgPe/8A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o/8AGBP+J5qNfyD6L7I/3k/dH/fPqLNE+tOxV2KuxV2KuxV2KuxV2KuxVYSQcIYy2Y555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utZlofRT92h/akb4UX6WIr4LVu2Twx8Q04Gv1Q02M5D/AA/p2fBt1cy3s8lzOxaaRi7se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k52D86ylaicWpcATtiBTI7PrL/nHvyGfLujNrl4vG8vwCgIIKQg/CN/8Afh+P/V4Zzmsy8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N9nHBi8SX1z+yO/ca9XN7Vmue3dirsVdirsVdirsVdiq1gCKHCFut3w3+b+mJpPnbUraM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+LVWU7f7POo0x9Efj978/wDbWHwtVMeY/wBlEFg+Zbz7sVXorOVUCpJAA6muCW27Mdz9C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trVvtRxIh+aqBnGz3kS/S2CHBAR7gmGBvdirsVdiqwsBir47/O/8yD501b6hYPXSbNiI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PcdUj6/DVv2+OdHpMXAOJ8S9oO0xqcphH6If7Ll5Aiiwbyf5UvfOesQ6RYj45TVnpUIg3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mov2iuZWXIMYef0Ojlq8oxR5n7B9j7p8v6FZ+WdMg0rT04W0CBVHc9yzeLMfiY92zlZ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AMGMY4/wpvkHLdirsVdirsVdirsVdiqj0qT1xoWx6mnyB5t/JbztJq93dQWJlgmnkkRk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vLkDQ+GdHj1UAKfFNZ2HqpZJSjC7P86H/FMa/wCVS+dAafoyevyBH31y/wDMw7/sLrf5E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UP+KR1p+SPny8IC6cyAkCskkage5Bav3Lg/NQ/nfYW+PYOpP8H+yh/wAUzLRv+cY9euXB1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/uqyv7ihCKPvbMSWuiPpDvNN7K5Z/WeH4CX3Teq+WvyD8peXv3s0RvpqfauaMv0R/Y+8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cv0fqev0ns9gwfUOM/wCdH/fPTYIkt41jjAVFFAoFAANhQDtmEXqhEDlyVCe+IZbvOPzF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spF1qRqBBGw+A0BBlbfgKGo2Zm/lp8WZWHTnJzeZ7T7Zx6MV9U/5u/8AuuGQfLfnD8yf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gi3J2giqkQ/2FfiI/ZLl2X+bN/j0/hcnyXXdq5dYdz6f5m3+6oMQzKdA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Udo2k3Wu30Om2Sc7mdxGi+JJpU+AHVj+ytWyE5CA3cvBhObIIR5y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+XbTynpFvo9kP3NugUHoWPVmb3dt2zkck+I8RfojSaYabGMceQTzIOa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/1vf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rByVbWo2w0xu9w+eP8AnJLyL60KebLNRyQCK69wSFjf6Ce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Hmr0Pm3tR2eJAamPTbJ9kYdfh6Yvmzpm8I4dnyutmsKH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3Txx5pJ7nbY0QncK1rd3GnzrcWkjxTIaq6MVYHxDDcH5ZGhVFshMxojnHl5PqP8AKH87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sqajQCKbZVmPTiR0EnhT4X7Ub4c5/VaWtw+udidujUDw831/zv53wjEAPcTmtp73d1Nu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kdmR35OFcaCN3DrhU7tbDbGrTZVMVdirsVdirsVdirsVdir4T/Nb/lNNU/5iXzqcH92/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Pf+gMNzMPR0nVvB1KA97/AOcW/wDjsaj/AMYE/wCJ5qNfyD6L7I/3k/dH/fPqLNE+tO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aRXBdbLyfI/59fmQnmrUhommyFtPs2bmwrSSYbEjxWP7KnozcmXkvFs6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GvaPtP8AMZPDj/dw/wBlL5cTxuubR4R2KXr/AOR/5YyebNRXWNRQjSrVgQDUerIDUBdt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duOt1WbgHD1e39n+yxqcviS+iH+ylXvB9PN9dqgXYbZzpNvswCpiydirsVdirsVdirsV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SLD4s/Pi5W48+3/DoghT6REtfx2zqNKPRH4/e+F+0UuLVz/zf9xF5vmY8q7FWcflL5YP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7iFhcTeHCMgkH/Xbiv8Assw9TOo29F2LpPzGoET7/lu+4xtnLE7PvvVfhS7FXYq7FXiP5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Tv8ADunPTULxT6jKd4ojsfk0n2V8F5N8LcWzZ6XDxni6PC+0XahwY/Dh9c/9iNvKtxs+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Hk+N1wh9i/kn+XH+CNH+t3q01W8AaUHrGvVYvnvyk/wAv4fi4Kc5jUZuMvuXYXZo0cOI/3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DmYn4PUyA2YY2eqqjapgZOxV2KuxV2KuxV2KuxVaKHBSB3tHbCKXcrsKadXI0rXUYSEOp9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YUqegwr73z5+b355tpzS6B5ZelypKT3XUJQ0ZI69X7M/7P7PxfEm30+l4ty+cdtdv+H+5w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KP6XzXLLJPI00rFpHJZmYkkkmpJJ6knvm7FdHysyvnus3Y++SvvY0A1ix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6V/5xt8iejA/my8UF5A0Vr3ooJWV/mSOC/5PL+bNHr8p+gPq3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H+LaHwuM+v8AuovoYZpy+kDbZfiy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//X9/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UFqGnW2q20lneIJLeVGR0boVYUIOGJo205MYnExl9J5+b4c/MXyRceRNbm0yTk1tXnBK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LL9hv8r/ACWXOqwZfFHm+A9p6CWjzGB5HcH+d9smJHbMl0nNrrgTydhY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Bpir6w/I/wDNf/E1svl/WJR+lIVAhdiazoo3qT1kQCrb8nX496Oc5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H2bsDtn81Hwpf3keX9Idf4RHZ7TTxzWnbd7joq4snYq7FXYq7FXYq7FXYq7FXYqt7YUe9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Hwr+abiTznqhH/LVJ+BpnVaU1B+fu2d9TM+f6Aw/LhydId3dN8n0Y83vH/OLr01m/QdTbr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jtDeL6R7Jy4ckx3iP++fUmaKn1hvFXYq7FXYq7FXYq7FVlKbnCgNVFcK9fN4Z+dn5ww6LB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nUnqk8qf7oWnxKrf79YGlV3Tf4lkAps9LpjM2XgO3+244Y+FhP7z+I/zOX86PDLiH+lfL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+Q2Tt3tdcQSU/SXqP5S/lJdee7oXt8rRaNE3xtuDKQfsJ7fzP+z+z8X2dfqNQIfTzes7E7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ALrv7/LaQk+vtO0620i1jsrNBHBEoRFXYAAUAznybfbMWIQFIzIU2BdilrFVig9+uOyI3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Fpx22GGrUEBsDbEpql2KuxVA6hf2+mWs17dNwhhRpHY9lUVJ+7JRjxmmmeSMImR5D6nwL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sXWqyfauZnkoeoDElV+gUGdbjhwx4X5y1Oolnmckv4krqRtlv07BxRVKkMT3EqwwKXkd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AABuST2yP07llGBn732V+Tn5c/4E0XndqP0pd8Xn6HgKfDECNvg/aI6vX4ivHOZ1OXxC+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k8V/xy+r9XMh6UfhzEen5DZUwJdiqmu2G0VTHvO/myz8k6LNq94arGKInQu5+yg+Z6nstW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p12u1g0uM5JdPt+98Ma9rd55j1KfVNQfncTuXduw7BQOwAHFR+ytM6qEOD0h+fNRnOeZy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9/wA4+/lx+nb/APxHqMdbK0b9yrdJJhQhvdY+v/GSn8rZr9bmEfSHtfZrszxp+PP6Y/R5y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9XZoH2B2KuxV2KuxV2KuxV2KuxV2KuxV2KuxV2KrcUU7ASnm8E/O/wDOGTRTJ5a0CTje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B/3WlOkpH2n/AN1r9n94eUe102m4vUXzz2g7cOD9zh+v+KX834SjT5gYnoOmb+J49i+S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V2KuxV2KuxV2KuxV2KuxV2KuxV2KuxV2KuxVsbCuPmyAZh+W3ki489a9DpyBhaqedxIBs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v9hf8r/JDZi58nhDid32ToDrcvB/B/H+jrE8+59wafYW+l20dnaII4IlCIi7BVUUAH0Zz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CkZkKbA3il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v/0Pf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aadcCGAfmr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jtCgC6lAC9tJ4N3Rj/I/7X8po3bfL0+bwjxdHnu2OzRrcVfxj6PsvrEbjvfFF1bTWc721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eoZSQwPuCKZ1AL4NOHCpdMk182sUOxV2KuxV2KuxV2KuxV2KuxV2KuxV2KuxV2KuxVGaZ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Ff2UhiuYXDo69QQduux+R+FvstkZgSjwlyceU4pCcNpD6fwX3N+X/AJytfPOhw6tb0EjfB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BzX+K/wCSwOcplx8Bov0D2drRrMQmOfX8VFlmUO2dirsVdirsVdirsVdirsVdiqw0xKCL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+XYDcalcxwIAT8bAV9hXqcsjG3Ez6mGAep8G69qZ1vVrrUmBH1maSWh7c2LU+itM6yMeGL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szI9SlvbLOjQdi4bDInkiuIvTPyM802nlTzSst/IIrS5ieFnc0VSSHVmPQbpxr25ZhayFw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4Goo/xbPsi1vbe9jEtvIkiHoyMGH3jObfboytEVyJbG8KuxV2KuxV2KuxVDTXEVrG0szB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CgbkknsBh4bYSnQs8u986fmp+fomWTR/KMhAPJJbsCm3QiE9R3/eUr+1H+y+bfT6Qy3L5l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7wfGf/HZxfPEkjOSzklmJJJ3NT1JObrlsHzPmbK+CCW5lSGBWeV2CqqgliSaAADcljtQYf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Pf8A8uf+cdpLrjqPm4GKI0K2iN8TD/i11Pwg/wAiHl/MyN8OabUa3i+n8fY+kdl+zP8A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E30da2sNlClvboscMahURQAqgCgCqNgAPDNMTxPp8YiIRWAM6diSnk7FVG4uIraJppmC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A3JJOwAG9cLCUqfNnnP/AJyVujcNbeVYVWBSR686kl6d0jqvEdxzqWH2lTpm4xaEdXy7t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/p/+OzgxrS/+cjfOFrcq96YLiGu6NGE29ilCD8+X+rmTPRxAdXp/aXUQPrPif0fTD/ZCD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zNK/MK3ZrSsV5FvJbuQWUV+0D+0vuOh+FqZpc2A430vs3tTHrhcf0/qizkZj273kuxV3T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5tQX8L+V9EkEkRIF1MhNPhP8Acrt4gFmVuP7P82brS6evU+W+0Pa4yDwcfX6/80/0o/cXz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HV8zsjYomysLrVLhLWzjaW4kICogJYn2AyBPALLbixnIeCPM/a+rfyf8AyZTyeBq+uKkm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Ip2NKGQ/tMOn2VbduXP6jVeJsH2HsTsMaUeJk3yf7n5SlEvYwoFc172/muGDmoXYpdiqk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AqanHrTAnhFvjL85fzGfz1rBhtG/3FWhZIQOjmtGlI/y6fB4J/KzNnSabDwC3xHt7tE6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T58uI8hJi3kjyjeeeNbh0m0FOZ5SP/JGCObn5DZR+01F75k5cvhxsum0GjlqsgxQ68/6P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PaeX7CHS7BOFtboEVe9B3J7kndj3O+crORkeIv0BgwwwQ4Ico+/9Ka5Byn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t6Yo5BhH5o+eY/IWgy3wIN3JWO3Q95CNjT+VPtN93cZkafH4hdH2vr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L4fuJ5bqZ55nLyyMWZmJZmZjVixO5JJqxOdSNuT4FKfHvLn96z9eTke5r57lbix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qIs7S41C4jtLVGkmlYIiL1LE0AA+eQJocTfjxmZERzl9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Lf8AL/RlgYBtRnAe5kG9W7Ip/kToviat3pnM58xyS8n3nsjs4aPDw/xS3n+jqeXkz/MQO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f/9H39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eB/np+Uo1iJ/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CtxEg/vVHVwP51HUL8Ui/5Q+La6PU0eE8nz32g7G8YePj5j6o/wA7z3l09z5eNAPfN9yO3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WLsVdirsVdirsVdirsVdirsVdirsVdirsVdirsVb+WA82Q7nsv8Azjp5tOjeYm0a4elt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qU70HNeS9Pibh4ZrNdj4g917Ma3wsvhH6cn+6APl+l9b5z77I0PbFF2uxS7FXYq7FXYq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m83/ADtTzE3lZl8ter9Y9ZPV9Cvq+kKk8OPx158K8Pi48v2eWZWmoS3eY7dGX8uRi7x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/lX8xbj+/g1B6/zNI38Tm98SH4t8plotVLp9sP1pb/yrfze3/Sruv+RTf0yfjQav5J1J/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/lf5wbppdz9KEYPzEE/yPqf5v2x/4pf/AMqq85nppdx/wOP5iCf5F1P837Y/8U4/lX5yH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a4/mII/kfVfzftj/xSmfyx84L10u6/wCRZOP5iCP5I1P837Y/rdF+XvnKFw8enXaMOhEb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8Wj+S845R+2P602tdB/MyyZWgj1KMhgAFZx1IA2B6V/2P83w5UZwP4Lm49NrI/SPtg+z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65T6x6a+pTpzoOVKdq5zRfc4BGZAtizqa5JHJx8cUEDmhb2/tdMtzc30qQwIKs8jBVA9y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MQFy5PKPN/8AzkP5b0LlBpVdQuRUAxnjED7uev8AsA3fcZsMeknJ47W+0uHFtj9Z+MPv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+YfPMp/SU/8AooJKQR/BGvht1YjxcsV348c3OHBGP0vmnaHambVn94aHSPp+8AMSihed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oJJPsBmVK+pdGInl1eqeTPyD8y+Zis9+v6PszSrSj94R/kxdR/s+H+yzX5dXGH0vZaH2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3+mX3SBfR3kr8sfL/kWMNp0Ia7pR7iTeRvGh/YB/lSg8c0eXUSyF9P0HZeLRj0DfrP1f7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d47FXYq7FVhFDXEI6h55+eBuh5E1D6pXlxTlTrw9Ref0ca8v8muZelNTt5rt+xpZCPl/u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7Z1HvfCaHQ/FxXvg4j/CwBTby55j1DynqcWq6XJwuIjUVFVYHZlYd1I2b/heLBWyEoeJ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J+JA1Ic+T668sfnd5R162WSe7SyuaAvDcHhxPTaT+7b24typ9pVbbOalpjE7PtGl7f0+e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Utv9ir61+dXkrRY+T3yXD0JCW4MhNPdfgH+yYYY6ac+n3NubtzS4xvKz/Vn/AMS8H8//A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SWx0lPqOnP8JINZnXcbuNkDCnJU+IfZ9RlObbFpIx+p887Q9o8mp9GP0R+Er/ANNEPH6E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PSvJf5I+ZvNxWaSM2ViSKyzqQSDvVI/hd9uleKn+bNfl1UcfPd6rQdg5tTuRwR/nbS/2P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5ZaH5Bh/3Hx87tl4vcOKyN0qAf2VJH2V+HxrSuaPLnOR9Z0HZePRio/p/WWb5jAO8bwo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T/nIP8x/0TZnytpr/wClXK/6Sw/YiavwezSd/wDiv/XU5tNJhs8RfPvaXtQ4IjBD6pfUe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v2fMCq8pCqKuxAAG5qegGb+hzL5IIm6D7K/Jr8u18jaIJbpR+lLwB5j3QfsxA/5P7X+X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L4hfcuw+zPymG/45fV+rmYvTTUZhPUnlsvwJdirsVdirsVdirsVdirsVdirsVdirsVdiq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r+fHm5vMvmqS2hatnYVgjAOxcf3zfPl8H+UqDOl0kKi+I+0et/MZ+AfTj/3wF9HlubF45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t9dziBxc0nbZ2xPtg57FNPqb8jvyiGhwx+ZNcjP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bwqejEdpWHb7Ua/C1G5KvP6rUcRp9d9n+x/Cj4+T6zy/oj/Nlwm/c9zpvyzXPfkKmRZO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//S9/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VmJ8kV1fN354fk6yPJ5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a6gQd/wDfqD/iYH+t/Nm50mq/gL5h7Qdif5bF/nj9Pql+jZ869M3b5e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WzsKYlkNyirC9m027hv4DSWGRZEPgykMD94yJHFs3Y5nGbHOL9A9I1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/g3jniSVfk6hh+vOQIp+ksOTjFo/rkA3N4q7FXYq7FXYq7FVtRiUcmqjGiGVLq4ENYVdti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FXYodSmBk1vkmNN9MUh2KAsYGnX6cQUV37vmD80fzl84aTr95pFiws7aJ+MZ9MF2UAAty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Wg25NTlm60+lExb5T2t27nx5jjxeiv6sv91F5Fc3XmPzhPzla6v5Owo8lD4ACtPkM2VCP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O/qPw/YyXQ/yT87a2Q0dkYIzT47hhH96n95/wmUy1cIu1w9ganN/DQ98f+KepeXf+cYr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QamO3HEEdgXap+dFX2PfMGevvaP4+x67Seygj/ey4v6NcP8Asozew+W/IPlzyio/RFnHD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SGvWrtyentWmaueWU+b22k7Pw6MVjFfGR/wB0ZMl3p75VsHZ/a2D2xPkoNrsUuxV2KuxVb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7u0h1C3ktLlBJBKpR0bcMrCjKR4EbYQaLCWMSjUur5m8+/8AOOWo2k7XnlQ/WbViSbd2V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6jfqVcDb42q2bvFrb+p8q7S9mZQN6ccQ/mcv9lOTyG/8m+YdJcre6fcx06kxNQ/JqUP0N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Xi82jzYtpij7wlX1O45+n6T86VpxNadK0ywlwjA8ij7Xyxrd9ta2VzL/qQu36lyByCPNy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2j9bKdK/JbzvqzAR6e8SV3aZljA9yGPM/QrZjy1UB1+92+LsHVT34fth/wAU9F8v/wDO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vljHeO2Xkf+Rj0A/5FnMKevI+kX+Pc9RpvZSUvVll8K/4mb2Hyt+VflfykFeytVe5XpNL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wNf5Qv4DNdk1EsnN7bRdkYdLvjG/fcv0ks0AptmLTu/eupjdLQd2xU7rsUuxVrFVC59X0X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nhyrx5U25U3pXrTFhJ8EecbbW7bW7k+YEkTUHkZ5C4O5JI5J2Mex9Mp8PH7Pw51uGpChy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chGX6+vL/AHuz1f8A5x7/AC4/TN7/AIo1FP8AQ7VqW6MPtyjfnv8Asx/s/wDFn7XwEZr9b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s32X4svHnyh9P9I79x/h9276k4iuaN9b5b97eDmo2X4pdirsVdirVRirqjFW8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H/OOtjy7oN7qpNDbwuy/61KKN/FstxR4p06/W6jwMMp+T4EkkaZzI5LMxJJO5JPUk5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5yN2TzWYWt2KuxV2KuxV2KuxV2KuxV2KuxV2KuxV2KuxV2Krtz8++DnuGYA68n0X+TP5K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RTiVe2tm2NRX4pVI234si1/1h+zml1Wp6B9O7C7CIPjZv80f9Iy/Q+jjQ9M01Pp1i6dSu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L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f/T9/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rirxb8xP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upaKRZai1WKU/cyN4sBujHuybdWZGYls2OHVmGxeJ7S9noakGWP0ZP8ATcXzkIvl/X/L2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O1SFobiPqG6EdipGzKaHiR8Ob+OQTFxfItTpp6afBlFS9/wDxNpX0yyyXFri3dTxxQATs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gS6mG0NnGmQDfXoMjZCAO9o0PTbDyTuzXyx+VPmzzYways2SA/7tn/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f6itmNPPCP1O80nY+fUbwG3fcf0yD6/8i6Be+V/L9ppF7Ks0tuhQsgIBFSVArv8I+H3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cZt9t0GmOmwxxy9RH8X09WTdvDK3al1SMjRRdoa+1G00uE3N7KkMK/aeRgqj5s1AMkI2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Na/PTyVooK/XPrMg2426l/8Ahtk/4bMuOmkejzuXt3T4h9XF/myH+9YBq3/OUluvw6Vp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/CKHr/weZkdCT1/Hzeaze1kR9EL/AM7/AI4wm/8A+cjvOlyhWE21uSNmjiqR/wAjDIv/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Ohye0+on9Ho/0sv91BjN5+cPne/P77U5RX+QKn/EFXMgabGPwXWT7a1R+qf+xh+iKSye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3jD3uJD+tstGIOul2hllzP3fqQ580a4xq19ck/8AGZ/+asn4bUdVM9fsCpH5v8wQn93q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qbI+HD8Wz/OZByl9g/UmNj+Znm/T25w6pdEn/fkhkG3s5YDK/Bh+LcuHa2pjyl9kf1Ms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872BAuZobpPCWJQaeFY/T/HllEtHj/h/T+t22L2l1MD6pcfwhD/eM+0P/AJyht2omtWDKa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4F+P/ABPMOWgl0/H2vS4PauMv7yNfG/ug9W8sfmh5V828Y9OvU+sHb0pKxvXwCtTl/seQ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N6/R9q4NVtjNnuqX++AZgGLDMcF3PvdsffCux3dXCt9y/Al2KtDCgG0HPp1pdOJZ4Y3cC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HTDbCWIFFJGka8UAAHhkWa/FLsVdirsVdirsVdirsVdirsVdirsVapXFXUHhirqAYq3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S/UNIsdWQJfwRzqpqBIoYA+IqNjkgXHniE/qVLGxttOt1tbSJYYEH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ADYDElnCAh9KJFBt3yIs82ew2b64OTIsO8z/mf5X8o1j1K9QXA29KOrvX3Va8fm3FcyI4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cGl+uVeVSP3AvKdd/5yggUGPRbBnYHZ52CinjwTkfxzYw7P7/AMfa8dqPa0cscf8AOv8A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nIbzvfEiCaG0XwiiUmnhWT1Pw45lR0eMfgvO5faTUz+mXD8IH74sVv/zL83ak/ObVLoEV/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CoOZMcEB+C6mfa+pl9Ur+Ef0RSyTzf5hl/vNRu2+c8n8Wy3w3DOsyHr9g/UsHmfXF3W+u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81Y+Gw/NT7/sCITzp5niHwaneL8riQfqbIHHA/gt0dflj9MvsH6k6s/zh88WH91qcp/1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HT4z+C7DH23qo8p/7GH/ABLJbH/nI/zraIFlNtcEdWkioT/yLMY/4XKpaSB5fpdni9p9R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jH7os30n/AJykgb4NV0116fHBIGr/ALBwlP8Ag8xj2fI8vx9rvsXtbH+KH+y/44z/AEX88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1z6vIf2bhSn/DfY/4bMKWmnF6TB2/psm3FR/qy/4ln1lf22owiezlSaI9GRgw+8bZikU9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K9sr2Da2a9sPNBYX+Z/lO/8AOnl2bRdPlSJ5WQsZKkFUYPTbcGqqa5kYJ8Bsum7U0ktT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P5m/LPzV5VkpqFlI0Q6SxD1EPvyWvGvg/Fv8AJzo8eeMg+LarsnNpb4xQ77j+gliApmSAC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2OSatcdu2DZj8XbY7LZC3Ch2KuxV2KuxV2KuxV2Kt7jHmnYu+eNK7BZPJITPQfL+o+Zb6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4kOyr0AruzHoqivxE/CMgZxj9Tl4NPLPLhxi5/zf7X1F+XH5D6X5X9PUdbpeaiACEYAx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pgf22/wBZVVt80GbVGb632X7Pw01Ty75Pj/vZGL2b9Wa7m9uF2K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//U9/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VOleuC+9BFpF5n8oaP5xszZaxA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E/tIw3U/5muWwyHHuHA1ejx6qPBk3+Y+6nzp5x/5xw1nTpHuPLzreWu5ETkJKo3IFT8L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XNzi14l+P2PmOu9l8kN8XqHwH+6m8a1DSr/SJfR1G3lt5KV4yoUanyYA5tBPiFvDZcEsR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M7FXYq7FXYq7FXYq7FXDEqrW1pcXsgito3kkPRUBYn5AYG2MbZ3oX5K+dNeo8dkbeI0P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yT+8+5Mwp6iEeX6XodP2FqcvKO387ij93E9Q8v/8AOL8YIk12/Lf8V260+93r+Cf7LMKW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67TeykRvklf8AR4a/2UZvWfLX5W+U/KoV7GyjM60/eyfvJKjuGavE/wCrxzWz1Ep/U9jp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N++5fpLMTtlA3d1alNLHChkkIVFFSSaAD3yQ3YSIFk9Hl/m38/fKvlxTHZSfpG5ANEgI4V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1Obf5OZeLSmbyut9oMOn5Hjl/N9Uf9lwvGtf/wCcjPNWqMyaesVlCwI+Ec33/wAtu49l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9rw+p9qM+QVD93/pZ/fB5Zqer3+szm61CeS4nIpzlYsabmlSem/TNhGHD0eOy6iWY3P1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/uaoTg4j3MhXV2NoJtup7YUbdWt8U2HVyNrTt8kig6oxW3fLBRTd83fPDSPc2DQ7HEbJO7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XmnymyxiY3dkuxhnPLb/Jf7a07CvH/JOYOTTQyc9nqdD25m0oonjj/MqMf9lw2+lPIP5ua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FtqLbfVpWHIkCremf92Ab7gA0+JkXNJl0xxvqXZ3bOLWcvTP+bv/ALrhAegDf6cxQ9F96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0cUU3il2KuxV2KuxV2KuxV2KuxV2KuxV2KuxV2KuxV2KuxV2KuxV2KuxV2KuxV2KuxV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4YlRQYB5+/NfQvIETRzuLjUafDbRn4qkbFzv6a+53p9lWzJxYJZHn+0O18WiG+8v5u/+6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+dfmnza7Ric2lmdhDB8O3+VJ9tq/tCqr/k5vcWmjD6nyrXdu5tSf5kP5vpl/suEF51se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2uuO5TZDsbQd3bYKKjZ1cNKA4HBSC1hTzXV9sNood7hTwwG0j3tfhkeEp297iTXJbnmg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jXAutPuJLecCnOJippUGlQdxt0+zlZhDr+lyMOonhN4zR+H6Xqnl/wD5yN806UVTUEiv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dv512r80P+xzAlooy5PX6X2my4vr9fltH7ovYvKf5/eVvMaiO9k/R11QVSc/BXvxl+xT/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rMmjlHk9xofaLDn+r0Hu9Uvt4XqUM0c8YkiYMhFQwNQflmEXrYyEtwvNGBBGDcJHewfzH+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7mySOdv92wfu2r4njsx/1w2ZEc5g6HU9j6fUfXH43L9EnlHmD/nF9xWTQb7kd/guRT5f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xx6/v/H2PHan2T645f5vD+mU3mOufk15z0E8p7FpYwCecBEo29l+MfSuZ8NVGTymo7E1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/4phFxbTWrenOjRsOzAg+HQ/LMrYvPyiYmio5JqdirsVdirsVdirsVdirZB74xZbI7TdI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dbyzymnwxqWPzNBsPfK5SpyMGnllNB7L5L/5xv1bUHS48ySC0ttj6UZDyt3oSPhT51c9dl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8P4+x7rQ+zE8hvKeGPdtK/8ASzfRXlryho/lC0Fno9ukCGnIgVZyP2nY7sfn9GaWczPm+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Hgxih8f98Snu3bIOcO921cCBVr8WT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f/9X39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a74lCXapo9hrcJt9RgjniNRxkQON9j1GTiaas2EZBu8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nybqrF7eOWzc7n0HNP+BfmPoFMzBq5Dm8rn9nNPPkOH/TH/fML1L/AJxbQKTp+pHlXYSx7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cyR2hXT8fJ0OT2S/mzr/ADP+PsYuf+cZvNkR/cTWkq/67qfuK0/4bMga2Dqp+y2Ycjfwj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47ed0O0UB+Uw/jTLBrYfi/1OJ/oa1Y5R+2H/ABbk/wCcdvPDHeGAfOYfwxOth+L/AFKP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P+LRkX/ONXnGQfG9mn+tK/wDxqhys62H4v9Tkx9ltQeZr/S/8WnGnf84u6rMoOoajDC3c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xjr92QOu8vx8nNx+yc5c58P8Am8X+/ZTpf/OL+iW6g6jfXE7j/farEp+g+of+GzHlrz0D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cuP/ADTH/fsy0n8kPJGlUYWCzOP2p3aT/hSeH/C5jy1Mz1+53uLsHS4hYjv/AFp/8UzTT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R062ito/5YkVB9ygZiykS73FijEVHZMdzldByB5qUssduhklYKi7ksaAD3Jw7sDQYDr/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mb66t1IOkdt+8J2rsw/d/wDBOMyo6aR5vO6jt7TYecrPdUvv4XkvmT/nJy+uB6Xl60WAf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ZFoqn5s4/wAnNjj0I6/j7XjtV7VS5Yo8P9Li4vslB5Dr3nnzD5mcvqt7LNX9nlxTv/ut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lDAIvFarX5tR/eG/hH/ehj49zTLjs60hrCwdirsVdirsVdirsVdirsVdirsVdirsVdiq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YpIpDAgkEEGoII6EZEi22EhE38i+jvyj/Pc3Jj0PzVIPUJCw3bUAPYLL2r2V/wBr9v4qu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1DsXt8y/dZvq/hn+yMX0R0+Wagl9KGwa4jbbJIHd0VMDJ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qY8PwxqkbDZ4D+bv56HSZZdB8tMDdKWSe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pH4uD9p+i/ZUM26bbS6Ti3L53212+cMjixfUPqP8AN/00d3zPNLLcyNNMxeRyWZmJJJJq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b58olK1M4tYdirsVdirsVdirsVdirsVdirsVdirsVdirsVZFoHnnzF5YkEml3ssNABx5c0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khoBRar8OUZMAk7TTdo5dOfRKvgP0h695b/5ydv4T6XmCzSZO0lv8DD5oxIY/Jk/1c1s9D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vasxFZI8fx4f9zB655d/Ojyd5iVeF4ttMf8AdVz+7YHwqfgJ/wBV2zXz00ovaaXtvT59o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WdwzRzoJImDoehU1B+RGYpFPQAg7qgPjkLCOtJdqmg6Xrsfp6law3CeEqK//EgcsEyO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iwwnVPyK8j6qSxsfQkP7ULun3LXh/wALmYNXMdfsDz0/Z/SyG0K/zp/8Uw3Uv+cXNGmB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+7EWRfuHpn/hsyI9oEcxfx/Y6PL7J45H0y4f80y/37F7/wD5xe1iIE2GoQTHwkRo+/iv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0/HydXP2RmOU7/zf+PpRN/zjX5yjHwPaP/qyt/xsgy4ayB/B/U4EvZjUR5b/AOl/4tBt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FO0MJ+Uy/xyX57H+L/U0/6GdT3fbD/i1yf846ed3NDFAvzmH8K4/nsf4v9SP9DOp7vth/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M/mqT+/uLWPp0Zm+f7ORlrh+P7HNh7K5jzNfL/i2T6Z/zi5HxB1LUm5V3WKIdPAMx/Hjm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J2mP2R75/7H/j7OtG/IDyXpLCSaB7uRehnckV/wBVeCH6VOYstZOT0OD2e02I3XF8Zf8A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S4vRsoUhj68Y1CivjQZhSkS9NixRxioikfgbn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//W9/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WsV5uwUq2te2AUxst08MlbI7t4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VxVonFDsjRZBotTCEb9HKajEhbKT+Y4tWfTpRobpHfhSYvUAKMR+y3gD4jp+GSgY9XE1c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cP8AfPkvXPzq8/vPLZ3F59WkjYo8ccUalWUkMOXFmBB2+1nSR0uIcv0vjWp7d1l0Tw/CB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8x6xrjFtRu5pyaf3jlh9xNO2ZYgI8g89qNTPNvM8Xwr7kspkwC4fE4e+JIC04Nx6YKKKt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1ixdirsVdirsVdirsVdirsVdirsVdirsVdirdN6d8FM7HN1Adh1xRuOb6U/In83JL5o/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azMalqCvpOfH+Rj1+x9rjy0er0/Bu+q+z/bXiEYMvP8AgP8AvfTH75PoYb9OmakvpB5r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8G/Pb82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RJFF7Mh+syqatEh/YXwkcd/tRr9leTqybTR6fi3L5/7Q9seAPBx/Wfq/ocv50eGXEPP0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kHyEnamq5JjTuuKuxV2KuxV2KuxV2KuxV2KuxV2KuxV2KuxV2Kt7Y0WVk83b4bRs6lOuR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X5j1fRG5abdzQdR+7dlFPkDTIHHDr+ly8GpnhPoPD8AzzQvzq/ML14rS1uzdSSEIkTwxu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J/2WYktNjq/1vR6btzWSkICV/wCbD/iX1l5YXV10uE646PqDLyl9MAIpP7K07AbV3qd+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NIJ8AMzcvh+hO8qApzGsd1bxtXVxVrfCrt8VbyO6uw2tNFajDarem2O6DR5qmK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//9f39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eF/nr+VB8wxP5l0hP9yESfvo1FTKqjYgAVMgG3+UtF/Z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h6Pn/tD2P4/77H9Q+rz5d8v4fc+Vht1zfg2+RG4nZrFg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VWGSSGQSxMVkUhlYEggg1BBHQjI02Xw0X21+VHnpfP2gR3kpAv4T6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eEi/F7Gq78c5XPi4JPvfY/aH53CJH6o7T/R0jz8mf5jvQ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ZTEIq2HfmV53i8ieX5dTNGuDSOBD+1I3T6FHJ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pl+DF4knS9qa8aTCZ9TtH337i+G7q7mvriS6uGLzSsXdj1LMSWJ9yd86unwDJPiKj1OSa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2KuxV2KuxV2KuxV2KuxV2KuxV2KuxV2KuxV2KuxVv9WDmzA+bu+GkDd9U/kV+VA8vQJ5k1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uEYbwow3JB6SMNv8lfh7tnParUcRp9g9n+yPCj4+T65cvKP+aeH7HuI8c1r3xX4F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//0Pf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YOmK9HzL+fH5SiwZ/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SWu4l/YJ/3ao/lYn94F+y3xceJdk3ek1PEOB8p9oOxfDvPj5H6h3ee8ur5+zcvm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brQ1GCRoMhvs9R/IXzJdaB5sit0WSS2vR6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SEAHZD9o/sqztmDrcYMLev9ntYceo4Ryn9Xw5dH2ZnNPt7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WUpgJoIfI/wDzkR5qudX8y/omjpa2CgIGBAZ3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p/ySy9c6PR4uCPE+Me02rObP4Y5Y/vkA8d65snhyKawMju7Cx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fQYhJfQ35Hfk4ZTH5m8wRUQUa1gcbk/78cH/AIQHr9r7PGuj1Opr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/vsv+aP+kZfofSmx6ZpyH06+juvvh5Iql+Bk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//0ff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rHRZAVYVUjcHwxV8rfnR+TJ8vyPr/l6Jm05iWnhQV9E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P+A/1acd9pdXxbS5vkfbnYng/vcA9H8Uf5nL+fK5cX2PDu2bajHd8+5ndrFg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Wz1364LA5Mga5OpU7b47nmvm9M8g/kpr/nX07yVfqelsQfW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1b/JJ4p/KzZhZtUIcnrOzuwsuq9R9EP5+0v9hxAvqHyR+Xuh+RLb0NLi/esP3k7byOfc9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5akk8/kzHJzfW9D2bj0YqHPv33+2TMMpdu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VpxIXdjHnDyLonni1+q6tCHYAiOUbSR17o3behoaq37SnLce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1YrIPv8A0EPmH8xPyN1nydyvrAG80wdXXeRB3LoB0/yhUL+1x/a32LViexfJu0+wcmlH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/viXlPyzYe544N0J642Qtho4RuoDWKHYq7FXYq7FXYq7FXYq7FXYq7FXYq7FXYqu3O56YB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zaG5xBvYsaoPe/wAm/wAlH1NovMHmSJTYU5xW7hquf2WcfCOFN1HxLJ+0vH7Wn1Op4tg+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lzfT/AAj/AKRk+n1AGwzS831aqC/Al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v/9L39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UmQMCGFVPUY31Qap81fm5+RRtS2teVIC0RJM1om5Wpr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a/Z/ZXj03Wl1l7S/H2PlnbXs7w/vdOPT1j3edzk+eyKbHN0+Z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mvk78rPMvnZlk0+3KWpIrPL8CAV3IJ3en+QGzGy6iON6HRdkZtYfSPT/P9P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J+Rfl/yjxurz/TtQA+3IKIpPXhH09qvybr0rTNFl1Up8n0/s/wBn8Ol3l65/zvVH7OIh6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e9eD1bqKVw1aPcvxZO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YKdOmPJAocmzTG15O9sBTby/z7+SPl/zkGuYFFlqBqfWiUUY/wDFibBvmOLf5XbM/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n2j2Di1R4h6Z9+5+ziAfNXnD8qvMvkos97bmS1G/rw/ElK9WPVP8AZAdc3ePUjI+W67sn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N/WwkGhzKIefO/NrCxdirsVdirsVdirsVdirsVdirsVdirsVdirfXYYCeoZxHe+i/yo/I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amMANFaGjBiRWsvb4f8AffdvtfD8LaXU6roH03sTsAgjNm5fwj/pGT6OHtmnIfThQXVp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39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eQfmV+Rul+cnbUtOYWepmrOQKxyn/iwfst/lpv15B9uOfg1Jhs8b2r2DHV+rGeCf8A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5a8x+VdX8o3hstXgaGXeld1YA0qjDZh8s38MwyB8j1WjyaeXBkHDLusG/9KSEmIplpMnX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hFHmk2GsWLsVdirsVdirsVbphSTbdCcjuE0O9rriLK7BtVLkKg5E7ADrXE0OaAO96J5T/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Csot/qdoSKy3FU2J6qlObbbrsqnb4t8wp6qMeT1Wi7Bz6ncjhj/P9P+54re+eUPyA8s+W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R0M4Hpg16iMbf8GX+jNPk1cpcn0PQ+z2HBvL1y/neqP+x4nrCRrEoRAAoAAA2AA6ADMF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SaNX+0Kg9Rh5MSL26PLPN/5CeWPMrPcWyGwumH24QOBNa1Mf2a/Kn05mY9UYvJ672dw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+qX2cQeA+avyQ82+WKyCD65aitJLarmlduUdPUB8dmUfzbZuceqjN861vYGbTCwOOP870x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WRipHEjYg9a5nV3PKnzW18ciCWNXycMnSSGqYGNu6Yq7FXYq7FXYq7rh+lkdl3EntkOIl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cIHcmrTzyz5Q1nzjeCy0eBpnqObdESvQux2UbHr8TUPHllMsoj9TnaTR5NSeHGOI91iP+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a/khpnkpk1G+Iu9UHRj/dxGvWNevKn7Z32+Hj8VdFn1RyPr/ZXYOPSDin6snfuP8AfGL1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3r8U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//9T39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WdcSLQDSX6xothrtq1nqMKzwMCCre4INO4NCRUb5KMzBx82nhmHDkFj4/71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xksLkyXHl67a3c1KwzDmleyh/tqvuwlb55tMeuMef4+x4PWey0Mm+KXD/AEaMvtM3ifmX8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v0hZSNEu/qxAyR023LrXj/s+ObSOojkeB1XZOfSn1Rod9x/WWHEEdcynROxV2KuxV2Ku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RRKXdjsqgkk+wGDk2CPEaDNtC/J/zn5gIa3sHijP7c9IgPej0cj5K2Yk9UIu+0/YmozC4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UvLv/OMHJA/mC9KyVNUtdwR2+OQbH+b4D+HI4GTX934+x6/S+ynXJL/Nr9MZvY/LP5a+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o1mUf3z/AByf8G1SPkKDNbLMZvb6TszDpvojXncj95LLNzvlFgu3dvQg74E33L8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RWo3w3TGu9o9PfIjfknkxjzH+XvlvzZU6rZRySkH94BxcVFPtLQ/fl8Ms4cnV6vs7Dqf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P+5IeO+ZP+cY0KtJoF6Q5PwxXI2A3qOaCvX7Pwff1zZR18jz/AB9jxGq9lIHfFLh/o1f+y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k95y8vEtc2DzRj9uCkgI8aJVwPmozYQ1EJc/0vHZ+xdTg5x2/nXH/AIphE0Mtu5jlUo42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x5+UaUziwDsVdirsVdiq6nLAnkWXeWvyv81+a3X9H2cgiP8Au2UemlO55NSvyTk2Y09QI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Pqd4xv4x/SQ9t8rf84zafaFJvMN01y1AWhiBRAepHqV5sO1QIz8s1U9b/Ne80nspCJvK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M3t+l6PYaHbi106FIIFpRY1CjoBU06mg65rJTM+b3uHEMUeGHIdP7UfSuC28jqGqU3xO67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/1ff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tU8cVYvrX5eeVvMIP6R0+CRjWrBeD7/5acW/HLo5ZR6uqz9nYM+2SPF8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1D/nHLyZdEmEXFuCOiS1p/wAHzP45lx1kx+B+p0M/ZnTH6Bw/GR++SSy/84uaEf7m/uR/r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54934+Trz7Jw/nf7E/8AFrE/5xc0avx6jcEeARB/XH88e78fJiPZOH87/Yn/AItHQf8A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XV49Oo5IAfY0StPkciddI/j9jlQ9lsMeZv8A0w/37KtO/JDyPpwHHT1kYGvKVnff3Bbj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7XH2BpY843/nT/wCKZhpXl7StDXjptrDbjwijVP8AiIGY8pW73Hp44+SZn2yAcg30XYp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qWanoGl60nDUrWG4XwlRXH/DA4RIhx8mCM9pMO1H8lPJGoK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TEWSm9dgDQfQPbMqOrnF0eTsPTT+qP8Asp/8UxOb/nGPytIxMd1eJU7DlGQPl+7r95y8a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PLb/AE3/ABSCf/nFzRyf3eoXAHuiH+mWfnz+P7HGPsnjPKf+xP8Axa+L/nFzQx/e39y3+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J18j+P2JHspjHOV/A/wDFp1Y/845eTLQgzi4uB4PLQH/gAh/HKjrJuwx+zOnHMX8Zf8Uz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eXwv6O0+CNloQxXk9R0PN+TV+nMOWYnm77B2dgwf3ca+Mv98Syim3TKRu7Xmuw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39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WkVyNKt6ZJG66pwK7fFNNDbCh30YUUF2CktHfCu67Al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tYN0LTkltsCmRS4iuFaDe+BDVMKKDVK9cNp3C6m2BefNvFL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f/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//Q9/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/9H39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//T9/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/9T39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/1ff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//W9/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/9f39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f/0Pf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//R9/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/9L39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f/0/f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//U9/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/9X39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f/1vf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//X9/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Yq7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7FXYq7FXYq7FXYq7FXYq7FXYq7FXYq7FXYq7FXYq7FXYq7FXYq7FXYq7FXYq7FXYq7F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FXYq7FXYq7FXYq7FXYq7FXYq7FXYq7FXYq7FXYq7FXYq7FXYq7FXYq7FXYq7FXYq7FXY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XYq7FXYq7FXYq7FXYq7FXYq7FXYq7FXYq7FXYq7FXYq7FXYq7FXYq7FXYq7FXYq7FXYq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q7FXYq7FXYq7FXYq7FXYq7FXYq7FXYq7FXYq7FXYq7FXYq7FXYq7FXYq7FXYq7FXYq7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q7FXYq7FXYq7FXYq7FXYq7FXYq7FXYq7FXYq7FXYq7FXYq7FXYq7FXYq7FXYq7FX/9D39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dirsVdirsVdirsVdirsVdirsVdirsVdirsVdirsVdirsVdirsVdir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rsVdirsVdirsVdirsVdirsVdirsVdirsVdirsVdirsVdirsVdirsVdirsVdirsVdirsV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sVdirsVdirsVdirsVdirsVdirsVdirsVdirsVdirsVdirsVdirsVdirsVdirsVdirsVd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VdirsVdirsVdirsVdirsVdirsVdirsVdirsVdirsVdirsVdirsVdirsVdirsVdirsVd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dirsVdirsVdirsVdirsVdirsVdirsVdirsVdirsVdirsVdirsVdirsVdirsVdirsVdir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irsVdirsVdirsVf/0ff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2KuxV2KuxV2KuxV2KuxV2KuxV2K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2KuxV2KuxV2KuxV2KuxV2KuxV2KuxV2KuxV2KuxV2KuxV2KuxV2KuxV2KuxV2KuxV2Ku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uxV2KuxV2KuxV2KuxV2KuxV2KuxV2KuxV2KuxV2KuxV2KuxV2KuxV2KuxV2KuxV2Ku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uxV2KuxV2KuxV2KuxV2KuxV2KuxV2KuxV2KuxV2KuxV2KuxV2KuxV2KuxV2KuxV2KuxV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V2KuxV2KuxV2KuxV2KuxV2KuxV2KuxV2KuxV2KuxV2KuxV2KuxV2KuxV2KuxV2KuxV2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V2KuxV2KuxV2KuxV2KuxV2KuxV2KuxV2KuxV2Kux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8083.1BA9B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79A72E9/file792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92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D8083.1BA9B3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