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  <w:t>住院医师规范化培训人员结束培训离院表（外院）</w:t>
      </w:r>
    </w:p>
    <w:p>
      <w:pPr>
        <w:pStyle w:val="Normal"/>
        <w:spacing w:lineRule="exact" w:line="36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5"/>
        <w:gridCol w:w="100"/>
        <w:gridCol w:w="1470"/>
        <w:gridCol w:w="105"/>
        <w:gridCol w:w="2940"/>
      </w:tblGrid>
      <w:tr>
        <w:trPr>
          <w:trHeight w:val="7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培训人员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已轮转科室及具体时间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培训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时   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理论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成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格     □不合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格     □不合格</w:t>
            </w:r>
          </w:p>
        </w:tc>
      </w:tr>
      <w:tr>
        <w:trPr>
          <w:trHeight w:val="15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地排班人员意见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培训，轮转终止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9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96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意  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书证是否归还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医务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意  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证注销等事宜是否办理。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基地秘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意    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轮转考评表、手写大病历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票、读书笔记是否完整上交。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结束培训，离开本院，回选送单位上班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96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 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96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意见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1:59:00Z</dcterms:created>
  <dc:creator>Xoceco</dc:creator>
  <dc:description/>
  <dc:language>en-US</dc:language>
  <cp:lastModifiedBy>西鸿柿炒蛋</cp:lastModifiedBy>
  <cp:lastPrinted>2018-06-12T16:51:00Z</cp:lastPrinted>
  <dcterms:modified xsi:type="dcterms:W3CDTF">2020-08-10T07:20:22Z</dcterms:modified>
  <cp:revision>125</cp:revision>
  <dc:subject/>
  <dc:title>住院医师培训基地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