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专科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>医师规范化培训带教师资测评表</w:t>
      </w:r>
    </w:p>
    <w:p>
      <w:pPr>
        <w:pStyle w:val="Normal"/>
        <w:keepNext w:val="false"/>
        <w:keepLines w:val="false"/>
        <w:widowControl w:val="false"/>
        <w:spacing w:before="0" w:after="0"/>
        <w:ind w:left="-540" w:right="-687" w:firstLine="720"/>
        <w:jc w:val="both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"/>
        </w:rPr>
        <w:t xml:space="preserve">被评价教师姓名：               所在科室：             评价时间：            </w:t>
      </w:r>
    </w:p>
    <w:tbl>
      <w:tblPr>
        <w:tblW w:w="955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755"/>
        <w:gridCol w:w="3240"/>
      </w:tblGrid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评价项目</w:t>
            </w:r>
          </w:p>
        </w:tc>
        <w:tc>
          <w:tcPr>
            <w:tcW w:w="4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  <w:t>测评内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测评情况（得分）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人品德及专业素养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466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个人品行端正，教书育人，为人师表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 2 3 4 5 6 7 8 9 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</w:t>
            </w:r>
          </w:p>
        </w:tc>
      </w:tr>
      <w:tr>
        <w:trPr>
          <w:trHeight w:val="38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临床知识扎实，专业技术过硬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自我要求较高，工作态度严谨，以身作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8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对临床工作充满热情，对患者服务态度良好，获得患者好评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坚持学习，不断进行自我提升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态度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重视临床带教，不含糊不敷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能够耐心解答学员的疑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 2 3 4 5 6 7 8 9 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</w:t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对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所有学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视同仁，同等施教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带教前有进行一定的准备，对教学工作严谨负责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关心学员培训情况，主动问询学员学习状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能够听取学员的意见，并给予反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内容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熟悉《国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医师规范化培训内容与标准》的要求， 并严格按照细则大纲要求进行带教指导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 2 3 4 5 6 7 8 9 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熟练掌握本专科理论知识、常见病、多发病和疑难病的诊疗规范，能够解决复杂医疗疑难问题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学员进行客观评价，按科室安排完成专培医师出科考核，及时审核学员培训及考核记录，发现问题及时纠正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具备一定的教学科研能力，培训学员自主学习及科研能力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注重学员六大核心能力的培养（临床思维、疾病诊治、技能操作、人文沟通、团队合作、学习成长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方法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采用教学方法、手段和形式与内容和谐统一，培养学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承担本专科常见病和疑难重症诊疗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的能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 2 3 4 5 6 7 8 9 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带教过程思维清晰、概念清楚，讲解条理性、逻辑性强，能及时纠正学员的错误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、带教中注意启发式、诱导式教学，结合临床实例，加强对培训学员临床思维能力的培养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43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总体教学效果</w:t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"/>
              </w:rPr>
              <w:t>学生学习积极性高，学习兴趣浓厚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 2 3 4 5 6 7 8 9 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高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4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轮转完成后，能准确掌握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专科临床技术操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能解决本专科常见多发疾病和疑难重症的诊疗问题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完全达到培养方案要求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6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平均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保留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位小数）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-540" w:right="-687" w:firstLine="600"/>
        <w:jc w:val="both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-540" w:right="-687" w:firstLine="600"/>
        <w:jc w:val="both"/>
        <w:rPr>
          <w:rFonts w:ascii="宋体" w:hAnsi="宋体" w:eastAsia="宋体" w:cs="宋体"/>
          <w:color w:val="000000"/>
          <w:sz w:val="24"/>
          <w:szCs w:val="24"/>
          <w:u w:val="single"/>
          <w:lang w:val="en-US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得分：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   </w:t>
      </w: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 xml:space="preserve">                     评价人：</w:t>
      </w:r>
      <w:r>
        <w:rPr>
          <w:rFonts w:ascii="宋体" w:hAnsi="宋体" w:cs="宋体"/>
          <w:color w:val="000000"/>
          <w:kern w:val="2"/>
          <w:sz w:val="24"/>
          <w:szCs w:val="24"/>
          <w:u w:val="single"/>
          <w:lang w:val="en-US" w:eastAsia="zh-CN" w:bidi="ar"/>
        </w:rPr>
        <w:t xml:space="preserve">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-540" w:right="-687" w:firstLine="600"/>
        <w:jc w:val="both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 w:bidi="ar"/>
        </w:rPr>
        <w:t>评价人类型（□科主任   □学员   □同行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user</dc:creator>
  <dc:description/>
  <dc:language>en-US</dc:language>
  <cp:lastModifiedBy>晴雨素水</cp:lastModifiedBy>
  <dcterms:modified xsi:type="dcterms:W3CDTF">2020-02-28T02:4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