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-874" w:hanging="0"/>
        <w:jc w:val="center"/>
        <w:rPr/>
      </w:pPr>
      <w:r>
        <w:rPr>
          <w:b/>
          <w:sz w:val="32"/>
        </w:rPr>
        <w:t>临床研究项目</w:t>
      </w:r>
      <w:r>
        <w:rPr>
          <w:b/>
          <w:sz w:val="30"/>
        </w:rPr>
        <w:t>申请表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/>
        <w:t xml:space="preserve">           </w:t>
      </w:r>
      <w:r>
        <w:rPr/>
        <w:t>申请号：</w:t>
      </w:r>
      <w:r>
        <w:rPr>
          <w:kern w:val="0"/>
          <w:sz w:val="24"/>
        </w:rPr>
        <w:t>（</w:t>
      </w:r>
      <w:r>
        <w:rPr>
          <w:kern w:val="0"/>
          <w:sz w:val="24"/>
          <w:lang w:val="en-US"/>
        </w:rPr>
        <w:t xml:space="preserve">        </w:t>
      </w:r>
      <w:r>
        <w:rPr>
          <w:kern w:val="0"/>
          <w:sz w:val="24"/>
        </w:rPr>
        <w:t>）第（</w:t>
      </w:r>
      <w:r>
        <w:rPr>
          <w:kern w:val="0"/>
          <w:sz w:val="24"/>
          <w:lang w:val="en-US"/>
        </w:rPr>
        <w:t xml:space="preserve">     </w:t>
      </w:r>
      <w:r>
        <w:rPr>
          <w:kern w:val="0"/>
          <w:sz w:val="24"/>
        </w:rPr>
        <w:t>）号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56"/>
        <w:gridCol w:w="1851"/>
        <w:gridCol w:w="1546"/>
        <w:gridCol w:w="955"/>
        <w:gridCol w:w="786"/>
        <w:gridCol w:w="1638"/>
      </w:tblGrid>
      <w:tr>
        <w:trPr>
          <w:trHeight w:val="1229" w:hRule="exac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ins w:id="1" w:author="安鹏" w:date="2021-11-17T09:05:00Z"/>
              </w:rPr>
            </w:pPr>
            <w:ins w:id="0" w:author="安鹏" w:date="2021-11-17T09:05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ins w:id="3" w:author="安鹏" w:date="2021-11-17T09:05:00Z"/>
              </w:rPr>
            </w:pPr>
            <w:ins w:id="2" w:author="安鹏" w:date="2021-11-17T09:05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本单位项目负责人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职称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科室：</w:t>
            </w:r>
          </w:p>
        </w:tc>
      </w:tr>
      <w:tr>
        <w:trPr>
          <w:trHeight w:val="454" w:hRule="exac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项目联系人：</w:t>
            </w:r>
            <w:r>
              <w:rPr>
                <w:sz w:val="24"/>
                <w:lang w:val="en-US"/>
              </w:rPr>
              <w:t xml:space="preserve">                         </w:t>
            </w:r>
          </w:p>
        </w:tc>
        <w:tc>
          <w:tcPr>
            <w:tcW w:w="4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组长单位：</w:t>
            </w:r>
            <w:r>
              <w:rPr>
                <w:rFonts w:eastAsia="仿宋_GB2312"/>
                <w:sz w:val="24"/>
                <w:lang w:val="en-US"/>
              </w:rPr>
              <w:t xml:space="preserve">                           </w:t>
            </w:r>
          </w:p>
        </w:tc>
        <w:tc>
          <w:tcPr>
            <w:tcW w:w="4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454" w:hRule="exac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项目联系人：</w:t>
            </w:r>
            <w:r>
              <w:rPr>
                <w:sz w:val="24"/>
                <w:lang w:val="en-US"/>
              </w:rPr>
              <w:t xml:space="preserve">                          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CRO</w:t>
            </w:r>
            <w:r>
              <w:rPr>
                <w:sz w:val="24"/>
              </w:rPr>
              <w:t>：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  <w:lang w:val="en-US"/>
              </w:rPr>
              <w:t xml:space="preserve">                          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475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拟研究时间：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    至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研究项目来源：□政府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□基金会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□公司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□国际组织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6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  <w:lang w:val="en-US"/>
              </w:rPr>
              <w:t xml:space="preserve">                                   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资料递交清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临床试验申请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项目来源批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务书（如有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组长单位伦理委员会批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临床研究方案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明版本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版本日期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知情同意书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明版本号／版本日期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病例报告表（注明版本号／版本日期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研究者手册（注明版本号／版本日期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药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器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试剂说明书（如有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主要研究者简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主要研究者声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研究人员名单（含姓名、职称、</w:t>
            </w:r>
            <w:r>
              <w:rPr>
                <w:rFonts w:ascii="宋体" w:hAnsi="宋体"/>
                <w:sz w:val="24"/>
              </w:rPr>
              <w:t>GCP</w:t>
            </w:r>
            <w:r>
              <w:rPr>
                <w:rFonts w:ascii="宋体" w:hAnsi="宋体"/>
                <w:sz w:val="24"/>
              </w:rPr>
              <w:t>证书获得时间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协议初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企业的资质证明（营业执照，药物生产许可证，</w:t>
            </w:r>
            <w:r>
              <w:rPr>
                <w:rFonts w:ascii="宋体" w:hAnsi="宋体"/>
                <w:sz w:val="24"/>
              </w:rPr>
              <w:t>GMP</w:t>
            </w:r>
            <w:r>
              <w:rPr>
                <w:rFonts w:ascii="宋体" w:hAnsi="宋体"/>
                <w:sz w:val="24"/>
              </w:rPr>
              <w:t>证书）（如有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CRO</w:t>
            </w:r>
            <w:r>
              <w:rPr>
                <w:rFonts w:ascii="宋体" w:hAnsi="宋体"/>
                <w:sz w:val="24"/>
              </w:rPr>
              <w:t>的资质证明和委托书（如有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组长单位（申办方）责任声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保险证明（如有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受试者筛选入选表（样表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受试者鉴认代码表（样表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完成试验受试者编码目录表（样表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其它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11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项目负责人签字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>
                <w:sz w:val="24"/>
                <w:ins w:id="5" w:author="安鹏" w:date="2021-11-17T09:05:00Z"/>
              </w:rPr>
            </w:pPr>
            <w:ins w:id="4" w:author="安鹏" w:date="2021-11-17T09:05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>
                <w:sz w:val="24"/>
                <w:ins w:id="7" w:author="安鹏" w:date="2021-11-17T09:05:00Z"/>
              </w:rPr>
            </w:pPr>
            <w:ins w:id="6" w:author="安鹏" w:date="2021-11-17T09:05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>
                <w:sz w:val="24"/>
                <w:ins w:id="9" w:author="安鹏" w:date="2021-11-17T09:05:00Z"/>
              </w:rPr>
            </w:pPr>
            <w:ins w:id="8" w:author="安鹏" w:date="2021-11-17T09:05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>
                <w:sz w:val="24"/>
                <w:ins w:id="11" w:author="安鹏" w:date="2021-11-17T09:05:00Z"/>
              </w:rPr>
            </w:pPr>
            <w:ins w:id="10" w:author="安鹏" w:date="2021-11-17T09:05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del w:id="12" w:author="安鹏" w:date="2021-11-17T09:04:00Z">
              <w:r>
                <w:rPr/>
                <w:delText>科研处秘书意见：</w:delText>
              </w:r>
            </w:del>
            <w:del w:id="13" w:author="安鹏" w:date="2021-11-17T09:04:00Z">
              <w:r>
                <w:rPr>
                  <w:sz w:val="24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del w:id="14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  <w:delText>□</w:delText>
              </w:r>
            </w:del>
            <w:del w:id="15" w:author="安鹏" w:date="2021-11-17T09:04:00Z">
              <w:r>
                <w:rPr>
                  <w:rFonts w:ascii="宋体" w:hAnsi="宋体" w:cs="宋体"/>
                  <w:sz w:val="24"/>
                  <w:szCs w:val="24"/>
                </w:rPr>
                <w:delText>形式审查通过           □形式审查不通过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del w:id="17" w:author="安鹏" w:date="2021-11-17T09:04:00Z"/>
              </w:rPr>
            </w:pPr>
            <w:del w:id="16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del w:id="19" w:author="安鹏" w:date="2021-11-17T09:04:00Z"/>
              </w:rPr>
            </w:pPr>
            <w:del w:id="18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del w:id="21" w:author="安鹏" w:date="2021-11-17T09:04:00Z"/>
              </w:rPr>
            </w:pPr>
            <w:del w:id="20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del w:id="23" w:author="安鹏" w:date="2021-11-17T09:04:00Z"/>
              </w:rPr>
            </w:pPr>
            <w:del w:id="22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del w:id="24" w:author="安鹏" w:date="2021-11-17T09:04:00Z">
              <w:r>
                <w:rPr>
                  <w:sz w:val="24"/>
                </w:rPr>
                <w:delText xml:space="preserve">                                             </w:delText>
              </w:r>
            </w:del>
            <w:del w:id="25" w:author="安鹏" w:date="2021-11-17T09:04:00Z">
              <w:r>
                <w:rPr>
                  <w:sz w:val="24"/>
                </w:rPr>
                <w:delText>科研处秘书签字</w:delText>
              </w:r>
            </w:del>
            <w:del w:id="26" w:author="安鹏" w:date="2021-11-17T09:04:00Z">
              <w:r>
                <w:rPr>
                  <w:sz w:val="24"/>
                  <w:u w:val="single"/>
                  <w:lang w:val="en-US"/>
                </w:rPr>
                <w:delText xml:space="preserve">         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ins w:id="34" w:author="安鹏" w:date="2021-11-17T09:04:00Z"/>
              </w:rPr>
            </w:pPr>
            <w:del w:id="27" w:author="安鹏" w:date="2021-11-17T09:04:00Z">
              <w:r>
                <w:rPr>
                  <w:sz w:val="24"/>
                </w:rPr>
                <w:delText>年</w:delText>
              </w:r>
            </w:del>
            <w:del w:id="28" w:author="安鹏" w:date="2021-11-17T09:04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29" w:author="安鹏" w:date="2021-11-17T09:04:00Z">
              <w:r>
                <w:rPr>
                  <w:sz w:val="24"/>
                </w:rPr>
                <w:delText>月</w:delText>
              </w:r>
            </w:del>
            <w:del w:id="30" w:author="安鹏" w:date="2021-11-17T09:04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31" w:author="安鹏" w:date="2021-11-17T09:04:00Z">
              <w:r>
                <w:rPr>
                  <w:sz w:val="24"/>
                </w:rPr>
                <w:delText>日</w:delText>
              </w:r>
            </w:del>
            <w:ins w:id="32" w:author="安鹏" w:date="2021-11-17T09:04:00Z">
              <w:r>
                <w:rPr>
                  <w:sz w:val="24"/>
                </w:rPr>
                <w:t>科室意见：</w:t>
              </w:r>
            </w:ins>
            <w:ins w:id="33" w:author="安鹏" w:date="2021-11-17T09:04:00Z">
              <w:r>
                <w:rPr>
                  <w:sz w:val="24"/>
                  <w:lang w:val="en-US"/>
                </w:rPr>
                <w:t xml:space="preserve">                     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ins w:id="37" w:author="安鹏" w:date="2021-11-17T09:04:00Z"/>
              </w:rPr>
            </w:pPr>
            <w:ins w:id="35" w:author="安鹏" w:date="2021-11-17T09:04:00Z">
              <w:r>
                <w:rPr>
                  <w:rFonts w:ascii="宋体" w:hAnsi="宋体"/>
                  <w:sz w:val="24"/>
                </w:rPr>
                <w:t xml:space="preserve">□ </w:t>
              </w:r>
            </w:ins>
            <w:ins w:id="36" w:author="安鹏" w:date="2021-11-17T09:04:00Z">
              <w:r>
                <w:rPr>
                  <w:rFonts w:ascii="宋体" w:hAnsi="宋体"/>
                  <w:sz w:val="24"/>
                </w:rPr>
                <w:t>同意                  □ 不同意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ins w:id="39" w:author="安鹏" w:date="2021-11-17T09:04:00Z"/>
              </w:rPr>
            </w:pPr>
            <w:ins w:id="38" w:author="安鹏" w:date="2021-11-17T09:04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ins w:id="41" w:author="安鹏" w:date="2021-11-17T09:04:00Z"/>
              </w:rPr>
            </w:pPr>
            <w:ins w:id="40" w:author="安鹏" w:date="2021-11-17T09:04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ins w:id="43" w:author="安鹏" w:date="2021-11-17T09:04:00Z"/>
              </w:rPr>
            </w:pPr>
            <w:ins w:id="42" w:author="安鹏" w:date="2021-11-17T09:04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ins w:id="45" w:author="安鹏" w:date="2021-11-17T09:04:00Z"/>
              </w:rPr>
            </w:pPr>
            <w:ins w:id="44" w:author="安鹏" w:date="2021-11-17T09:04:00Z">
              <w:r>
                <w:rPr>
                  <w:sz w:val="24"/>
                  <w:lang w:val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>
                <w:ins w:id="48" w:author="安鹏" w:date="2021-11-17T09:04:00Z"/>
              </w:rPr>
            </w:pPr>
            <w:ins w:id="46" w:author="安鹏" w:date="2021-11-17T09:04:00Z">
              <w:r>
                <w:rPr>
                  <w:sz w:val="24"/>
                </w:rPr>
                <w:t>科室负责人签字</w:t>
              </w:r>
            </w:ins>
            <w:ins w:id="47" w:author="安鹏" w:date="2021-11-17T09:04:00Z">
              <w:r>
                <w:rPr>
                  <w:sz w:val="24"/>
                  <w:u w:val="single"/>
                  <w:lang w:val="en-US"/>
                </w:rPr>
                <w:t xml:space="preserve">           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720"/>
              <w:rPr/>
            </w:pPr>
            <w:ins w:id="49" w:author="安鹏" w:date="2021-11-17T09:04:00Z">
              <w:r>
                <w:rPr>
                  <w:sz w:val="24"/>
                </w:rPr>
                <w:t>年</w:t>
              </w:r>
            </w:ins>
            <w:ins w:id="50" w:author="安鹏" w:date="2021-11-17T09:04:00Z">
              <w:r>
                <w:rPr>
                  <w:sz w:val="24"/>
                  <w:lang w:val="en-US"/>
                </w:rPr>
                <w:t xml:space="preserve">    </w:t>
              </w:r>
            </w:ins>
            <w:ins w:id="51" w:author="安鹏" w:date="2021-11-17T09:04:00Z">
              <w:r>
                <w:rPr>
                  <w:sz w:val="24"/>
                </w:rPr>
                <w:t>月</w:t>
              </w:r>
            </w:ins>
            <w:ins w:id="52" w:author="安鹏" w:date="2021-11-17T09:04:00Z">
              <w:r>
                <w:rPr>
                  <w:sz w:val="24"/>
                  <w:lang w:val="en-US"/>
                </w:rPr>
                <w:t xml:space="preserve">    </w:t>
              </w:r>
            </w:ins>
            <w:ins w:id="53" w:author="安鹏" w:date="2021-11-17T09:04:00Z">
              <w:r>
                <w:rPr>
                  <w:sz w:val="24"/>
                </w:rPr>
                <w:t>日</w:t>
              </w:r>
            </w:ins>
          </w:p>
        </w:tc>
      </w:tr>
      <w:tr>
        <w:trPr>
          <w:trHeight w:val="975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ins w:id="56" w:author="安鹏" w:date="2021-11-17T09:04:00Z"/>
              </w:rPr>
            </w:pPr>
            <w:ins w:id="54" w:author="安鹏" w:date="2021-11-17T09:04:00Z">
              <w:r>
                <w:rPr/>
                <w:t>科研处秘书意见：</w:t>
              </w:r>
            </w:ins>
            <w:ins w:id="55" w:author="安鹏" w:date="2021-11-17T09:04:00Z">
              <w:r>
                <w:rPr>
                  <w:sz w:val="24"/>
                </w:rPr>
                <w:t xml:space="preserve">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ins w:id="59" w:author="安鹏" w:date="2021-11-17T09:04:00Z"/>
              </w:rPr>
            </w:pPr>
            <w:ins w:id="57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  <w:t>□</w:t>
              </w:r>
            </w:ins>
            <w:ins w:id="58" w:author="安鹏" w:date="2021-11-17T09:04:00Z">
              <w:r>
                <w:rPr>
                  <w:rFonts w:ascii="宋体" w:hAnsi="宋体" w:cs="宋体"/>
                  <w:sz w:val="24"/>
                  <w:szCs w:val="24"/>
                </w:rPr>
                <w:t>形式审查通过           □形式审查不通过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ins w:id="61" w:author="安鹏" w:date="2021-11-17T09:04:00Z"/>
              </w:rPr>
            </w:pPr>
            <w:ins w:id="60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ins w:id="63" w:author="安鹏" w:date="2021-11-17T09:04:00Z"/>
              </w:rPr>
            </w:pPr>
            <w:ins w:id="62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ins w:id="65" w:author="安鹏" w:date="2021-11-17T09:04:00Z"/>
              </w:rPr>
            </w:pPr>
            <w:ins w:id="64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 w:cs="宋体"/>
                <w:sz w:val="24"/>
                <w:szCs w:val="24"/>
                <w:ins w:id="67" w:author="安鹏" w:date="2021-11-17T09:04:00Z"/>
              </w:rPr>
            </w:pPr>
            <w:ins w:id="66" w:author="安鹏" w:date="2021-11-17T09:04:00Z">
              <w:r>
                <w:rPr>
                  <w:rFonts w:cs="宋体" w:ascii="宋体" w:hAnsi="宋体"/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ins w:id="71" w:author="安鹏" w:date="2021-11-17T09:04:00Z"/>
              </w:rPr>
            </w:pPr>
            <w:ins w:id="68" w:author="安鹏" w:date="2021-11-17T09:04:00Z">
              <w:r>
                <w:rPr>
                  <w:sz w:val="24"/>
                </w:rPr>
                <w:t xml:space="preserve">                                               </w:t>
              </w:r>
            </w:ins>
            <w:ins w:id="69" w:author="安鹏" w:date="2021-11-17T09:04:00Z">
              <w:r>
                <w:rPr>
                  <w:sz w:val="24"/>
                </w:rPr>
                <w:t>科研处秘书签字</w:t>
              </w:r>
            </w:ins>
            <w:ins w:id="70" w:author="安鹏" w:date="2021-11-17T09:04:00Z">
              <w:r>
                <w:rPr>
                  <w:sz w:val="24"/>
                  <w:u w:val="single"/>
                  <w:lang w:val="en-US"/>
                </w:rPr>
                <w:t xml:space="preserve">           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ins w:id="72" w:author="安鹏" w:date="2021-11-17T09:04:00Z">
              <w:r>
                <w:rPr>
                  <w:sz w:val="24"/>
                </w:rPr>
                <w:t>年</w:t>
              </w:r>
            </w:ins>
            <w:ins w:id="73" w:author="安鹏" w:date="2021-11-17T09:04:00Z">
              <w:r>
                <w:rPr>
                  <w:sz w:val="24"/>
                  <w:lang w:val="en-US"/>
                </w:rPr>
                <w:t xml:space="preserve">    </w:t>
              </w:r>
            </w:ins>
            <w:ins w:id="74" w:author="安鹏" w:date="2021-11-17T09:04:00Z">
              <w:r>
                <w:rPr>
                  <w:sz w:val="24"/>
                </w:rPr>
                <w:t>月</w:t>
              </w:r>
            </w:ins>
            <w:ins w:id="75" w:author="安鹏" w:date="2021-11-17T09:04:00Z">
              <w:r>
                <w:rPr>
                  <w:sz w:val="24"/>
                  <w:lang w:val="en-US"/>
                </w:rPr>
                <w:t xml:space="preserve">    </w:t>
              </w:r>
            </w:ins>
            <w:ins w:id="76" w:author="安鹏" w:date="2021-11-17T09:04:00Z">
              <w:r>
                <w:rPr>
                  <w:sz w:val="24"/>
                </w:rPr>
                <w:t>日</w:t>
              </w:r>
            </w:ins>
            <w:del w:id="77" w:author="安鹏" w:date="2021-11-17T09:04:00Z">
              <w:r>
                <w:rPr>
                  <w:sz w:val="24"/>
                </w:rPr>
                <w:delText>科室意见：</w:delText>
              </w:r>
            </w:del>
            <w:del w:id="78" w:author="安鹏" w:date="2021-11-17T09:04:00Z">
              <w:r>
                <w:rPr>
                  <w:sz w:val="24"/>
                  <w:lang w:val="en-US"/>
                </w:rPr>
                <w:delText xml:space="preserve">                   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del w:id="79" w:author="安鹏" w:date="2021-11-17T09:04:00Z">
              <w:r>
                <w:rPr>
                  <w:rFonts w:ascii="宋体" w:hAnsi="宋体"/>
                  <w:sz w:val="24"/>
                </w:rPr>
                <w:delText xml:space="preserve">□ </w:delText>
              </w:r>
            </w:del>
            <w:del w:id="80" w:author="安鹏" w:date="2021-11-17T09:04:00Z">
              <w:r>
                <w:rPr>
                  <w:rFonts w:ascii="宋体" w:hAnsi="宋体"/>
                  <w:sz w:val="24"/>
                </w:rPr>
                <w:delText>同意                  □ 不同意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del w:id="82" w:author="安鹏" w:date="2021-11-17T09:04:00Z"/>
              </w:rPr>
            </w:pPr>
            <w:del w:id="81" w:author="安鹏" w:date="2021-11-17T09:04:00Z">
              <w:r>
                <w:rPr>
                  <w:sz w:val="24"/>
                  <w:lang w:val="en-US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del w:id="84" w:author="安鹏" w:date="2021-11-17T09:04:00Z"/>
              </w:rPr>
            </w:pPr>
            <w:del w:id="83" w:author="安鹏" w:date="2021-11-17T09:04:00Z">
              <w:r>
                <w:rPr>
                  <w:sz w:val="24"/>
                  <w:lang w:val="en-US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del w:id="86" w:author="安鹏" w:date="2021-11-17T09:04:00Z"/>
              </w:rPr>
            </w:pPr>
            <w:del w:id="85" w:author="安鹏" w:date="2021-11-17T09:04:00Z">
              <w:r>
                <w:rPr>
                  <w:sz w:val="24"/>
                  <w:lang w:val="en-US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  <w:del w:id="88" w:author="安鹏" w:date="2021-11-17T09:04:00Z"/>
              </w:rPr>
            </w:pPr>
            <w:del w:id="87" w:author="安鹏" w:date="2021-11-17T09:04:00Z">
              <w:r>
                <w:rPr>
                  <w:sz w:val="24"/>
                  <w:lang w:val="en-US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del w:id="89" w:author="安鹏" w:date="2021-11-17T09:04:00Z">
              <w:r>
                <w:rPr>
                  <w:sz w:val="24"/>
                </w:rPr>
                <w:delText>科室负责人签字</w:delText>
              </w:r>
            </w:del>
            <w:del w:id="90" w:author="安鹏" w:date="2021-11-17T09:04:00Z">
              <w:r>
                <w:rPr>
                  <w:sz w:val="24"/>
                  <w:u w:val="single"/>
                  <w:lang w:val="en-US"/>
                </w:rPr>
                <w:delText xml:space="preserve">         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rPr/>
            </w:pPr>
            <w:del w:id="91" w:author="安鹏" w:date="2021-11-17T09:04:00Z">
              <w:r>
                <w:rPr>
                  <w:sz w:val="24"/>
                </w:rPr>
                <w:delText>年</w:delText>
              </w:r>
            </w:del>
            <w:del w:id="92" w:author="安鹏" w:date="2021-11-17T09:04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93" w:author="安鹏" w:date="2021-11-17T09:04:00Z">
              <w:r>
                <w:rPr>
                  <w:sz w:val="24"/>
                </w:rPr>
                <w:delText>月</w:delText>
              </w:r>
            </w:del>
            <w:del w:id="94" w:author="安鹏" w:date="2021-11-17T09:04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95" w:author="安鹏" w:date="2021-11-17T09:04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1345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科研处意见：</w:t>
            </w:r>
            <w:r>
              <w:rPr>
                <w:sz w:val="24"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同意                  □ 不同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科研处负责人签字</w:t>
            </w:r>
            <w:r>
              <w:rPr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同意                  □ 不同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r>
              <w:rPr>
                <w:sz w:val="24"/>
              </w:rPr>
              <w:t>分管院领导签字：</w:t>
            </w:r>
            <w:r>
              <w:rPr>
                <w:sz w:val="24"/>
                <w:u w:val="single"/>
                <w:lang w:val="en-US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572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3</w:t>
    </w:r>
    <w:r>
      <w:rPr>
        <w:b/>
        <w:lang w:val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</w:instrText>
    </w:r>
    <w:r>
      <w:rPr>
        <w:b/>
        <w:lang w:val="en-US"/>
      </w:rPr>
      <w:fldChar w:fldCharType="separate"/>
    </w:r>
    <w:r>
      <w:rPr>
        <w:b/>
        <w:lang w:val="en-US"/>
      </w:rPr>
      <w:t>3</w:t>
    </w:r>
    <w:r>
      <w:rPr>
        <w:b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/>
    </w:pPr>
    <w:r>
      <w:rPr/>
      <w:t>福建医科大学附属第一医院</w:t>
    </w:r>
    <w:r>
      <w:rPr>
        <w:lang w:val="en-US"/>
      </w:rPr>
      <w:t xml:space="preserve">  </w:t>
    </w:r>
    <w:r>
      <w:rPr/>
      <w:t xml:space="preserve">                 </w:t>
    </w:r>
    <w:r>
      <w:rPr>
        <w:lang w:val="en-US"/>
      </w:rPr>
      <w:t xml:space="preserve">                       </w:t>
    </w:r>
    <w:r>
      <w:rPr/>
      <w:t xml:space="preserve">  文件编码：</w:t>
    </w:r>
    <w:r>
      <w:rPr>
        <w:lang w:val="en-US"/>
      </w:rPr>
      <w:t>JG-form -003-</w:t>
    </w:r>
    <w:r>
      <w:rPr/>
      <w:t>3.</w:t>
    </w:r>
    <w:del w:id="96" w:author="0" w:date="2021-11-17T09:04:00Z">
      <w:r>
        <w:rPr>
          <w:lang w:val="en-US"/>
        </w:rPr>
        <w:delText>0</w:delText>
      </w:r>
    </w:del>
    <w:ins w:id="97" w:author="0" w:date="2021-11-17T09:04:00Z">
      <w:r>
        <w:rPr/>
        <w:t>1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Administrator</dc:creator>
  <dc:description/>
  <dc:language>en-US</dc:language>
  <cp:lastModifiedBy/>
  <dcterms:modified xsi:type="dcterms:W3CDTF">2021-11-1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鹏</vt:lpwstr>
  </property>
</Properties>
</file>