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药物临床试验申请表</w:t>
      </w:r>
    </w:p>
    <w:p>
      <w:pPr>
        <w:pStyle w:val="Normal"/>
        <w:bidi w:val="0"/>
        <w:spacing w:lineRule="auto" w:line="360"/>
        <w:ind w:left="0" w:right="420" w:hanging="0"/>
        <w:jc w:val="right"/>
        <w:rPr/>
      </w:pPr>
      <w:r>
        <w:rPr/>
        <w:t>申请号：</w:t>
      </w:r>
      <w:r>
        <w:rPr>
          <w:kern w:val="0"/>
          <w:sz w:val="24"/>
        </w:rPr>
        <w:t>（</w:t>
      </w:r>
      <w:r>
        <w:rPr>
          <w:kern w:val="0"/>
          <w:sz w:val="24"/>
          <w:lang w:val="en-US"/>
        </w:rPr>
        <w:t xml:space="preserve">        </w:t>
      </w:r>
      <w:r>
        <w:rPr>
          <w:kern w:val="0"/>
          <w:sz w:val="24"/>
        </w:rPr>
        <w:t>）第（</w:t>
      </w:r>
      <w:r>
        <w:rPr>
          <w:kern w:val="0"/>
          <w:sz w:val="24"/>
          <w:lang w:val="en-US"/>
        </w:rPr>
        <w:t xml:space="preserve">     </w:t>
      </w:r>
      <w:r>
        <w:rPr>
          <w:kern w:val="0"/>
          <w:sz w:val="24"/>
        </w:rPr>
        <w:t>）号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22"/>
        <w:gridCol w:w="1573"/>
        <w:gridCol w:w="1089"/>
        <w:gridCol w:w="1518"/>
        <w:gridCol w:w="1857"/>
      </w:tblGrid>
      <w:tr>
        <w:trPr>
          <w:trHeight w:val="5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</w:rPr>
              <w:t>试验药物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</w:rPr>
              <w:t>剂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</w:rPr>
              <w:t>NMPA</w:t>
            </w:r>
            <w:r>
              <w:rPr>
                <w:b/>
              </w:rPr>
              <w:t>批件号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（如无批件号可甜受理号以及受理日期）</w:t>
            </w:r>
          </w:p>
        </w:tc>
      </w:tr>
      <w:tr>
        <w:trPr>
          <w:trHeight w:val="5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</w:rPr>
              <w:t>类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中药</w:t>
            </w:r>
            <w:r>
              <w:rPr>
                <w:lang w:val="en-US"/>
              </w:rPr>
              <w:t xml:space="preserve">   </w:t>
            </w:r>
            <w:r>
              <w:rPr/>
              <w:t>□化学药</w:t>
            </w:r>
            <w:r>
              <w:rPr>
                <w:lang w:val="en-US"/>
              </w:rPr>
              <w:t xml:space="preserve">   </w:t>
            </w:r>
            <w:r>
              <w:rPr/>
              <w:t>□生物制品</w:t>
            </w:r>
            <w:r>
              <w:rPr>
                <w:lang w:val="en-US"/>
              </w:rPr>
              <w:t xml:space="preserve">   </w:t>
            </w:r>
            <w:r>
              <w:rPr/>
              <w:t>□进口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第</w:t>
            </w:r>
            <w:r>
              <w:rPr>
                <w:lang w:val="en-US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5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</w:rPr>
              <w:t>试验分期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315"/>
              <w:rPr/>
            </w:pPr>
            <w:r>
              <w:rPr/>
              <w:t>□</w:t>
            </w:r>
            <w:r>
              <w:rPr/>
              <w:t>I</w:t>
            </w:r>
            <w:r>
              <w:rPr/>
              <w:t>；□Ⅱ；□Ⅲ；□Ⅳ；□临床验证；□其他</w:t>
            </w:r>
            <w:r>
              <w:rPr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5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申办单位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RO</w:t>
            </w:r>
            <w:r>
              <w:rPr>
                <w:b/>
              </w:rPr>
              <w:t>（如有）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预计试验时间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年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试验组长单位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Autospacing="1" w:after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试验总例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Autospacing="1" w:after="0"/>
              <w:ind w:left="0" w:right="0" w:hanging="0"/>
              <w:jc w:val="left"/>
              <w:rPr>
                <w:rFonts w:eastAsia="Times New Roman"/>
                <w:u w:val="single"/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试验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中心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主要研究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本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试验例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项目负责人声明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/>
              <w:t>根据申办者申请，已审阅所有临床试验相关资料。在临床试验全过程中，我将严格执行国家食品药品监督管理局颁发的《药物临床试验质量管理规范》，客观、真实提供试验数据，充分保障受试者合法权益，并按</w:t>
            </w:r>
            <w:r>
              <w:rPr>
                <w:lang w:val="en-US"/>
              </w:rPr>
              <w:t>GCP</w:t>
            </w:r>
            <w:r>
              <w:rPr/>
              <w:t>要求保存试验资料。按时完成药物临床试验任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260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del w:id="0" w:author="安鹏" w:date="2021-11-17T09:03:00Z">
              <w:r>
                <w:rPr>
                  <w:b/>
                </w:rPr>
                <w:delText>机构办公室秘书意见：</w:delText>
              </w:r>
            </w:del>
            <w:del w:id="1" w:author="安鹏" w:date="2021-11-17T09:03:00Z">
              <w:r>
                <w:rPr>
                  <w:b/>
                  <w:sz w:val="24"/>
                </w:rPr>
                <w:delText xml:space="preserve">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del w:id="2" w:author="安鹏" w:date="2021-11-17T09:03:00Z">
              <w:r>
                <w:rPr>
                  <w:rFonts w:cs="宋体" w:ascii="宋体" w:hAnsi="宋体"/>
                  <w:sz w:val="24"/>
                  <w:szCs w:val="24"/>
                </w:rPr>
                <w:delText>□</w:delText>
              </w:r>
            </w:del>
            <w:del w:id="3" w:author="安鹏" w:date="2021-11-17T09:03:00Z">
              <w:r>
                <w:rPr>
                  <w:rFonts w:ascii="宋体" w:hAnsi="宋体" w:cs="宋体"/>
                  <w:sz w:val="24"/>
                  <w:szCs w:val="24"/>
                </w:rPr>
                <w:delText>形式审查通过           □形式审查不通过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del w:id="5" w:author="安鹏" w:date="2021-11-17T09:03:00Z"/>
              </w:rPr>
            </w:pPr>
            <w:del w:id="4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del w:id="7" w:author="安鹏" w:date="2021-11-17T09:03:00Z"/>
              </w:rPr>
            </w:pPr>
            <w:del w:id="6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del w:id="9" w:author="安鹏" w:date="2021-11-17T09:03:00Z"/>
              </w:rPr>
            </w:pPr>
            <w:del w:id="8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del w:id="11" w:author="安鹏" w:date="2021-11-17T09:03:00Z"/>
              </w:rPr>
            </w:pPr>
            <w:del w:id="10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  <w:del w:id="13" w:author="安鹏" w:date="2021-11-17T09:03:00Z"/>
              </w:rPr>
            </w:pPr>
            <w:del w:id="12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  <w:del w:id="15" w:author="安鹏" w:date="2021-11-17T09:03:00Z"/>
              </w:rPr>
            </w:pPr>
            <w:del w:id="14" w:author="安鹏" w:date="2021-11-17T09:03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/>
            </w:pPr>
            <w:del w:id="16" w:author="安鹏" w:date="2021-11-17T09:03:00Z">
              <w:r>
                <w:rPr>
                  <w:sz w:val="24"/>
                </w:rPr>
                <w:delText>签名：</w:delText>
              </w:r>
            </w:del>
            <w:del w:id="17" w:author="安鹏" w:date="2021-11-17T09:03:00Z">
              <w:r>
                <w:rPr>
                  <w:sz w:val="24"/>
                  <w:lang w:val="en-US"/>
                </w:rPr>
                <w:delText xml:space="preserve"> </w:delText>
              </w:r>
            </w:del>
            <w:del w:id="18" w:author="安鹏" w:date="2021-11-17T09:03:00Z">
              <w:r>
                <w:rPr>
                  <w:sz w:val="24"/>
                </w:rPr>
                <w:delText xml:space="preserve"> </w:delText>
              </w:r>
            </w:del>
            <w:del w:id="19" w:author="安鹏" w:date="2021-11-17T09:03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20" w:author="安鹏" w:date="2021-11-17T09:03:00Z">
              <w:r>
                <w:rPr>
                  <w:sz w:val="24"/>
                </w:rPr>
                <w:delText xml:space="preserve">      年</w:delText>
              </w:r>
            </w:del>
            <w:del w:id="21" w:author="安鹏" w:date="2021-11-17T09:03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22" w:author="安鹏" w:date="2021-11-17T09:03:00Z">
              <w:r>
                <w:rPr>
                  <w:sz w:val="24"/>
                </w:rPr>
                <w:delText>月</w:delText>
              </w:r>
            </w:del>
            <w:del w:id="23" w:author="安鹏" w:date="2021-11-17T09:03:00Z">
              <w:r>
                <w:rPr>
                  <w:sz w:val="24"/>
                  <w:lang w:val="en-US"/>
                </w:rPr>
                <w:delText xml:space="preserve">   </w:delText>
              </w:r>
            </w:del>
            <w:del w:id="24" w:author="安鹏" w:date="2021-11-17T09:03:00Z">
              <w:r>
                <w:rPr>
                  <w:sz w:val="24"/>
                </w:rPr>
                <w:delText xml:space="preserve"> 日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ins w:id="26" w:author="安鹏" w:date="2021-11-17T09:02:00Z"/>
              </w:rPr>
            </w:pPr>
            <w:ins w:id="25" w:author="安鹏" w:date="2021-11-17T09:02:00Z">
              <w:r>
                <w:rPr>
                  <w:b/>
                </w:rPr>
                <w:t>科室审查意见：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ins w:id="30" w:author="安鹏" w:date="2021-11-17T09:02:00Z"/>
              </w:rPr>
            </w:pPr>
            <w:ins w:id="27" w:author="安鹏" w:date="2021-11-17T09:02:00Z">
              <w:r>
                <w:rPr>
                  <w:rFonts w:ascii="宋体" w:hAnsi="宋体"/>
                  <w:sz w:val="24"/>
                </w:rPr>
                <w:t xml:space="preserve">□ </w:t>
              </w:r>
            </w:ins>
            <w:ins w:id="28" w:author="安鹏" w:date="2021-11-17T09:02:00Z">
              <w:r>
                <w:rPr>
                  <w:rFonts w:ascii="宋体" w:hAnsi="宋体"/>
                  <w:sz w:val="24"/>
                </w:rPr>
                <w:t>同意                 □ 不同意</w:t>
              </w:r>
            </w:ins>
            <w:ins w:id="29" w:author="安鹏" w:date="2021-11-17T09:02:00Z">
              <w:r>
                <w:rPr>
                  <w:sz w:val="24"/>
                  <w:lang w:val="en-US"/>
                </w:rPr>
                <w:t xml:space="preserve">  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  <w:ins w:id="32" w:author="安鹏" w:date="2021-11-17T09:02:00Z"/>
              </w:rPr>
            </w:pPr>
            <w:ins w:id="31" w:author="安鹏" w:date="2021-11-17T09:02:00Z">
              <w:r>
                <w:rPr>
                  <w:sz w:val="24"/>
                  <w:lang w:val="en-US"/>
                </w:rPr>
                <w:t xml:space="preserve">    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ins w:id="34" w:author="安鹏" w:date="2021-11-17T09:02:00Z"/>
              </w:rPr>
            </w:pPr>
            <w:ins w:id="33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ins w:id="36" w:author="安鹏" w:date="2021-11-17T09:02:00Z"/>
              </w:rPr>
            </w:pPr>
            <w:ins w:id="35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ins w:id="38" w:author="安鹏" w:date="2021-11-17T09:02:00Z"/>
              </w:rPr>
            </w:pPr>
            <w:ins w:id="37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ins w:id="40" w:author="安鹏" w:date="2021-11-17T09:02:00Z"/>
              </w:rPr>
            </w:pPr>
            <w:ins w:id="39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ins w:id="42" w:author="安鹏" w:date="2021-11-17T09:02:00Z"/>
              </w:rPr>
            </w:pPr>
            <w:ins w:id="41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ins w:id="43" w:author="安鹏" w:date="2021-11-17T09:02:00Z">
              <w:r>
                <w:rPr>
                  <w:sz w:val="24"/>
                </w:rPr>
                <w:t xml:space="preserve">                                           </w:t>
              </w:r>
            </w:ins>
            <w:ins w:id="44" w:author="安鹏" w:date="2021-11-17T09:02:00Z">
              <w:r>
                <w:rPr>
                  <w:sz w:val="24"/>
                </w:rPr>
                <w:t>签名：</w:t>
              </w:r>
            </w:ins>
            <w:ins w:id="45" w:author="安鹏" w:date="2021-11-17T09:02:00Z">
              <w:r>
                <w:rPr>
                  <w:sz w:val="24"/>
                  <w:lang w:val="en-US"/>
                </w:rPr>
                <w:t xml:space="preserve">           </w:t>
              </w:r>
            </w:ins>
            <w:ins w:id="46" w:author="安鹏" w:date="2021-11-17T09:02:00Z">
              <w:r>
                <w:rPr>
                  <w:sz w:val="24"/>
                </w:rPr>
                <w:t>年</w:t>
              </w:r>
            </w:ins>
            <w:ins w:id="47" w:author="安鹏" w:date="2021-11-17T09:02:00Z">
              <w:r>
                <w:rPr>
                  <w:sz w:val="24"/>
                  <w:lang w:val="en-US"/>
                </w:rPr>
                <w:t xml:space="preserve">    </w:t>
              </w:r>
            </w:ins>
            <w:ins w:id="48" w:author="安鹏" w:date="2021-11-17T09:02:00Z">
              <w:r>
                <w:rPr>
                  <w:sz w:val="24"/>
                </w:rPr>
                <w:t>月</w:t>
              </w:r>
            </w:ins>
            <w:ins w:id="49" w:author="安鹏" w:date="2021-11-17T09:02:00Z">
              <w:r>
                <w:rPr>
                  <w:sz w:val="24"/>
                  <w:lang w:val="en-US"/>
                </w:rPr>
                <w:t xml:space="preserve">    </w:t>
              </w:r>
            </w:ins>
            <w:ins w:id="50" w:author="安鹏" w:date="2021-11-17T09:02:00Z">
              <w:r>
                <w:rPr>
                  <w:sz w:val="24"/>
                </w:rPr>
                <w:t>日</w:t>
              </w:r>
            </w:ins>
          </w:p>
        </w:tc>
      </w:tr>
      <w:tr>
        <w:trPr>
          <w:trHeight w:val="3366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ins w:id="53" w:author="安鹏" w:date="2021-11-17T09:02:00Z"/>
              </w:rPr>
            </w:pPr>
            <w:ins w:id="51" w:author="安鹏" w:date="2021-11-17T09:02:00Z">
              <w:r>
                <w:rPr>
                  <w:b/>
                </w:rPr>
                <w:t>机构办公室秘书意见：</w:t>
              </w:r>
            </w:ins>
            <w:ins w:id="52" w:author="安鹏" w:date="2021-11-17T09:02:00Z">
              <w:r>
                <w:rPr>
                  <w:b/>
                  <w:sz w:val="24"/>
                </w:rPr>
                <w:t xml:space="preserve"> 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ins w:id="56" w:author="安鹏" w:date="2021-11-17T09:02:00Z"/>
              </w:rPr>
            </w:pPr>
            <w:ins w:id="54" w:author="安鹏" w:date="2021-11-17T09:02:00Z">
              <w:r>
                <w:rPr>
                  <w:rFonts w:cs="宋体" w:ascii="宋体" w:hAnsi="宋体"/>
                  <w:sz w:val="24"/>
                  <w:szCs w:val="24"/>
                </w:rPr>
                <w:t>□</w:t>
              </w:r>
            </w:ins>
            <w:ins w:id="55" w:author="安鹏" w:date="2021-11-17T09:02:00Z">
              <w:r>
                <w:rPr>
                  <w:rFonts w:ascii="宋体" w:hAnsi="宋体" w:cs="宋体"/>
                  <w:sz w:val="24"/>
                  <w:szCs w:val="24"/>
                </w:rPr>
                <w:t>形式审查通过           □形式审查不通过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ins w:id="58" w:author="安鹏" w:date="2021-11-17T09:02:00Z"/>
              </w:rPr>
            </w:pPr>
            <w:ins w:id="57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ins w:id="60" w:author="安鹏" w:date="2021-11-17T09:02:00Z"/>
              </w:rPr>
            </w:pPr>
            <w:ins w:id="59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0"/>
              <w:rPr>
                <w:sz w:val="24"/>
                <w:ins w:id="62" w:author="安鹏" w:date="2021-11-17T09:02:00Z"/>
              </w:rPr>
            </w:pPr>
            <w:ins w:id="61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ins w:id="64" w:author="安鹏" w:date="2021-11-17T09:02:00Z"/>
              </w:rPr>
            </w:pPr>
            <w:ins w:id="63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  <w:ins w:id="66" w:author="安鹏" w:date="2021-11-17T09:02:00Z"/>
              </w:rPr>
            </w:pPr>
            <w:ins w:id="65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  <w:ins w:id="68" w:author="安鹏" w:date="2021-11-17T09:02:00Z"/>
              </w:rPr>
            </w:pPr>
            <w:ins w:id="67" w:author="安鹏" w:date="2021-11-17T09:02:00Z">
              <w:r>
                <w:rPr>
                  <w:sz w:val="24"/>
                </w:rPr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/>
            </w:pPr>
            <w:ins w:id="69" w:author="安鹏" w:date="2021-11-17T09:02:00Z">
              <w:r>
                <w:rPr>
                  <w:sz w:val="24"/>
                </w:rPr>
                <w:t>签名：</w:t>
              </w:r>
            </w:ins>
            <w:ins w:id="70" w:author="安鹏" w:date="2021-11-17T09:02:00Z">
              <w:r>
                <w:rPr>
                  <w:sz w:val="24"/>
                  <w:lang w:val="en-US"/>
                </w:rPr>
                <w:t xml:space="preserve"> </w:t>
              </w:r>
            </w:ins>
            <w:ins w:id="71" w:author="安鹏" w:date="2021-11-17T09:02:00Z">
              <w:r>
                <w:rPr>
                  <w:sz w:val="24"/>
                </w:rPr>
                <w:t xml:space="preserve"> </w:t>
              </w:r>
            </w:ins>
            <w:ins w:id="72" w:author="安鹏" w:date="2021-11-17T09:02:00Z">
              <w:r>
                <w:rPr>
                  <w:sz w:val="24"/>
                  <w:lang w:val="en-US"/>
                </w:rPr>
                <w:t xml:space="preserve">    </w:t>
              </w:r>
            </w:ins>
            <w:ins w:id="73" w:author="安鹏" w:date="2021-11-17T09:02:00Z">
              <w:r>
                <w:rPr>
                  <w:sz w:val="24"/>
                </w:rPr>
                <w:t xml:space="preserve">      年</w:t>
              </w:r>
            </w:ins>
            <w:ins w:id="74" w:author="安鹏" w:date="2021-11-17T09:02:00Z">
              <w:r>
                <w:rPr>
                  <w:sz w:val="24"/>
                  <w:lang w:val="en-US"/>
                </w:rPr>
                <w:t xml:space="preserve">    </w:t>
              </w:r>
            </w:ins>
            <w:ins w:id="75" w:author="安鹏" w:date="2021-11-17T09:02:00Z">
              <w:r>
                <w:rPr>
                  <w:sz w:val="24"/>
                </w:rPr>
                <w:t>月</w:t>
              </w:r>
            </w:ins>
            <w:ins w:id="76" w:author="安鹏" w:date="2021-11-17T09:02:00Z">
              <w:r>
                <w:rPr>
                  <w:sz w:val="24"/>
                  <w:lang w:val="en-US"/>
                </w:rPr>
                <w:t xml:space="preserve">   </w:t>
              </w:r>
            </w:ins>
            <w:ins w:id="77" w:author="安鹏" w:date="2021-11-17T09:02:00Z">
              <w:r>
                <w:rPr>
                  <w:sz w:val="24"/>
                </w:rPr>
                <w:t xml:space="preserve"> 日</w:t>
              </w:r>
            </w:ins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del w:id="78" w:author="安鹏" w:date="2021-11-17T09:02:00Z">
              <w:r>
                <w:rPr>
                  <w:b/>
                </w:rPr>
                <w:delText>科室审查意见：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del w:id="79" w:author="安鹏" w:date="2021-11-17T09:02:00Z">
              <w:r>
                <w:rPr>
                  <w:rFonts w:ascii="宋体" w:hAnsi="宋体"/>
                  <w:sz w:val="24"/>
                </w:rPr>
                <w:delText xml:space="preserve">□ </w:delText>
              </w:r>
            </w:del>
            <w:del w:id="80" w:author="安鹏" w:date="2021-11-17T09:02:00Z">
              <w:r>
                <w:rPr>
                  <w:rFonts w:ascii="宋体" w:hAnsi="宋体"/>
                  <w:sz w:val="24"/>
                </w:rPr>
                <w:delText>同意                 □ 不同意</w:delText>
              </w:r>
            </w:del>
            <w:del w:id="81" w:author="安鹏" w:date="2021-11-17T09:02:00Z">
              <w:r>
                <w:rPr>
                  <w:sz w:val="24"/>
                  <w:lang w:val="en-US"/>
                </w:rPr>
                <w:delText xml:space="preserve">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del w:id="82" w:author="安鹏" w:date="2021-11-17T09:02:00Z">
              <w:r>
                <w:rPr>
                  <w:sz w:val="24"/>
                  <w:lang w:val="en-US"/>
                </w:rPr>
                <w:delText xml:space="preserve">     </w:delText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del w:id="84" w:author="安鹏" w:date="2021-11-17T09:02:00Z"/>
              </w:rPr>
            </w:pPr>
            <w:del w:id="83" w:author="安鹏" w:date="2021-11-17T09:02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del w:id="86" w:author="安鹏" w:date="2021-11-17T09:02:00Z"/>
              </w:rPr>
            </w:pPr>
            <w:del w:id="85" w:author="安鹏" w:date="2021-11-17T09:02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del w:id="88" w:author="安鹏" w:date="2021-11-17T09:02:00Z"/>
              </w:rPr>
            </w:pPr>
            <w:del w:id="87" w:author="安鹏" w:date="2021-11-17T09:02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del w:id="90" w:author="安鹏" w:date="2021-11-17T09:02:00Z"/>
              </w:rPr>
            </w:pPr>
            <w:del w:id="89" w:author="安鹏" w:date="2021-11-17T09:02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del w:id="92" w:author="安鹏" w:date="2021-11-17T09:02:00Z"/>
              </w:rPr>
            </w:pPr>
            <w:del w:id="91" w:author="安鹏" w:date="2021-11-17T09:02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del w:id="93" w:author="安鹏" w:date="2021-11-17T09:02:00Z">
              <w:r>
                <w:rPr>
                  <w:sz w:val="24"/>
                </w:rPr>
                <w:delText xml:space="preserve">                                           </w:delText>
              </w:r>
            </w:del>
            <w:del w:id="94" w:author="安鹏" w:date="2021-11-17T09:02:00Z">
              <w:r>
                <w:rPr>
                  <w:sz w:val="24"/>
                </w:rPr>
                <w:delText>签名：</w:delText>
              </w:r>
            </w:del>
            <w:del w:id="95" w:author="安鹏" w:date="2021-11-17T09:02:00Z">
              <w:r>
                <w:rPr>
                  <w:sz w:val="24"/>
                  <w:lang w:val="en-US"/>
                </w:rPr>
                <w:delText xml:space="preserve">           </w:delText>
              </w:r>
            </w:del>
            <w:del w:id="96" w:author="安鹏" w:date="2021-11-17T09:02:00Z">
              <w:r>
                <w:rPr>
                  <w:sz w:val="24"/>
                </w:rPr>
                <w:delText>年</w:delText>
              </w:r>
            </w:del>
            <w:del w:id="97" w:author="安鹏" w:date="2021-11-17T09:02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98" w:author="安鹏" w:date="2021-11-17T09:02:00Z">
              <w:r>
                <w:rPr>
                  <w:sz w:val="24"/>
                </w:rPr>
                <w:delText>月</w:delText>
              </w:r>
            </w:del>
            <w:del w:id="99" w:author="安鹏" w:date="2021-11-17T09:02:00Z">
              <w:r>
                <w:rPr>
                  <w:sz w:val="24"/>
                  <w:lang w:val="en-US"/>
                </w:rPr>
                <w:delText xml:space="preserve">    </w:delText>
              </w:r>
            </w:del>
            <w:del w:id="100" w:author="安鹏" w:date="2021-11-17T09:02:00Z">
              <w:r>
                <w:rPr>
                  <w:sz w:val="24"/>
                </w:rPr>
                <w:delText>日</w:delText>
              </w:r>
            </w:del>
          </w:p>
        </w:tc>
      </w:tr>
      <w:tr>
        <w:trPr>
          <w:trHeight w:val="3205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机构办公室审查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60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同意                 □ 不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5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80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</w:rPr>
              <w:t>机构负责人审批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360"/>
              <w:rPr/>
            </w:pPr>
            <w:r>
              <w:rPr>
                <w:rFonts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同意                 □ 不同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360"/>
        <w:ind w:left="0" w:right="0" w:firstLine="1606"/>
        <w:rPr/>
      </w:pPr>
      <w:r>
        <w:rPr>
          <w:b/>
          <w:sz w:val="32"/>
        </w:rPr>
        <w:t>药物临床试验项目资料递交清单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80"/>
        <w:gridCol w:w="734"/>
        <w:gridCol w:w="735"/>
        <w:gridCol w:w="1910"/>
      </w:tblGrid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资料清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1 </w:t>
            </w:r>
            <w:r>
              <w:rPr>
                <w:rFonts w:ascii="宋体" w:hAnsi="宋体"/>
                <w:sz w:val="24"/>
              </w:rPr>
              <w:t>药物临床试验申请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rFonts w:ascii="宋体" w:hAnsi="宋体"/>
                <w:sz w:val="24"/>
              </w:rPr>
              <w:t>国家药品监督管理局批件或受理通知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rFonts w:ascii="宋体" w:hAnsi="宋体"/>
                <w:sz w:val="24"/>
              </w:rPr>
              <w:t>组长单位伦理委员会批件和伦理委员会成员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rFonts w:ascii="宋体" w:hAnsi="宋体"/>
                <w:sz w:val="24"/>
              </w:rPr>
              <w:t>试验方案及修正案（盖章、签名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5 </w:t>
            </w:r>
            <w:r>
              <w:rPr>
                <w:rFonts w:ascii="宋体" w:hAnsi="宋体"/>
                <w:sz w:val="24"/>
              </w:rPr>
              <w:t>研究者手册（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6 </w:t>
            </w:r>
            <w:r>
              <w:rPr>
                <w:rFonts w:ascii="宋体" w:hAnsi="宋体"/>
                <w:sz w:val="24"/>
              </w:rPr>
              <w:t>病例报告表（样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7 </w:t>
            </w:r>
            <w:r>
              <w:rPr>
                <w:rFonts w:ascii="宋体" w:hAnsi="宋体"/>
                <w:sz w:val="24"/>
              </w:rPr>
              <w:t>知情同意书（盖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8 </w:t>
            </w:r>
            <w:r>
              <w:rPr>
                <w:rFonts w:ascii="宋体" w:hAnsi="宋体"/>
                <w:sz w:val="24"/>
              </w:rPr>
              <w:t>试验协议（初稿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9 </w:t>
            </w:r>
            <w:r>
              <w:rPr>
                <w:rFonts w:ascii="宋体" w:hAnsi="宋体"/>
                <w:sz w:val="24"/>
                <w:u w:val="single"/>
              </w:rPr>
              <w:t>申办者</w:t>
            </w:r>
            <w:r>
              <w:rPr>
                <w:b/>
                <w:sz w:val="24"/>
                <w:u w:val="single"/>
                <w:lang w:val="en-US"/>
              </w:rPr>
              <w:t>/</w:t>
            </w:r>
            <w:r>
              <w:rPr>
                <w:rFonts w:ascii="宋体" w:hAnsi="宋体"/>
                <w:sz w:val="24"/>
                <w:u w:val="single"/>
              </w:rPr>
              <w:t>合同研究组织资质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10 </w:t>
            </w:r>
            <w:r>
              <w:rPr>
                <w:rFonts w:ascii="宋体" w:hAnsi="宋体"/>
                <w:sz w:val="24"/>
              </w:rPr>
              <w:t>试验药物的药检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11 </w:t>
            </w:r>
            <w:r>
              <w:rPr>
                <w:rFonts w:ascii="宋体" w:hAnsi="宋体"/>
                <w:sz w:val="24"/>
              </w:rPr>
              <w:t>对照药品的药检证明、药品说明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研究团队的人员组成名单及分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 xml:space="preserve">3 </w:t>
            </w:r>
            <w:r>
              <w:rPr>
                <w:rFonts w:ascii="宋体" w:hAnsi="宋体"/>
                <w:kern w:val="0"/>
                <w:sz w:val="24"/>
              </w:rPr>
              <w:t>研究者的最新简历（签名并注明日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监查员</w:t>
            </w:r>
            <w:r>
              <w:rPr>
                <w:sz w:val="24"/>
                <w:lang w:val="en-US"/>
              </w:rPr>
              <w:t>GCP</w:t>
            </w:r>
            <w:r>
              <w:rPr>
                <w:sz w:val="24"/>
              </w:rPr>
              <w:t>相关培训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CRC</w:t>
            </w:r>
            <w:r>
              <w:rPr>
                <w:sz w:val="24"/>
              </w:rPr>
              <w:t>简历、培训证书及派遣函（如有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申办者责任声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17 </w:t>
            </w:r>
            <w:r>
              <w:rPr>
                <w:rFonts w:ascii="宋体" w:hAnsi="宋体"/>
                <w:sz w:val="24"/>
              </w:rPr>
              <w:t>药物发放登记表（样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受试者筛选入选表（样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受试者鉴认代码表（样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完成试验受试者编码目录表（样表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保险证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2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sz w:val="24"/>
                <w:u w:val="single"/>
                <w:lang w:val="en-US"/>
              </w:rPr>
              <w:t xml:space="preserve">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</w:instrText>
    </w:r>
    <w:r>
      <w:rPr>
        <w:b/>
        <w:lang w:val="en-US"/>
      </w:rPr>
      <w:fldChar w:fldCharType="separate"/>
    </w:r>
    <w:r>
      <w:rPr>
        <w:b/>
        <w:lang w:val="en-US"/>
      </w:rPr>
      <w:t>4</w:t>
    </w:r>
    <w:r>
      <w:rPr>
        <w:b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/>
      <w:t>福建医科大学附属第一医院</w:t>
    </w:r>
    <w:r>
      <w:rPr>
        <w:lang w:val="en-US"/>
      </w:rPr>
      <w:t xml:space="preserve">  </w:t>
    </w:r>
    <w:r>
      <w:rPr/>
      <w:t>药物临床试验机构</w:t>
    </w:r>
    <w:r>
      <w:rPr>
        <w:lang w:val="en-US"/>
      </w:rPr>
      <w:t xml:space="preserve">                        </w:t>
    </w:r>
    <w:r>
      <w:rPr/>
      <w:t>文件编码：</w:t>
    </w:r>
    <w:r>
      <w:rPr>
        <w:lang w:val="en-US"/>
      </w:rPr>
      <w:t>JG-form -00</w:t>
    </w:r>
    <w:r>
      <w:rPr/>
      <w:t>2</w:t>
    </w:r>
    <w:r>
      <w:rPr>
        <w:lang w:val="en-US"/>
      </w:rPr>
      <w:t>-</w:t>
    </w:r>
    <w:r>
      <w:rPr/>
      <w:t>3.</w:t>
    </w:r>
    <w:del w:id="101" w:author="0" w:date="2021-11-17T09:03:00Z">
      <w:r>
        <w:rPr>
          <w:lang w:val="en-US"/>
        </w:rPr>
        <w:delText>0</w:delText>
      </w:r>
    </w:del>
    <w:ins w:id="102" w:author="0" w:date="2021-11-17T09:03:00Z">
      <w:r>
        <w:rPr/>
        <w:t>1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Administrator</dc:creator>
  <dc:description/>
  <dc:language>en-US</dc:language>
  <cp:lastModifiedBy/>
  <dcterms:modified xsi:type="dcterms:W3CDTF">2021-11-1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鹏</vt:lpwstr>
  </property>
</Properties>
</file>