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福建医科大学附属第一医院血糖管理系统维保询价公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福建医科大学附属第一医院拟对福建医科大学附属第一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血糖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系统维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进行询价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采购人：福建医科大学附属第一医院</w:t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地址：福建省福州市茶中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系人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薛先生</w:t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981074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项目名称：福建医科大学附属第一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血糖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统维保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维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包括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血糖管理系统维保，期限为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维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概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医院现有的血糖管理系统提供维护，以保障血糖管理系统及功能的延续性、可靠性及系统安全性。该系统涉及患者相关的检查检验、血糖、动态血糖、胰岛素泵等数据，需保障系统数据安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保服务内容</w:t>
      </w:r>
    </w:p>
    <w:tbl>
      <w:tblPr>
        <w:tblW w:w="8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57"/>
        <w:gridCol w:w="647"/>
      </w:tblGrid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项目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内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控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每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控软件系统的运行状态，包括服务器、数据库、应用程序等，确保及时发现并处理问题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常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维护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定期对软件系统进行维护，包括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志分析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漏洞修复、性能优化等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备份与恢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定期备份重要数据，确保在数据丢失或系统故障时能够快速恢复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容量规划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根据系统使用情况和业务发展，进行系统资源的容量规划和扩展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配置管理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对软件系统中的配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参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进行管理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升级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确保配置的正确性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包括指尖血糖正常范围、动态血糖正常范围、动态血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TAR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TBR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TIR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胰岛素泵电量药量告警标准等，需要根据最新版相关指南或文件进行更新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文档管理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对数据对接文档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用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操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册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文档进行统一管理，根据实际需要进行更新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故障响应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当软件系统出现问题时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能够迅速定位并解决问题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用户支持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0"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临床使用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技术支持和使用指导，帮助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临床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解决使用过程中遇到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0"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根据临床需要进行数据统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0"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配合医院信息化建设工作，包括系统安全升级、网络安全检查、服务器迁移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0"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设备厂商对接：指尖血糖仪、动态血糖仪、胰岛素泵等厂商设备的对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0"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医院系统对接：配合医院相关软件升级（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升级），进行数据的对接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需求更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根据临床在使用过程中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出一些合理的功能修改要求，维保方予以解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签订合同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一年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最高限价：人民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4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整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¥446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超过最高限价报价的视为无效报价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价应包括完成本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所需的全部费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价人的材料要求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营业执照复印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针对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期、报价等出具报价函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材料需加盖公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价文件提交截止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价文件两种提交方式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电子版报价材料请发送邮箱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fyyy_xxzx@163.com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纸质报价材料提交地点：福建省福州市茶中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福建医科大学附属第一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内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信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49:00Z</dcterms:created>
  <dc:creator>admin</dc:creator>
  <dc:description/>
  <dc:language>en-US</dc:language>
  <cp:lastModifiedBy>lx</cp:lastModifiedBy>
  <dcterms:modified xsi:type="dcterms:W3CDTF">2024-09-04T15:2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78289F7F42B6910AD866C0266A6C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